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er Kinky Christmas Presen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Gift of Her Bound Dragoness Self</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whimpered, twisting and writhing as she tangled herself up even further within the Christmas lights, the accursed things twinkling and sparkling as if they had any right to be so brightly lit when she was, quite literally, in such a bind. Sherian had dressed lightly, stripping off her heavy layers of outer clothing on entering her friend’s house with a very special surprise in mind, although the shimmering blouse that she’d so liked before for how it fell down the slenderness of her torso now highlighted every line of her body in explicit de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had a very nice body for such fabric to be drawn taut and tight around, Sheri’s breath catching as her blouse dragged down her shoulder, exposing pale grey skin that seemed to glitter in the right light. Her front was a lighter shade than her back but only marginally so and it was most certainly a part of her body that she took care to not expose unduly to anyone else, being a dragoness of a shyer and more private nature whenever possible. Sometimes, of course, she had to be a bit more outgoing and that was just when she may have left herself wrapped up as a ‘present’ for someone, but she would have taken a lot more boldness and confidence before actually doing something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as just as well that the decision had been well and truly taken out of her little paws then as there was little she could do as she hissed and tried to roll over, an arm pinned down to her leg as she tried and, rather spectacularly, failed to free herself. How could a little Christmas surprise possibly have gone so wrong? She’d known that Xyria hadn’t had time to decorate for Christmas this year and, well, she’d just wanted to do a little something for hir too. Money, as it always was, was tight but the old decorations had still been up in the attic for when her family had had them put up each and every year, surplus to her requirements. And just what was she to do with them when her own home was already decked out to the nines in sparkles and Christmas glitter? In her mind, there was only one sensible answer that would also bring just a little bit of Christmas joy to another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fighting with the Christmas lights, she was more than just starting to regret that decision, grumbling as quietly to herself as she could as the silvery hair of her braid even managed to get the pointed end of a bulge wedged into it. Just how had she managed that? These things only seemed to happen to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ried to be quiet, she really did, and at least was grateful that she’d managed to get the tree up before she’d tripped and, well, the rest really was history there. Sheri grunted and groaned and considered shouting for help, even though it was the dead of the night and Xyria would surely be sleeping, but the decision was taken quite surely from her hands as a thump from upstairs denoted the presence of the very dragon that she’d been striving to so imp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rian muttered and slunk back sheepishly as much as she was able as the dragoness she’d been trying to impress slowly and sleepily lumbered hir way down the stairs. Xyria was not a particularly large fur but shi certainly had a curve to her that boasted strength, hir large breasts and hips lending a sure hourglass shape to hir figure that may, Sheri was quite sure, were mightily jealous of. The smaller dragoness always had felt a little overshadowed by hir but Xyria’s kind, if a little saucy nature, had been more than enough to smooth over any awkwardness that may have ever arisen, if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ssaging some lingering soreness from the flight from the back of hir neck, Xyria ducked hir head to avoid rapping hir large, ram-like horns on the low doorframe, closer and closer to the quarry that shi had not even known had existed before rising from slumber, scales glowing faintly in the dim light as shi advanced towards a room that, very strangely, glowed like hir body but with red and blue and yellow. Whereas hir scales were a sharp, bright blue, the lights glanced off hir body even as shi edged closer and closer, breath tightening in hir throat at the lure of something just a little bit more erotic than any dragoness could have had the right to hope for on hir homeco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ometimes good things did happen to good dragons and shi would be amiss to not enjoy the sexy surprised inadvertently laid out for hir...would she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ue dragoness rounded the corner into the living room, pausing to take in the scene laid out before hir, although it was hardly one that shi could have expected on Christmas morning, still jet-lagged from travel and rubbing sleep from hir eyes. The furniture was askew, sofa shoved back against the wall, and it was the space where the armchair usually sat that Sheri had, rather ambitiously, wrestled free for the tree to go up. Tinsel lay strewn around the smartly modern, if comfortingly styled, living room but the room had little sense that Xyria was home all that often to it. That was where Sheri had hoped to come in, at least for the holiday season and she would have done a fine job of it too if her natural clumsiness and shyness had not come together at the very worst of times and most certainly in the very worst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y,” she murmured sheepishly, lips pulling in a smile that was lacking in good humour. “I meant to have everything up for you... Oh, it was meant to be fun! Did I wake you? No, that’s silly, of </w:t>
      </w:r>
      <w:r>
        <w:rPr>
          <w:rFonts w:cs="Arial" w:ascii="Arial" w:hAnsi="Arial"/>
          <w:i/>
          <w:sz w:val="24"/>
          <w:szCs w:val="24"/>
        </w:rPr>
        <w:t>course</w:t>
      </w:r>
      <w:r>
        <w:rPr>
          <w:rFonts w:cs="Arial" w:ascii="Arial" w:hAnsi="Arial"/>
          <w:sz w:val="24"/>
          <w:szCs w:val="24"/>
        </w:rPr>
        <w:t>, I woke you. Xyria, just... So si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ri sighed, the larger dragoness grinning as hir paws slowly drifting to hir hips. For the first time, Sheri actually took note that the dragoness was naked, her blush deepening further as heat seared wantonly down her neck. It was not entirely unusual for Xyria to walk around naked in the seclusion of hir own home, of course, but it was odd for hir to not try to put some space between hir and a friend when the moment presented itself awkwardly so. No... Sheri knew just what it meant as hir blue, twisting and spiralling markings shifted to a deep purple that could have been mistaken for black by an untrained eye. And the knowledge of that sent a thrum to her heart and loins that she would have been embarrassed to admit if she had even ever been asked to speak such a thing out lou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ri...” Xyria chuckled. “What have you gotten yourself into there,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r tone brimmed over with warmth but if Sherian had been a little more with herself she would have realised that Xyria was looking her over with a kind of hunger in hir eyes that could not be tamed through mere words alone. Groaning, Sheri gave one last wriggle before admitting defeat, her long tail pressed up against her back even as she desperately tried to snake it off to the side and down, at least to cover her backside and how her slim-fit jeans were pulled closer around her thighs, leaving absolutely nothing to the imagination. Perhaps she’d really known what would happen all along, tr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just so sorry,” she said, words tumbling over one another as she fought to get them out in some sense of timely order. “It was all meant to be a nice surprise! It just did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omething in the larger dragoness’ eyes drew her to a halt, words dying on her lips as soon as they were born. For Xyria inhaled deeply, lips curling up into a smirk on just the one side as shi took in the sight of hir prey, helplessly bound and completely and utterly at hir whim and des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uld she have truly wanted any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to worry, dear,” Xyria purred, advancing with a slow, sinuous sway to hir hips. “I think you’ve given me the best present you really could this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i meant it too, the dragoness hissing softly as shi loomed over the smaller female, intimidating but only in the best of ways. Sheri whimpered and begged with her eyes alone as Xyria bent down, cupping her cheek and stroking hir fingers down and around to the back of the submissive dragones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 wrapped up for me...” Shi breathed. “And just what do you think you’re going to do now, Sheri? Run? Escape? You’ve got to let me do anything I want to you now, my dear, if you want to be f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ot something that Sheri would have even considered, inhaling slowly and shallowly as submission tickled at the back of her mind, calling her in even as she tried to lean into Xyria’s paws. She simply did not have the range of motion required to follow the dragoness and could not help but whimper as the dragoness handled her as deftly and as easily as shi would a doll, a toy – something that could be picked up and carried with two paws alone. Certainly not a fully-grown adult dragoness with a mind and desires of her own and Sheri gasped as she was hefted up bodily, Xyria giggling wicke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little, aren’t you? You can’t do anything to stop me. You wouldn’t even have to be tied up to be helpless 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ri knew that was true even as she let out a little whimper that was foreign and strange coming from her lips. It had been so long since she had submitted to another but it all came so naturally to her, as simple as taking a sip of water. There was nothing passive about it, however, the dragoness still trying to squirm and wriggle and take part even though it was quite clear that she was there to do what Xyria wanted whether she thought she could writhe free or not. Yet she was neither that submissive nor passive and wanted more, hissing through her teeth as cruel arousal burned through her from the inside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even words were stolen from her lips as Sheri claimed then in a kiss, hir long, dominant tongue snaking into the smaller dragoness’ muzzle as shi kissed her deeply and fervently. Every last bit of desire and sexual need in hir body came to a head as shi even let out a hiss into Sheri’s maw, fingers curling and twisting commandingly into her hair as if she needed to be held in place. Of course, the dragoness was hardly able to go anywhere and moaned lustfully into the kiss, squirming deliciously in her somewhat self-imposed bondage, trying to lean into and rock her body up against Xyria’s, although the dominant hermaphrodite already had her well and truly within hir gr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mes, it was almost too easy to tempt hir prey, Xyria breaking the kiss with a groan, a string of saliva connecting their lips for a fraction of a second before slipping apart. And such was the fragility of experience that shi held onto what was not hirs to hold even as the dragoness twisted and moaned for hir, tongue pushed out cutely over the edge of her lips as if she could tempt Xyria to take her if only she was sweet enough in her persuasion. Purring quietly, Xyria licked hir lips salaciously, hir cock slowly but surely pushing from its sheath at the very base of hir belly. It hid hir femininity but that side of hir would not be needed that night as the dragoness before hir moaned and wriggled, intoxicated on sheer, raw lus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 she had never spent any time with Xyria before was a question indeed but, ah, she was hardly the sort of dragon to go out on a limb, needing time and safety to build up her boldness and courage before simply unleashing it. And that was just why it was so good for her to have that choice and sense of control taken from her completely, allowing her to simply relax into the moment and be the submissive little one that she only needed to be, Xyria pushing her further than, truly, she would have ever been comfortable to go a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oh, that cock... It was all she could do not to salivate heavily as Xyria busied hirself in untangling the lights enough to get the dragoness up onto her knees. Of course, shi could have sorted through them bit by bit but the lure of the teasing bondage was too much for Xyria, cock throbbing and pulsing with pre-cum as the ridges thickened and fleshed out, running down the full length of hir shaft as if hir maleness had been designed entirely for the art of female pleasure. None of hir partners had been disappointed in hir, after all, and shi made sure to always leave them begging for more. That was, if the dragoness left them at all, for shi was rather known for going days upon days in the name of sexual pleasure. Only time would tell for how much of the holiday season shi would claim Sherian for, how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little cutie,” Xyria murmured, rocking hir charge up onto her knees as Sheri swayed, opening her mouth with a little grin for that massive cock. “You want this, don’t you? Needy little thing... Maybe that’s just why you got yourself all wrapped up for 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to purchase as an eBook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1K8ZFJ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1K8ZFJ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91263</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1K8ZFJ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1K8ZFJ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1K8ZFJ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1K8ZFJ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1K8ZFJK</w:t>
        </w:r>
      </w:hyperlink>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Kindle (AU): </w:t>
      </w:r>
      <w:hyperlink r:id="rId10">
        <w:r>
          <w:rPr>
            <w:rStyle w:val="InternetLink"/>
            <w:rFonts w:cs="Arial" w:ascii="Arial" w:hAnsi="Arial"/>
            <w:sz w:val="24"/>
            <w:szCs w:val="24"/>
          </w:rPr>
          <w:t>https://www.amazon.com.au/dp/B081K8ZFJK</w:t>
        </w:r>
      </w:hyperlink>
      <w:r>
        <w:rPr>
          <w:rFonts w:cs="Arial" w:ascii="Arial" w:hAnsi="Arial"/>
          <w:sz w:val="24"/>
          <w:szCs w:val="24"/>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11">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12">
        <w:r>
          <w:rPr>
            <w:rStyle w:val="InternetLink"/>
            <w:rFonts w:cs="Arial" w:ascii="Arial" w:hAnsi="Arial"/>
            <w:sz w:val="24"/>
            <w:szCs w:val="24"/>
          </w:rPr>
          <w:t>arianmabe@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 Project: A Bound Female Subject</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YJ2N2L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thy knows what she likes but she has to go somewhere very special to get her particular expectations and desires satisfied. There's a lot to experience in the world and she wants all of it for herself, need rising more and more, even as she is forced to go into public venues - all at a sexy laboratory - to ensure that she is not left wanting each and every time.</w:t>
      </w:r>
    </w:p>
    <w:p>
      <w:pPr>
        <w:pStyle w:val="Normal"/>
        <w:spacing w:lineRule="auto" w:line="240" w:before="0" w:after="0"/>
        <w:jc w:val="both"/>
        <w:rPr>
          <w:rFonts w:ascii="Arial" w:hAnsi="Arial" w:cs="Arial"/>
          <w:sz w:val="24"/>
          <w:szCs w:val="24"/>
        </w:rPr>
      </w:pPr>
      <w:r>
        <w:rPr>
          <w:rFonts w:cs="Arial" w:ascii="Arial" w:hAnsi="Arial"/>
          <w:sz w:val="24"/>
          <w:szCs w:val="24"/>
        </w:rPr>
        <w:br/>
        <w:t>So desperate... So needy... There can only be one answer to her lust in a draconian partner, a stud that can take her over and over again, stretching her, taking her...</w:t>
      </w:r>
    </w:p>
    <w:p>
      <w:pPr>
        <w:pStyle w:val="Normal"/>
        <w:spacing w:lineRule="auto" w:line="240" w:before="0" w:after="0"/>
        <w:jc w:val="both"/>
        <w:rPr>
          <w:rFonts w:ascii="Arial" w:hAnsi="Arial" w:cs="Arial"/>
          <w:sz w:val="24"/>
          <w:szCs w:val="24"/>
        </w:rPr>
      </w:pPr>
      <w:r>
        <w:rPr>
          <w:rFonts w:cs="Arial" w:ascii="Arial" w:hAnsi="Arial"/>
          <w:sz w:val="24"/>
          <w:szCs w:val="24"/>
        </w:rPr>
        <w:br/>
        <w:t>But her sessions there have been too brief as Kathy willingly, once again, gives herself to the dragon for the sake of experimentation.</w:t>
      </w:r>
    </w:p>
    <w:p>
      <w:pPr>
        <w:pStyle w:val="Normal"/>
        <w:spacing w:lineRule="auto" w:line="240" w:before="0" w:after="0"/>
        <w:jc w:val="both"/>
        <w:rPr>
          <w:rFonts w:ascii="Arial" w:hAnsi="Arial" w:cs="Arial"/>
          <w:sz w:val="24"/>
          <w:szCs w:val="24"/>
        </w:rPr>
      </w:pPr>
      <w:r>
        <w:rPr>
          <w:rFonts w:cs="Arial" w:ascii="Arial" w:hAnsi="Arial"/>
          <w:sz w:val="24"/>
          <w:szCs w:val="24"/>
        </w:rPr>
        <w:br/>
        <w:t>Only the science of it is different to what she is experiencing in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Dragon’s Roar: My First Time as a Stud Dragon</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YG6MKS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tud dragon has to have the best of the best - don't you agree? And, well, I'm the best around, a drake in my prime with shiny scales and claws that the dragonesses all drool over. I imagine I am talked about and revered in our circles, stabled with human caretakers and loving every bit of my luxurious life.</w:t>
      </w:r>
    </w:p>
    <w:p>
      <w:pPr>
        <w:pStyle w:val="Normal"/>
        <w:spacing w:lineRule="auto" w:line="240" w:before="0" w:after="0"/>
        <w:jc w:val="both"/>
        <w:rPr>
          <w:rFonts w:ascii="Arial" w:hAnsi="Arial" w:cs="Arial"/>
          <w:sz w:val="24"/>
          <w:szCs w:val="24"/>
        </w:rPr>
      </w:pPr>
      <w:r>
        <w:rPr>
          <w:rFonts w:cs="Arial" w:ascii="Arial" w:hAnsi="Arial"/>
          <w:sz w:val="24"/>
          <w:szCs w:val="24"/>
        </w:rPr>
        <w:br/>
        <w:t>But, alas, I was not always a stud dragon! No... No, even I had to have my first time taking a dragoness and, wow, the delights that I get to experience daily are all the better for the sake of the dragonesses that have come to me! My first, however, will always be special.</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learned to be a stud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Fortress of the Dragon Queen: Unlocking Her Treasure with a Stud Drake</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X6HRGX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diel, a dragon, is sent to kill or capture the faux dragon queen, a lady who goes by the name of Noemi but does not truly bear the power of any true queen. No, the power she has stolen is a farce and a fake, something that she has claimed by will of her magic, the power of which flows through her veins, a calling that she has to heed.</w:t>
      </w:r>
    </w:p>
    <w:p>
      <w:pPr>
        <w:pStyle w:val="Normal"/>
        <w:spacing w:lineRule="auto" w:line="240" w:before="0" w:after="0"/>
        <w:jc w:val="both"/>
        <w:rPr>
          <w:rFonts w:ascii="Arial" w:hAnsi="Arial" w:cs="Arial"/>
          <w:sz w:val="24"/>
          <w:szCs w:val="24"/>
        </w:rPr>
      </w:pPr>
      <w:r>
        <w:rPr>
          <w:rFonts w:cs="Arial" w:ascii="Arial" w:hAnsi="Arial"/>
          <w:sz w:val="24"/>
          <w:szCs w:val="24"/>
        </w:rPr>
        <w:br/>
        <w:t>And yet there is more to their relationship than meets the eye, old memories surfacing against their wills as they cannot help but come together in carnal lust, bodies rocking and a much smaller form taking something that was never designed for a body of her size...</w:t>
      </w:r>
    </w:p>
    <w:p>
      <w:pPr>
        <w:pStyle w:val="Normal"/>
        <w:spacing w:lineRule="auto" w:line="240" w:before="0" w:after="0"/>
        <w:jc w:val="both"/>
        <w:rPr>
          <w:rFonts w:ascii="Arial" w:hAnsi="Arial" w:cs="Arial"/>
          <w:sz w:val="24"/>
          <w:szCs w:val="24"/>
        </w:rPr>
      </w:pPr>
      <w:r>
        <w:rPr>
          <w:rFonts w:cs="Arial" w:ascii="Arial" w:hAnsi="Arial"/>
          <w:sz w:val="24"/>
          <w:szCs w:val="24"/>
        </w:rPr>
        <w:br/>
        <w:t>But will their relationship survive the trial of time and battle where there should very well have only been one winner? Love may be a stronger force than anyone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Conflict in Classes: Elegant Copulation</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7WTDSVW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sha is a dragoness who is promised to marry a suitor of her level in society - a tradition that has carried on, somehow, through a modern dragon society. They, of course, do this for the wealth and status of the family but dragonesses know that it is an honour to bring a future to their family and it is hardly as if they would ever be treated badly, not with how society progresses.</w:t>
      </w:r>
    </w:p>
    <w:p>
      <w:pPr>
        <w:pStyle w:val="Normal"/>
        <w:spacing w:lineRule="auto" w:line="240" w:before="0" w:after="0"/>
        <w:jc w:val="both"/>
        <w:rPr>
          <w:rFonts w:ascii="Arial" w:hAnsi="Arial" w:cs="Arial"/>
          <w:sz w:val="24"/>
          <w:szCs w:val="24"/>
        </w:rPr>
      </w:pPr>
      <w:r>
        <w:rPr>
          <w:rFonts w:cs="Arial" w:ascii="Arial" w:hAnsi="Arial"/>
          <w:sz w:val="24"/>
          <w:szCs w:val="24"/>
        </w:rPr>
        <w:br/>
        <w:t>But, alas, one's heart does not always ring true to a suitable suitor and Kasha is left yearning for one below her station, seeing only his heart and not the colour of his scales. Things come to a head at the moment where it can all change but only Kasha and Carson will know how their sweet interlude of broken purity in the powder room will 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Pure &amp; the Cheat: A Dragon Steals Away a Gryphon Hen</w:t>
      </w:r>
    </w:p>
    <w:p>
      <w:pPr>
        <w:pStyle w:val="Normal"/>
        <w:spacing w:lineRule="auto" w:line="240" w:before="0" w:after="0"/>
        <w:jc w:val="both"/>
        <w:rPr>
          <w:rFonts w:ascii="Arial" w:hAnsi="Arial" w:cs="Arial"/>
          <w:sz w:val="24"/>
          <w:szCs w:val="24"/>
        </w:rPr>
      </w:pPr>
      <w:hyperlink r:id="rId17">
        <w:r>
          <w:rPr>
            <w:rStyle w:val="InternetLink"/>
            <w:rFonts w:cs="Arial" w:ascii="Arial" w:hAnsi="Arial"/>
            <w:sz w:val="24"/>
            <w:szCs w:val="24"/>
          </w:rPr>
          <w:t>https://www.amazon.com/dp/B07VNSKQD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re is a dragon and a go-between for dragons and gryphons, doing his job for, well...too long. Like any other, he's grown more than bored with the monotony of his life, but he has no escape in terms of his manner of work or his love life. His wife, sadly, is unable to bear him a clutch of eggs but it's a conversation that neither feels able to have with one another, needing to part ways and stay together, both at the same time.</w:t>
      </w:r>
    </w:p>
    <w:p>
      <w:pPr>
        <w:pStyle w:val="Normal"/>
        <w:spacing w:lineRule="auto" w:line="240" w:before="0" w:after="0"/>
        <w:jc w:val="both"/>
        <w:rPr>
          <w:rFonts w:ascii="Arial" w:hAnsi="Arial" w:cs="Arial"/>
          <w:sz w:val="24"/>
          <w:szCs w:val="24"/>
        </w:rPr>
      </w:pPr>
      <w:r>
        <w:rPr>
          <w:rFonts w:cs="Arial" w:ascii="Arial" w:hAnsi="Arial"/>
          <w:sz w:val="24"/>
          <w:szCs w:val="24"/>
        </w:rPr>
        <w:br/>
        <w:t>And, so, the drake goes out, seeking to fulfill his needs elsewhere. Cheating isn't right but, in his situation, it's not wrong either. He needs it badly and he takes what he can, saucy lusts coming to a head time after time again.</w:t>
      </w:r>
    </w:p>
    <w:p>
      <w:pPr>
        <w:pStyle w:val="Normal"/>
        <w:spacing w:lineRule="auto" w:line="240" w:before="0" w:after="0"/>
        <w:jc w:val="both"/>
        <w:rPr>
          <w:rFonts w:ascii="Arial" w:hAnsi="Arial" w:cs="Arial"/>
          <w:sz w:val="24"/>
          <w:szCs w:val="24"/>
        </w:rPr>
      </w:pPr>
      <w:r>
        <w:rPr>
          <w:rFonts w:cs="Arial" w:ascii="Arial" w:hAnsi="Arial"/>
          <w:sz w:val="24"/>
          <w:szCs w:val="24"/>
        </w:rPr>
        <w:br/>
        <w:t>Until he sees the gryphon princess on the edge of her first season, unknowing that he knows, despite the fact that he's not a gryphon. And when Princess Catelynn proposes something so sensational, he is helpless in body and mind to refuse what he so terribly, sordidly desires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1K8ZFJK" TargetMode="External"/><Relationship Id="rId3" Type="http://schemas.openxmlformats.org/officeDocument/2006/relationships/hyperlink" Target="https://www.amazon.co.uk/dp/B081K8ZFJK" TargetMode="External"/><Relationship Id="rId4" Type="http://schemas.openxmlformats.org/officeDocument/2006/relationships/hyperlink" Target="https://www.smashwords.com/books/view/991263" TargetMode="External"/><Relationship Id="rId5" Type="http://schemas.openxmlformats.org/officeDocument/2006/relationships/hyperlink" Target="https://www.amazon.de/dp/B081K8ZFJK" TargetMode="External"/><Relationship Id="rId6" Type="http://schemas.openxmlformats.org/officeDocument/2006/relationships/hyperlink" Target="https://www.amazon.fr/dp/B081K8ZFJK" TargetMode="External"/><Relationship Id="rId7" Type="http://schemas.openxmlformats.org/officeDocument/2006/relationships/hyperlink" Target="https://www.amazon.es/dp/B081K8ZFJK" TargetMode="External"/><Relationship Id="rId8" Type="http://schemas.openxmlformats.org/officeDocument/2006/relationships/hyperlink" Target="https://www.amazon.it/dp/B081K8ZFJK" TargetMode="External"/><Relationship Id="rId9" Type="http://schemas.openxmlformats.org/officeDocument/2006/relationships/hyperlink" Target="https://www.amazon.ca/dp/B081K8ZFJK" TargetMode="External"/><Relationship Id="rId10" Type="http://schemas.openxmlformats.org/officeDocument/2006/relationships/hyperlink" Target="https://www.amazon.com.au/dp/B081K8ZFJK"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YJ2N2LJ" TargetMode="External"/><Relationship Id="rId14" Type="http://schemas.openxmlformats.org/officeDocument/2006/relationships/hyperlink" Target="https://www.amazon.com/dp/B07YG6MKSF" TargetMode="External"/><Relationship Id="rId15" Type="http://schemas.openxmlformats.org/officeDocument/2006/relationships/hyperlink" Target="https://www.amazon.com/dp/B07X6HRGXF" TargetMode="External"/><Relationship Id="rId16" Type="http://schemas.openxmlformats.org/officeDocument/2006/relationships/hyperlink" Target="https://www.amazon.com/dp/B07WTDSVWM" TargetMode="External"/><Relationship Id="rId17" Type="http://schemas.openxmlformats.org/officeDocument/2006/relationships/hyperlink" Target="https://www.amazon.com/dp/B07VNSKQD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10:00Z</dcterms:created>
  <dc:creator>me</dc:creator>
  <dc:description/>
  <dc:language>en-US</dc:language>
  <cp:lastModifiedBy>me</cp:lastModifiedBy>
  <dcterms:modified xsi:type="dcterms:W3CDTF">2019-11-16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