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Hardcore Lust</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A trio of fetish ero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story collection of re-published tales is available to purchase worldwide via Smashw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mashwords: https://www.smashwords.com/books/view/1005989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sz w:val="24"/>
          <w:szCs w:val="24"/>
        </w:rPr>
      </w:pPr>
      <w:hyperlink w:anchor="pierced">
        <w:r>
          <w:rPr>
            <w:rStyle w:val="InternetLink"/>
            <w:rFonts w:cs="Arial" w:ascii="Arial" w:hAnsi="Arial"/>
            <w:sz w:val="24"/>
            <w:szCs w:val="24"/>
          </w:rPr>
          <w:t>Pierced for Art</w:t>
        </w:r>
      </w:hyperlink>
    </w:p>
    <w:p>
      <w:pPr>
        <w:pStyle w:val="ListParagraph"/>
        <w:numPr>
          <w:ilvl w:val="0"/>
          <w:numId w:val="2"/>
        </w:numPr>
        <w:spacing w:lineRule="auto" w:line="240" w:before="0" w:after="0"/>
        <w:contextualSpacing/>
        <w:rPr>
          <w:rFonts w:ascii="Arial" w:hAnsi="Arial" w:cs="Arial"/>
          <w:sz w:val="24"/>
          <w:szCs w:val="24"/>
        </w:rPr>
      </w:pPr>
      <w:hyperlink w:anchor="branding">
        <w:r>
          <w:rPr>
            <w:rStyle w:val="InternetLink"/>
            <w:rFonts w:cs="Arial" w:ascii="Arial" w:hAnsi="Arial"/>
            <w:sz w:val="24"/>
            <w:szCs w:val="24"/>
          </w:rPr>
          <w:t>Branding the Feline</w:t>
        </w:r>
      </w:hyperlink>
    </w:p>
    <w:p>
      <w:pPr>
        <w:pStyle w:val="ListParagraph"/>
        <w:numPr>
          <w:ilvl w:val="0"/>
          <w:numId w:val="2"/>
        </w:numPr>
        <w:spacing w:lineRule="auto" w:line="240" w:before="0" w:after="0"/>
        <w:contextualSpacing/>
        <w:rPr>
          <w:rFonts w:ascii="Arial" w:hAnsi="Arial" w:cs="Arial"/>
          <w:b/>
          <w:b/>
          <w:sz w:val="24"/>
          <w:szCs w:val="24"/>
        </w:rPr>
      </w:pPr>
      <w:hyperlink w:anchor="castrating">
        <w:r>
          <w:rPr>
            <w:rStyle w:val="InternetLink"/>
            <w:rFonts w:cs="Arial" w:ascii="Arial" w:hAnsi="Arial"/>
            <w:sz w:val="24"/>
            <w:szCs w:val="24"/>
          </w:rPr>
          <w:t>Castrating Her Wolf</w:t>
        </w:r>
      </w:hyperlink>
    </w:p>
    <w:p>
      <w:pPr>
        <w:pStyle w:val="ListParagraph"/>
        <w:numPr>
          <w:ilvl w:val="0"/>
          <w:numId w:val="2"/>
        </w:numPr>
        <w:spacing w:lineRule="auto" w:line="240" w:before="0" w:after="0"/>
        <w:contextualSpacing/>
        <w:rPr>
          <w:rFonts w:ascii="Arial" w:hAnsi="Arial" w:cs="Arial"/>
          <w:b/>
          <w:b/>
          <w:sz w:val="24"/>
          <w:szCs w:val="24"/>
        </w:rPr>
      </w:pPr>
      <w:hyperlink w:anchor="other">
        <w:r>
          <w:rPr>
            <w:rStyle w:val="InternetLink"/>
            <w:rFonts w:cs="Arial" w:ascii="Arial" w:hAnsi="Arial"/>
            <w:sz w:val="24"/>
            <w:szCs w:val="24"/>
          </w:rPr>
          <w:t>Other stories by this author</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72"/>
          <w:szCs w:val="24"/>
        </w:rPr>
      </w:pPr>
      <w:bookmarkStart w:id="0" w:name="pierced"/>
      <w:bookmarkEnd w:id="0"/>
      <w:r>
        <w:rPr>
          <w:rFonts w:cs="Arial" w:ascii="Arial" w:hAnsi="Arial"/>
          <w:b/>
          <w:sz w:val="72"/>
          <w:szCs w:val="24"/>
        </w:rPr>
        <w:t>Pierced for Art</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 w:name="pierced"/>
      <w:bookmarkStart w:id="2" w:name="pierced"/>
      <w:bookmarkEnd w:id="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freakier than I gave you credit for, Gwy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olf smirked and sat back, preparing his piercing tools as his playmate for the evening lounged on the table, flicking through a magazine with a bored gaze, the tattoo and piercing parlour so familiar to her by that point that it didn’t even warrant her attention. After hours, it was deserted bar herself and the owner, Flint, who rocked back comfortably in his chair, as at ease in his parlour as he would have been on his own couch, black fur shedding on the cush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at yawned widely, showing a set of pearly whites in a shade to match the purity of her coat, though there was nothing untainted about her so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h no, Gwyn was far gone from the purity of her younger d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wild child at heart, Flint knew that she was between jobs and was a freak in the sack, which seemed more than enough information for him to invite her round again and again, even if none of their liaisons could be classed as date. And, even though he had not known Gwyn for all that long, she seemed nice enough. A pleasant feline dodging the responsibilities of life by seeking out sex. And what kind of wolf would he be if he so easily turned down some fine kitty-a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 you ready for this? You know what you want doing to y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wyn shrugged and rolled her should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Make me look sexy, Flint,” she whispered, eyes locked onto his. “You see what everyone’s getting these days. What’s hot and up and coming right </w:t>
      </w:r>
      <w:r>
        <w:rPr>
          <w:rFonts w:cs="Arial" w:ascii="Arial" w:hAnsi="Arial"/>
          <w:i/>
          <w:sz w:val="24"/>
          <w:szCs w:val="24"/>
        </w:rPr>
        <w:t>now</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cratched the end of his n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know you just want to have some fun here, but really shouldn’t you have some kind of idea what you want, ‘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hissed and narrowed her eyes, tail las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get tame on me now, puppy. You know you want to see a kitty all pierced up and shiny with me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lint’s ears twitched and he almost bared his teeth, catching himself in the nick of time. Not that it would have mattered, but showing one’s teeth only had due effect if reserved for certain circumstan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ll do you something right special, kitty-cat, don’t you fr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purred, batting her eyelashes at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w that’s more like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tting up, she dragged her tight sleeveless shirt – emblazoned with lyrics from some edgy band – over her head and tossed it aside. Her bra met the same fate and she shimmied out of her ripped jeans, glancing over the privacy divider to the shop window where rain dotted the glass. A police car wailed past, its lights briefly illuminating the droplets of water with blue, but she paid it no mind, quivering in expectation for what was to 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ready for you,” she purred, running her paws down the body that he’d spent more than one night cramming full of his shaft and knot. “Where would you like to begin on your canvas for the eve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lint selected a piece of jewellery out of her sight and fitted it to the piercing gun. Although the feline had never paid much attention to her causal fuck’s equipment before, she gave a shiver of anticipation as he swapped both breasts with a fur-cleansing wipe that would penetrate right down to her skin. All of his tools would be sterile, regardless, but infection as not a desirable look on any l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are you doing?” Gwyn craned her neck to see as his muscled arm blocked her vision. “Can I loo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answer was the cold press of the gun against her tit, pushing out the flesh so that her nipple popped neatly into place before she could even blink. Gwyn took a breath, but it was too late to back out of the experience – he squeezed the ‘trigger’ and the piercing slammed through her flesh. Shrieking, the feline arched up from the piercing table a moment after the pain hit, though thankfully not while he was actually pushing the needle through her nipp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 nipple – really?” She growled, though her pussy throbbed with a need she could not deny, pain rippling erotically out from her breast. “It’s so...ba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narrowed her eyes, challenging him with her gaze, the neat barbell through her nipple glinting wickedly in the l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aven’t you got anything a little more...daring for me?” She breathed. “Just for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lint shook his head and rapped her nose sharply with his fingers, pushing her back down as he readied his tools for a matching piercing through her other nipp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the easiest place to start,” he rasped with a wry chuckle. “If you can stand that, you’ll stand what I think will look right fetching on your ti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rough the fading pain, Gwyn pricked up her ea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And what would you have in m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y back down kitty-cat and you’ll find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louching to the table, Gwyn braced herself with bated breath as he lined up to shove the needle through once again. The second time, she was ready for the bite of pain and only hissed fiercely as it burned through her, blood pulsing to all the wrong places. Flint chuckled and flicked the barbell through her nipple with the back of one claw: perfectly level. Gwyn mewled pitifully, but Flint only laughed, his cock hard and throbbing in his jeans from her pain. He wouldn’t have minded a side of it himself, being the wolf he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fe was better lived on the edge,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the nipples are sensitive, kitty-cat, but I would have thought you’d known that alre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wyn screwed up her face and shook her head, pretending innocence that didn’t really suit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y it on me. I know what I’m do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but you don’t, Gwyn. But you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fiddled with his jewellery, drawing her breast to the side. Gwyn shot him a look as he fondled and groped her, making no pretence at keeping his fingers away from the freshly pierced barbells as he handled her with far less impassion than he would a cli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Her tail lashed. “Caref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ot to hold the skin out nice and taut,” he said, though the smirk on his muzzle betrayed his true feelings. “Can’t have the piercing in the wrong place now, can we? These require a certain accuracy for the full effect. And you like it rea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wyn couldn’t argue with that and steeled herself as he pierced the inside of her breast. Without pause, he moved his paw down, leaning over her for the best view of his work as he continued piercing down her front, adding silvery metal that she could not quite get a good view of as he casually forced her head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She flinched, ears back as the needle stabbed again and again, one flare of pain blurring into the next. “What are you do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didn’t answer with anything more than a smirk, but squeezed and twisted a nipple just for good measure, pulling her up and away from the table. Her back arched beautifully, hips pinned down, and Gwyn yowled as he held her still, his strong paw below her breasts more restraining than any bondage he could have placed her in. There was always time to experiment, however, and they had more than enough time together to languish in sexual devianc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cing his paw down the other side of her torso, from the inside of her breast to a point above the indent of her bellybutton, he copied his piercings in perfect symmetry. With his arm a little more out of the way, Gwyn peered down at the art forming on her body, toying with a sliver of metal loose against the lower curve of her brea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ose...” She squinted. “Those look like paperclips? You’re putting paperclips on my pierc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 piercings for this are simple and small – you don’t want anything gaudy on your front, Gwyn, that’s not for a white devil like you.” Flint snorted and jerked the piercing gun back flippantly. “But this... What I’m doing to you will get all eyes on my kitty-cat and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ished with the piercing work, Flint sat back to survey the two lines of piercings running down the cat’s body, from the inside of her breasts to a wider section at the tuck of her hips. But it was only the beginning of her trans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took a black ribbon and wove it between the chunky paperclips, looking more industrial than something one would find on an office desk. Slowly, the look pulled together as her skin drew taut, the ribbon crossing back and forth across her fur and finally looping up in a bow between her breasts. Purring appreciatively, Gwyn sat up and surveyed the effect, trying not to wince too much from the soreness in her skin. It wasn’t so bad, not really, not once she got used to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lint,” she breathed. “You’ve outdone you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olf grin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the best for a rea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leaned into him and kissed his neck, tipping his head back as her teeth grazed his throat. The wolf moaned throatily and melted into her touch, acting more like a pup than the big bad wolf he masqueraded as. But anyone could be swayed by the touch of a female, if only they had the right lady in their ar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Gwyn was that calibre of l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eline dropped a sloppy kiss on his lips as she pulled backed, lips parted so that her teeth showed, gleaming faintly with her own sal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s nex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many things, kitty-cat. You don’t think I have enough metal here to cover you from head to t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wyn’s eyes lit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Try me. I’m your personal canvas to do with as you please tonight, Flint. </w:t>
      </w:r>
      <w:r>
        <w:rPr>
          <w:rFonts w:cs="Arial" w:ascii="Arial" w:hAnsi="Arial"/>
          <w:i/>
          <w:sz w:val="24"/>
          <w:szCs w:val="24"/>
        </w:rPr>
        <w:t>Use m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y means of answer, he pinned her back to the table and tucked up her knees to her chest. Using the weight of his arm across her legs, he held them firmly down and readied the gun. He already knew what he was do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wipe of a fresh disinfecting cloth over her pussy, nuzzling too intimately between her lips, was the only warning she got of just what he was going to pierce next. His thumb pressed into her labia and, for a moment, she thought that that was where he was starting off on her pussy – it made sense, after all. But she was not to be proven r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needle pushed through the hood over her clit as Flint pulled it back at precisely the right moment, taking her by surprise presumably so that she wouldn’t tense up. Far from pulling away, Gwyn struggle not to buck into his touch, the pain making her sex slippery, drooling over Flint’s fingers even as he made his mark on her. It shouldn’t have burned so much, yet it may as well have been a red-hot needle slamming through her clitoral hood and the dangling ball on the button piercing tapped her clit as she shuddered, fighting for breath and breath alone. He quickly followed up the piercing with one through each labia, letting the jewellery clink together when he released her sex from his rough grasp and, finally, allowed the gasping feline to rela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eased back, rubbing her thigh in as soothing circles as he was capable of, letting Gwyn come to her senses as she throbbed on the edge of climax with hardly any sexual stimulation at all. She tensed her shoulder blades. One touch could have sent her over the ed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a special one, Gwyn... Not many that would get so hot doing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hot him a look, but could not deny it. It was all she could do to not beg him to throw her down over the table and drive into her with all the passion and lust she knew he was capable of. Sex just wasn’t fun if it was gent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st like pain. Thankfully Flint knew and understood that. Smirking, he tapped the side of his muzzle, ears twitc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pread your legs wider kitty-cat, I’ve got something real special for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r matted and pierced breasts heaving with pants, the feline could only gr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y it on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story collection of re-published tales is available to purchase worldwide via Smashw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mashwords: https://www.smashwords.com/books/view/100598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Thank you for reading!</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hyperlink r:id="rId2">
        <w:r>
          <w:rPr>
            <w:rStyle w:val="InternetLink"/>
            <w:rFonts w:cs="Arial" w:ascii="Arial" w:hAnsi="Arial"/>
            <w:sz w:val="24"/>
            <w:szCs w:val="24"/>
          </w:rPr>
          <w:t>https://alismitsy.wordpress.com/</w:t>
        </w:r>
      </w:hyperlink>
      <w:r>
        <w:rPr>
          <w:rFonts w:eastAsia="Times New Roman" w:cs="Arial" w:ascii="Arial" w:hAnsi="Arial"/>
          <w:sz w:val="24"/>
          <w:szCs w:val="24"/>
        </w:rPr>
        <w:t xml:space="preserve">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ll new releases will be announced via my Twitter accoun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color w:val="0070C0"/>
          <w:sz w:val="24"/>
          <w:szCs w:val="24"/>
          <w:u w:val="single"/>
        </w:rPr>
      </w:pPr>
      <w:r>
        <w:rPr>
          <w:rFonts w:eastAsia="Times New Roman" w:cs="Arial" w:ascii="Arial" w:hAnsi="Arial"/>
          <w:color w:val="0070C0"/>
          <w:sz w:val="24"/>
          <w:szCs w:val="24"/>
          <w:u w:val="single"/>
        </w:rPr>
        <w:t>@alismitsy</w:t>
      </w:r>
    </w:p>
    <w:p>
      <w:pPr>
        <w:pStyle w:val="Normal"/>
        <w:spacing w:lineRule="auto" w:line="240" w:before="0" w:after="0"/>
        <w:jc w:val="center"/>
        <w:rPr>
          <w:rFonts w:ascii="Arial" w:hAnsi="Arial" w:eastAsia="Times New Roman" w:cs="Arial"/>
          <w:color w:val="0070C0"/>
          <w:sz w:val="24"/>
          <w:szCs w:val="24"/>
          <w:u w:val="single"/>
        </w:rPr>
      </w:pPr>
      <w:r>
        <w:rPr>
          <w:rFonts w:eastAsia="Times New Roman" w:cs="Arial" w:ascii="Arial" w:hAnsi="Arial"/>
          <w:color w:val="0070C0"/>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3" w:name="other"/>
      <w:bookmarkEnd w:id="3"/>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4" w:name="other"/>
      <w:bookmarkStart w:id="5" w:name="other"/>
      <w:bookmarkEnd w:id="5"/>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Bred by Her Father: Pinned and Taken Against Her Will</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The dark of the night is just when one should never open their eyes and this is true too for Sera, a vixen with a dark tail who reminds her father far, far too much of her mother for any sense of comfort. And a male can be driven to lusts untold under the influence, lusting and wanting for something that he can never again have for his own, drunken and craven, desire ruling him. A female could be too but it is easier for a male to stoke that fire, tell himself that it is all fine and well, that she was "asking for it", "wanting it"...even if all his daughter was doing was sleeping in bed at the time.</w:t>
      </w:r>
    </w:p>
    <w:p>
      <w:pPr>
        <w:pStyle w:val="Normal"/>
        <w:spacing w:lineRule="auto" w:line="240" w:before="0" w:after="0"/>
        <w:jc w:val="both"/>
        <w:rPr>
          <w:rFonts w:ascii="Arial" w:hAnsi="Arial" w:cs="Arial"/>
          <w:sz w:val="24"/>
          <w:szCs w:val="24"/>
        </w:rPr>
      </w:pPr>
      <w:r>
        <w:rPr>
          <w:rFonts w:cs="Arial" w:ascii="Arial" w:hAnsi="Arial"/>
          <w:sz w:val="24"/>
          <w:szCs w:val="24"/>
        </w:rPr>
        <w:br/>
        <w:t>No matter. Nothing matters. Her virgin body will soon be no more as he takes her, stripping her of her innocence even as he takes her into a new world entire as a fertile vixen...</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non-consensual incest between adult characters for fantasy purposes on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Bred by Her Little Brother: A Hippogriff Taken Against Her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shouldn't be so difficult for family to get along but, alas, sometimes things simply don't work out the way that one plans. It, perhaps, is going to an extreme to lash out physically at his smaller and more petite anthro sister when he's a hulking feral hippogriff, but Arjun isn't thinking all that clearly. In fact, he's not thinking of all that much at all as the dominant, lazy hippogriff lets himself get riled up, arguing back until he can't help but strike, beating her down and back, right into her place.</w:t>
      </w:r>
    </w:p>
    <w:p>
      <w:pPr>
        <w:pStyle w:val="Normal"/>
        <w:spacing w:lineRule="auto" w:line="240" w:before="0" w:after="0"/>
        <w:jc w:val="both"/>
        <w:rPr>
          <w:rFonts w:ascii="Arial" w:hAnsi="Arial" w:cs="Arial"/>
          <w:sz w:val="24"/>
          <w:szCs w:val="24"/>
        </w:rPr>
      </w:pPr>
      <w:r>
        <w:rPr>
          <w:rFonts w:cs="Arial" w:ascii="Arial" w:hAnsi="Arial"/>
          <w:sz w:val="24"/>
          <w:szCs w:val="24"/>
        </w:rPr>
        <w:br/>
        <w:t>But that place beneath him, ah: that is the most alluring. What red-blooded male wouldn't get hard for his own sister in that situation, thick and throbbing and wanting her - to dominate her? It's time for Tamia to learn the might and wrath of her brother, shutting her beak and taking his shaft even if she doesn't want to...</w:t>
      </w:r>
    </w:p>
    <w:p>
      <w:pPr>
        <w:pStyle w:val="Normal"/>
        <w:spacing w:lineRule="auto" w:line="240" w:before="0" w:after="0"/>
        <w:jc w:val="both"/>
        <w:rPr>
          <w:rFonts w:ascii="Arial" w:hAnsi="Arial" w:cs="Arial"/>
          <w:sz w:val="24"/>
          <w:szCs w:val="24"/>
        </w:rPr>
      </w:pPr>
      <w:r>
        <w:rPr>
          <w:rFonts w:cs="Arial" w:ascii="Arial" w:hAnsi="Arial"/>
          <w:sz w:val="24"/>
          <w:szCs w:val="24"/>
        </w:rPr>
        <w:br/>
        <w:t>All have their place in family bonds.</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incestual relations between a "furry" feral hippogriff and an anthro hippogriff, along with non-consensual content in a fantasy and fictional contex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Her Maze Game: The Twists &amp; Turns of Tort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ney is running for her life but the mansion is but a maze, its twists and turns unfamiliar to her as she falls into the claws of a wicked femfur who is solely intent on making what is left of her life a living hell. It may just be a game to Andrea but Janey's life is on the line as she is tortured and abused, her life a twisted horror of pain as she drifts from the waking world to the realm of the unconscious under her captor's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The Stable Boy Whore: Slut for the Stall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ove a man has for the horses that he works with is beyond all bounds of reality, taking their relationship into a more sensual, fantastical realm than ever. Acts transpire between man and stallion that many would not and could not understand but that love is for Shield, the stud stallion, and Devon to know of and them only.</w:t>
      </w:r>
    </w:p>
    <w:p>
      <w:pPr>
        <w:pStyle w:val="Normal"/>
        <w:spacing w:lineRule="auto" w:line="240" w:before="0" w:after="0"/>
        <w:jc w:val="both"/>
        <w:rPr>
          <w:rFonts w:ascii="Arial" w:hAnsi="Arial" w:cs="Arial"/>
          <w:sz w:val="24"/>
          <w:szCs w:val="24"/>
        </w:rPr>
      </w:pPr>
      <w:r>
        <w:rPr>
          <w:rFonts w:cs="Arial" w:ascii="Arial" w:hAnsi="Arial"/>
          <w:sz w:val="24"/>
          <w:szCs w:val="24"/>
        </w:rPr>
        <w:br/>
        <w:t>He can be on his knees. He can present to the horse, begging him to use him. It's all between them and up to the two of them what they do, just how Devon is so inclined to give the stud his release on any given day. There's no rush and one climax for the sexy stallion isn't all that has to be in order when he could have so very much more. And it is that more that Devon wants to give him each and every day, treating him like a king, down on his knees entrapped in raw passion.</w:t>
      </w:r>
    </w:p>
    <w:p>
      <w:pPr>
        <w:pStyle w:val="Normal"/>
        <w:spacing w:lineRule="auto" w:line="240" w:before="0" w:after="0"/>
        <w:jc w:val="both"/>
        <w:rPr>
          <w:rFonts w:ascii="Arial" w:hAnsi="Arial" w:cs="Arial"/>
          <w:sz w:val="24"/>
          <w:szCs w:val="24"/>
        </w:rPr>
      </w:pPr>
      <w:r>
        <w:rPr>
          <w:rFonts w:cs="Arial" w:ascii="Arial" w:hAnsi="Arial"/>
          <w:sz w:val="24"/>
          <w:szCs w:val="24"/>
        </w:rPr>
        <w:br/>
        <w:t>But just how much of the stallion can one man take as he is strained and stretched to the limits of humanity and bey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Dominated by Daddy Dom: A Stallion Son Submi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n is a lovely paint stallion, an adult and yet he has not had his first time. He needs some fun and his dear ol' dad is more than happy to show his lithe, svelte lad a good time as he takes his virginity and trains him in just what Daddy Dom likes in a blowjob. And then there's some stallion nut-licking to take care of too...</w:t>
      </w:r>
    </w:p>
    <w:p>
      <w:pPr>
        <w:pStyle w:val="Normal"/>
        <w:spacing w:lineRule="auto" w:line="240" w:before="0" w:after="0"/>
        <w:jc w:val="both"/>
        <w:rPr>
          <w:rFonts w:ascii="Arial" w:hAnsi="Arial" w:cs="Arial"/>
          <w:sz w:val="24"/>
          <w:szCs w:val="24"/>
        </w:rPr>
      </w:pPr>
      <w:r>
        <w:rPr>
          <w:rFonts w:cs="Arial" w:ascii="Arial" w:hAnsi="Arial"/>
          <w:sz w:val="24"/>
          <w:szCs w:val="24"/>
        </w:rPr>
        <w:br/>
        <w:t>There's much for the inexperienced to learn and Mon is fortunate to have the best muscle-stud in his father to lead him into sexual lu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erotic scenes of consensual incest between adult characters.</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smitsy.wordpress.com/" TargetMode="External"/><Relationship Id="rId3" Type="http://schemas.openxmlformats.org/officeDocument/2006/relationships/hyperlink" Target="mailto:arianmab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9:18:00Z</dcterms:created>
  <dc:creator>me</dc:creator>
  <dc:description/>
  <dc:language>en-US</dc:language>
  <cp:lastModifiedBy>me</cp:lastModifiedBy>
  <dcterms:modified xsi:type="dcterms:W3CDTF">2020-02-22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