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Gryphon’s First Flight</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The Art of Loving Another Drak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growled, hunkering down with his black wings mantled over his back, although he should have known that the other gryphon was not there to harm him. The storm lashed down outside his cave, a nest of an abode that he had carved out more deeply for himself and made his own, lightning splitting the sky even as his fellow gryphon and old friend lunged out of the downpo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rse-feathers – it’s too heavy out there to even f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a gryphon clad in traditional, golden-brown feathers and a tawny hide, shook off droplets from his sodden feathers. Even then, it was quite clear that he would not have been able to take flight again even if he’d been inclined to, eyeing up Relica with a certain kind of gleam in his eye. That look said everything and nothing at all, though Relica was, to say the very least, a little more prickly than u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yphon snarled and snapped, yellow beak gleaming in a swathe of black. He was so dark in shading that even his hind end did not differentiate itself all that much from the bulk of his body. Yet he did not back down as he lowered his back end to the ground, eyes wide and wi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 have been threatening. Maybe to any other gryphon that was exactly what it would have been. Yet Eos knew Relica better than that, just how the other gryphon’s muscle rippled beneath his hide, how his feathers stuck out at the shoulder of just the one wing in a way that aggravated him to no end. Relica’s snarl deepened, yellow beak parted to show a flash of his pink tongue within, though it was the wickedly hooked curve of that beak that was the most deadly part of his personal ensemble, something that Eos was, to be fair, more than respectful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iet yourse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snorted and shook his head, plopping down on his haunches with every instance the appearance of casualness. Relica could growl as much as he wanted and try to scare him off as he wished, yet the very fact that he had not yet pounced was as telling as the thick, heady scent hanging in the air, palatable even over the freshness of the rain coursing down in the entrance of the c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shuffled his wings, tension lining his body, muscles bulging where they should have naturally have been soft, if not ready for action at a moment’s notice. He growled again, guts churning, something aching, need powering through him. Yet it was not a need that he understood, head swirling, pounding with...something. But what was that something that was so very confusing? His body seared through with red-hot heat as if his veins had been licked with fire, although it was a chilling heat, prickling and tingling through in such a way that he could not ignor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ut he had been trying to ignore it and that was, perhaps, why the problem had grown so much, rising and throbbing, pulsing for action. Yet what action was it that he could give his soul when he didn’t even know what it was, what made him so achy and exhausted and still energised beyond all belief at the same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ineloquent as Eos was, it was a good thing that he had the bluntest of friends there. Direct and to the point, he shuffled his feathers back and completely ignored every threat that Relica threw his way. It would all be alright very soon, even if Relica did not know that yet. Eos smirked, clicking the edges of his beak together, amber eyes twinkling with gryphon glee. Though he would still help his frie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lica...” Eos sighed through another shuffle of feathers as Relica snapped, though he could have been gentler about the revelation of the ills plaguing his friend. “Did you really think it was just hens that went into he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ica blinked but did not adjust his stance, although the throbbing length of his cock, hidden from Eos behind the curve of his stomach and pillars of his legs, did twitch in response to that. Of course, he’d masturbated before, as so many other gryphons had, but there was something more to his shaft pushing out of his sheath without his will, the smooth, lightly lubricated skin begging for attention that he was too wound up to give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lowly but confidently, Eos rose and approached Relica, his cock pushing out, plumping out his sheath more and more as he allowed his need to show. He could help his friend in one way but, well...that would mean pushing into something that they had never before crossed into as friends. Yet they could not remain friends forever as they grew up, maturing, the wills and changes of the seasons pushing and pulling at them so that they were forever at its w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a feline-like back end, all Relica could do was shudder, frozen in place, his hindquarters pushed up and tail flicking over his back in a sinuously inviting arch. He tried to move but he was pleasurably stuck, a sense of deep contentment settling over him, even his feathers smoothing down as if he was right where he needed to be. That was only something that Relica could come to understand in later times but all was well as he trembled before his friend, something in his body tugging expectantly towards the other gryphon who would, very soon, mean even more to him than he did alre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chattered his beak soothingly, though there was nothing soothing about how his cock pushed out, hanging in the air between them, wantonly. That alone should have spoken of his intentions but Relica was too caught up in himself and the trembling want of his body to think anything of it. All he knew was the throbbing pulse of his cock, the oddly steady drip of pre-cum trickling to the ground, his body beyond his control and, so very sweetly, placed into the control of anothe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l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nuzzled the back of his head, thunder crashing outside, and Relica grunted in the back of his throat, surprising even himself with the moan that rose forth. It was all as it was meant to be and Eos was soft, gentle even, nuzzling down the line of his back, soothing, preening his wings, tugging so very gently and lightly at his feathers. Relica was putty in his paws as he worked his way down, taking his time despite his own need, that tail of his flicked up high to reveal the tight pucker of his tail h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os did not need to be the more skilled and seasoned lover that he was to know that Relica had never before been with a hen or a drake. It was told in the shivering lines of his body, how he rocked back and forth, the little keen rising from the back of his throat. Of course, that hole of his could not dampen like that of a gryphon hen ready to be bred as the storm raged and lashed outside but Relica did not need to be what he was not, simply perfect as he was for the lust of 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 preview.</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reading! This story is available to purchase, worldwide, via Kindle and Smashw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US): </w:t>
      </w:r>
      <w:hyperlink r:id="rId2">
        <w:r>
          <w:rPr>
            <w:rStyle w:val="InternetLink"/>
            <w:rFonts w:cs="Arial" w:ascii="Arial" w:hAnsi="Arial"/>
            <w:sz w:val="24"/>
            <w:szCs w:val="24"/>
          </w:rPr>
          <w:t>https://www.amazon.com/dp/B08BNJW5C1</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UK): </w:t>
      </w:r>
      <w:hyperlink r:id="rId3">
        <w:r>
          <w:rPr>
            <w:rStyle w:val="InternetLink"/>
            <w:rFonts w:cs="Arial" w:ascii="Arial" w:hAnsi="Arial"/>
            <w:sz w:val="24"/>
            <w:szCs w:val="24"/>
          </w:rPr>
          <w:t>https://www.amazon.co.uk/dp/B08BNJW5C1</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mashwords: </w:t>
      </w:r>
      <w:hyperlink r:id="rId4">
        <w:r>
          <w:rPr>
            <w:rStyle w:val="InternetLink"/>
            <w:rFonts w:cs="Arial" w:ascii="Arial" w:hAnsi="Arial"/>
            <w:sz w:val="24"/>
            <w:szCs w:val="24"/>
          </w:rPr>
          <w:t>https://www.smashwords.com/books/view/1029268</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indle (DE): </w:t>
      </w:r>
      <w:hyperlink r:id="rId5">
        <w:r>
          <w:rPr>
            <w:rStyle w:val="InternetLink"/>
            <w:rFonts w:cs="Arial" w:ascii="Arial" w:hAnsi="Arial"/>
            <w:sz w:val="24"/>
            <w:szCs w:val="24"/>
          </w:rPr>
          <w:t>https://www.amazon.de/dp/B08BNJW5C1</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FR): </w:t>
      </w:r>
      <w:hyperlink r:id="rId6">
        <w:r>
          <w:rPr>
            <w:rStyle w:val="InternetLink"/>
            <w:rFonts w:cs="Arial" w:ascii="Arial" w:hAnsi="Arial"/>
            <w:sz w:val="24"/>
            <w:szCs w:val="24"/>
          </w:rPr>
          <w:t>https://www.amazon.fr/dp/B08BNJW5C1</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ES): </w:t>
      </w:r>
      <w:hyperlink r:id="rId7">
        <w:r>
          <w:rPr>
            <w:rStyle w:val="InternetLink"/>
            <w:rFonts w:cs="Arial" w:ascii="Arial" w:hAnsi="Arial"/>
            <w:sz w:val="24"/>
            <w:szCs w:val="24"/>
          </w:rPr>
          <w:t>https://www.amazon.es/dp/B08BNJW5C1</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IT): </w:t>
      </w:r>
      <w:hyperlink r:id="rId8">
        <w:r>
          <w:rPr>
            <w:rStyle w:val="InternetLink"/>
            <w:rFonts w:cs="Arial" w:ascii="Arial" w:hAnsi="Arial"/>
            <w:sz w:val="24"/>
            <w:szCs w:val="24"/>
          </w:rPr>
          <w:t>https://www.amazon.it/dp/B08BNJW5C1</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Kindle (CA): </w:t>
      </w:r>
      <w:hyperlink r:id="rId9">
        <w:r>
          <w:rPr>
            <w:rStyle w:val="InternetLink"/>
            <w:rFonts w:cs="Arial" w:ascii="Arial" w:hAnsi="Arial"/>
            <w:sz w:val="24"/>
            <w:szCs w:val="24"/>
          </w:rPr>
          <w:t>https://www.amazon.ca/dp/B08BNJW5C1</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BNJW5C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bookmarkStart w:id="0" w:name="other"/>
      <w:bookmarkEnd w:id="0"/>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other"/>
      <w:bookmarkStart w:id="2" w:name="othe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Teasing Out His First: A Dragon’s Sweet Purity Lost</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FQL1SZ3</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dros is a dragon and a dragon who does not understand the ways of love in his young life as yet, turning to the services of a brothel so that he may have his first time and learn what it is to be a lover and have a mate. The dragon norm is for a male and a female to pair up but there's a difference between them and those who prefer partners of the same sex. Yet he is determined and nothing has stopped the drake yet.</w:t>
      </w:r>
    </w:p>
    <w:p>
      <w:pPr>
        <w:pStyle w:val="Normal"/>
        <w:spacing w:lineRule="auto" w:line="240" w:before="0" w:after="0"/>
        <w:jc w:val="both"/>
        <w:rPr>
          <w:rFonts w:ascii="Arial" w:hAnsi="Arial" w:cs="Arial"/>
          <w:sz w:val="24"/>
          <w:szCs w:val="24"/>
        </w:rPr>
      </w:pPr>
      <w:r>
        <w:rPr>
          <w:rFonts w:cs="Arial" w:ascii="Arial" w:hAnsi="Arial"/>
          <w:sz w:val="24"/>
          <w:szCs w:val="24"/>
        </w:rPr>
        <w:br/>
        <w:t>And Konnor is the best of the best, a dark-skinned stud who knows that he's good. After all, why else would his client book be so full if he was not so good? And that is precisely why Andros chooses him, the dragon giving himself over to the man to take his purity from him.</w:t>
      </w:r>
    </w:p>
    <w:p>
      <w:pPr>
        <w:pStyle w:val="Normal"/>
        <w:spacing w:lineRule="auto" w:line="240" w:before="0" w:after="0"/>
        <w:jc w:val="both"/>
        <w:rPr>
          <w:rFonts w:ascii="Arial" w:hAnsi="Arial" w:cs="Arial"/>
          <w:sz w:val="24"/>
          <w:szCs w:val="24"/>
        </w:rPr>
      </w:pPr>
      <w:r>
        <w:rPr>
          <w:rFonts w:cs="Arial" w:ascii="Arial" w:hAnsi="Arial"/>
          <w:sz w:val="24"/>
          <w:szCs w:val="24"/>
        </w:rPr>
        <w:br/>
        <w:t>This is the story of one dragon and the man who makes him a drake, becoming more than he was, unburdened by the terrors of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aken by His Golden Dragon: Lustful Liaisons on the Underground</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FNRT1SN</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ke is looking for a new job but everything seems against him as he tries to make his way in the city. There are many around, however, who are trying to find their way and make their own lives in London too and he is far from alone in his plight. When everything is going wrong, light may be found in the strangest of places and, in his case, it lies in the welcome of a golden dragon on the underground.</w:t>
      </w:r>
    </w:p>
    <w:p>
      <w:pPr>
        <w:pStyle w:val="Normal"/>
        <w:spacing w:lineRule="auto" w:line="240" w:before="0" w:after="0"/>
        <w:jc w:val="both"/>
        <w:rPr>
          <w:rFonts w:ascii="Arial" w:hAnsi="Arial" w:cs="Arial"/>
          <w:sz w:val="24"/>
          <w:szCs w:val="24"/>
        </w:rPr>
      </w:pPr>
      <w:r>
        <w:rPr>
          <w:rFonts w:cs="Arial" w:ascii="Arial" w:hAnsi="Arial"/>
          <w:sz w:val="24"/>
          <w:szCs w:val="24"/>
        </w:rPr>
        <w:br/>
        <w:t>Two lives come together for the better as a shocking revelation is made and Adriel entices Luke into a world where they may experience much, much more in one another's arms...and w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First Dates and First Times: Gryphon Drakes Find Love at a Sushi Bar</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LD3TVR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vid is a gryphon who likes to go out on dates - who wouldn't? He's a stud of a drake and he knows what's what in the city, enjoying his time with humans and other gryphons alike. It's not something he's going to give up even when his day job grinds away at his nerves. That's why he goes out to have his fun and what better place to take his newest fling than to his favourite sushi bar for dinner?</w:t>
      </w:r>
    </w:p>
    <w:p>
      <w:pPr>
        <w:pStyle w:val="Normal"/>
        <w:spacing w:lineRule="auto" w:line="240" w:before="0" w:after="0"/>
        <w:jc w:val="both"/>
        <w:rPr>
          <w:rFonts w:ascii="Arial" w:hAnsi="Arial" w:cs="Arial"/>
          <w:sz w:val="24"/>
          <w:szCs w:val="24"/>
        </w:rPr>
      </w:pPr>
      <w:r>
        <w:rPr>
          <w:rFonts w:cs="Arial" w:ascii="Arial" w:hAnsi="Arial"/>
          <w:sz w:val="24"/>
          <w:szCs w:val="24"/>
        </w:rPr>
        <w:br/>
        <w:t>His suitor, however, turns out to be another gryphon, a rare occurrence indeed when it comes to a land dominated by human beings. He was expecting a man, of course, but he'll take a gryphon, if the little golden creature is so inclined to have him. Honey is as sweet as his name with a personality to match and Arvid simply cannot help but be drawn in to him, his wall lowering as he even lets his new friend know just a little bit more about him too.</w:t>
      </w:r>
    </w:p>
    <w:p>
      <w:pPr>
        <w:pStyle w:val="Normal"/>
        <w:spacing w:lineRule="auto" w:line="240" w:before="0" w:after="0"/>
        <w:jc w:val="both"/>
        <w:rPr>
          <w:rFonts w:ascii="Arial" w:hAnsi="Arial" w:cs="Arial"/>
          <w:sz w:val="24"/>
          <w:szCs w:val="24"/>
        </w:rPr>
      </w:pPr>
      <w:r>
        <w:rPr>
          <w:rFonts w:cs="Arial" w:ascii="Arial" w:hAnsi="Arial"/>
          <w:sz w:val="24"/>
          <w:szCs w:val="24"/>
        </w:rPr>
        <w:br/>
        <w:t>But will Honey simply be another one night stand as the sweet gryphon reveals a surprising truth about himself or will they become something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Gryphon Racing: The Winner Takes His Purity</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7NHRM434</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wo gryphons are out relaxing before a hunt, doing what it is that gryphons, really, full-blooded gryphons, do when they have nothing else to do. Sure, their heritage means that they tend to be on the lazier side from time to time and sprawling out in the sun is a rather intoxicating sensation...</w:t>
      </w:r>
    </w:p>
    <w:p>
      <w:pPr>
        <w:pStyle w:val="Normal"/>
        <w:spacing w:lineRule="auto" w:line="240" w:before="0" w:after="0"/>
        <w:jc w:val="both"/>
        <w:rPr>
          <w:rFonts w:ascii="Arial" w:hAnsi="Arial" w:cs="Arial"/>
          <w:sz w:val="24"/>
          <w:szCs w:val="24"/>
        </w:rPr>
      </w:pPr>
      <w:r>
        <w:rPr>
          <w:rFonts w:cs="Arial" w:ascii="Arial" w:hAnsi="Arial"/>
          <w:sz w:val="24"/>
          <w:szCs w:val="24"/>
        </w:rPr>
        <w:br/>
        <w:t>But Zenith and Saki have a teasing, ongoing relationship and one wants something from the other, something carnal and wanton and wicked. There's only one way to decide who will be on the bottom and that's with a race through the clouds, all the way to their favourite lookout point! Winner takes all, as is the deal, and a gryphon drake sure as hell has to get his rocks off outside of mating season too!</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BNJW5C1" TargetMode="External"/><Relationship Id="rId3" Type="http://schemas.openxmlformats.org/officeDocument/2006/relationships/hyperlink" Target="https://www.amazon.co.uk/dp/B08BNJW5C1" TargetMode="External"/><Relationship Id="rId4" Type="http://schemas.openxmlformats.org/officeDocument/2006/relationships/hyperlink" Target="https://www.smashwords.com/books/view/1029268" TargetMode="External"/><Relationship Id="rId5" Type="http://schemas.openxmlformats.org/officeDocument/2006/relationships/hyperlink" Target="https://www.amazon.de/dp/B08BNJW5C1" TargetMode="External"/><Relationship Id="rId6" Type="http://schemas.openxmlformats.org/officeDocument/2006/relationships/hyperlink" Target="https://www.amazon.fr/dp/B08BNJW5C1" TargetMode="External"/><Relationship Id="rId7" Type="http://schemas.openxmlformats.org/officeDocument/2006/relationships/hyperlink" Target="https://www.amazon.es/dp/B08BNJW5C1" TargetMode="External"/><Relationship Id="rId8" Type="http://schemas.openxmlformats.org/officeDocument/2006/relationships/hyperlink" Target="https://www.amazon.it/dp/B08BNJW5C1" TargetMode="External"/><Relationship Id="rId9" Type="http://schemas.openxmlformats.org/officeDocument/2006/relationships/hyperlink" Target="https://www.amazon.ca/dp/B08BNJW5C1" TargetMode="External"/><Relationship Id="rId10" Type="http://schemas.openxmlformats.org/officeDocument/2006/relationships/hyperlink" Target="https://www.amazon.com.au/dp/B08BNJW5C1"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7FQL1SZ3" TargetMode="External"/><Relationship Id="rId14" Type="http://schemas.openxmlformats.org/officeDocument/2006/relationships/hyperlink" Target="https://www.amazon.com/dp/B07FNRT1SN" TargetMode="External"/><Relationship Id="rId15" Type="http://schemas.openxmlformats.org/officeDocument/2006/relationships/hyperlink" Target="https://www.amazon.com/dp/B07LD3TVR1" TargetMode="External"/><Relationship Id="rId16" Type="http://schemas.openxmlformats.org/officeDocument/2006/relationships/hyperlink" Target="https://www.amazon.com/dp/B07NHRM4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3:00Z</dcterms:created>
  <dc:creator>me</dc:creator>
  <dc:description/>
  <dc:language>en-US</dc:language>
  <cp:lastModifiedBy>me</cp:lastModifiedBy>
  <dcterms:modified xsi:type="dcterms:W3CDTF">2020-06-2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