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Gryphon’s First Fligh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s One &amp; Tw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ank you for reading! This is a preview for a story that is available to purchase worldwide as a two-book eBook via Kindle, Smashwords and Commiss.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38366</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EMvk</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FXT7277</w:t>
        </w:r>
      </w:hyperlink>
    </w:p>
    <w:p>
      <w:pPr>
        <w:pStyle w:val="Normal"/>
        <w:spacing w:lineRule="auto" w:line="240" w:before="0" w:after="0"/>
        <w:jc w:val="center"/>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FXT727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one">
        <w:r>
          <w:rPr>
            <w:rStyle w:val="InternetLink"/>
            <w:rFonts w:cs="Arial" w:ascii="Arial" w:hAnsi="Arial"/>
            <w:sz w:val="24"/>
            <w:szCs w:val="24"/>
          </w:rPr>
          <w:t>Book One</w:t>
        </w:r>
      </w:hyperlink>
    </w:p>
    <w:p>
      <w:pPr>
        <w:pStyle w:val="ListParagraph"/>
        <w:numPr>
          <w:ilvl w:val="0"/>
          <w:numId w:val="2"/>
        </w:numPr>
        <w:spacing w:lineRule="auto" w:line="240" w:before="0" w:after="0"/>
        <w:contextualSpacing/>
        <w:rPr>
          <w:rFonts w:ascii="Arial" w:hAnsi="Arial" w:cs="Arial"/>
          <w:sz w:val="24"/>
          <w:szCs w:val="24"/>
        </w:rPr>
      </w:pPr>
      <w:hyperlink w:anchor="two">
        <w:r>
          <w:rPr>
            <w:rStyle w:val="InternetLink"/>
            <w:rFonts w:cs="Arial" w:ascii="Arial" w:hAnsi="Arial"/>
            <w:sz w:val="24"/>
            <w:szCs w:val="24"/>
          </w:rPr>
          <w:t>Book Two</w:t>
        </w:r>
      </w:hyperlink>
    </w:p>
    <w:p>
      <w:pPr>
        <w:pStyle w:val="ListParagraph"/>
        <w:numPr>
          <w:ilvl w:val="0"/>
          <w:numId w:val="2"/>
        </w:numPr>
        <w:spacing w:lineRule="auto" w:line="240" w:before="0" w:after="0"/>
        <w:contextualSpacing/>
        <w:rPr>
          <w:rFonts w:ascii="Arial" w:hAnsi="Arial" w:cs="Arial"/>
          <w:sz w:val="24"/>
          <w:szCs w:val="24"/>
        </w:rPr>
      </w:pPr>
      <w:hyperlink w:anchor="otherstories">
        <w:r>
          <w:rPr>
            <w:rStyle w:val="InternetLink"/>
            <w:rFonts w:cs="Arial" w:ascii="Arial" w:hAnsi="Arial"/>
            <w:sz w:val="24"/>
            <w:szCs w:val="24"/>
          </w:rPr>
          <w:t>Other stories by this author</w:t>
        </w:r>
      </w:hyperlink>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growled, hunkering down with his black wings mantled over his back, although he should have known that the other gryphon was not there to harm him. The storm lashed down outside his cave, a nest of an abode that he had carved out more deeply for himself and made his own, lightning splitting the sky even as his fellow gryphon and old friend lunged out of the downpo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rse-feathers – it’s too heavy out there to even f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a gryphon clad in traditional, golden-brown feathers and a tawny hide, shook off droplets from his sodden feathers. Even then, it was quite clear that he would not have been able to take flight again even if he’d been inclined to, eyeing up Relica with a certain kind of gleam in his eye. That look said everything and nothing at all, though Relica was, to say the very least, a little more prickly than u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snarled and snapped, yellow beak gleaming in a swathe of black. He was so dark in shading that even his hind end did not differentiate itself all that much from the bulk of his body. Yet he did not back down as he lowered his back end to the ground, eyes wide and wi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 have been threatening. Maybe to any other gryphon that was exactly what it would have been. Yet Eos knew Relica better than that, just how the other gryphon’s muscle rippled beneath his hide, how his feathers stuck out at the shoulder of just the one wing in a way that aggravated him to no end. Relica’s snarl deepened, yellow beak parted to show a flash of his pink tongue within, though it was the wickedly hooked curve of that beak that was the most deadly part of his personal ensemble, something that Eos was, to be fair, more than respectful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et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snorted and shook his head, plopping down on his haunches with every instance the appearance of casualness. Relica could growl as much as he wanted and try to scare him off as he wished, yet the very fact that he had not yet pounced was as telling as the thick, heady scent hanging in the air, palatable even over the freshness of the rain coursing down in the entrance of the c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shuffled his wings, tension lining his body, muscles bulging where they should have naturally have been soft, if not ready for action at a moment’s notice. He growled again, guts churning, something aching, need powering through him. Yet it was not a need that he understood, head swirling, pounding with...something. But what was that something that was so very confusing? His body seared through with red-hot heat as if his veins had been licked with fire, although it was a chilling heat, prickling and tingling through in such a way that he could not ignor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had been trying to ignore it and that was, perhaps, why the problem had grown so much, rising and throbbing, pulsing for action. Yet what action was it that he could give his soul when he didn’t even know what it was, what made him so achy and exhausted and still energised beyond all belief at the sa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neloquent as Eos was, it was a good thing that he had the bluntest of friends there. Direct and to the point, he shuffled his feathers back and completely ignored every threat that Relica threw his way. It would all be alright very soon, even if Relica did not know that yet. Eos smirked, clicking the edges of his beak together, amber eyes twinkling with gryphon glee. Though he would still help his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ica...” Eos sighed through another shuffle of feathers as Relica snapped, though he could have been gentler about the revelation of the ills plaguing his friend. “Did you really think it was just hens that went into h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blinked but did not adjust his stance, although the throbbing length of his cock, hidden from Eos behind the curve of his stomach and pillars of his legs, did twitch in response to that. Of course, he’d masturbated before, as so many other gryphons had, but there was something more to his shaft pushing out of his sheath without his will, the smooth, lightly lubricated skin begging for attention that he was too wound up to giv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owly but confidently, Eos rose and approached Relica, his cock pushing out, plumping out his sheath more and more as he allowed his need to show. He could help his friend in one way but, well...that would mean pushing into something that they had never before crossed into as friends. Yet they could not remain friends forever as they grew up, maturing, the wills and changes of the seasons pushing and pulling at them so that they were forever at its w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feline-like back end, all Relica could do was shudder, frozen in place, his hindquarters pushed up and tail flicking over his back in a sinuously inviting arch. He tried to move but he was pleasurably stuck, a sense of deep contentment settling over him, even his feathers smoothing down as if he was right where he needed to be. That was only something that Relica could come to understand in later times but all was well as he trembled before his friend, something in his body tugging expectantly towards the other gryphon who would, very soon, mean even more to him than he did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chattered his beak soothingly, though there was nothing soothing about how his cock pushed out, hanging in the air between them, wantonly. That alone should have spoken of his intentions but Relica was too caught up in himself and the trembling want of his body to think anything of it. All he knew was the throbbing pulse of his cock, the oddly steady drip of pre-cum trickling to the ground, his body beyond his control and, so very sweetly, placed into the control of an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nuzzled the back of his head, thunder crashing outside, and Relica grunted in the back of his throat, surprising even himself with the moan that rose forth. It was all as it was meant to be and Eos was soft, gentle even, nuzzling down the line of his back, soothing, preening his wings, tugging so very gently and lightly at his feathers. Relica was putty in his paws as he worked his way down, taking his time despite his own need, that tail of his flicked up high to reveal the tight pucker of his tail 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did not need to be the more skilled and seasoned lover that he was to know that Relica had never before been with a hen or a drake. It was told in the shivering lines of his body, how he rocked back and forth, the little keen rising from the back of his throat. Of course, that hole of his could not dampen like that of a gryphon hen ready to be bred as the storm raged and lashed outside but Relica did not need to be what he was not, simply perfect as he was for the lust of 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he would be sated too as Eos nuzzled his softly hanging balls, furred and well-protected, yet not particularly large as was the way for gryphons, their kind needing to be more aerodynamic in the air, of course. The real treat for him, however, was the length of Relica’s cock, hard and ready and throbbing, drooling pre-cum so thickly that it was a wonder indeed that he was not in the throes of blissful climax already. Eos could not resist a quick taste, savouring what was to come, tongue lashing the length and scooping up a tentative drop of pre-cum before it could break free of the skin of his shaf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shuddered and he pressed on, as awkward as the angle was for Eos, shoving his head between Relica’s hind legs, twisting his neck. It was the trembling buck of Relica’s hips, however, that pushed him on, cock pulsing, desperate for something that his mind knew oh so well. He could have mounted Relica right there and then but there was a sweetness to drawing out the pleasure too, letting it build, as needy as the gryphon drake already was beneat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shuddered and moaned, giving himself over completely to what felt good, the pulsing need of it, his tail flicking, tail hole clenching down, though he wasn’t trying to keep anything out. All he could focus on was the heat of Eos against him, his body so very close, closer than he had ever been before. And, oh, that tongue felt so very good on his cock, better than grinding his shaft into the softness of moss or even getting a forepaw on it, something that he’d wished he’d had before even if his busy mind had never even known it was an option. He’d known about gryphons mating, of course, being an adult, but he’d been far too wrapped up in hunting and working his body, strengthening his wings so that he could be the best of the best, soaring up higher and faster than any gryphon had ever gon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had let him down in life but it was not to be for a single moment more as that tongue swirled around the tip of his cock, forced only to draw back due to the position that the two of them had put themselves in. A first time was not meant to be perfectly seamless, however, and it was all as it was meant to be as Eos nuzzled his balls, sending a shuddering ripple of pleasure through him from just how sensitive they were. He’d never played with that part of his body either and introducing him to new sensations and pleasures was just what Eos was there for, strengthening their strange sort of friendship, a twisted relationship that was to be straightened and smoothed out, bringing them closer together than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own drake grunted as Relica prostrated himself in the best possible position, dropping a little lower, offering himself openly. He may not have known exactly what to do and how to convey what he needed but that was just what Eos was there for as he mounted him, forcing Relica to take the weight of him over his back, pushing down, bearing down, his body there for one purpose alone. Eos’ cock slapped up against his stomach as he thrust, yet it was not for him to miss his mark as he teased his way in, using the weight of his body to push past that barrier, spreading out his partner to a chorus of keening cries. Trembling beneath him, Relica clawed at the ground, though there was no going back once the breeding had begun, his tail hole stretched and tense, pleasure racing through where he had never before even known that it could be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know what to think, what to do, even breathing somewhat beyond his capabilities as he was so wonderfully filled, not understanding the reactions of his body. His muscles no longer seemed as strong as they had once been, pinned under Eos, the larger drake crooning to him, wings spread over him as if protectively. Insides swirling and turning to jelly, Relica panted heavily, trying to bear back but finding the weight of Eros too much for him. He had to rest there, bearing his weight, hind legs fixed in place and braced simply to keep his body right where it need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as a two-book eBook via Kindle, Smashwords and Commiss.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S): </w:t>
      </w:r>
      <w:hyperlink r:id="rId12">
        <w:r>
          <w:rPr>
            <w:rStyle w:val="InternetLink"/>
            <w:rFonts w:cs="Arial" w:ascii="Arial" w:hAnsi="Arial"/>
            <w:sz w:val="24"/>
            <w:szCs w:val="24"/>
          </w:rPr>
          <w:t>https://www.amazon.com/dp/B08FXT7277</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UK): </w:t>
      </w:r>
      <w:hyperlink r:id="rId13">
        <w:r>
          <w:rPr>
            <w:rStyle w:val="InternetLink"/>
            <w:rFonts w:cs="Arial" w:ascii="Arial" w:hAnsi="Arial"/>
            <w:sz w:val="24"/>
            <w:szCs w:val="24"/>
          </w:rPr>
          <w:t>https://www.amazon.co.uk/dp/B08FXT7277</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14">
        <w:r>
          <w:rPr>
            <w:rStyle w:val="InternetLink"/>
            <w:rFonts w:cs="Arial" w:ascii="Arial" w:hAnsi="Arial"/>
            <w:sz w:val="24"/>
            <w:szCs w:val="24"/>
          </w:rPr>
          <w:t>https://www.smashwords.com/books/view/1038366</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Commiss.io: </w:t>
      </w:r>
      <w:hyperlink r:id="rId15">
        <w:r>
          <w:rPr>
            <w:rStyle w:val="InternetLink"/>
            <w:rFonts w:cs="Arial" w:ascii="Arial" w:hAnsi="Arial"/>
            <w:sz w:val="24"/>
            <w:szCs w:val="24"/>
          </w:rPr>
          <w:t>https://commiss.io/listings/EMvk</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DE): </w:t>
      </w:r>
      <w:hyperlink r:id="rId16">
        <w:r>
          <w:rPr>
            <w:rStyle w:val="InternetLink"/>
            <w:rFonts w:cs="Arial" w:ascii="Arial" w:hAnsi="Arial"/>
            <w:sz w:val="24"/>
            <w:szCs w:val="24"/>
          </w:rPr>
          <w:t>https://www.amazon.de/dp/B08FXT7277</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FR): </w:t>
      </w:r>
      <w:hyperlink r:id="rId17">
        <w:r>
          <w:rPr>
            <w:rStyle w:val="InternetLink"/>
            <w:rFonts w:cs="Arial" w:ascii="Arial" w:hAnsi="Arial"/>
            <w:sz w:val="24"/>
            <w:szCs w:val="24"/>
          </w:rPr>
          <w:t>https://www.amazon.fr/dp/B08FXT7277</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ES): </w:t>
      </w:r>
      <w:hyperlink r:id="rId18">
        <w:r>
          <w:rPr>
            <w:rStyle w:val="InternetLink"/>
            <w:rFonts w:cs="Arial" w:ascii="Arial" w:hAnsi="Arial"/>
            <w:sz w:val="24"/>
            <w:szCs w:val="24"/>
          </w:rPr>
          <w:t>https://www.amazon.es/dp/B08FXT7277</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IT): </w:t>
      </w:r>
      <w:hyperlink r:id="rId19">
        <w:r>
          <w:rPr>
            <w:rStyle w:val="InternetLink"/>
            <w:rFonts w:cs="Arial" w:ascii="Arial" w:hAnsi="Arial"/>
            <w:sz w:val="24"/>
            <w:szCs w:val="24"/>
          </w:rPr>
          <w:t>https://www.amazon.it/dp/B08FXT7277</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CA): </w:t>
      </w:r>
      <w:hyperlink r:id="rId20">
        <w:r>
          <w:rPr>
            <w:rStyle w:val="InternetLink"/>
            <w:rFonts w:cs="Arial" w:ascii="Arial" w:hAnsi="Arial"/>
            <w:sz w:val="24"/>
            <w:szCs w:val="24"/>
          </w:rPr>
          <w:t>https://www.amazon.ca/dp/B08FXT7277</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w:t>
      </w:r>
      <w:hyperlink r:id="rId21">
        <w:r>
          <w:rPr>
            <w:rStyle w:val="InternetLink"/>
            <w:rFonts w:cs="Arial" w:ascii="Arial" w:hAnsi="Arial"/>
            <w:sz w:val="24"/>
            <w:szCs w:val="24"/>
          </w:rPr>
          <w:t>https://www.amazon.com.au/dp/B08FXT7277</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2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0" w:name="otherstories"/>
      <w:bookmarkEnd w:id="0"/>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bookmarkStart w:id="1" w:name="otherstories"/>
      <w:bookmarkEnd w:id="1"/>
      <w:r>
        <w:rPr>
          <w:rStyle w:val="Asizeextralarge"/>
          <w:rFonts w:cs="Arial" w:ascii="Arial" w:hAnsi="Arial"/>
          <w:sz w:val="24"/>
          <w:szCs w:val="24"/>
        </w:rPr>
        <w:t xml:space="preserve">My Mate the Phoenix: Giving my body for a goddess' pleasu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 tale to the island of Crete that few may know of, yet one young man is intimately familiar with. As the land dries during the harsh months of summer, it is purified under the wing of a phoenix, a beautiful creature that chooses to reveal itself only to the trusted few. Damaskos is one of those few, privy to wants and desires that have him on bended knee, serving her will as his lust grows.</w:t>
        <w:br/>
        <w:t>But the goddess has physical needs that he must attend to, pleasing her the best he can, lest she forget to keep him in her favour, her trusted servant of lust and love. Whatever her desires are, he must fulfill, or forever be shunned by her burning wing and fiery eye.</w:t>
      </w:r>
    </w:p>
    <w:p>
      <w:pPr>
        <w:pStyle w:val="Normal"/>
        <w:spacing w:lineRule="auto" w:line="240" w:before="0" w:after="0"/>
        <w:jc w:val="both"/>
        <w:rPr>
          <w:rFonts w:ascii="Arial" w:hAnsi="Arial" w:cs="Arial"/>
          <w:sz w:val="24"/>
          <w:szCs w:val="24"/>
        </w:rPr>
      </w:pPr>
      <w:r>
        <w:rPr>
          <w:rFonts w:cs="Arial" w:ascii="Arial" w:hAnsi="Arial"/>
          <w:sz w:val="24"/>
          <w:szCs w:val="24"/>
        </w:rPr>
        <w:br/>
        <w:t>A goddess is not to be displeased, if she is to call on you again to serv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Some Kind of Gryphon: His Trans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hael loves Kareen, a gryphoness, dearly but there is something still keeping them apart, a difference between them making it so that they can never truly come together. And that is just what they both need for their relationship to progress, their lust and passion rising more and more with every passing day, the loving pair wishing on a star for more to come.</w:t>
      </w:r>
    </w:p>
    <w:p>
      <w:pPr>
        <w:pStyle w:val="Normal"/>
        <w:spacing w:lineRule="auto" w:line="240" w:before="0" w:after="0"/>
        <w:jc w:val="both"/>
        <w:rPr>
          <w:rFonts w:ascii="Arial" w:hAnsi="Arial" w:cs="Arial"/>
          <w:sz w:val="24"/>
          <w:szCs w:val="24"/>
        </w:rPr>
      </w:pPr>
      <w:r>
        <w:rPr>
          <w:rFonts w:cs="Arial" w:ascii="Arial" w:hAnsi="Arial"/>
          <w:sz w:val="24"/>
          <w:szCs w:val="24"/>
        </w:rPr>
        <w:br/>
        <w:t>Yet there is magic running through gryphon veins and she has something to offer Michael that will change their lives forever, bringing them together as one, man and gryphon, yet not for long.</w:t>
      </w:r>
    </w:p>
    <w:p>
      <w:pPr>
        <w:pStyle w:val="Normal"/>
        <w:spacing w:lineRule="auto" w:line="240" w:before="0" w:after="0"/>
        <w:jc w:val="both"/>
        <w:rPr>
          <w:rFonts w:ascii="Arial" w:hAnsi="Arial" w:cs="Arial"/>
          <w:sz w:val="24"/>
          <w:szCs w:val="24"/>
        </w:rPr>
      </w:pPr>
      <w:r>
        <w:rPr>
          <w:rFonts w:cs="Arial" w:ascii="Arial" w:hAnsi="Arial"/>
          <w:sz w:val="24"/>
          <w:szCs w:val="24"/>
        </w:rPr>
        <w:br/>
        <w:t>A change is afoot and, then and only then, will they fit together perfectly as the loving pair they always should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Swelling for His Lover: The Tease of Inf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Pumped and Swollen: Seeded by His Dragon Dominan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Liss is a stud of a dragon and Simon knows it, his human lover and sweetly submissive partner in their relationship. All is consensual between them, for who wouldn't want to drop to their knees before a dragon of Liss' calibre? He's bulky and muscled and everything that Simon has ever wanted, especially when he powers over him, claiming him so lusciously that he takes Simon's breath away.</w:t>
      </w:r>
    </w:p>
    <w:p>
      <w:pPr>
        <w:pStyle w:val="Normal"/>
        <w:spacing w:lineRule="auto" w:line="240" w:before="0" w:after="0"/>
        <w:jc w:val="both"/>
        <w:rPr>
          <w:rFonts w:ascii="Arial" w:hAnsi="Arial" w:cs="Arial"/>
          <w:sz w:val="24"/>
          <w:szCs w:val="24"/>
        </w:rPr>
      </w:pPr>
      <w:r>
        <w:rPr>
          <w:rFonts w:cs="Arial" w:ascii="Arial" w:hAnsi="Arial"/>
          <w:sz w:val="24"/>
          <w:szCs w:val="24"/>
        </w:rPr>
        <w:br/>
        <w:t>But his dragon is so much bigger than him and he has so much to take while his body accommodates all with a little magical help, stretching to take something that no human should have ever have been able to. Simon's lusts are untold and all it takes is a rumble from Liss to swoon all over again at his feet once more.</w:t>
      </w:r>
    </w:p>
    <w:p>
      <w:pPr>
        <w:pStyle w:val="Normal"/>
        <w:spacing w:lineRule="auto" w:line="240" w:before="0" w:after="0"/>
        <w:jc w:val="both"/>
        <w:rPr>
          <w:rFonts w:ascii="Arial" w:hAnsi="Arial" w:cs="Arial"/>
          <w:sz w:val="24"/>
          <w:szCs w:val="24"/>
        </w:rPr>
      </w:pPr>
      <w:r>
        <w:rPr>
          <w:rFonts w:cs="Arial" w:ascii="Arial" w:hAnsi="Arial"/>
          <w:sz w:val="24"/>
          <w:szCs w:val="24"/>
        </w:rPr>
        <w:br/>
        <w:t>Only time will tell just how much Simon will swell with his dragon's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Pumped Up by His Lover: Lustful Inflation for a Drag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Piras and Kerrie are two anthro dragons as close as it's possible for them to be with each other, though one is most certainly the top in the relationship, the size difference between them obvious and striking. Piras is a hulking beast wearing a smirk, oozing dominance, while Kerrie is more comfortable on his knees, servicing the drake who will always be more powerful and dominant than he can ever be.</w:t>
      </w:r>
    </w:p>
    <w:p>
      <w:pPr>
        <w:pStyle w:val="Normal"/>
        <w:spacing w:lineRule="auto" w:line="240" w:before="0" w:after="0"/>
        <w:jc w:val="both"/>
        <w:rPr>
          <w:rFonts w:ascii="Arial" w:hAnsi="Arial" w:cs="Arial"/>
          <w:sz w:val="24"/>
          <w:szCs w:val="24"/>
        </w:rPr>
      </w:pPr>
      <w:r>
        <w:rPr>
          <w:rFonts w:cs="Arial" w:ascii="Arial" w:hAnsi="Arial"/>
          <w:sz w:val="24"/>
          <w:szCs w:val="24"/>
        </w:rPr>
        <w:br/>
        <w:t>There are hyper lusts at play between them, a larger than usual member to lavish attention on, though stretching is only the start of it as such potent fervour brews and brews, trembling and churning to be spent.</w:t>
      </w:r>
    </w:p>
    <w:p>
      <w:pPr>
        <w:pStyle w:val="Normal"/>
        <w:spacing w:lineRule="auto" w:line="240" w:before="0" w:after="0"/>
        <w:jc w:val="both"/>
        <w:rPr>
          <w:rFonts w:ascii="Arial" w:hAnsi="Arial" w:cs="Arial"/>
          <w:sz w:val="24"/>
          <w:szCs w:val="24"/>
        </w:rPr>
      </w:pPr>
      <w:r>
        <w:rPr>
          <w:rFonts w:cs="Arial" w:ascii="Arial" w:hAnsi="Arial"/>
          <w:sz w:val="24"/>
          <w:szCs w:val="24"/>
        </w:rPr>
        <w:br/>
        <w:t>Filled by his lover, all Kerrie can do is moan as he bloats up more and more, containing the passion of his partner within a squeaking, straining h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Where Passion Meets Pain: Lust for the Lads and a Gryphon Companion </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better to be in a relationship where the power between us is not equal and I always look up to Master Felix, the man of my dreams. He's always been the only one to bring a rise to my heart just like this - and other parts of my body too. But that is all better when I'm bound for his pleasure, subject to his whim in the very best way.</w:t>
      </w:r>
    </w:p>
    <w:p>
      <w:pPr>
        <w:pStyle w:val="Normal"/>
        <w:spacing w:lineRule="auto" w:line="240" w:before="0" w:after="0"/>
        <w:jc w:val="both"/>
        <w:rPr>
          <w:rFonts w:ascii="Arial" w:hAnsi="Arial" w:cs="Arial"/>
          <w:sz w:val="24"/>
          <w:szCs w:val="24"/>
        </w:rPr>
      </w:pPr>
      <w:r>
        <w:rPr>
          <w:rFonts w:cs="Arial" w:ascii="Arial" w:hAnsi="Arial"/>
          <w:sz w:val="24"/>
          <w:szCs w:val="24"/>
        </w:rPr>
        <w:br/>
        <w:t>But just how am I supposed to take it all when he brings a gryphon in, of all creatively mystical and fantastical creatures? There is too much to bear through and take in but I want it all anyways, whimpering for him as I submit and consent to the pleasures of so much more than just the body...</w:t>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FXT7277" TargetMode="External"/><Relationship Id="rId3" Type="http://schemas.openxmlformats.org/officeDocument/2006/relationships/hyperlink" Target="https://www.amazon.co.uk/dp/B08FXT7277" TargetMode="External"/><Relationship Id="rId4" Type="http://schemas.openxmlformats.org/officeDocument/2006/relationships/hyperlink" Target="https://www.smashwords.com/books/view/1038366" TargetMode="External"/><Relationship Id="rId5" Type="http://schemas.openxmlformats.org/officeDocument/2006/relationships/hyperlink" Target="https://commiss.io/listings/EMvk" TargetMode="External"/><Relationship Id="rId6" Type="http://schemas.openxmlformats.org/officeDocument/2006/relationships/hyperlink" Target="https://www.amazon.de/dp/B08FXT7277" TargetMode="External"/><Relationship Id="rId7" Type="http://schemas.openxmlformats.org/officeDocument/2006/relationships/hyperlink" Target="https://www.amazon.fr/dp/B08FXT7277" TargetMode="External"/><Relationship Id="rId8" Type="http://schemas.openxmlformats.org/officeDocument/2006/relationships/hyperlink" Target="https://www.amazon.es/dp/B08FXT7277" TargetMode="External"/><Relationship Id="rId9" Type="http://schemas.openxmlformats.org/officeDocument/2006/relationships/hyperlink" Target="https://www.amazon.it/dp/B08FXT7277" TargetMode="External"/><Relationship Id="rId10" Type="http://schemas.openxmlformats.org/officeDocument/2006/relationships/hyperlink" Target="https://www.amazon.ca/dp/B08FXT7277" TargetMode="External"/><Relationship Id="rId11" Type="http://schemas.openxmlformats.org/officeDocument/2006/relationships/hyperlink" Target="https://www.amazon.com.au/dp/B08FXT7277" TargetMode="External"/><Relationship Id="rId12" Type="http://schemas.openxmlformats.org/officeDocument/2006/relationships/hyperlink" Target="https://www.amazon.com/dp/B08FXT7277" TargetMode="External"/><Relationship Id="rId13" Type="http://schemas.openxmlformats.org/officeDocument/2006/relationships/hyperlink" Target="https://www.amazon.co.uk/dp/B08FXT7277" TargetMode="External"/><Relationship Id="rId14" Type="http://schemas.openxmlformats.org/officeDocument/2006/relationships/hyperlink" Target="https://www.smashwords.com/books/view/1038366" TargetMode="External"/><Relationship Id="rId15" Type="http://schemas.openxmlformats.org/officeDocument/2006/relationships/hyperlink" Target="https://commiss.io/listings/EMvk" TargetMode="External"/><Relationship Id="rId16" Type="http://schemas.openxmlformats.org/officeDocument/2006/relationships/hyperlink" Target="https://www.amazon.de/dp/B08FXT7277" TargetMode="External"/><Relationship Id="rId17" Type="http://schemas.openxmlformats.org/officeDocument/2006/relationships/hyperlink" Target="https://www.amazon.fr/dp/B08FXT7277" TargetMode="External"/><Relationship Id="rId18" Type="http://schemas.openxmlformats.org/officeDocument/2006/relationships/hyperlink" Target="https://www.amazon.es/dp/B08FXT7277" TargetMode="External"/><Relationship Id="rId19" Type="http://schemas.openxmlformats.org/officeDocument/2006/relationships/hyperlink" Target="https://www.amazon.it/dp/B08FXT7277" TargetMode="External"/><Relationship Id="rId20" Type="http://schemas.openxmlformats.org/officeDocument/2006/relationships/hyperlink" Target="https://www.amazon.ca/dp/B08FXT7277" TargetMode="External"/><Relationship Id="rId21" Type="http://schemas.openxmlformats.org/officeDocument/2006/relationships/hyperlink" Target="https://www.amazon.com.au/dp/B08FXT7277" TargetMode="External"/><Relationship Id="rId22" Type="http://schemas.openxmlformats.org/officeDocument/2006/relationships/hyperlink" Target="https://alismitsy.wordpress.com/" TargetMode="External"/><Relationship Id="rId23" Type="http://schemas.openxmlformats.org/officeDocument/2006/relationships/hyperlink" Target="mailto:arianmabe@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55:00Z</dcterms:created>
  <dc:creator>me</dc:creator>
  <dc:description/>
  <dc:language>en-US</dc:language>
  <cp:lastModifiedBy>me</cp:lastModifiedBy>
  <cp:lastPrinted>2020-08-14T15:39:00Z</cp:lastPrinted>
  <dcterms:modified xsi:type="dcterms:W3CDTF">2020-08-1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