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24"/>
        </w:rPr>
      </w:pPr>
      <w:r>
        <w:rPr>
          <w:rFonts w:cs="Arial" w:ascii="Arial" w:hAnsi="Arial"/>
          <w:b/>
          <w:sz w:val="56"/>
          <w:szCs w:val="24"/>
        </w:rPr>
        <w:t>Gryphon Racing</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2"/>
          <w:szCs w:val="24"/>
        </w:rPr>
      </w:pPr>
      <w:r>
        <w:rPr>
          <w:rFonts w:cs="Arial" w:ascii="Arial" w:hAnsi="Arial"/>
          <w:b/>
          <w:sz w:val="52"/>
          <w:szCs w:val="24"/>
        </w:rPr>
        <w:t>The Winner Takes His Purity</w:t>
      </w:r>
    </w:p>
    <w:p>
      <w:pPr>
        <w:pStyle w:val="Normal"/>
        <w:spacing w:lineRule="auto" w:line="240" w:before="0" w:after="0"/>
        <w:jc w:val="both"/>
        <w:rPr>
          <w:rFonts w:ascii="Arial" w:hAnsi="Arial" w:cs="Arial"/>
          <w:b/>
          <w:b/>
          <w:sz w:val="72"/>
          <w:szCs w:val="24"/>
        </w:rPr>
      </w:pPr>
      <w:r>
        <w:rPr>
          <w:rFonts w:cs="Arial" w:ascii="Arial" w:hAnsi="Arial"/>
          <w:b/>
          <w:sz w:val="72"/>
          <w:szCs w:val="24"/>
        </w:rPr>
      </w:r>
    </w:p>
    <w:p>
      <w:pPr>
        <w:pStyle w:val="Normal"/>
        <w:spacing w:lineRule="auto" w:line="240" w:before="0" w:after="0"/>
        <w:jc w:val="both"/>
        <w:rPr>
          <w:rFonts w:ascii="Arial" w:hAnsi="Arial" w:cs="Arial"/>
          <w:b/>
          <w:b/>
          <w:sz w:val="72"/>
          <w:szCs w:val="24"/>
        </w:rPr>
      </w:pPr>
      <w:r>
        <w:rPr>
          <w:rFonts w:cs="Arial" w:ascii="Arial" w:hAnsi="Arial"/>
          <w:b/>
          <w:sz w:val="72"/>
          <w:szCs w:val="24"/>
        </w:rPr>
      </w:r>
    </w:p>
    <w:p>
      <w:pPr>
        <w:pStyle w:val="Normal"/>
        <w:spacing w:lineRule="auto" w:line="240" w:before="0" w:after="0"/>
        <w:jc w:val="both"/>
        <w:rPr>
          <w:rFonts w:ascii="Arial" w:hAnsi="Arial" w:cs="Arial"/>
          <w:sz w:val="24"/>
          <w:szCs w:val="24"/>
        </w:rPr>
      </w:pPr>
      <w:r>
        <w:rPr>
          <w:rFonts w:cs="Arial" w:ascii="Arial" w:hAnsi="Arial"/>
          <w:sz w:val="24"/>
          <w:szCs w:val="24"/>
        </w:rPr>
        <w:t>Zenith sighed and rolled over onto his back, the gryphon drake languishing in the sun, warming his feathers, while the day was still young and fresh and crisp. The summer day promised to be baking and sweltering, just the way the gryphon liked it, but his black feathers just seemed to soak up the sun something awful, cooking him seemingly from the inside out, as nice as it was to enjoy flaking out in the delicious warmth too. His fur, blessedly, was a lighter sort of grey than his feathers but that didn’t mean that his eagle-sharp eye was not always tuned and honed for any threat that may have come by in the course between his hunts, when he was out and on the w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lapping his wings as he stretched out and groaned, Zenith clacked the edges of his beak together contentedly and let out a sound that could have been a groan of sorts, eyes half-closed. Yes… He was always watching, always listening. Except when he dozed. Then, he had to trust himself to wake up if anything so threatening did rear its ugly head. It was quiet enough up on the very edge of the mountains, the dramatic range spanning and stretching before him, to relax, if only a little, flanks rising and falling gently with breath as he tiptoed along the line of slee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it was not just any other ordinary day: oh no. The day was to be something far, far more dramatic than he could have ever have imagined at that point in time, changing his young life forever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Zeni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f course, he could not have hoped to enjoy his half-slumber for all that much longer with other gryphons parading about their shared territory, but he had hoped to have a little more peace to himself for just a while longer. The brown speck of tousled, speckled feathers and fur, like that of a tawny owl, hurtled towards him straight out of the sun as if Saki thought himself the greatest hunter of all time to think up such a trick – and all on his own too, he might add, puffing up his feathers proudly. He was full of himself, that gryphon, and cared little for what others thought of him as his tail lashed and he drew himself up to a near-enough screeching half, wings pounding and back-sweeping to halt in mid-air and drop with a hefty thump to the grass beside Zenit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fter all, why, exactly, should he care about what others thought about him when he already had such a high opinion of himself? Zenith grumbled, pushing himself up into a sitting position, tail flicked neatly off to the side and haunches tucked beneath him, ready for any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are you doing here?” He demanded, as rude as ever – but, then again, he had just had a very nice nap interrupted for the sake of a gryphon who didn’t know when his presence was not needed or even wanted. “I said I’d hunt with you tomorrow. Are you so desperate for my attention that you can’t wait another night to see me again, you bi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ki shook his head, brushing off the insult with a flick of a brown-feathered wing; it was all simply something that he’d heard before, after all, and was hardly going to affect him. Attention? He could have laughed or, at least, Zenith chuckled as he spared a chuckle for himself at the other drake’s expense, blue eyes dancing at the mere idea of the other gryphon prancing about trying to get someone’s attention, anyone’s attention – let alone his! No, that wasn’t his style but any attention Saki did, however, manage to glean for himself usually came as a result of his antics rather than anything else entwi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Nice to see you too, Zenith,” Saki said with a mock, sweeping bow, tipping his beak down to the ground as if in sheer reverence. “You are as eloquent and as </w:t>
      </w:r>
      <w:r>
        <w:rPr>
          <w:rFonts w:cs="Arial" w:ascii="Arial" w:hAnsi="Arial"/>
          <w:i/>
          <w:sz w:val="24"/>
          <w:szCs w:val="24"/>
        </w:rPr>
        <w:t xml:space="preserve">charming </w:t>
      </w:r>
      <w:r>
        <w:rPr>
          <w:rFonts w:cs="Arial" w:ascii="Arial" w:hAnsi="Arial"/>
          <w:sz w:val="24"/>
          <w:szCs w:val="24"/>
        </w:rPr>
        <w:t>as e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ich is hardly much at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ki grinned, drawing back up onto his hind legs as his wings beat the air, paws digging into the softening turf for purch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Very tr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y laughed, a little of the tension softening between them, although they would always boast the rivalry of drakes, as was the way. They had to fight, after all, for the right to breed when the breeding season itself came around and, well, when the hens were flaunting their feathers, all bets well and truly were off. It was a hard life to be a gryphon out in the wilds but it was better still, they said, than living any kind of civilised city life with the beasts that were struggling to integrate themselves with humans. No, better to be true gryphons and enjoy their freedoms without rules and restrictions, living as gryphons were always meant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some rules, however, could have pleasant outcomes… For Saki was there for a reason and the brown gryphon with gleaming, shiny feathers was not one to hold his words back when his tongue was already working so hard to push them from his beak at all cos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 You up for a little fu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aggling his talon-like ‘fingers’ at Zenith, he made a made that would have been more becoming on a younger drake, although Zenith only sighed in return, tail tucking down a little closer again to his rum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an’t you keep it in your pouch for half a 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rutting back and forth as if he was putting himself especially on show for Zenith, Saki cawed and flicked his tail, showing off the goods and the ‘pouch’ too that he had to offer. As an adult drake, his ‘goods’ were fully developed and his cock was something that Zenith had had the pleasure of seeing many times over – sometimes even when he was not even expecting it. As young, bachelor drakes without established mates and families, it was quite common for their kind to enjoy their pleasures with other males when the breeding season did not call them in, although the nuances of their relationship were ever shifting and tentative, the power play a fragile balance between the two of them. They’d only, so far, used their beaks and forepaws with one another but Zenith could not honestly see himself wanting to do more – not unless he was, perhaps, the only on top, feeling for the first time what it was to plough into a nice, tight little breeding ho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wallowing hard, Zenith shook his head and watched Saki with a wary eye, unwilling to take his gaze from him for even a single moment. Although something tingled in the pit of his stomach, he was not one to give it up easily – that was, if he even wanted to do anything that day. He didn’t want Saki to get thinking, after all, that he was the one in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he gryphon spread out a wing, gesturing to the clear blue skies with nary even a wisp of stubborn cloud to bring gloom to a land that was cast open with glo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a beautiful day,” he said simply, although the glitter in his eye told a different story. “How about a race? It’s been a w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words were too sharp, too practised, to be just what he said and Zenith eyed him carefully, despite how his wings itched to be stretched. Every last bit of his morning nap seemed to have been wiped from his mind in but a moment, eager already to be airborne once more – back where a gryphon needed and deserved to be. After all, they were true predators on the wing and in the sky and they came down like feathered fury – taking what was thei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 it was too easy to become caught up in gryphon-lust, the lust for blood and the lust for the hunt, and it was with some difficulty that Zenith groaned and shook himself off, stretching out first one wing and then the other. Buying himself time with the sway and stretch of his body, he chirped curiously and shook himself off as Saki, finally, huffed and bounced on his forepaws, the illusion finally break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then? Are you up for it or n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y do you want me to race you so badly?” Zenith probed, although, even then, there was no real question as to whether or not he was going to allow himself to be cajoled into it. “You are ac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he did not need to complete the utterance as he stepped back, shrewd to the last. Was Saki truly so obvious? Who knew that the gryphon could go about getting what he wanted in a different way again? In a way, even he was sly and Zenith had to commend him, somewhat, for that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What does the </w:t>
      </w:r>
      <w:r>
        <w:rPr>
          <w:rFonts w:cs="Arial" w:ascii="Arial" w:hAnsi="Arial"/>
          <w:i/>
          <w:sz w:val="24"/>
          <w:szCs w:val="24"/>
        </w:rPr>
        <w:t xml:space="preserve">winner </w:t>
      </w:r>
      <w:r>
        <w:rPr>
          <w:rFonts w:cs="Arial" w:ascii="Arial" w:hAnsi="Arial"/>
          <w:sz w:val="24"/>
          <w:szCs w:val="24"/>
        </w:rPr>
        <w:t>of the race g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at was the golden ticket, the prize at the end of the hunt that had Saki grinning and shivering with a delicious little wriggle that seemed to plump out his sheath, hiding his cock even as he tried, desperately, to restrain every last semblance of his glee. He was not the best a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inner gets whatever he wants,” Saki said with a gryphon smirk, showing it more in his eyes than anything that his beak could actually do or form. “You know you want to… Well, that is if you’re not too scared to lose to me yet again, that 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could only mean one thing and, well, a challenge was to a gryphon like a red rag was to a bull. There was little Zenith could have honestly have done to hold back his natural instinct, driving himself on into a fight that, of course, he knew that he could not help but lose. It was just his way but pride would not keep him landlocked for long as he cackled out a cawing laugh and readied his muscles for lift-of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e blowjob wouldn’t hurt, after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ere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ki screeched and flapped, bounding and bouncing as the thrill of what was to occur coursed through his body too, feeding like a leech off Zenith’s energ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eggar’s Poi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re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lust for flying was up right along with a lust for something else too, breath raking through Zenith’s lungs over and over again. And then he was up and in the air, trusting his wings to carry him onward and upward, beating furiously to find the updraft that would send him sailing on ahead of Saki. A part of him, of course, still clung on to the admittedly fragile and tentative hope that he could win against the bigger and stronger gryphon drake, a gryphon who was born from an early clutch many years ago and had already survived more winters than Zenith. Saki would eventually have a powerful, beautiful mate but, until then, he seemed more than content to dominate the rest of the gryphon drakes in the flock and territory, pounding their beaks into submission as they quaked and shivered, perhaps wondering why they seemed to find themselves enjoying it so mu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t on Zenith’s tail, however, Saki powered after him and the black gryphon cursed, throwing every last ounce of power that he felt he could spare into his wing-beats, driving himself on and on. It didn’t help that his sheath plumped out with his shaft even as he flew; flying was hardly an obstacle in the slightest to the art of gryphon mating and a mating dance for the first time was performed in mid-air, cumulating in an exhilarating freefall. But having one’s cock out, of course, made it harder to fly again and the gryphon cursed as Saki shrieked, passing him at a fair li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oint was ahead, too far ahead, but that didn’t stop Zenith for fighting and clawing his way back up, cock jerking and slapping up against his own belly in a lewd display as he fought for what he wanted. In his mind’s eyes, the depths of self-fantasy and sweetness, he could already feel Saki’s beak closing softly around his cock, tongue stroking and teasing in the most intimate of caresses. That was how Saki had gotten him interested in the deal of relieving their tensions mutually to begin with, although it had been a long, long time indeed since the other gryphon had actually returned the favour, always citing power and boasting dominance in order to take what he nee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like the lesser drake he was, despite his evident beauty, full and thick feathers stretching out in the glory of flight, Zenith had submitted. Sometimes he wondered, after the wonder of a particularly thrilling, satisfying hunt, if he submitted and lost to Saki because a part of him liked it but that was hardly something that any self-respecting gryphon drake was going to dig into when there were so many other far more interesting things to think about, consider and, undoubtedly, lust af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ll lo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is available to purchase in full via Kindle and Smash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S): </w:t>
      </w:r>
      <w:hyperlink r:id="rId2">
        <w:r>
          <w:rPr>
            <w:rStyle w:val="InternetLink"/>
            <w:rFonts w:cs="Arial" w:ascii="Arial" w:hAnsi="Arial"/>
            <w:sz w:val="24"/>
            <w:szCs w:val="24"/>
          </w:rPr>
          <w:t>https://www.amazon.com/dp/B07NHRM434</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Smash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K): </w:t>
      </w:r>
      <w:hyperlink r:id="rId3">
        <w:r>
          <w:rPr>
            <w:rStyle w:val="InternetLink"/>
            <w:rFonts w:cs="Arial" w:ascii="Arial" w:hAnsi="Arial"/>
            <w:sz w:val="24"/>
            <w:szCs w:val="24"/>
          </w:rPr>
          <w:t>https://www.amazon.co.uk/dp/B07NHRM434</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DE): </w:t>
      </w:r>
      <w:hyperlink r:id="rId4">
        <w:r>
          <w:rPr>
            <w:rStyle w:val="InternetLink"/>
            <w:rFonts w:cs="Arial" w:ascii="Arial" w:hAnsi="Arial"/>
            <w:sz w:val="24"/>
            <w:szCs w:val="24"/>
          </w:rPr>
          <w:t>https://www.amazon.de/dp/B07NHRM434</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CA): </w:t>
      </w:r>
      <w:hyperlink r:id="rId5">
        <w:r>
          <w:rPr>
            <w:rStyle w:val="InternetLink"/>
            <w:rFonts w:cs="Arial" w:ascii="Arial" w:hAnsi="Arial"/>
            <w:sz w:val="24"/>
            <w:szCs w:val="24"/>
          </w:rPr>
          <w:t>https://www.amazon.ca/dp/B07NHRM434</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AU): </w:t>
      </w:r>
      <w:hyperlink r:id="rId6">
        <w:r>
          <w:rPr>
            <w:rStyle w:val="InternetLink"/>
            <w:rFonts w:cs="Arial" w:ascii="Arial" w:hAnsi="Arial"/>
            <w:sz w:val="24"/>
            <w:szCs w:val="24"/>
          </w:rPr>
          <w:t>https://www.amazon.com.au/dp/B07NHRM434</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7">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8">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 xml:space="preserve">Dragon Training Camp Nights: Dominated by His Trusty Winged Steed </w:t>
      </w:r>
    </w:p>
    <w:p>
      <w:pPr>
        <w:pStyle w:val="Normal"/>
        <w:spacing w:lineRule="auto" w:line="240" w:before="0" w:after="0"/>
        <w:jc w:val="both"/>
        <w:rPr>
          <w:rFonts w:ascii="Arial" w:hAnsi="Arial" w:cs="Arial"/>
          <w:sz w:val="24"/>
          <w:szCs w:val="24"/>
        </w:rPr>
      </w:pPr>
      <w:hyperlink r:id="rId9">
        <w:r>
          <w:rPr>
            <w:rStyle w:val="InternetLink"/>
            <w:rFonts w:cs="Arial" w:ascii="Arial" w:hAnsi="Arial"/>
            <w:sz w:val="24"/>
            <w:szCs w:val="24"/>
          </w:rPr>
          <w:t>https://www.amazon.com/dp/B07N6NC7FJ</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raiden is at dragon training camp, an elite group who have been chosen for their exceptional prowess and bravery with the winged steeds of the air. Working with highly intelligent, dangerous and, of course, flammable creatures has its risks, but it's only the very best of the best that can truly knuckle down and grit their teeth through some of the toughest training in the business.</w:t>
      </w:r>
    </w:p>
    <w:p>
      <w:pPr>
        <w:pStyle w:val="Normal"/>
        <w:spacing w:lineRule="auto" w:line="240" w:before="0" w:after="0"/>
        <w:jc w:val="both"/>
        <w:rPr>
          <w:rFonts w:ascii="Arial" w:hAnsi="Arial" w:cs="Arial"/>
          <w:sz w:val="24"/>
          <w:szCs w:val="24"/>
        </w:rPr>
      </w:pPr>
      <w:r>
        <w:rPr>
          <w:rFonts w:cs="Arial" w:ascii="Arial" w:hAnsi="Arial"/>
          <w:sz w:val="24"/>
          <w:szCs w:val="24"/>
        </w:rPr>
        <w:br/>
        <w:t>That means, however, that some are doomed to fail and, despite his studies and training, Braiden finds himself lagging behind the pack with one particularly cruel instructor. He seems to have it out for Braiden but one of his friends at camp seems to have something up his sleeve that may just get Braiden back up to his rightful place in the flight of drakes. It's risky and illicit, but isn't that half the fun of everything that gets one ahead?</w:t>
      </w:r>
    </w:p>
    <w:p>
      <w:pPr>
        <w:pStyle w:val="Normal"/>
        <w:spacing w:lineRule="auto" w:line="240" w:before="0" w:after="0"/>
        <w:jc w:val="both"/>
        <w:rPr>
          <w:rFonts w:ascii="Arial" w:hAnsi="Arial" w:cs="Arial"/>
          <w:sz w:val="24"/>
          <w:szCs w:val="24"/>
        </w:rPr>
      </w:pPr>
      <w:r>
        <w:rPr>
          <w:rFonts w:cs="Arial" w:ascii="Arial" w:hAnsi="Arial"/>
          <w:sz w:val="24"/>
          <w:szCs w:val="24"/>
        </w:rPr>
        <w:br/>
        <w:t>The nights, after all, can reveal more than the d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Hippocampus’ Delight: Returning to the Sweet Monster of the Lake</w:t>
      </w:r>
    </w:p>
    <w:p>
      <w:pPr>
        <w:pStyle w:val="Normal"/>
        <w:spacing w:lineRule="auto" w:line="240" w:before="0" w:after="0"/>
        <w:jc w:val="both"/>
        <w:rPr>
          <w:rFonts w:ascii="Arial" w:hAnsi="Arial" w:cs="Arial"/>
          <w:sz w:val="24"/>
          <w:szCs w:val="24"/>
        </w:rPr>
      </w:pPr>
      <w:hyperlink r:id="rId10">
        <w:r>
          <w:rPr>
            <w:rStyle w:val="InternetLink"/>
            <w:rFonts w:cs="Arial" w:ascii="Arial" w:hAnsi="Arial"/>
            <w:sz w:val="24"/>
            <w:szCs w:val="24"/>
          </w:rPr>
          <w:t>https://www.amazon.com/dp/B07MDV8SZ9</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mien has met a hippocampus out in the wilds of Wales, a mythical creature that, truly, has no right to exist. The hippocampus of the lake wove into his thoughts, demonstrating such intelligence that the man could not fathom him being anything other than he was, lured into sweet liaisons between them so very many months ago.</w:t>
      </w:r>
    </w:p>
    <w:p>
      <w:pPr>
        <w:pStyle w:val="Normal"/>
        <w:spacing w:lineRule="auto" w:line="240" w:before="0" w:after="0"/>
        <w:jc w:val="both"/>
        <w:rPr>
          <w:rFonts w:ascii="Arial" w:hAnsi="Arial" w:cs="Arial"/>
          <w:sz w:val="24"/>
          <w:szCs w:val="24"/>
        </w:rPr>
      </w:pPr>
      <w:r>
        <w:rPr>
          <w:rFonts w:cs="Arial" w:ascii="Arial" w:hAnsi="Arial"/>
          <w:sz w:val="24"/>
          <w:szCs w:val="24"/>
        </w:rPr>
        <w:br/>
        <w:t>And now is the time for him to seek out the hippocampus again in his glacial lake, a pool left behind by a retreating glacier many years ago. He knows not where he is going but something drives him on to find the seductive one who has haunted his dreams and waking moments since.</w:t>
      </w:r>
    </w:p>
    <w:p>
      <w:pPr>
        <w:pStyle w:val="Normal"/>
        <w:spacing w:lineRule="auto" w:line="240" w:before="0" w:after="0"/>
        <w:jc w:val="both"/>
        <w:rPr>
          <w:rFonts w:ascii="Arial" w:hAnsi="Arial" w:cs="Arial"/>
          <w:sz w:val="24"/>
          <w:szCs w:val="24"/>
        </w:rPr>
      </w:pPr>
      <w:r>
        <w:rPr>
          <w:rFonts w:cs="Arial" w:ascii="Arial" w:hAnsi="Arial"/>
          <w:sz w:val="24"/>
          <w:szCs w:val="24"/>
        </w:rPr>
        <w:br/>
        <w:t>Who knows what may come between them but Damien isn't going to risk not knowing as Gawain waits for him with the heat of his body to warm his sweet human compan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First Dates and First Times: Gryphon Drakes Find Love at a Sushi Bar</w:t>
      </w:r>
    </w:p>
    <w:p>
      <w:pPr>
        <w:pStyle w:val="Normal"/>
        <w:spacing w:lineRule="auto" w:line="240" w:before="0" w:after="0"/>
        <w:jc w:val="both"/>
        <w:rPr>
          <w:rFonts w:ascii="Arial" w:hAnsi="Arial" w:cs="Arial"/>
          <w:sz w:val="24"/>
          <w:szCs w:val="24"/>
        </w:rPr>
      </w:pPr>
      <w:hyperlink r:id="rId11">
        <w:r>
          <w:rPr>
            <w:rStyle w:val="InternetLink"/>
            <w:rFonts w:cs="Arial" w:ascii="Arial" w:hAnsi="Arial"/>
            <w:sz w:val="24"/>
            <w:szCs w:val="24"/>
          </w:rPr>
          <w:t>https://www.amazon.com/dp/B07LD3TVR1</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vid is a gryphon who likes to go out on dates - who wouldn't? He's a stud of a drake and he knows what's what in the city, enjoying his time with humans and other gryphons alike. It's not something he's going to give up even when his day job grinds away at his nerves. That's why he goes out to have his fun and what better place to take his newest fling than to his favourite sushi bar for dinner?</w:t>
      </w:r>
    </w:p>
    <w:p>
      <w:pPr>
        <w:pStyle w:val="Normal"/>
        <w:spacing w:lineRule="auto" w:line="240" w:before="0" w:after="0"/>
        <w:jc w:val="both"/>
        <w:rPr>
          <w:rFonts w:ascii="Arial" w:hAnsi="Arial" w:cs="Arial"/>
          <w:sz w:val="24"/>
          <w:szCs w:val="24"/>
        </w:rPr>
      </w:pPr>
      <w:r>
        <w:rPr>
          <w:rFonts w:cs="Arial" w:ascii="Arial" w:hAnsi="Arial"/>
          <w:sz w:val="24"/>
          <w:szCs w:val="24"/>
        </w:rPr>
        <w:br/>
        <w:t>His suitor, however, turns out to be another gryphon, a rare occurrence indeed when it comes to a land dominated by human beings. He was expecting a man, of course, but he'll take a gryphon, if the little golden creature is so inclined to have him. Honey is as sweet as his name with a personality to match and Arvid simply cannot help but be drawn in to him, his wall lowering as he even lets his new friend know just a little bit more about him too.</w:t>
      </w:r>
    </w:p>
    <w:p>
      <w:pPr>
        <w:pStyle w:val="Normal"/>
        <w:spacing w:lineRule="auto" w:line="240" w:before="0" w:after="0"/>
        <w:jc w:val="both"/>
        <w:rPr>
          <w:rFonts w:ascii="Arial" w:hAnsi="Arial" w:cs="Arial"/>
          <w:sz w:val="24"/>
          <w:szCs w:val="24"/>
        </w:rPr>
      </w:pPr>
      <w:r>
        <w:rPr>
          <w:rFonts w:cs="Arial" w:ascii="Arial" w:hAnsi="Arial"/>
          <w:sz w:val="24"/>
          <w:szCs w:val="24"/>
        </w:rPr>
        <w:br/>
        <w:t>But will Honey simply be another one night stand as the sweet gryphon reveals a surprising truth about himself or will they become something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The Gryphon Stables: Pleasing the King's Steed</w:t>
      </w:r>
    </w:p>
    <w:p>
      <w:pPr>
        <w:pStyle w:val="Normal"/>
        <w:spacing w:lineRule="auto" w:line="240" w:before="0" w:after="0"/>
        <w:jc w:val="both"/>
        <w:rPr>
          <w:rFonts w:ascii="Arial" w:hAnsi="Arial" w:cs="Arial"/>
          <w:sz w:val="24"/>
          <w:szCs w:val="24"/>
        </w:rPr>
      </w:pPr>
      <w:hyperlink r:id="rId12">
        <w:r>
          <w:rPr>
            <w:rStyle w:val="InternetLink"/>
            <w:rFonts w:cs="Arial" w:ascii="Arial" w:hAnsi="Arial"/>
            <w:sz w:val="24"/>
            <w:szCs w:val="24"/>
          </w:rPr>
          <w:t>https://www.amazon.com/dp/B07GQFYY87</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bastian isn't all that fond of the gryphons that he cares for in the stables, day in and day out. Truly, after breeding for desired traits, they have become a bore but there's something different about one of them that cannot help but catch his eye. And Sebastian is a man with needs too, although he's never before considered that the time he has to spend with the gryphons may be at all mutually beneficial...</w:t>
        <w:br/>
        <w:br/>
        <w:t>But he must be sly even if his liaison is hasty, or else it may just be his head on the chopping block for a flurry of pleasure against soft fur and feathers.</w:t>
        <w:br/>
        <w:br/>
        <w:br/>
        <w:t>A gay erotic tale containing consensual intercourse and mythical creatur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7NHRM434" TargetMode="External"/><Relationship Id="rId3" Type="http://schemas.openxmlformats.org/officeDocument/2006/relationships/hyperlink" Target="https://www.amazon.co.uk/dp/B07NHRM434" TargetMode="External"/><Relationship Id="rId4" Type="http://schemas.openxmlformats.org/officeDocument/2006/relationships/hyperlink" Target="https://www.amazon.de/dp/B07NHRM434" TargetMode="External"/><Relationship Id="rId5" Type="http://schemas.openxmlformats.org/officeDocument/2006/relationships/hyperlink" Target="https://www.amazon.ca/dp/B07NHRM434" TargetMode="External"/><Relationship Id="rId6" Type="http://schemas.openxmlformats.org/officeDocument/2006/relationships/hyperlink" Target="https://www.amazon.com.au/dp/B07NHRM434" TargetMode="External"/><Relationship Id="rId7" Type="http://schemas.openxmlformats.org/officeDocument/2006/relationships/hyperlink" Target="https://alismitsy.wordpress.com/" TargetMode="External"/><Relationship Id="rId8" Type="http://schemas.openxmlformats.org/officeDocument/2006/relationships/hyperlink" Target="mailto:arianmabe@gmail.com" TargetMode="External"/><Relationship Id="rId9" Type="http://schemas.openxmlformats.org/officeDocument/2006/relationships/hyperlink" Target="https://www.amazon.com/dp/B07N6NC7FJ" TargetMode="External"/><Relationship Id="rId10" Type="http://schemas.openxmlformats.org/officeDocument/2006/relationships/hyperlink" Target="https://www.amazon.com/dp/B07MDV8SZ9" TargetMode="External"/><Relationship Id="rId11" Type="http://schemas.openxmlformats.org/officeDocument/2006/relationships/hyperlink" Target="https://www.amazon.com/dp/B07LD3TVR1" TargetMode="External"/><Relationship Id="rId12" Type="http://schemas.openxmlformats.org/officeDocument/2006/relationships/hyperlink" Target="https://www.amazon.com/dp/B07GQFYY8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8:48:00Z</dcterms:created>
  <dc:creator>me</dc:creator>
  <dc:description/>
  <dc:language>en-US</dc:language>
  <cp:lastModifiedBy>me</cp:lastModifiedBy>
  <cp:lastPrinted>2019-03-18T18:36:00Z</cp:lastPrinted>
  <dcterms:modified xsi:type="dcterms:W3CDTF">2019-03-19T18:48:00Z</dcterms:modified>
  <cp:revision>2</cp:revision>
  <dc:subject/>
  <dc:title/>
</cp:coreProperties>
</file>