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72"/>
          <w:szCs w:val="24"/>
        </w:rPr>
      </w:pPr>
      <w:r>
        <w:rPr>
          <w:rFonts w:cs="Arial" w:ascii="Arial" w:hAnsi="Arial"/>
          <w:b/>
          <w:sz w:val="72"/>
          <w:szCs w:val="24"/>
        </w:rPr>
        <w:t>Going to the Dogs</w:t>
      </w:r>
    </w:p>
    <w:p>
      <w:pPr>
        <w:pStyle w:val="Normal"/>
        <w:spacing w:lineRule="auto" w:line="240" w:before="0" w:after="0"/>
        <w:jc w:val="center"/>
        <w:rPr>
          <w:rFonts w:ascii="Arial" w:hAnsi="Arial" w:cs="Arial"/>
          <w:b/>
          <w:b/>
          <w:sz w:val="72"/>
          <w:szCs w:val="24"/>
        </w:rPr>
      </w:pPr>
      <w:r>
        <w:rPr>
          <w:rFonts w:cs="Arial" w:ascii="Arial" w:hAnsi="Arial"/>
          <w:b/>
          <w:sz w:val="72"/>
          <w:szCs w:val="24"/>
        </w:rPr>
      </w:r>
    </w:p>
    <w:p>
      <w:pPr>
        <w:pStyle w:val="Normal"/>
        <w:spacing w:lineRule="auto" w:line="240" w:before="0" w:after="0"/>
        <w:jc w:val="center"/>
        <w:rPr>
          <w:rFonts w:ascii="Arial" w:hAnsi="Arial" w:cs="Arial"/>
          <w:b/>
          <w:b/>
          <w:sz w:val="56"/>
          <w:szCs w:val="24"/>
        </w:rPr>
      </w:pPr>
      <w:r>
        <w:rPr>
          <w:rFonts w:cs="Arial" w:ascii="Arial" w:hAnsi="Arial"/>
          <w:b/>
          <w:sz w:val="56"/>
          <w:szCs w:val="24"/>
        </w:rPr>
        <w:t>Submitting to the Pack</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mon grunted, the anthro husky’s nose pressed down into the carpet, paws behind his back. In his mind, they were bound, though he was free, simply in his own living room with the patio doors flung wide open to let the pack in. They were always there on an evening but it was up to him whether or not he let the feral dogs in to ravage his no longer tight puck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 breathed slowly and deeply, remembering how it had all begun. It had been an accident the very first time, something that he had not known or understood. He’d been fresh out of the shower with his black coat gleaming, the white whiter than white, his tail plumped and curled up over his lower back. Simon knew that it was that tail that most said that huskies were slutty, though he didn’t go along with that, choosing his partners wisely. He had never before wanted to fuck anyone that he didn’t have a connection with but, well, the feral pack had changed tha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y weren’t really feral anymore, not considering how he cared for them, but he knew too that they were that first time. There was a Rottweiler amongst them as they’d filled his garden, hunting for scraps, though most were mutts and ragged, their fur dirtied and mattered where they had spent nights and days sleeping and slithering through muck. When their lives had turned upside down, perhaps abandoned or even born on the streets, they had turned to the only source of food that they knew how to get easily and that was in the bins of the anthros that had thrown them out like the rubbish that piled up and was taken away every two week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mon trembled, remembering as the barks grew nearer. He hadn’t known that they were rougher sorts than the dogs that he had been used to back then. He hadn’t known that there was something in the shampoo that he’d used that would set them off. He’d stuck his head out through the patio doors to send them off but the Rottweiler had dragged him out by the leg of his trousers, growling and snarling, backed him up into a corn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mon had thought that things were only going downhill from there as they ripped his clothes off, imagining them going for his flesh as he howled, yet the mutts were after a sweeter treat indeed. It was the big Rottie, of course, who mounted him first, yanking his hips back and up into position like a bitch in heat, though the first penetration had not come with a drop of pain. Maybe Simon had not realised just how needy he was, perhaps his scent had agreed with what the dogs had wanted to do with him. It didn’t matter in hindsight as that thick length of dog-meat had ploughed up into his backside, his curled tail offering a ready and randy target as he howl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Yet he’d had to be quiet that time, gagging himself, shoving his fist into his mouth so that the neighbours would not hear him. He may have been set back from most other places, edging into a more rural area but still close enough to the town, there still being others that would be able to hear, indeed, if he did scream blue-murder. But that cock up under his tail was just too good, that knot locking quickly with his strained ring, short, jack-hammering thrusts pounding him for all the canine was wort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Rottie had not cared for his comfort but, frankly, that was not something that Simon cared about one bit either, submitting, rubbing his muzzle through the dirt, his coat damp with sweat and moisture from the grass. His yard was too exposed even though it was bordered with trees and he groaned, trying to be as quiet as possible as his cock throbbed up to full hardness, his assailant howling through climax. His backdoor entrance was seeded and filled as he groaned out loud, tongue lolling out haplessly, though there was still the rest of the pack, another grey and white mutt with a short, rough coat snuffling around his fa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t was then, back when, he’d seen that they were all hard and randy for him, their hot, red pricks poking out of their little doggie sheaths, plumping them up ready for action. There was only him there for them to satisfy their urges on and, whereas the knot shoved up under his tail would soften soon enough, allowing it to slip out for the next do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d the next one and the next o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d the next one agai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mon shivered, returning to reality as his old friend, the Rottweiler, stepped into his living room. It was more private in there, even though someone walking by may have wondered why the dogs were wandering around his yard, the neighbours now knew him as the eccentric one, the one that was always up to something. If he was feeding all the strays and encouraging them in, just what was their place to engage in that? No, no one wanted to worry about someone else when they had so much of their own stuff going on. And that was just how he managed to carry on inviting them in for their usual little romp session, in addition to regularly feeding, taming and grooming them, without prying eyes calling a halt to what was going 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Rottweiler, who he’d named Hank, was not shy about getting what he needed. Simon’s under-tail was nicely musky for him, pre-shower that time, begging the swipe of his tongue. The husky groaned as that long, flexible appendage, so much like his and yet still irrevocably different, swiped over his tail hole, lapping and curling, even dipping inside. Whether the dogs saw him as one of them or not was beyond what he cared about, as long as all of their needs were met, but it was quite clear that he was there to serve them and not the other way aroun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That’s it...” He moaned, encouraging Hank on with a little wiggle of his hips. “Come on... Take it... Take all you wa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or he was not there for his own pleasure but for the dog’s – and all of theirs. He groaned, wiggling his rump, though he couldn’t get his tail up any higher, no matter how much he twitched and pulled at that delightful curl. Yet Hank was the sort of dog that knew what he needed and was more than willing to take it too as he grunted, pushing up hard under Simon’s tail, digging his tongue in deeper and deeper.</w:t>
      </w:r>
    </w:p>
    <w:p>
      <w:pPr>
        <w:pStyle w:val="Normal"/>
        <w:spacing w:lineRule="auto" w:line="240" w:before="0" w:after="0"/>
        <w:jc w:val="both"/>
        <w:rPr>
          <w:rFonts w:ascii="Arial" w:hAnsi="Arial" w:cs="Arial"/>
          <w:i/>
          <w:i/>
          <w:iCs/>
          <w:sz w:val="24"/>
          <w:szCs w:val="24"/>
        </w:rPr>
      </w:pPr>
      <w:r>
        <w:rPr>
          <w:rFonts w:cs="Arial" w:ascii="Arial" w:hAnsi="Arial"/>
          <w:i/>
          <w:iCs/>
          <w:sz w:val="24"/>
          <w:szCs w:val="24"/>
        </w:rPr>
      </w:r>
    </w:p>
    <w:p>
      <w:pPr>
        <w:pStyle w:val="Normal"/>
        <w:spacing w:lineRule="auto" w:line="240" w:before="0" w:after="0"/>
        <w:jc w:val="both"/>
        <w:rPr>
          <w:rFonts w:ascii="Arial" w:hAnsi="Arial" w:cs="Arial"/>
          <w:sz w:val="24"/>
          <w:szCs w:val="24"/>
        </w:rPr>
      </w:pPr>
      <w:r>
        <w:rPr>
          <w:rFonts w:cs="Arial" w:ascii="Arial" w:hAnsi="Arial"/>
          <w:i/>
          <w:iCs/>
          <w:sz w:val="24"/>
          <w:szCs w:val="24"/>
        </w:rPr>
        <w:t>We knew you wanted u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mon froze, heart in his mouth. The dogs whuffed and grunted around him, as needy as ever, but there was something more in the air, a twinkle in the Rottie's eye as Simon twisted around, looking at him directly as if he was seeing him for the first ti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 no… It could not be, he must have imagined it. Dogs couldn’t talk, at least not the dogs that he was used to, the dogs that came to visit him every week, every week like clockwork. That they seemed to get the time right every time didn’t mean anything…or did it?</w:t>
      </w:r>
    </w:p>
    <w:p>
      <w:pPr>
        <w:pStyle w:val="Normal"/>
        <w:spacing w:lineRule="auto" w:line="240" w:before="0" w:after="0"/>
        <w:jc w:val="both"/>
        <w:rPr>
          <w:rFonts w:ascii="Arial" w:hAnsi="Arial" w:cs="Arial"/>
          <w:i/>
          <w:i/>
          <w:iCs/>
          <w:sz w:val="24"/>
          <w:szCs w:val="24"/>
        </w:rPr>
      </w:pPr>
      <w:r>
        <w:rPr>
          <w:rFonts w:cs="Arial" w:ascii="Arial" w:hAnsi="Arial"/>
          <w:i/>
          <w:iCs/>
          <w:sz w:val="24"/>
          <w:szCs w:val="24"/>
        </w:rPr>
      </w:r>
    </w:p>
    <w:p>
      <w:pPr>
        <w:pStyle w:val="Normal"/>
        <w:spacing w:lineRule="auto" w:line="240" w:before="0" w:after="0"/>
        <w:jc w:val="both"/>
        <w:rPr>
          <w:rFonts w:ascii="Arial" w:hAnsi="Arial" w:cs="Arial"/>
          <w:sz w:val="24"/>
          <w:szCs w:val="24"/>
        </w:rPr>
      </w:pPr>
      <w:r>
        <w:rPr>
          <w:rFonts w:cs="Arial" w:ascii="Arial" w:hAnsi="Arial"/>
          <w:i/>
          <w:iCs/>
          <w:sz w:val="24"/>
          <w:szCs w:val="24"/>
        </w:rPr>
        <w:t>Bend over mo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thought was there, the voice prying into his mind in a way that could not be ignored. Blinking as if to clear a fog from his head, Simon did as he was bid, his paws pressed flat to the carpet and his backside raised, adjusting the angle for the dog digging his tongue into his tail hole. Hank, if he could even call the dog that anymore, whuffled softly in satisfaction, scooping his tongue down and around the husky’s balls, though there was only one thing, even without the new information that had come to light that fateful day, that the Rottweiler could have possibly have want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 mounted Simon proudly, cock driving home, not even needing a moment to find that tight, anal pucker. It had been well-slickened by his smooth yet flexible tongue and the Rottweiler grunted as he sank in, deeper and deeper, scooting his hind legs in closer for a series of short, sharp little thrusts that sent tremors aching pleasurably through Simon’s head. As much as he had a million and one questions remaining without answers, his purpose in the life of the pack of feral dogs was clear enough, his body there for them and their use at any ti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ybe it was all that he’d needed. Maybe it was all that he’d ever wanted. As that cock drove furiously up under his tail, demanding that his tail hole spread around him, Simon could not have said that he would have wanted things to stop, even if he was not already moaning out for more. Yes, it was easy to vocalise his desires, pounded and fucked within an inch of his life, the Rottie's muzzle pushed close over his shoulder. The touch of the beast’s mind brushed on his and Simon leaned into it, as hungry for that closeness as he was for everything carnal that they had done already together.</w:t>
      </w:r>
    </w:p>
    <w:p>
      <w:pPr>
        <w:pStyle w:val="Normal"/>
        <w:spacing w:lineRule="auto" w:line="240" w:before="0" w:after="0"/>
        <w:jc w:val="both"/>
        <w:rPr>
          <w:rFonts w:ascii="Arial" w:hAnsi="Arial" w:cs="Arial"/>
          <w:i/>
          <w:i/>
          <w:iCs/>
          <w:sz w:val="24"/>
          <w:szCs w:val="24"/>
        </w:rPr>
      </w:pPr>
      <w:r>
        <w:rPr>
          <w:rFonts w:cs="Arial" w:ascii="Arial" w:hAnsi="Arial"/>
          <w:i/>
          <w:iCs/>
          <w:sz w:val="24"/>
          <w:szCs w:val="24"/>
        </w:rPr>
      </w:r>
    </w:p>
    <w:p>
      <w:pPr>
        <w:pStyle w:val="Normal"/>
        <w:spacing w:lineRule="auto" w:line="240" w:before="0" w:after="0"/>
        <w:jc w:val="both"/>
        <w:rPr>
          <w:rFonts w:ascii="Arial" w:hAnsi="Arial" w:cs="Arial"/>
          <w:sz w:val="24"/>
          <w:szCs w:val="24"/>
        </w:rPr>
      </w:pPr>
      <w:r>
        <w:rPr>
          <w:rFonts w:cs="Arial" w:ascii="Arial" w:hAnsi="Arial"/>
          <w:i/>
          <w:iCs/>
          <w:sz w:val="24"/>
          <w:szCs w:val="24"/>
        </w:rPr>
        <w:t>You’re good to mount, good to breed. That’s why we keep coming bac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mon’s lower jaw fell slack, though the words that he wanted to push forth simply did not want to come as he moaned, his cock throbbing. His pink prick of a dick ached for release and yet it was something that could not be afforded to him when there was so much else going on, so many questions, one after the other, whirling around his he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dogs were there and the dogs could talk. The dogs were more than dogs and, still, their cocks felt the same, Hank’s driving up under his tail as furiously as it had ever done. Simon howled, tongue lolling out, though his questions died on his lips in place of sweeter pleasures, need coursing through. It had to be paid tribute to, had to come, need passionate and driving, rocking his hips back into the fervently feral thrusts of the four-legged dog who was so much more than what Simon had given him credit f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t didn’t seem to bother Hank in the slightest that Simon had not thought that there could ever have been anything more to them as it had, surely, been a mutually beneficial relationship to them all. The dog’s knot began to swell, so quickly too, and Hank was not sly about ensuring that it inflated properly within Simon’s tail hole. There was only one way to take a bitch like Simon the husky and that was in locking his seed inside with the swollen bulb of his knot to do the job for them. The husky grunted and wriggled his hips but the knot was there to stay until the dog was spent and satisfied, Hank slavering and slobbering over his shoulder, though the ropes of drool spent in the carnal nuances of such lust were hardly anything new to the submissive anthro husk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End preview.</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Thank you for reading! This fantasy erotica story is available to purchase, worldwide, via Smashwords and distributor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Smashwords: </w:t>
      </w:r>
      <w:hyperlink r:id="rId2">
        <w:r>
          <w:rPr>
            <w:rStyle w:val="InternetLink"/>
            <w:rFonts w:cs="Arial" w:ascii="Arial" w:hAnsi="Arial"/>
            <w:sz w:val="24"/>
            <w:szCs w:val="24"/>
          </w:rPr>
          <w:t>https://www.smashwords.com/books/view/1035374</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eastAsia="Times New Roman" w:cs="Arial" w:ascii="Arial" w:hAnsi="Arial"/>
          <w:sz w:val="24"/>
          <w:szCs w:val="24"/>
          <w:lang w:eastAsia="en-GB"/>
        </w:rPr>
        <w:t>Thank you for reading!</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If you enjoyed this story, please take a look at my website, where similar stories are listed by kink!</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pPr>
      <w:hyperlink r:id="rId3">
        <w:r>
          <w:rPr>
            <w:rStyle w:val="InternetLink"/>
            <w:rFonts w:cs="Arial" w:ascii="Arial" w:hAnsi="Arial"/>
            <w:sz w:val="24"/>
            <w:szCs w:val="24"/>
          </w:rPr>
          <w:t>https://alismitsy.wordpress.com/</w:t>
        </w:r>
      </w:hyperlink>
      <w:r>
        <w:rPr>
          <w:rFonts w:eastAsia="Times New Roman" w:cs="Arial" w:ascii="Arial" w:hAnsi="Arial"/>
          <w:sz w:val="24"/>
          <w:szCs w:val="24"/>
          <w:lang w:eastAsia="en-GB"/>
        </w:rPr>
        <w:t xml:space="preserve">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All new releases will be announced via my Twitter account!</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t>@alismitsy</w:t>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 am also available for custom stories, tailored to your preferred nuances and characters. Please e-mail the following address for further information.</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hyperlink r:id="rId4">
        <w:r>
          <w:rPr>
            <w:rStyle w:val="InternetLink"/>
            <w:rFonts w:cs="Arial" w:ascii="Arial" w:hAnsi="Arial"/>
            <w:sz w:val="24"/>
            <w:szCs w:val="24"/>
          </w:rPr>
          <w:t>arianmabe@gmail.com</w:t>
        </w:r>
      </w:hyperlink>
      <w:r>
        <w:rPr>
          <w:rFonts w:cs="Arial" w:ascii="Arial" w:hAnsi="Arial"/>
          <w:sz w:val="24"/>
          <w:szCs w:val="24"/>
        </w:rPr>
        <w:t xml:space="preserve"> </w:t>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f you liked this story, you may also enjo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outlineLvl w:val="0"/>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t>Tail Raiser: Lifting His Tail for His Pup</w:t>
      </w:r>
    </w:p>
    <w:p>
      <w:pPr>
        <w:pStyle w:val="Normal"/>
        <w:spacing w:lineRule="auto" w:line="240" w:before="0" w:after="0"/>
        <w:jc w:val="both"/>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r>
    </w:p>
    <w:p>
      <w:pPr>
        <w:pStyle w:val="Normal"/>
        <w:spacing w:lineRule="auto" w:line="240" w:before="0" w:after="0"/>
        <w:jc w:val="both"/>
        <w:rPr>
          <w:rFonts w:ascii="Arial" w:hAnsi="Arial" w:cs="Arial"/>
          <w:sz w:val="24"/>
          <w:szCs w:val="24"/>
        </w:rPr>
      </w:pPr>
      <w:r>
        <w:rPr>
          <w:rFonts w:cs="Arial" w:ascii="Arial" w:hAnsi="Arial"/>
          <w:sz w:val="24"/>
          <w:szCs w:val="24"/>
        </w:rPr>
        <w:t>Simon is an anthro canine with needs and, well, sometimes only the biggest of toys will do. He's no stranger to taking things up under his tail but illicit opportunities and sweet doggy kisses can leave openings for something far kinkier than playing with himself. And his pet pup is so good to him, kind and sweet and ever affectionate... Just why would he not invite him in to "play" too?</w:t>
      </w:r>
    </w:p>
    <w:p>
      <w:pPr>
        <w:pStyle w:val="Normal"/>
        <w:spacing w:lineRule="auto" w:line="240" w:before="0" w:after="0"/>
        <w:jc w:val="both"/>
        <w:rPr>
          <w:rFonts w:ascii="Arial" w:hAnsi="Arial" w:cs="Arial"/>
          <w:sz w:val="24"/>
          <w:szCs w:val="24"/>
        </w:rPr>
      </w:pPr>
      <w:r>
        <w:rPr>
          <w:rFonts w:cs="Arial" w:ascii="Arial" w:hAnsi="Arial"/>
          <w:sz w:val="24"/>
          <w:szCs w:val="24"/>
        </w:rPr>
        <w:br/>
        <w:t>Please note that this story contains consensual erotic scenes between an anthro canine and a feral/four-legged canine for fantasy and fictional purposes onl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Fonts w:cs="Arial" w:ascii="Arial" w:hAnsi="Arial"/>
          <w:sz w:val="24"/>
          <w:szCs w:val="24"/>
        </w:rPr>
        <w:t>Becoming His Puppy: Lust in Her True Feral For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up play is a common kink, is it not? And Summer likes it so much that it's come into other parts of her life too, enjoying it so much that she seeks out partners on an internet forum where like-minded individuals can come together to discuss what they like. But Cooper is different and it's no time at all before he invites her over for a little kinky fun and a session of pup play to satisfy both of their tastes and desires.</w:t>
      </w:r>
    </w:p>
    <w:p>
      <w:pPr>
        <w:pStyle w:val="Normal"/>
        <w:spacing w:lineRule="auto" w:line="240" w:before="0" w:after="0"/>
        <w:jc w:val="both"/>
        <w:rPr>
          <w:rFonts w:ascii="Arial" w:hAnsi="Arial" w:cs="Arial"/>
          <w:sz w:val="24"/>
          <w:szCs w:val="24"/>
        </w:rPr>
      </w:pPr>
      <w:r>
        <w:rPr>
          <w:rFonts w:cs="Arial" w:ascii="Arial" w:hAnsi="Arial"/>
          <w:sz w:val="24"/>
          <w:szCs w:val="24"/>
        </w:rPr>
        <w:br/>
        <w:t>Summer, however, has a few tricks up her sleeve as she sweetly reverts to her true form, all to see if he is just as into puppy play as she 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Fonts w:cs="Arial" w:ascii="Arial" w:hAnsi="Arial"/>
          <w:sz w:val="24"/>
          <w:szCs w:val="24"/>
        </w:rPr>
        <w:t>The Mistress’ Dog: A Submissive Mounted by Her Mut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t was supposed to be a kinky date with his mistress and sweetheart but it was funny how things seemed to go oh so very wrong oh so very quickly for Carter, an anthro equine with spots on his buttocks. He's a good horse, really, and has a good time but he's never quite gotten the hang of getting himself out of sticky situations. That's especially tricky when a femdom session turns, well...a little "dog days", shall we say?</w:t>
      </w:r>
    </w:p>
    <w:p>
      <w:pPr>
        <w:pStyle w:val="Normal"/>
        <w:spacing w:lineRule="auto" w:line="240" w:before="0" w:after="0"/>
        <w:jc w:val="both"/>
        <w:rPr>
          <w:rFonts w:ascii="Arial" w:hAnsi="Arial" w:cs="Arial"/>
          <w:sz w:val="24"/>
          <w:szCs w:val="24"/>
        </w:rPr>
      </w:pPr>
      <w:r>
        <w:rPr>
          <w:rFonts w:cs="Arial" w:ascii="Arial" w:hAnsi="Arial"/>
          <w:sz w:val="24"/>
          <w:szCs w:val="24"/>
        </w:rPr>
        <w:br/>
        <w:t>Please note that this story is intended for fantasy and fictional purposes onl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Fonts w:cs="Arial" w:ascii="Arial" w:hAnsi="Arial"/>
          <w:sz w:val="24"/>
          <w:szCs w:val="24"/>
        </w:rPr>
        <w:t>The Master’s Puppies: Becoming Bitches Book One</w:t>
      </w:r>
    </w:p>
    <w:p>
      <w:pPr>
        <w:pStyle w:val="Heading1"/>
        <w:spacing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wo young women on a mission make their way to a remote area but what they find there is something beyond the realm of their wildest imagination. They are no longer in control of their own bodies, minds controlled and their lives twisted, thinking they are puppies but...wait...</w:t>
      </w:r>
    </w:p>
    <w:p>
      <w:pPr>
        <w:pStyle w:val="Normal"/>
        <w:spacing w:lineRule="auto" w:line="240" w:before="0" w:after="0"/>
        <w:jc w:val="both"/>
        <w:rPr>
          <w:rFonts w:ascii="Arial" w:hAnsi="Arial" w:cs="Arial"/>
          <w:sz w:val="24"/>
          <w:szCs w:val="24"/>
        </w:rPr>
      </w:pPr>
      <w:r>
        <w:rPr>
          <w:rFonts w:cs="Arial" w:ascii="Arial" w:hAnsi="Arial"/>
          <w:sz w:val="24"/>
          <w:szCs w:val="24"/>
        </w:rPr>
        <w:br/>
        <w:t>Isn't that what they've always been?</w:t>
      </w:r>
    </w:p>
    <w:p>
      <w:pPr>
        <w:pStyle w:val="Normal"/>
        <w:spacing w:lineRule="auto" w:line="240" w:before="0" w:after="0"/>
        <w:jc w:val="both"/>
        <w:rPr>
          <w:rFonts w:ascii="Arial" w:hAnsi="Arial" w:cs="Arial"/>
          <w:sz w:val="24"/>
          <w:szCs w:val="24"/>
        </w:rPr>
      </w:pPr>
      <w:r>
        <w:rPr>
          <w:rFonts w:cs="Arial" w:ascii="Arial" w:hAnsi="Arial"/>
          <w:sz w:val="24"/>
          <w:szCs w:val="24"/>
        </w:rPr>
        <w:br/>
        <w:t>With no recollection of their former lives, they are trained to please their new master, the canine indoctrination programme in mo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Fonts w:cs="Arial" w:ascii="Arial" w:hAnsi="Arial"/>
          <w:sz w:val="24"/>
          <w:szCs w:val="24"/>
        </w:rPr>
        <w:t>The Master's Puppies: Slut Puppi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new pups are ready to go, bright-eyed and bushy-tailed, their hearts lifting with the hopes of pleasing their new master. Of course, they are still really women but they are not to know that under his control and on his leash, willing to do anything and everything to please their master. It's better to have a collar on and they know nothing of their lives before their master, loving and lusting after him as if he is the only thing in the world for them.</w:t>
      </w:r>
    </w:p>
    <w:p>
      <w:pPr>
        <w:pStyle w:val="Normal"/>
        <w:spacing w:lineRule="auto" w:line="240" w:before="0" w:after="0"/>
        <w:jc w:val="both"/>
        <w:rPr>
          <w:rFonts w:ascii="Arial" w:hAnsi="Arial" w:cs="Arial"/>
          <w:sz w:val="24"/>
          <w:szCs w:val="24"/>
        </w:rPr>
      </w:pPr>
      <w:r>
        <w:rPr>
          <w:rFonts w:cs="Arial" w:ascii="Arial" w:hAnsi="Arial"/>
          <w:sz w:val="24"/>
          <w:szCs w:val="24"/>
        </w:rPr>
        <w:br/>
        <w:t>Loving and living as his human puppies has never been so good...</w:t>
      </w:r>
    </w:p>
    <w:p>
      <w:pPr>
        <w:pStyle w:val="Normal"/>
        <w:spacing w:lineRule="auto" w:line="240" w:before="0" w:after="0"/>
        <w:jc w:val="both"/>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mashwords.com/books/view/1035374" TargetMode="External"/><Relationship Id="rId3" Type="http://schemas.openxmlformats.org/officeDocument/2006/relationships/hyperlink" Target="https://alismitsy.wordpress.com/" TargetMode="External"/><Relationship Id="rId4" Type="http://schemas.openxmlformats.org/officeDocument/2006/relationships/hyperlink" Target="mailto:arianmabe@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3:09:00Z</dcterms:created>
  <dc:creator>me</dc:creator>
  <dc:description/>
  <dc:language>en-US</dc:language>
  <cp:lastModifiedBy>me</cp:lastModifiedBy>
  <cp:lastPrinted>2020-07-27T18:50:00Z</cp:lastPrinted>
  <dcterms:modified xsi:type="dcterms:W3CDTF">2020-07-28T1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