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Fun in the Family</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Passion with their Stable of Horses</w:t>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groaned and rolled her hips back onto her father’s cock as he ground into her, breasts heaving for lost breath. His softening cock slipped from her even as she whined, the dragoness gyrating her hips and lifting her tail up even higher as if that would be enough to entice her father back in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however, was spent – at least for the moment. Panting softly, black lips lifted from his teeth, he leaned into the barn wall, tucked into the comparative privacy of the wash stall on the end of the row of indoor stables. Dust and straw tickled his nose and his whiskers quivered as Ropes held back a sneeze, tan tail lashing the air. But he was not agitated in the slightest, but rasping a soft purr as he reached for his dragoness daughter, all red scales and beau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didn’t matter that his wife was back in the ranch house, probably reading, while he fucked their daughter. Helena purred and threw him a sultry look, paws groping and squeezing both pairs of breasts, the yellow scales covering them making one of her most feminine features stand out in striking definition. The mane of like-coloured hair running down part of her neck highlighted the effect, yellow and red coming together in as stunning a combination as they always had with her mother, but there was something altogether more alluring about his daughter that Fyr simply could not match up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Helly,” he chuckled softly, letting her come into his arms with a soft mewl, nuzzling at his neck. “You know we can’t hang out here forever. They’ll start wondering where you are eventually, even if she’s used to me going off on my own from time to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pouted prettily and folded her arms, although she only managed to cover one pair of brea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iss doesn’t care, dad, he just lives to annoy me. And mom won’t care if we’re out longer, she’ll just think I’m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frowned minutely and shook his head. It was one of the first flickers of concern for their activities that Helena had seen from him, though she could not feel the same, naked from head to toe with his cum trickling lewdly down her inner thighs. Shuddering, she ran her paws down his chest, nuzzling and nipping playfully at his throat. No, it was much more fun to not play by the rules, to enjoy themselves regardless of what society would tell them was right or 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ating didn’t come into it either when it was all within the family,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Ropes had his mind on other matters and disentangled his daughter from him gently as the horses nickered softly further down the ais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right, Black, I’m coming, I’m co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poke soothingly to the dark stallion, an inky black as fierce as a night sky devoid of stars, and the beast snorted, pawing at the 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ena, they need feeding,” he said firmly. “Whatever we’re doing, whether this or other chores, the animals come first. You’ll remember that, wo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rolled her eyes and scoff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d, it’s not like I want to run this ranch one day. You’ll be around for ages yet, both you and mom. You’re not going to be passing it off any day soon and I don’t want to live out in the middle of now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you’ll change your mind after you’ve seen what it’s like in the city, living there permanently, if you do make it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Of course, I am,” she shot back, brushing off any chance in the back of her mind that she might not have achieved her dream of moving from the coun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not the question, but I thought you’d want to take the chance to spend as much time with me as possible before I’m g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smi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Helena, I’d love to spend every </w:t>
      </w:r>
      <w:r>
        <w:rPr>
          <w:rFonts w:cs="Arial" w:ascii="Arial" w:hAnsi="Arial"/>
          <w:i/>
          <w:sz w:val="24"/>
          <w:szCs w:val="24"/>
        </w:rPr>
        <w:t xml:space="preserve">minute </w:t>
      </w:r>
      <w:r>
        <w:rPr>
          <w:rFonts w:cs="Arial" w:ascii="Arial" w:hAnsi="Arial"/>
          <w:sz w:val="24"/>
          <w:szCs w:val="24"/>
        </w:rPr>
        <w:t>of my time with you, as long as I get to be buried in your sweet cunny for hours on hours on 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inning, the dragoness wiggled her buttocks at him, tail swishing languidly from one side to the 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that’s more like it! You feed...” She bent over sinuously at the waist, showing off for him. “I’ll get things, um...tidied up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clearly putting on a show, tail lifted to show off the messy creampie of her sex and Ropes made no qualms about enjoying the show as he tossed flakes of hay and dropped in the pre-prepared feeds for the Quarter horses stabled on site. They were good, strong mounts for getting them about the ranch, but he’d never expected to end up with a stallion on site, preferring the calmer temperaments of geldings for work. But Fyr hadn’t been able to bring herself to geld little Black and so he’d grown up into a fine stamp of his breed, strong and agile and an asset to the ranch. It was only a shame he couldn’t go out with the other horses, but they were quite sure that he enjoyed his stud duties with visiting mares nonethel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nning his paw down the length of the stallion’s face slowly, Ropes cast his eyes over his daughter, a low growl rumbling from his lips. Black snorted distrustfully, following his gaze and swishing his tail as if he expected the cougar to be responding to danger, but there was nothing there but the dragoness, pussy still slick and wanting with her father’s c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hing got your attention there, bo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chuckled, shooting them a sultry look as both stallion and cougar stared at her, seemingly transfixed. And then she too paused, looking over the stallion that had been in her life for years with a new, hungry light in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the thought was wrong, but she wanted it all the same. And Helena wasn’t one to let the taboo nature of something stop her in her tracks, the dragoness reaching for ever-increasing heights of debauchery with a wicked thrill in her father’s arms. That, of course, was not the extent of her sexual activity, but the stallion looked like a mythical creature in the dim light of the barn, head lifted as he chewed a mouthful of hay and seemed to cast his speculative eye over her too. Helena shivered. Perhaps he was assessing her suitability to be his mate, if temporarily, too. Or maybe he just smelled the thick aroma of Ropes’ cum on her, a well-bred female that was clearly still very much ripe for the ta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on the edge of giving in when the equine nickered, stretching out his neck to her as his upper lip wobbled agreeably. It was the flick of his tail that did it for her though, the dragoness lost to the notion of just what that colossal shaft of his could do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grinned, her father moving around her to collect his clothes from where she’d draped them over a bale of straw. Well, if her father wasn’t up for another round just yet, maybe she knew someone with an even bigger cock who would be up to bree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shrugged back into his denim shirt, front hanging open as he left it draped loosely from his shoul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ve you ever wanted to see a horse cock in your daug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arted, whiskers twi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Helly,” he said slowly, though there was a fresh light in his pale eyes, devoid of pupils, as his tentacles bobbed curiously on either side of his head. “You know a stud stallion like Black, or even one of the geldings, will be a lot bigger than me. I’m not sure if you can handle something of that si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mirked and rocked back on her heels, tapping the side of her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didn’t say no. You didn’t say no </w:t>
      </w:r>
      <w:r>
        <w:rPr>
          <w:rFonts w:cs="Arial" w:ascii="Arial" w:hAnsi="Arial"/>
          <w:i/>
          <w:sz w:val="24"/>
          <w:szCs w:val="24"/>
        </w:rPr>
        <w:t>outright</w:t>
      </w:r>
      <w:r>
        <w:rPr>
          <w:rFonts w:cs="Arial" w:ascii="Arial" w:hAnsi="Arial"/>
          <w:sz w:val="24"/>
          <w:szCs w:val="24"/>
        </w:rPr>
        <w:t>,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aking his head, the demon cougar’s lips twisted as if he was trying to seal away a smile behind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not think I’ve been your father for long enough to know that you’ll do it whether I tell you not to or even agree wit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his tone was stern, the cougar’s eyes danced and a tentacle flitted out to stroke her cheek. Without thinking, Helena leaned into it, lips parting obediently when it nuzzled over them to take the tip of the tentacle into her mouth and suckle softly. She moaned around it and Ropes shuddered, the barn taking on a darker, sultrier quality as heat spread through her loins, excitement and anticipation building, woven together like a vine and the host p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r attention was not for her father at that moment in time and Helena pranced away, leaving his tentacle moist with her saliva and a smile on her lips as she took in her new stud of the evening. Darkness filtered through the high windows, bats flitting by the rafters as they made their way out into the night of hunting, but she paid them no mind as she let herself into the stallion’s stable, confident in her movements around him. It was hard not to be comfortable around the stud after working with him for so long, even with her father and mother guiding her, over the years. And Black knew her too, whickering softly as he butted his head softly into her shoul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y there, pretty boy,” she murmured to Black, letting him sniff her paw. “Fancy some fun? I know I’m not like those mares we’ve let you at lately, but, I promise you,” she grinned, “I’m </w:t>
      </w:r>
      <w:r>
        <w:rPr>
          <w:rFonts w:cs="Arial" w:ascii="Arial" w:hAnsi="Arial"/>
          <w:i/>
          <w:sz w:val="24"/>
          <w:szCs w:val="24"/>
        </w:rPr>
        <w:t>tight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ther he understood or not was beside the point as the stallion dropped his head sharply to her neck, snorting and whuffing as if he knew exactly what the dragoness had been up to. Acting in a fashion most unlike a stallion, he licked her scales, evidently liking what he found there as he lipped her hip and nuzzled her crotch, accidentally flicking his tongue out just in time for the fleshy appendage to tease her throbbing nub of a cl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ake it you like him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leaned over the half-door, a smirk playing across his lips. His daughter groaned, eyes half-lidded as smoke curled from her nostrils, the stallion finding something he liked in the sweet tartness of her sex. He snorted heavily and shoved his head more urgently against her, tail lashing and flicking as if he was out in the field at the height of summer, swatting away fl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s amazing...” Helena breathed, fighting to get words out between her moans. “He’s...so strong and big... I never looked at him this way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father grinned and opened the door, sliding the bolt back with a rasp of metal on w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ing him out here then, he’s ready for you. And I’ve set something up here that’ll make it eas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ly – why was she trembling so terribly all of a sudden? – Helena clipped a lead rope onto his halter and slid the leather around behind the stallion’s ears. Snorting, he pawed at the ground, kicking up wood pellet bedding, and she reprimanded him without thinking with a quick flick of the ro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Don’t do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new the command and yet Black shoved his head into her again, his attention on something more that the dragoness could provide for him in her current state. But it was not until she led him from the stall, shaking pellets from his tail, that she realised that the stallion had not been entirely unaffected by her situation and perhaps too what her father and she had been getting up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cock hung hard beneath his stomach, jerking up to his own belly as if to masturbate. Helena gulped hard. Although she’d seen his cock before, she’d never really paid it all that much attention other than to make a face and cluck her tongue at the stallion’s irritatingly one-track mind when he wasn’t working, for he had the capability to run as a proper work horse if only he kept his brain between his ears. The pink and grey length twitching and throbbing, however, told her quite clearly that the stallion wasn’t thinking about work at that time unless it was concerning his stud du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y...” She murmured, momentarily lost for words. “You’re bigger there too... Never real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hesitate though, dropping the lead rope as she folded to her knees. The hard concentrate beneath her scales didn’t bother her as she nuzzled up the length of that glorious shaft, licking and kissing and suckling every inch of pliable skin she could reach. His balls begged attention too and she lashed her tongue softly over each of them in turn, Black’s orbs full and heavy and churning with cum that she yearned to ta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lena shivered. Would he be more potent than Ropes? And, whereas anthros, of course, could get one another pregnant, could a feral horse do the same to her? Not that that was going to stop her, but the dragoness whined and lapped adoringly over the huge cock before her, tail lifting and flagging as if she wanted to be filled right then and there. He was massive, larger than even her largest toys, but nothing, not even her father’s concern for her wellbeing, would stop her from taking every last inch of his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Helly, unless you’re chickening out,” Ropes mocked her playfully, directing her attention from the horse’s thick shaft. “You wanted to take this, didn’t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as an eBook via Smashwords worldwide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3532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eastAsia="en-GB"/>
        </w:rPr>
        <w:t>Thank you for reading!</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cs="Arial" w:ascii="Arial" w:hAnsi="Arial"/>
          <w:sz w:val="24"/>
          <w:szCs w:val="24"/>
          <w:lang w:eastAsia="en-GB"/>
        </w:rPr>
        <w:t xml:space="preserv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t>@alismitsy</w:t>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bCs/>
          <w:kern w:val="2"/>
          <w:sz w:val="24"/>
          <w:szCs w:val="24"/>
          <w:lang w:eastAsia="en-GB"/>
        </w:rPr>
      </w:pPr>
      <w:r>
        <w:rPr>
          <w:rFonts w:cs="Arial" w:ascii="Arial" w:hAnsi="Arial"/>
          <w:b/>
          <w:bCs/>
          <w:kern w:val="2"/>
          <w:sz w:val="24"/>
          <w:szCs w:val="24"/>
          <w:lang w:eastAsia="en-GB"/>
        </w:rPr>
        <w:t>Fucking Mom and Dodging Dad: The Slyness in Voyeurism</w:t>
      </w:r>
    </w:p>
    <w:p>
      <w:pPr>
        <w:pStyle w:val="Normal"/>
        <w:numPr>
          <w:ilvl w:val="0"/>
          <w:numId w:val="0"/>
        </w:numPr>
        <w:spacing w:lineRule="auto" w:line="240" w:before="0" w:after="0"/>
        <w:outlineLvl w:val="0"/>
        <w:rPr>
          <w:rFonts w:ascii="Arial" w:hAnsi="Arial" w:cs="Arial"/>
          <w:b/>
          <w:b/>
          <w:bCs/>
          <w:kern w:val="2"/>
          <w:sz w:val="24"/>
          <w:szCs w:val="24"/>
          <w:lang w:eastAsia="en-GB"/>
        </w:rPr>
      </w:pPr>
      <w:r>
        <w:rPr>
          <w:rFonts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other and son fun continues - but at what cost? Fyr is ferocious in her lust for her cougar son, Hiss, and he just doesn't have the ability to say no to mom, screwing her every which way she pleases at any time of the day or night. Things are become evermore precarious, however, as they enjoy one another more and more, Fyr's husband simply none the wiser as to what his wife is getting up to. Yet how long can they keep up the act and hide away to get what they need from one another while he hones in on the scent of them?</w:t>
      </w:r>
    </w:p>
    <w:p>
      <w:pPr>
        <w:pStyle w:val="Normal"/>
        <w:spacing w:lineRule="auto" w:line="240" w:before="0" w:after="0"/>
        <w:jc w:val="both"/>
        <w:rPr>
          <w:rFonts w:ascii="Arial" w:hAnsi="Arial" w:cs="Arial"/>
          <w:sz w:val="24"/>
          <w:szCs w:val="24"/>
        </w:rPr>
      </w:pPr>
      <w:r>
        <w:rPr>
          <w:rFonts w:cs="Arial" w:ascii="Arial" w:hAnsi="Arial"/>
          <w:sz w:val="24"/>
          <w:szCs w:val="24"/>
        </w:rPr>
        <w:br/>
        <w:t>And Fyr is just about to almost find herself caught and at his mercy, her son hiding in the closet and playing voyeur to the lust remaining between his very own kinky parent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 between consenting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Stallion’s Secret Love: Lust between Stu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Pegasus and the Virgin: Bred and Claimed by the Thunder Lord</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ya is an ordinary yet beautiful woman who has been called to the heavens for a very important task - if she chooses to accept it, of course. She has a choice in the matter of course but when one is honoured by the pegasus stallion lords of the skies, it is a tall order to find a good reason to turn down their pleasure.</w:t>
      </w:r>
    </w:p>
    <w:p>
      <w:pPr>
        <w:pStyle w:val="Normal"/>
        <w:spacing w:lineRule="auto" w:line="240" w:before="0" w:after="0"/>
        <w:jc w:val="both"/>
        <w:rPr>
          <w:rFonts w:ascii="Arial" w:hAnsi="Arial" w:cs="Arial"/>
          <w:sz w:val="24"/>
          <w:szCs w:val="24"/>
        </w:rPr>
      </w:pPr>
      <w:r>
        <w:rPr>
          <w:rFonts w:cs="Arial" w:ascii="Arial" w:hAnsi="Arial"/>
          <w:sz w:val="24"/>
          <w:szCs w:val="24"/>
        </w:rPr>
        <w:br/>
        <w:t>And, oh... How much pleasure they have to give. Arcestos is the stallion who has summoned Freya, liking just what her young, virgin body has to offer, and she has to find every last scrap of courage in her body to hold her nerve, wanting to love him, to adore him and, above all else, to please him. Yet that requires courage and a hope that the kind stallion stud will lead the way into a world of ecstasy that she could never have imagined for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It’s a Daddy Daughter Thing: A Dragoness Submits to the Lusts of her Father</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too easy to seduce his adult daughter, truly, but Ropes likes to tease her too, making the anthro dragoness work for it, groaning and moaning while her heat and season consumes her. She is a horny mess in heat and all she wants is for her father to fill her, although he is so dead set on making her beg and whimper for him that that seems to, ultimately, be a hard feat in itself.</w:t>
      </w:r>
    </w:p>
    <w:p>
      <w:pPr>
        <w:pStyle w:val="Normal"/>
        <w:spacing w:lineRule="auto" w:line="240" w:before="0" w:after="0"/>
        <w:jc w:val="both"/>
        <w:rPr>
          <w:rFonts w:ascii="Arial" w:hAnsi="Arial" w:cs="Arial"/>
          <w:sz w:val="24"/>
          <w:szCs w:val="24"/>
        </w:rPr>
      </w:pPr>
      <w:r>
        <w:rPr>
          <w:rFonts w:cs="Arial" w:ascii="Arial" w:hAnsi="Arial"/>
          <w:sz w:val="24"/>
          <w:szCs w:val="24"/>
        </w:rPr>
        <w:br/>
        <w:t>The dragoness, however, has a trick or two up her sleeve to get her father to mount her, even though it seems set to require more than a few risks. She only has to wait for her mother to be out of the way, busy elsewhere, and then she can have her dad all to herself!</w:t>
      </w:r>
    </w:p>
    <w:p>
      <w:pPr>
        <w:pStyle w:val="Normal"/>
        <w:spacing w:lineRule="auto" w:line="240" w:before="0" w:after="0"/>
        <w:jc w:val="both"/>
        <w:rPr>
          <w:rFonts w:ascii="Arial" w:hAnsi="Arial" w:cs="Arial"/>
          <w:sz w:val="24"/>
          <w:szCs w:val="24"/>
        </w:rPr>
      </w:pPr>
      <w:r>
        <w:rPr>
          <w:rFonts w:cs="Arial" w:ascii="Arial" w:hAnsi="Arial"/>
          <w:sz w:val="24"/>
          <w:szCs w:val="24"/>
        </w:rPr>
        <w:br/>
        <w:t>Where's the fun without a little risk though? It's all worth it for special daddy and daughter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05:00Z</dcterms:created>
  <dc:creator>me</dc:creator>
  <dc:description/>
  <dc:language>en-US</dc:language>
  <cp:lastModifiedBy>me</cp:lastModifiedBy>
  <cp:lastPrinted>2019-04-19T17:10:00Z</cp:lastPrinted>
  <dcterms:modified xsi:type="dcterms:W3CDTF">2019-04-21T16:05:00Z</dcterms:modified>
  <cp:revision>2</cp:revision>
  <dc:subject/>
  <dc:title/>
</cp:coreProperties>
</file>