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Freedom in Freefalling</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First Times for Dragon Lover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on huffed and huffed as he flew, working his wings to force his body higher and higher, though he was still a young dragon in the grand scheme of things. Even though the silver dragon with black points of spines down the line of his back and neck was an adult, clearly so, dragons took a long time indeed to be able to fly freely and he was just one of many that were used to walking and hunting at ground level for many, many years already. Some of them had even taken to swimming to get by, though they could all be grateful in the forest and meadows that prey was plentiful and often too fat and full to escape from dragonkind with any great haste in their 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Aron had filled his belly time after time and had no fear of hunting on the ground, although he was quite sure that he had no inclination to take to water-living after too many dips into a frozen, chilled lake after fish. He wasn’t even sure that he’d had much of a liking for fish but the bachelor flight of dragons that he’d taken up with in the meantime had been devoted to it, perhaps as it was the easiest thing to catch in their territory. With the cloud cover clearing, revealing more and more sunlight as the day went on, he made a face. What was with the fish obsession that it seemed like pretty much every drake and their brother was into snapping i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is wings ached and he flicked his tail, though that only threw him off-balance, his tail intended to act something like a rudder when flying straight. It was not as useful as he would have liked for tight turns and the like as yet but that was something that he would work towards, bit by bit, the times coming to bring him greater streng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on winced. The problem was that required exercise and required him to work his wings, as much as they already strained to keep him aloft. His lungs ached furiously and, finding a lucky thermal, he spread them wide, trying to take at least a little of the strain off even if something like that rather felt like a futile effort at times. It was all Aron could do, however, admiring the world from a different angle, the lives of prey so very far below him that it felt quite as if it would take nothing at all for him to reach down and snatch them up in his claws, stealing them away for his own ravenous me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ould have lost himself in daydreams of hunting while he did his best to rest on the wing, his natural laziness prickling down his spine, if not for Seras. She was impossible to miss, a long, lithe dragoness with scales of crimson that shattered in the sunshine, drawing the eye here and there and everywhere with how she sparkled in its rays. There were no spines on her back but ridged plates that pointed down the length of her body, one neatly resting over the foot of the next, for protection, lining her neck and back and even down to the tip of her tail. Her tail-tip was not bare either but shaped like a spade, though he had never seen that part of her in 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on growled softly, the sound taken by the wind, the breeze heady on his scales, though it did nothing to soothe the heat inside him. She was beautiful and she knew it, her pink eyes gleaming with good-natured wiles as she flicked her tail at him, taunting him to chase her, although Seras should have known well enough by that time that Aron never expended any energy further than he thought was absolutely required. After all, she had tried to get him to take to the air many a time before when she had started testing just how her wings may be able to hol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I never thought I’d see you up here,” she called out, voice cutting through the air, crystal clear. “Your wings look good on you, Aron. You should wear them more of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lling his eyes, he parted his jaws to come back with some kind of snappy retort but the air shifted around him, tilting him off-course and leaving him scrabbling like a hatchling to find his balance again. The risk of plummeting was always close by to any dragon in the air, much less one who had not yet learned up to use and control his wings most effecti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nly to avoid the lakes, Seras,” he managed by way of reply perhaps a little too late to be convincing. “How long have you been fly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as’ eyes twinkled, flitting overhead to show off a flash of her paler underbelly, an off-white that bordered on pink in the larger, plate-scales ther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ve just come up. I heard a rumour that there were eligible drakes out to fly today but all I’ve found is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on scoffed, flame baring its fangs in the back of his maw, but it was probably better not to tempt fate when his wings were still unsteady. He’d been thinking about landing for a rest but that no longer seemed like an option with Seras goading him on. As much as she’d been a part of his life for so very many years already, there was something about the dragoness that made his skin shiver beneath his scales, flesh chilling in a very odd and unusual way for a dragon. Aron, however, had not yet learned to place that feeling, having never been with either a female or a male in his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time would come. Perhaps sooner than he reali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as flirted around him, showing off her skills, though it was clear even to Aron that she was not quite as effortless as she wanted to be, shaking her tail a little when she tried to use it to balance. The muscles at the base of her wings, where they connected to her body, were tight and stiff too, her wing beats hardly flowing, though there was still something of beauty to her flight, a grace that came a little easier each and every time she practi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Aron’s eyes were more eager to roam her body than ever that day, nostrils flaring, taking in a new scent that did not seem like it should have belonged there, up there in the open sky. It didn’t sit right with him and yet still drew him in, shaking his head, trying to clear it, a light fog hazing across his vision as if he was being drawn to something. But that didn’t make sense, didn’t make any sense at all, his breath coming with enough increased difficulty to be noticeable, eyes wide and strai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as licked her lips, circling him while he tried and, of course, failed to hover. That took far more muscle-power than he had at that time and it could not be helped that he was not strong enough right at that very moment in time. It was just another note in which he had to calculate, to think through, though it was strange, so very strange, that he no longer felt like himself, breathing shortly and shallowly, swinging his head back and forth, back and forth. The repetitive motions were soothing to him but didn’t help him in the course of his flight at all, the air cooling even as the bright sunshine teased him, stroked over his scales with such a feather-light, warming touch that he could very well have considered it like leaning into the embrace...of some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Seras was in front of him – no around him, slinking by in mid-air, the length of her body very gently teasing against his, wings touching. She just about managed to tilt her body enough so that her side could touch his too and Aron could not help but gasp, heart leaping into his throat and staying there, tightening and pounding, while something tingled at the join of his tail to his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ivering, Aron tensed, but there was no stopping that rush of blood and the push of muscles that he had never had cause to use before, heart pounding, lifting with the rise of warm air around him. But it was not just that, his scales itching, burning up from the inside out, the heat coming from him as he panted heavily, jaws slack and eyes unfocused, yet the dragoness that he yearned for, not all of a sudden but in sudden clarity, remaining in the sharpest of focu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as murmured and snaked around him, letting her tail weave around his neck even as she slipped away, showing off her vent to him, tucked up as it was under her tail in a spot that was usually quite well-protected. It was on show only to him up there, however, with no one else around to bear witness to anything that passed between them, her flanks heaving lightly and shuddering with breath. She needed something and the scent of a dragoness in heat flowed around him like the tendrils of a plant that wanted to reel him in, perhaps to devour him, Aron swallowing hard as the throbbing pulse of his heart tightened in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ras...” Speaking too was more difficult than he remembered. “Are you... Re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he meant to ask was whether or not the dragoness knew what she was doing, if she knew that she was in heat, but the words just didn’t come from his lips all that easily. Her smirk, however, answered the fudged mess of a question for him even as she slithered in closer, flowing through the air in a moment of pure lust as if she was a part of it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ve known one another for a long time, Seras,” she murmured huskily. “We were closer than ever before you went off with the bachelor flight, like all dragons do at some time. It was the right thing to do but I never stopped thinking about you. Do you mean to say that you ever stopped thinking abou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f course, she had lingered in his mind. It had been impossible to forget Seras, how her scales glittered, how he felt safe and warm curled up next to her on a cool night, even out in the open as young adults in times before they had split into male and female groups for companionship. She’d been a friend back then and a close one at that, the kind of friend that one may very well have taken for granted at the time. That was by the by, however, something that he would have to live with, as time passed. She had slipped out of his life and they had only seen each other from a distance, lone dragonesses (and drakes too, for that matter) wary of gangs and groups, opposing flights that may well have gone head to head and bested them alone when tensions over territory came into pl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on swallowed, tongue running out nervously across his lips. He didn’t need to answer her question, however, as his body was already responding to her, cock throbbing, a long, thick length protruding, swelling and pumping up with blood. The tip was tapered to a very narrow point for penetration – it had to be easy, of course, with how draconic bodies were due to come together – but there was nary a ridge nor a bump on the smooth length otherwise, thicker at the base and glistening with self-lubrication. Seras’ eyes locked onto it, her lips parting very slightly, but he could not have told whether that was a good thing or not, gulping and turning his head away, mind racing and his wings a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He was ashamed of how he could only whisper but he had to press on, get the words out there before they disappeared forever. “I missed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all she needed to hear, their bodies more than capable of doing the talking for them as she crooned and clicked her jaws, teeth clacking lightly in a draconic purr. She wound around him in midair, draping her tail around him and tickling his stomach, teasing the spot where his shaft appeared from, the need that was in his body running rampant, throbbing up thick and fast. There was nothing small about Aron as he grunted and followed Seras’ lead, caught up in the spell of a dragoness that he had truly lusted for all his life, though he could not have quite said why they had not come back together so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it was fate. Maybe it was meant to be. Dragons liked the thought of that. In fact, they liked how things of that nature played out very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soothing to have his body so close to that of another, head spinning, floating, even though his wings ached. He had to go down but Seras nuzzled down his stomach the best she could in midair, a giggle bubbling up from her lips as if it was the kind of laugh that could not possibly be conta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ou have a big treat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worldwide via Kindle and Subscrib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US): </w:t>
      </w:r>
      <w:hyperlink r:id="rId2">
        <w:r>
          <w:rPr>
            <w:rStyle w:val="InternetLink"/>
            <w:rFonts w:cs="Arial" w:ascii="Arial" w:hAnsi="Arial"/>
            <w:sz w:val="24"/>
            <w:szCs w:val="24"/>
          </w:rPr>
          <w:t>https://www.amazon.com/dp/B088KQWKWC</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UK): </w:t>
      </w:r>
      <w:hyperlink r:id="rId3">
        <w:r>
          <w:rPr>
            <w:rStyle w:val="InternetLink"/>
            <w:rFonts w:cs="Arial" w:ascii="Arial" w:hAnsi="Arial"/>
            <w:sz w:val="24"/>
            <w:szCs w:val="24"/>
          </w:rPr>
          <w:t>https://www.amazon.co.uk/dp/B088KQWKWC</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21908</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DE): </w:t>
      </w:r>
      <w:hyperlink r:id="rId5">
        <w:r>
          <w:rPr>
            <w:rStyle w:val="InternetLink"/>
            <w:rFonts w:cs="Arial" w:ascii="Arial" w:hAnsi="Arial"/>
            <w:sz w:val="24"/>
            <w:szCs w:val="24"/>
          </w:rPr>
          <w:t>https://www.amazon.de/dp/B088KQWKWC</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FR): </w:t>
      </w:r>
      <w:hyperlink r:id="rId6">
        <w:r>
          <w:rPr>
            <w:rStyle w:val="InternetLink"/>
            <w:rFonts w:cs="Arial" w:ascii="Arial" w:hAnsi="Arial"/>
            <w:sz w:val="24"/>
            <w:szCs w:val="24"/>
          </w:rPr>
          <w:t>https://www.amazon.fr/dp/B088KQWKWC</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ES): </w:t>
      </w:r>
      <w:hyperlink r:id="rId7">
        <w:r>
          <w:rPr>
            <w:rStyle w:val="InternetLink"/>
            <w:rFonts w:cs="Arial" w:ascii="Arial" w:hAnsi="Arial"/>
            <w:sz w:val="24"/>
            <w:szCs w:val="24"/>
          </w:rPr>
          <w:t>https://www.amazon.es/dp/B088KQWKWC</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IT): </w:t>
      </w:r>
      <w:hyperlink r:id="rId8">
        <w:r>
          <w:rPr>
            <w:rStyle w:val="InternetLink"/>
            <w:rFonts w:cs="Arial" w:ascii="Arial" w:hAnsi="Arial"/>
            <w:sz w:val="24"/>
            <w:szCs w:val="24"/>
          </w:rPr>
          <w:t>https://www.amazon.it/dp/B088KQWKWC</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CA): </w:t>
      </w:r>
      <w:hyperlink r:id="rId9">
        <w:r>
          <w:rPr>
            <w:rStyle w:val="InternetLink"/>
            <w:rFonts w:cs="Arial" w:ascii="Arial" w:hAnsi="Arial"/>
            <w:sz w:val="24"/>
            <w:szCs w:val="24"/>
          </w:rPr>
          <w:t>https://www.amazon.ca/dp/B088KQWKWC</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8KQWKWC</w:t>
        </w:r>
      </w:hyperlink>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Dragon Delights: Bound and Seeded in Lus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Dragons do not only need to hunt and travel to satisfy their needs, other desires coming to light in mating season and beyond. Comparative to humans in terms of intelligence (better, they would say), their sexual lusts are just as sophisticated and they know what they need even when that in itself turns to kinkier means.</w:t>
      </w:r>
    </w:p>
    <w:p>
      <w:pPr>
        <w:pStyle w:val="Normal"/>
        <w:spacing w:lineRule="auto" w:line="240" w:before="0" w:after="0"/>
        <w:jc w:val="both"/>
        <w:rPr>
          <w:rFonts w:ascii="Arial" w:hAnsi="Arial" w:cs="Arial"/>
          <w:sz w:val="24"/>
          <w:szCs w:val="24"/>
        </w:rPr>
      </w:pPr>
      <w:r>
        <w:rPr>
          <w:rFonts w:cs="Arial" w:ascii="Arial" w:hAnsi="Arial"/>
          <w:sz w:val="24"/>
          <w:szCs w:val="24"/>
        </w:rPr>
        <w:br/>
        <w:t>Krass knows how to take control and best utilise bondage for a draconic body too, the male stud dragon smirking as he walks around his favourite playmate.</w:t>
      </w:r>
    </w:p>
    <w:p>
      <w:pPr>
        <w:pStyle w:val="Normal"/>
        <w:spacing w:lineRule="auto" w:line="240" w:before="0" w:after="0"/>
        <w:jc w:val="both"/>
        <w:rPr>
          <w:rFonts w:ascii="Arial" w:hAnsi="Arial" w:cs="Arial"/>
          <w:sz w:val="24"/>
          <w:szCs w:val="24"/>
        </w:rPr>
      </w:pPr>
      <w:r>
        <w:rPr>
          <w:rFonts w:cs="Arial" w:ascii="Arial" w:hAnsi="Arial"/>
          <w:sz w:val="24"/>
          <w:szCs w:val="24"/>
        </w:rPr>
        <w:br/>
        <w:t>"I knew you'd come back for another round..."</w:t>
      </w:r>
    </w:p>
    <w:p>
      <w:pPr>
        <w:pStyle w:val="Normal"/>
        <w:spacing w:lineRule="auto" w:line="240" w:before="0" w:after="0"/>
        <w:jc w:val="both"/>
        <w:rPr>
          <w:rFonts w:ascii="Arial" w:hAnsi="Arial" w:cs="Arial"/>
          <w:sz w:val="24"/>
          <w:szCs w:val="24"/>
        </w:rPr>
      </w:pPr>
      <w:r>
        <w:rPr>
          <w:rFonts w:cs="Arial" w:ascii="Arial" w:hAnsi="Arial"/>
          <w:sz w:val="24"/>
          <w:szCs w:val="24"/>
        </w:rPr>
        <w:br/>
        <w:t>And she wants nothing more than to be under his claw. Yet their lust is still to be spent in the passion of i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Draconian Desire: The Flight Dominates a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lvos has had his eyes on a particular dragoness for a long time - too long, in fact. He knew that he wanted Marril from the very first moment he laid eyes on her - who wouldn't want a dragoness with scales like that? And her innocence... Oh, she was simply too sweet, like a ripe fruit ready to be plucked. But the dragoness in question needed to know and understand her own readiness and the only one who can reach that conclusion in her. In dragon society, of course, no one gets to decide for her, regardless of how long their eyes linger.</w:t>
      </w:r>
    </w:p>
    <w:p>
      <w:pPr>
        <w:pStyle w:val="Normal"/>
        <w:spacing w:lineRule="auto" w:line="240" w:before="0" w:after="0"/>
        <w:jc w:val="both"/>
        <w:rPr>
          <w:rFonts w:ascii="Arial" w:hAnsi="Arial" w:cs="Arial"/>
          <w:sz w:val="24"/>
          <w:szCs w:val="24"/>
        </w:rPr>
      </w:pPr>
      <w:r>
        <w:rPr>
          <w:rFonts w:cs="Arial" w:ascii="Arial" w:hAnsi="Arial"/>
          <w:sz w:val="24"/>
          <w:szCs w:val="24"/>
        </w:rPr>
        <w:br/>
        <w:t>But things do not quite go to plan at the gathering where Silvos finds the dragoness of his dreams wrapped up in the legs and tail of another drake, losing what he hoped to sweetly take right before his wanton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Draconian Romance: Fighting to claim her as his m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ting rituals of dragons are sacred - only the strongest males are permitted to mate. Lyra and Folmar have been friends since they were hatchlings, but, as young adults, the differences between them are stringent. Lyra is a strong, young female in the prime of her breeding life, while Folmar is the runt of his clutch, too small to draw any attention from other females. Lyra cannot possibly mate with him - it would be obscene. But Folmar is determined and the little dragon has passion on his side.</w:t>
      </w:r>
    </w:p>
    <w:p>
      <w:pPr>
        <w:pStyle w:val="Normal"/>
        <w:spacing w:lineRule="auto" w:line="240" w:before="0" w:after="0"/>
        <w:jc w:val="both"/>
        <w:rPr>
          <w:rFonts w:ascii="Arial" w:hAnsi="Arial" w:cs="Arial"/>
          <w:sz w:val="24"/>
          <w:szCs w:val="24"/>
        </w:rPr>
      </w:pPr>
      <w:r>
        <w:rPr>
          <w:rFonts w:cs="Arial" w:ascii="Arial" w:hAnsi="Arial"/>
          <w:sz w:val="24"/>
          <w:szCs w:val="24"/>
        </w:rPr>
        <w:br/>
        <w:t>How will Folmar win his sweetheart over? And what will Lyra do when a bigger, stronger male - with whom she desires no partnership - flies forth to claim her for his very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Pumped and Swollen: Seeded by His Dragon Dom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ss is a stud of a dragon and Simon knows it, his human lover and sweetly submissive partner in their relationship. All is consensual between them, for who wouldn't want to drop to their knees before a dragon of Liss' calibre? He's bulky and muscled and everything that Simon has ever wanted, especially when he powers over him, claiming him so lusciously that he takes Simon's breath away.</w:t>
      </w:r>
    </w:p>
    <w:p>
      <w:pPr>
        <w:pStyle w:val="Normal"/>
        <w:spacing w:lineRule="auto" w:line="240" w:before="0" w:after="0"/>
        <w:jc w:val="both"/>
        <w:rPr>
          <w:rFonts w:ascii="Arial" w:hAnsi="Arial" w:cs="Arial"/>
          <w:sz w:val="24"/>
          <w:szCs w:val="24"/>
        </w:rPr>
      </w:pPr>
      <w:r>
        <w:rPr>
          <w:rFonts w:cs="Arial" w:ascii="Arial" w:hAnsi="Arial"/>
          <w:sz w:val="24"/>
          <w:szCs w:val="24"/>
        </w:rPr>
        <w:br/>
        <w:t>But his dragon is so much bigger than him and he has so much to take while his body accommodates all with a little magical help, stretching to take something that no human should have ever have been able to. Simon's lusts are untold and all it takes is a rumble from Liss to swoon all over again at his feet once more.</w:t>
      </w:r>
    </w:p>
    <w:p>
      <w:pPr>
        <w:pStyle w:val="Normal"/>
        <w:spacing w:lineRule="auto" w:line="240" w:before="0" w:after="0"/>
        <w:jc w:val="both"/>
        <w:rPr>
          <w:rFonts w:ascii="Arial" w:hAnsi="Arial" w:cs="Arial"/>
          <w:sz w:val="24"/>
          <w:szCs w:val="24"/>
        </w:rPr>
      </w:pPr>
      <w:r>
        <w:rPr>
          <w:rFonts w:cs="Arial" w:ascii="Arial" w:hAnsi="Arial"/>
          <w:sz w:val="24"/>
          <w:szCs w:val="24"/>
        </w:rPr>
        <w:br/>
        <w:t>Only time will tell just how much Simon will swell with his dragon's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When Size Doesn't Matter: The Love of a Dragon and a Tiny Gryp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lody, a gryphoness, and Kolten, a dragon, are the perfect couple - except for the fact that there is rather a big size difference between them. What could go wrong, right?</w:t>
      </w:r>
    </w:p>
    <w:p>
      <w:pPr>
        <w:pStyle w:val="Normal"/>
        <w:spacing w:lineRule="auto" w:line="240" w:before="0" w:after="0"/>
        <w:jc w:val="both"/>
        <w:rPr>
          <w:rFonts w:ascii="Arial" w:hAnsi="Arial" w:cs="Arial"/>
          <w:sz w:val="24"/>
          <w:szCs w:val="24"/>
        </w:rPr>
      </w:pPr>
      <w:r>
        <w:rPr>
          <w:rFonts w:cs="Arial" w:ascii="Arial" w:hAnsi="Arial"/>
          <w:sz w:val="24"/>
          <w:szCs w:val="24"/>
        </w:rPr>
        <w:br/>
        <w:t>But they are a pair that are more than willing to work at their relationship in order to stay together, even when that comes to things in the boudoir, the dragon so very easily dwarfing the gryphoness that it's comical to those who don't know them. Others think they can laugh but, well, that's for them. There's love to be had and that's for them, the lovers to undertake just as they want to.</w:t>
      </w:r>
    </w:p>
    <w:p>
      <w:pPr>
        <w:pStyle w:val="Normal"/>
        <w:spacing w:lineRule="auto" w:line="240" w:before="0" w:after="0"/>
        <w:jc w:val="both"/>
        <w:rPr>
          <w:rFonts w:ascii="Arial" w:hAnsi="Arial" w:cs="Arial"/>
          <w:sz w:val="24"/>
          <w:szCs w:val="24"/>
        </w:rPr>
      </w:pPr>
      <w:r>
        <w:rPr>
          <w:rFonts w:cs="Arial" w:ascii="Arial" w:hAnsi="Arial"/>
          <w:sz w:val="24"/>
          <w:szCs w:val="24"/>
        </w:rPr>
        <w:br/>
        <w:t>Of course, there are sweetly kinky endeavours to be undertaken too and that's something for them and them alone to partake in, letting their size difference become their kink, passion rising through in the very best of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8KQWKWC" TargetMode="External"/><Relationship Id="rId3" Type="http://schemas.openxmlformats.org/officeDocument/2006/relationships/hyperlink" Target="https://www.amazon.co.uk/dp/B088KQWKWC" TargetMode="External"/><Relationship Id="rId4" Type="http://schemas.openxmlformats.org/officeDocument/2006/relationships/hyperlink" Target="https://www.smashwords.com/books/view/1021908" TargetMode="External"/><Relationship Id="rId5" Type="http://schemas.openxmlformats.org/officeDocument/2006/relationships/hyperlink" Target="https://www.amazon.de/dp/B088KQWKWC" TargetMode="External"/><Relationship Id="rId6" Type="http://schemas.openxmlformats.org/officeDocument/2006/relationships/hyperlink" Target="https://www.amazon.fr/dp/B088KQWKWC" TargetMode="External"/><Relationship Id="rId7" Type="http://schemas.openxmlformats.org/officeDocument/2006/relationships/hyperlink" Target="https://www.amazon.es/dp/B088KQWKWC" TargetMode="External"/><Relationship Id="rId8" Type="http://schemas.openxmlformats.org/officeDocument/2006/relationships/hyperlink" Target="https://www.amazon.it/dp/B088KQWKWC" TargetMode="External"/><Relationship Id="rId9" Type="http://schemas.openxmlformats.org/officeDocument/2006/relationships/hyperlink" Target="https://www.amazon.ca/dp/B088KQWKWC" TargetMode="External"/><Relationship Id="rId10" Type="http://schemas.openxmlformats.org/officeDocument/2006/relationships/hyperlink" Target="https://www.amazon.com.au/dp/B088KQWKWC"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6:00Z</dcterms:created>
  <dc:creator>me</dc:creator>
  <dc:description/>
  <dc:language>en-US</dc:language>
  <cp:lastModifiedBy>me</cp:lastModifiedBy>
  <cp:lastPrinted>2020-05-13T14:01:00Z</cp:lastPrinted>
  <dcterms:modified xsi:type="dcterms:W3CDTF">2020-05-1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