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72"/>
          <w:szCs w:val="24"/>
        </w:rPr>
      </w:pPr>
      <w:r>
        <w:rPr>
          <w:rFonts w:cs="Arial" w:ascii="Arial" w:hAnsi="Arial"/>
          <w:b/>
          <w:sz w:val="72"/>
          <w:szCs w:val="24"/>
        </w:rPr>
        <w:t>First Times for Stallions</w:t>
      </w:r>
    </w:p>
    <w:p>
      <w:pPr>
        <w:pStyle w:val="Normal"/>
        <w:spacing w:lineRule="auto" w:line="240" w:before="0" w:after="0"/>
        <w:jc w:val="center"/>
        <w:rPr>
          <w:rFonts w:ascii="Arial" w:hAnsi="Arial" w:cs="Arial"/>
          <w:b/>
          <w:b/>
          <w:sz w:val="72"/>
          <w:szCs w:val="24"/>
        </w:rPr>
      </w:pPr>
      <w:r>
        <w:rPr>
          <w:rFonts w:cs="Arial" w:ascii="Arial" w:hAnsi="Arial"/>
          <w:b/>
          <w:sz w:val="72"/>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t>Even Unicorns can be Virgin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Mmm... Are you read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silver unicorn blushed and shook his head, lying back on a bed of moss in the midst of the forest, a waterfall crashing down not too far away – close enough that a little of the foamy, white spray patterned his coat so very sweetly and lightly. With cloven hooves, he was a beauty and a stud to behold, though that his hard length of equine meat was already out and on show was something that could be unexpected. That was, of course, if his partner had not been expecting 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wyn, a pure white with a spill of gold in his mane and tail, stood over him, a cheeky grin on the more dominant unicorn’s muzzle, although he was not yet so arous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think you’re ready,” he murmured, licking his lips. “My love... We can take this easy, you kno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lwen, his partner, squirmed on his back, hooves kicked up and front ones tucked in closer to his chest, eyes wide and implor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Gwyn... But I don’t know how to do this... I don’t know how to do any of th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uzzling him softly, the feral unicorn whuffled, breath lifting his forelock from around the base of his spiralled horn. It was the main feature that set them apart as unicorns but still something beautiful, so very sensitive, a tactile function despite being made from bone, infused with the magic of their worl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on’t worry, darling,” Gwyn murmured, a smile betraying a bit too much confidence. “We’ll learn this all...toget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or they didn’t have to be perfect for their very first time. Gwyn’s knees buckled, lying over his partner, trusting him to bear the weight of his body, at least for a little while. Nickers were exchanged between the stallions as their lips brushed in a kiss, soft, velvety caresses traded back and forth, murmuring and whispering sweet nothings that, somehow, still managed to mean everyth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love you so muc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e’ll take it slow, okay, no more than you’re ready f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lwen trembled as his lover nipped and nibbled down the underside of his neck, so soft and so sensitive, tender to his touch. He was too sensitive, his shaft hard and pressing up against the other unicorn’s belly, though Gwyn was not far behind him either as the fleshy fold of his sheath plumped out and out and out, swelling with the thickness of a cock that Olwen would, very soon, be familiar wit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Gwyn had never been so close with Olwen, not as he was in that moment, things different when they were heating up to an inevitable high. A first time had to come, however, for the two of them and the white stallion’s heart surged, knowing that all was well, even if it was more awkward than one may have lik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at was the beauty of doing it with someone who was so lov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wyn lowered his horn so that it brushed his lovers: an intimate touch for unicorns such as them. His length pushed out, even though there was not yet anywhere for it to go, trapped against Olwen’s in an intimate embrace, the tip drooling and leaking, betraying his need. He had to go slow, be gentle with Olwen, though it was not as if he was certain of what he should be doing at any one time, considering that he was a virgin too. It was all new territory to him, need coursing through his body with every beat of his heart, pulsing and pounding, need rising with the throb of his coc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hh...” He moaned, a grunt swallowed in the back of his throat. “I’ve never... You’re so hard...against 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ven the more dominant stallion was caught up in the moment, skin prickling and twitching in that distinctly equine fashion. His tail was not a traditional horse one but swept back in a thinner sweep that was more feline, almost, but with three-foot of hair draped down the length, dangling and twisting with Olwen’s. The silvery stallion tried to rock up against him, flexing and rounding his hindquarters as he rested on his back, but even his need could not be contained in such a way, instinct taking ov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Olwen’s head spun. Up, up... He had to get </w:t>
      </w:r>
      <w:r>
        <w:rPr>
          <w:rFonts w:cs="Arial" w:ascii="Arial" w:hAnsi="Arial"/>
          <w:i/>
          <w:sz w:val="24"/>
          <w:szCs w:val="24"/>
        </w:rPr>
        <w:t>up</w:t>
      </w:r>
      <w:r>
        <w:rPr>
          <w:rFonts w:cs="Arial" w:ascii="Arial" w:hAnsi="Arial"/>
          <w:sz w:val="24"/>
          <w:szCs w:val="24"/>
        </w:rPr>
        <w:t>. Instinct drove him there as Gwyn slid and scrambled awkwardly off him, nickering with his nostrils flared. He had to brace, had to present, some feral, deeper part of his mind telling the rest of his body what to do as if it had any right to. It was all well and good, however, birds signing somewhere above, flitting through a rustling brush of leaves, some kind of small animal scampering through the undergrowth, though Olwen was not in any place where he could pay any mind to 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ere... Let 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wyn’s breath caught in his throat as he whickered with need, nuzzling at Olwen’s shaft even as the other stallion rolled to his hooves, clambering up with a heave and a heft of his body. He had to have it, desire taking over, nostrils puffing shortly and sharply, need coursing through with sharp stabs of breath. The air was not even cold as he swiped his tongue luxurious down the length of the smooth-skinned stallion-shaft before him. It was thick and meaty, the medial ring rising as he firmed up completing, everything standing out in stark definition while his desire could not be mistaken for anything else. There was no musk, as yet, around a cock as warm and wanton as that, though Olwen was not about to let it go to waste in the slightest as he suckled carefully on the tip: all for the first ti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ose firsts were the most beautiful of all, however, as Gwyn’s body shuddered and rose above him, trying to rock and flex and thrust all at once. The stallion was lost in the moment, bearing a more traditional equine tail with a longer dock than most that could control the luxurious, silken fall of hair more aptly. He flipped it up over Olwen’s head as the stallion nuzzled around to his heavy nuts, his balls clad in a soft sack, so think that the heat of the unicorn’s tongue bore through even th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was all needed, all so very much, moans slipping from lips that were more than happy to see delights in one another’s hooves. Gwyn could barely stay on his cloven hooves, shuddering and juddering, his hide rippling with such delightful sensation that even for a more experienced stallion it would have been more than mildly difficult to hold it all in. Yet there was no need for that as he bobbed his head, lips quivering with delight, every nerve-ending in his body firing off with the delight of it all, whimpering and snorting in short, sharp puffs of breat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Mmmph... Oh... Oh... Olwen... Ol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End preview.</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Thank you for reading! This story is available to purchase, worldwide, via Smashwords and Commiss.i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Smashwords: </w:t>
      </w:r>
      <w:hyperlink r:id="rId2">
        <w:r>
          <w:rPr>
            <w:rStyle w:val="InternetLink"/>
            <w:rFonts w:cs="Arial" w:ascii="Arial" w:hAnsi="Arial"/>
            <w:sz w:val="24"/>
            <w:szCs w:val="24"/>
          </w:rPr>
          <w:t>https://www.smashwords.com/books/view/1057805</w:t>
        </w:r>
      </w:hyperlink>
      <w:r>
        <w:rPr>
          <w:rFonts w:cs="Arial" w:ascii="Arial" w:hAnsi="Arial"/>
          <w:sz w:val="24"/>
          <w:szCs w:val="24"/>
        </w:rPr>
        <w:t xml:space="preserve"> </w:t>
      </w:r>
    </w:p>
    <w:p>
      <w:pPr>
        <w:pStyle w:val="Normal"/>
        <w:spacing w:lineRule="auto" w:line="240" w:before="0" w:after="0"/>
        <w:rPr/>
      </w:pPr>
      <w:r>
        <w:rPr>
          <w:rFonts w:cs="Arial" w:ascii="Arial" w:hAnsi="Arial"/>
          <w:sz w:val="24"/>
          <w:szCs w:val="24"/>
        </w:rPr>
        <w:t xml:space="preserve">Commiss.io: </w:t>
      </w:r>
      <w:hyperlink r:id="rId3">
        <w:r>
          <w:rPr>
            <w:rStyle w:val="InternetLink"/>
            <w:rFonts w:cs="Arial" w:ascii="Arial" w:hAnsi="Arial"/>
            <w:sz w:val="24"/>
            <w:szCs w:val="24"/>
          </w:rPr>
          <w:t>https://commiss.io/listings/zYk2</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4">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5">
        <w:r>
          <w:rPr>
            <w:rStyle w:val="InternetLink"/>
            <w:rFonts w:cs="Arial" w:ascii="Arial" w:hAnsi="Arial"/>
            <w:sz w:val="24"/>
            <w:szCs w:val="24"/>
          </w:rPr>
          <w:t>arianmabe@gmail.com</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The Pegasus’ Promise: On His Knees before the Stallion</w:t>
      </w:r>
    </w:p>
    <w:p>
      <w:pPr>
        <w:pStyle w:val="Normal"/>
        <w:spacing w:lineRule="auto" w:line="240" w:before="0" w:after="0"/>
        <w:jc w:val="both"/>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Strange relationships exist in interesting times but it has to be said that Ari the man and Ronin the pegasus are not the strangest of them all. Their love runs deep, however - so deep, in fact, that dropping by for a quick chat while Ronin is on guard duty isn't at all out of the ordinary for the flying scout.</w:t>
      </w:r>
    </w:p>
    <w:p>
      <w:pPr>
        <w:pStyle w:val="Normal"/>
        <w:spacing w:lineRule="auto" w:line="240" w:before="0" w:after="0"/>
        <w:jc w:val="both"/>
        <w:rPr>
          <w:rFonts w:ascii="Arial" w:hAnsi="Arial" w:cs="Arial"/>
          <w:sz w:val="24"/>
          <w:szCs w:val="24"/>
        </w:rPr>
      </w:pPr>
      <w:r>
        <w:rPr>
          <w:rFonts w:cs="Arial" w:ascii="Arial" w:hAnsi="Arial"/>
          <w:sz w:val="24"/>
          <w:szCs w:val="24"/>
        </w:rPr>
        <w:br/>
        <w:t>Things escalate quickly though when Ronin reveals that he cannot come home early that night, allowing him to make good on a kinky little promise to his lover right there and then...</w:t>
      </w:r>
    </w:p>
    <w:p>
      <w:pPr>
        <w:pStyle w:val="Normal"/>
        <w:spacing w:lineRule="auto" w:line="240" w:before="0" w:after="0"/>
        <w:jc w:val="both"/>
        <w:rPr>
          <w:rFonts w:ascii="Arial" w:hAnsi="Arial" w:cs="Arial"/>
          <w:sz w:val="24"/>
          <w:szCs w:val="24"/>
        </w:rPr>
      </w:pPr>
      <w:r>
        <w:rPr>
          <w:rFonts w:cs="Arial" w:ascii="Arial" w:hAnsi="Arial"/>
          <w:sz w:val="24"/>
          <w:szCs w:val="24"/>
        </w:rPr>
        <w:br/>
        <w:t>Out in the open? No problem at all when they're in lo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The Unicorn and the Virgin: Losing His Innocence to a Beast of Majest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noel is a man who is working hard and struggling to even hunt enough to sustain his family with coin and, of course, food. It's a hard life for those in the outlying villages and it's even more difficult for those who have been dealt a poor hand in life. He cares for his mother and younger siblings but he is the adult male of the family and it's his job to look after them.</w:t>
      </w:r>
    </w:p>
    <w:p>
      <w:pPr>
        <w:pStyle w:val="Normal"/>
        <w:spacing w:lineRule="auto" w:line="240" w:before="0" w:after="0"/>
        <w:jc w:val="both"/>
        <w:rPr>
          <w:rFonts w:ascii="Arial" w:hAnsi="Arial" w:cs="Arial"/>
          <w:sz w:val="24"/>
          <w:szCs w:val="24"/>
        </w:rPr>
      </w:pPr>
      <w:r>
        <w:rPr>
          <w:rFonts w:cs="Arial" w:ascii="Arial" w:hAnsi="Arial"/>
          <w:sz w:val="24"/>
          <w:szCs w:val="24"/>
        </w:rPr>
        <w:br/>
        <w:t>That is why he's out hunting during a dangerous season, the stags in rut and looking for a fight. But a set of tracks from a creature that he does not recognise lead him down a path of lust and fantasy, a unicorn beckoning him on to spend his satisfaction with him. And he proposes a deal that may just change the course of Denoel's life forevermo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Virgin’s Tender Lust: A Unicorn Takes Her Purit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anne is a virgin but that's hardly unusual where she comes from. There, all maidens remain chaste in that manner until it comes time for them to be taken by a unicorn, called and brought forth to be impregnated with their foal. This can happen any time after they turn eighteen and, in her twenties, she has been waiting so very long for her stud to come for her already.</w:t>
      </w:r>
    </w:p>
    <w:p>
      <w:pPr>
        <w:pStyle w:val="Normal"/>
        <w:spacing w:lineRule="auto" w:line="240" w:before="0" w:after="0"/>
        <w:jc w:val="both"/>
        <w:rPr>
          <w:rFonts w:ascii="Arial" w:hAnsi="Arial" w:cs="Arial"/>
          <w:sz w:val="24"/>
          <w:szCs w:val="24"/>
        </w:rPr>
      </w:pPr>
      <w:r>
        <w:rPr>
          <w:rFonts w:cs="Arial" w:ascii="Arial" w:hAnsi="Arial"/>
          <w:sz w:val="24"/>
          <w:szCs w:val="24"/>
        </w:rPr>
        <w:br/>
        <w:t>Finally, it is time, her need rising, on her knees before him. But all that the unicorn lord has to offer her is beautiful and erotic both in equal doses...</w:t>
      </w:r>
    </w:p>
    <w:p>
      <w:pPr>
        <w:pStyle w:val="Normal"/>
        <w:spacing w:lineRule="auto" w:line="240" w:before="0" w:after="0"/>
        <w:jc w:val="both"/>
        <w:rPr>
          <w:rFonts w:ascii="Arial" w:hAnsi="Arial" w:cs="Arial"/>
          <w:sz w:val="24"/>
          <w:szCs w:val="24"/>
        </w:rPr>
      </w:pPr>
      <w:r>
        <w:rPr>
          <w:rFonts w:cs="Arial" w:ascii="Arial" w:hAnsi="Arial"/>
          <w:sz w:val="24"/>
          <w:szCs w:val="24"/>
        </w:rPr>
        <w:br/>
        <w:t>Her life will never be the same again.</w:t>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shwords.com/books/view/1057805" TargetMode="External"/><Relationship Id="rId3" Type="http://schemas.openxmlformats.org/officeDocument/2006/relationships/hyperlink" Target="https://commiss.io/listings/zYk2" TargetMode="External"/><Relationship Id="rId4" Type="http://schemas.openxmlformats.org/officeDocument/2006/relationships/hyperlink" Target="https://alismitsy.wordpress.com/" TargetMode="External"/><Relationship Id="rId5" Type="http://schemas.openxmlformats.org/officeDocument/2006/relationships/hyperlink" Target="mailto:arianmabe@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6:09:00Z</dcterms:created>
  <dc:creator>me</dc:creator>
  <dc:description/>
  <dc:language>en-US</dc:language>
  <cp:lastModifiedBy>me</cp:lastModifiedBy>
  <cp:lastPrinted>2020-12-07T15:59:00Z</cp:lastPrinted>
  <dcterms:modified xsi:type="dcterms:W3CDTF">2020-12-07T1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