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96"/>
        </w:rPr>
      </w:pPr>
      <w:r>
        <w:rPr>
          <w:rFonts w:cs="Arial" w:ascii="Arial" w:hAnsi="Arial"/>
          <w:b/>
          <w:sz w:val="72"/>
          <w:szCs w:val="96"/>
        </w:rPr>
        <w:t>Feral Inclinations</w:t>
      </w:r>
    </w:p>
    <w:p>
      <w:pPr>
        <w:pStyle w:val="Normal"/>
        <w:spacing w:lineRule="auto" w:line="240" w:before="0" w:after="0"/>
        <w:jc w:val="center"/>
        <w:rPr>
          <w:rFonts w:ascii="Arial" w:hAnsi="Arial" w:cs="Arial"/>
          <w:b/>
          <w:b/>
          <w:sz w:val="56"/>
          <w:szCs w:val="96"/>
        </w:rPr>
      </w:pPr>
      <w:r>
        <w:rPr>
          <w:rFonts w:cs="Arial" w:ascii="Arial" w:hAnsi="Arial"/>
          <w:b/>
          <w:sz w:val="56"/>
          <w:szCs w:val="96"/>
        </w:rPr>
      </w:r>
    </w:p>
    <w:p>
      <w:pPr>
        <w:pStyle w:val="Normal"/>
        <w:spacing w:lineRule="auto" w:line="240" w:before="0" w:after="0"/>
        <w:jc w:val="center"/>
        <w:rPr>
          <w:rFonts w:ascii="Arial" w:hAnsi="Arial" w:cs="Arial"/>
          <w:b/>
          <w:b/>
          <w:sz w:val="56"/>
          <w:szCs w:val="96"/>
        </w:rPr>
      </w:pPr>
      <w:r>
        <w:rPr>
          <w:rFonts w:cs="Arial" w:ascii="Arial" w:hAnsi="Arial"/>
          <w:b/>
          <w:sz w:val="56"/>
          <w:szCs w:val="96"/>
        </w:rPr>
        <w:t>Volume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Feral Inclinations (Volume 1) has been re-written and re-published and this is a preview of a collection of five mini-stories that is available to purchase worldwide via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46721</w:t>
        </w:r>
      </w:hyperlink>
      <w:r>
        <w:rPr>
          <w:rFonts w:cs="Arial" w:ascii="Arial" w:hAnsi="Arial"/>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3">
        <w:r>
          <w:rPr>
            <w:rStyle w:val="InternetLink"/>
            <w:rFonts w:cs="Arial" w:ascii="Arial" w:hAnsi="Arial"/>
            <w:sz w:val="24"/>
            <w:szCs w:val="24"/>
          </w:rPr>
          <w:t>https://commiss.io/listings/rgGv</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ease note that all feral characters in here are able to clearly communicate (and are written as such with verbal communication) and consent to sexual activ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oggie Trea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leasing a Ma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aken by a Great Dan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how Stallion’s Rewar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oggie Breed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Doggie Trea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ta, a traditionally marked husky anthro, groaned and spread her legs wider for her pet dog, the Doberman growling and slurping between her thighs with well-practiced relish. The husky shuddered and scrabbled for purchase, legs flung over the edge of her bed and bare hind paws sinking into the carpet. Some time ago, after her shower, her hair had been brushed to a smooth, fine sheen, but her rampant liaison with her pet, Donnie, had seen a swift end to her polished, put together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n’t much one could do when they were getting fucked by a horny canin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The dog growled, leaning over her as his eyes rolled in pleasure. “You’re so tight... I can’t even get my tongue all the way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e was such a sweetie, her Donnie, always looking out for her, the dog’s lusts unparalleled, although she didn’t always know what to make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d rumpled beneath her back as she pushed her crotch into his muzzle, unable to stop moan after moan from rolling past her lips. He was her long-time companion, a dog that had lived with her family for many years, though it had taken time for their relationship to grow. She scolded him from mounting every other willing feral dog in the neighbourhood but, even if he kept himself away from bitches in heat, there was no reason for the needy pup to go so denied, was there? Friends with benefits, Donnie lived with her parents, lodging in the spare room, and Rita loved to see him every time she was home. An adult daughter, home for her breaks between university semesters, needed some relief while her boyfriend wasn’t the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was relief that Donnie was all too eager to provide. The black and orange-tan Doberman whined and bumped his wet nose into her thigh, tongue lolling from his mouth. Rita chuckled breathlessly and stroked his head and muzzle, running her fingertips over his snout, yet the canine was not to be convinced to return to his lap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istently, Donnie pawed at her leg and whined, tilting his head to th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alright,” Rita mumbled, head spinning as she slowly sat up, blood rushing to all the wrong places. “I know what you want, pup, I know, I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legs didn’t seem to work as she needed them to and she slipped down the side of the bed to the familiar rug, letting gravity do most of the work of pulling her down onto all fours. She spread her fingers and smiled as the fluffy rug pushed between them, but there was no time for further enjoyment of its softness as Donnie barked and leapt up onto h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weight bore Rita down, but she was ready for him, bracing back and giving a low, practiced ‘whuff’; he knew exactly what that meant. Wagging her buttocks for him, she wriggled and pretended to play hard to get as he tucked his forelegs around her hips and leaned over her, panting heavily as doggie drool splattered across her upp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ie’s cock, only slightly out of his sheath, jabbed into her buttocks and she arched to help him, putting herself at just the right angle that would allow him to slide in with little hindrance. Her pussy ached for him, still warm from his tongue, and it was all Rita could do to stay still, letting him thrust and search her out as his shaft pushed out further, eager to fill his little breeding b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rrr...” Donnie caught her eye, cheekily wagging. “Can you guide me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sly, always getting her to help, and the husky barked a short, needy laugh, catching his cock in her paw and helping him to find her folds. The tip caught, drawn in by the line of her pussy lips, and Donnie grunted as he rammed in, cock rapidly growing inside her as the full length drove into his bitch. Rita sucked in a much needed breath, eyes wide and arms braced for the rampant thrusts that were shortly to come. He’d fucked her too many times to not know just what the Doberman was capable of and she needed all the help she could give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boy,” she gasped, as Donnie gripped her, his thrusting only just beginning. “Good boy – fuck me! Fuck me like your b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ff... Need...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at was all she was to him when his needs were up, all she had become: a breeding bitch that was there when he wanted to fuck her. Otherwise, she was nothing more than a handy food dispenser and she knew well enough when to scoot off to the bedroom for him to mount her, even if her parents were home. His claws scraped her sides as he growled and drove brutally into her, intent solely on his pleasure and the warm passage twitching around his doggie-cock that just begged him to spill every drop of his s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n’t...hold...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nie moaned, his tongue lolling, lapping at her back, his thrusts driving the husky forw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and rocking back, Rita submitted to him, head down between her arms as every thrust pushed her across the rug. She couldn’t stop him, there was simply no way; he was with her until his knot swelled inside, locking them together, and already it pushed and pulled at her entrance, giving her a taste of the sweet filling t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pull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ie barked only when he had breath in his lungs to do so, expending his energy in mounting his bitch. Each thrust seemed to drive deeper than the last, he was already buried as deep inside her as he could possibly go. Rita cried out softly, the tip of his cock kissing her cervix as his knot finally swelled to its full size within her, locking them together and ensuring their coupling would continue to an erotic end. The husky’s breasts heaved, sweat dampening the back of her neck and matting up his fur where their bodies connected at the base of her back, the dog driving in with short, sharp thrusts. His single-minded intent made her qu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it,” she grunted, more animalistic than even him as the heat in the base of her belly rose and rose. “Harder... Do me... Tak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n’t about to disappoint her. Each time, she thought he couldn’t thrust any quicker and he surprised her yet again, humping deeply with as much movement as he could get with the knot jammed into her snatch. That was enough for Rita, who climaxed with a throaty howl, mimicking a bitch in heat as her pet bred her, seconds away from filling her with virile canine c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was not to be disappointed. As her pussy twitched and clenched around his smooth shaft, Donnie barked out his pleasure, balls pulling up between his splayed hind legs to dump his seed. He didn’t stop thrusting as he reached orgasm, spurt after spurt of seed filling her pussy, his knot ensuring that not a single drop escaped. Rita moaned loudly and slumped down to the rug, forehead pressed to her bedside table. Against herself, she giggled. Just how had she even ended up over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boy,” she murmured, eyes half-lidded. “You did good, boy, very good b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talk to me like that or I’ll take your arse nex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inging his leg over her back as he turned to stand butt to butt with her, even as he continued to fill her, he wagged his tail and barked happily. Rita smiled. There was never any doubt in her heart that Donnie was happy with his breeding bitch, all that she wanted to be to him. And that was just the way it need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ie smirked, cocking his head, his bitch in her place all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why you get your doggie trea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Feral Inclinations (Volume 1) has been re-written and re-published and this is a preview of a collection of five mini-stories that is available to purchase worldwide via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1046721</w:t>
        </w:r>
      </w:hyperlink>
      <w:r>
        <w:rPr>
          <w:rFonts w:cs="Arial" w:ascii="Arial" w:hAnsi="Arial"/>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5">
        <w:r>
          <w:rPr>
            <w:rStyle w:val="InternetLink"/>
            <w:rFonts w:cs="Arial" w:ascii="Arial" w:hAnsi="Arial"/>
            <w:sz w:val="24"/>
            <w:szCs w:val="24"/>
          </w:rPr>
          <w:t>https://commiss.io/listings/rgGv</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eastAsia="Times New Roman" w:cs="Arial"/>
          <w:b/>
          <w:b/>
          <w:bCs/>
          <w:sz w:val="72"/>
          <w:szCs w:val="24"/>
          <w:lang w:eastAsia="en-GB"/>
        </w:rPr>
      </w:pPr>
      <w:r>
        <w:rPr>
          <w:rFonts w:eastAsia="Times New Roman" w:cs="Arial" w:ascii="Arial" w:hAnsi="Arial"/>
          <w:b/>
          <w:bCs/>
          <w:sz w:val="72"/>
          <w:szCs w:val="24"/>
          <w:lang w:eastAsia="en-GB"/>
        </w:rPr>
        <w:t>Show Stallion’s Reward</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 r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thro fox rider beamed as he trotted the big, bay stallion out of the show jumping arena, a blue and purple sash around his neck. James, an anthro German Shepherd with tan and black markings, couldn’t have smiled any wider as he took his favourite horse, a stallion he’d bred himself and raised from a foal when the mare had not taken to him, back to the lorry. Even Steam pranced a little higher, though he preferred cross-country to jum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ose jumps were nothing!” The stallion boasted, pawing at the ground, his partner off to their own recovery while James would help with his. “Did you see how high I went? Even the oxer didn’t make me break stride! Oof, how I a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mes grinned and leaned into him, clapping him on the side of the neck as the stallion snorted and thrust out his ch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id gr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eed they had for they’d won the class! The whole damn thing! His heart soared, swelling with pride for the plucky stallion. He’d only hoped to place! James grinned even more widely, patting Steam on the neck over and over again as the stallion blew and arched his neck, chattering on and on despite his lack of breath. Yes, he knew he’d done well, that he was the champion above all of the others. He knew what galloping the lap of honour meant and he knew just how well he’d done, though he did nudge the German Shepherd’s arm and ask, in all seriousness, whether he should go back and do another one, just in case anyone had misse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 to rest now, champ, come on. Haven’t you got something planned for your time off next week, huh? Think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m snorted. Yes, yes... Yes, he had time off coming, that was good. Above all, Steam knew that he was the best and deserved to be treated as s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sed off, groomed and loaded on the lorry, however, Steam was far from a happy chap, pawing and grunt as he craned his head around, though his lips could not quite smirk as well as he chattered and talked. Something was missing! He needed that missing thing! Why wasn’t James giving him what he needed after such a good round, his sheath plumped out with the need of a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orting like a dragon, the stallion threw himself about, the lorry rocking sickeningly as the six-hundred kilo animal showed off his strength. He could not call out too loudly or make too much of a ruckus without revealing just what was going on, the cheekiness of behind the scenes at horse shows, what the feral studs and ladies enjoyed in the high of pumping adrenaline. And James was right there without him needing to cause more of a fuss, running his paw worriedly down Steam’s neck, trying to sooth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asy boy, come on now. Easy now, Steam, it’s not that bad, is it? Come on now, we’ll be home soon enough, just calm yourself down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know what I want,” he grunted. “You think it takes nothing at all to jump around a course like that? Come on, don’t be coy with me, bo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m was relentless, tossing his head and threatening to rear. There were some things that ferals, as intelligent as they were, simply could get away with while anthros could not, James swearing. Ducking into the second stall, he put a barrier between them, though he didn’t really think that Steam was going to hurt either of them at all, not if gave the horse what he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it his lip. He couldn’t do that with Steam out there though, it was too ris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eam! Settle down now, lad, we can’t be doing tha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m, however, knew what happened after he’d done well, at least at home, and couldn’t understand why he wasn’t getting the attention he usually did after a clear round in the scrappy home arena. Surely a show was much more important. And so he stomped and pawed and rolled his eyes like a stallion fresh off the moors until James sighed and relenting, dropping to his knees to give the stallion just what he’d deserved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ching his neck, Steam lipped at the lead rope, playing with it as his sheath plumped out, cock dropping, a thick rod of horse-flesh ready to be plea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eam, you really are a daft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m hardly cared if he was daft, however, if his owner and rider thought he was daft or not, as long as he got what he needed. And those warm lips closing over the clean head of his cock, not yet flared, were just what he needed to feel like the champion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do it then... You know what I want... Or I can find a nice colt back at the barn to do it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rod of stallion-meat beckoned him in and James was not about to say “no” as he took the head into his mouth, tonguing the flatter tip as it hardened further, ready for him. It slid out more and more from that sheath but it only took a few moments to spring to its full, proud length, need firming all up in just the way that he wanted – what </w:t>
      </w:r>
      <w:r>
        <w:rPr>
          <w:rFonts w:cs="Arial" w:ascii="Arial" w:hAnsi="Arial"/>
          <w:i/>
          <w:sz w:val="24"/>
          <w:szCs w:val="24"/>
        </w:rPr>
        <w:t xml:space="preserve">both </w:t>
      </w:r>
      <w:r>
        <w:rPr>
          <w:rFonts w:cs="Arial" w:ascii="Arial" w:hAnsi="Arial"/>
          <w:sz w:val="24"/>
          <w:szCs w:val="24"/>
        </w:rPr>
        <w:t>of them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Just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mes groaned around his stallion’s cock as he slurped and sucked, wedging in as much of the cock that he could fit into his mouth as possible. It was too thick, however, much thicker than the cock pressing against the fabric of his cream jodhpurs and it never failed to impress him just how much cream a stallion like Steam could produce. It was not yet so, but he imagined it filling his mouth as people bustled by the outside of the horse lorry, completely and utterly oblivious to what he was doing with his stallion in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ickering, Steam bobbed his head, lips flapping softly, and he took the cue, running both paws along the stallion’s length as he pumped it slowly. Up over the medial ring and back down again, the smooth skin slipped by his palms as he cradled his friend’s massive balls, full and so heavy that it was a wonder, truly, that he didn’t have poles down in the show jumping ring just from those alone. He’d save that joke for another time when Steam was not training and they could savour a few b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aning softly, James suckled at the tip, lust taking over from common sense as he returned to stroking that throbbing length, the thick vein on the underside already pulsing. Although he was not yet spilling virile seed into his owner’s mouth, Steam pawed and chomped at an imaginary bit, cock jerking and twitching as if he was trying to slap it up against his own stomach just like when he was masturbating himself. Not many knew that horses – well, stallions – could masturbate, but Steam made a habit of it, consistently terrifying any new grooms on the yard until they became used to his lewd displ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one called James from outside the lorry and he grunted, working the stallion’s cock fervently, as eager for that cream as he was to not get caught. Steam snorted but did not give them away, flesh tingling and shivering in that equine fashion, keeping his voice to himself. Thankfully, a stallion did not take long to deliver his load into an eager mouth and his balls churned with need, throbbing sensually as they pulled up just a tiny amount. Only a man well-practiced in blowing his steed would have noticed the change, but James was familiar enough with the beloved stud that nothing passed his 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m neighed as quietly as he could bring himself to, tail flagging as he shuffled, imagining mounting an imaginary stud too for himself, and ejaculated forcefully. James would never quite get used to it and gagged, eyes wide and bulging, as the first shot hit him in the back of his canine maw, coughing and hacking as he tried still to swallow down each and every delicious dollop of stallion cream. It didn’t matter that there were others outside, looking for him, only that he was in there with the stud stallion and could deliver such pleasure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ames’ cock throbbed in his jodhpurs, pushed out of his canine sheath, but his release would have to wait until much later after all the horses were done up for the night, everyone comfortable and pampered in their rooms. Stallion-seed trickled from the corners of his lips as the cock in his paws pulsed and Steam nickered, lowering his head. Even James had to chuckle lightly, swallowing down the last drops with such great relish, he may as well have been savouring a fine wine. But stallion-cum was </w:t>
      </w:r>
      <w:r>
        <w:rPr>
          <w:rFonts w:cs="Arial" w:ascii="Arial" w:hAnsi="Arial"/>
          <w:i/>
          <w:sz w:val="24"/>
          <w:szCs w:val="24"/>
        </w:rPr>
        <w:t xml:space="preserve">better </w:t>
      </w:r>
      <w:r>
        <w:rPr>
          <w:rFonts w:cs="Arial" w:ascii="Arial" w:hAnsi="Arial"/>
          <w:sz w:val="24"/>
          <w:szCs w:val="24"/>
        </w:rPr>
        <w:t>than wine. He licked his lips, sucking cum off his fingers. Oh yes, much, much better than just w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ames, are you in there? Honestly, Ja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ving the less than noble (smirking) steed one last pat, the dog anthro rose on shaky legs, checking himself over for telltale drops of cum and dirt, though the latter was more easily explained away. But all was locked up and Steam hung his head, lower lip drooping with stallion satisfaction as he dozed in the afterglow, cock still softly drooping from his sheath. Although he’d spent one load, he would be ready to cum again very shortly, but he would be good enough to wait until they were a little more private to take something like that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nging the sash up where Steam could see it, his victory and winnings wrapped up in one, James smiled and rubbed hi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am sighed, James’ fingers working their magic. His stallion was satisfied and they were ready to go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ould be more pleasure there still yet to com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Feral Inclinations (Volume 1) has been re-written and re-published and this is a preview of a collection of five mini-stories that is available to purchase worldwide via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6">
        <w:r>
          <w:rPr>
            <w:rStyle w:val="InternetLink"/>
            <w:rFonts w:cs="Arial" w:ascii="Arial" w:hAnsi="Arial"/>
            <w:sz w:val="24"/>
            <w:szCs w:val="24"/>
          </w:rPr>
          <w:t>https://www.smashwords.com/books/view/1046721</w:t>
        </w:r>
      </w:hyperlink>
      <w:r>
        <w:rPr>
          <w:rFonts w:cs="Arial" w:ascii="Arial" w:hAnsi="Arial"/>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7">
        <w:r>
          <w:rPr>
            <w:rStyle w:val="InternetLink"/>
            <w:rFonts w:cs="Arial" w:ascii="Arial" w:hAnsi="Arial"/>
            <w:sz w:val="24"/>
            <w:szCs w:val="24"/>
          </w:rPr>
          <w:t>https://commiss.io/listings/rgGv</w:t>
        </w:r>
      </w:hyperlink>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enjoy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sz w:val="24"/>
          <w:szCs w:val="24"/>
        </w:rPr>
      </w:pPr>
      <w:r>
        <w:rPr>
          <w:rFonts w:cs="Arial" w:ascii="Arial" w:hAnsi="Arial"/>
          <w:sz w:val="24"/>
          <w:szCs w:val="24"/>
        </w:rPr>
        <w:t>The Gryphon Stables: Pleasing the King's Steed</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bastian isn't all that fond of the gryphons that he cares for in the stables, day in and day out. Truly, after breeding for desired traits, they have become a bore but there's something different about one of them that cannot help but catch his eye. And Sebastian is a man with needs too, although he's never before considered that the time he has to spend with the gryphons may be at all mutually beneficial...</w:t>
      </w:r>
    </w:p>
    <w:p>
      <w:pPr>
        <w:pStyle w:val="Normal"/>
        <w:spacing w:lineRule="auto" w:line="240" w:before="0" w:after="0"/>
        <w:jc w:val="both"/>
        <w:rPr>
          <w:rFonts w:ascii="Arial" w:hAnsi="Arial" w:cs="Arial"/>
          <w:sz w:val="24"/>
          <w:szCs w:val="24"/>
        </w:rPr>
      </w:pPr>
      <w:r>
        <w:rPr>
          <w:rFonts w:cs="Arial" w:ascii="Arial" w:hAnsi="Arial"/>
          <w:sz w:val="24"/>
          <w:szCs w:val="24"/>
        </w:rPr>
        <w:br/>
        <w:t>But he must be sly even if his liaison is hasty, or else it may just be his head on the chopping block for a flurry of pleasure against soft fur and feathers.</w:t>
      </w:r>
    </w:p>
    <w:p>
      <w:pPr>
        <w:pStyle w:val="Normal"/>
        <w:spacing w:lineRule="auto" w:line="240" w:before="0" w:after="0"/>
        <w:jc w:val="both"/>
        <w:rPr>
          <w:rFonts w:ascii="Arial" w:hAnsi="Arial" w:cs="Arial"/>
          <w:sz w:val="24"/>
          <w:szCs w:val="24"/>
        </w:rPr>
      </w:pPr>
      <w:r>
        <w:rPr>
          <w:rFonts w:cs="Arial" w:ascii="Arial" w:hAnsi="Arial"/>
          <w:sz w:val="24"/>
          <w:szCs w:val="24"/>
        </w:rPr>
        <w:br/>
        <w:t>A gay erotic tale containing consensual intercourse and mythical crea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ragons After Dark: A Drake's Need to Submit</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ke has needs, even if they are not conventional within the realms of the dragon lands. And this drake's need is to be with his snout pressed to the ground beneath a dragoness' clawed paw. There is no better place, truly, than within her bonds, even if the female that he chooses to allow regency of his body has a little extra equipment...</w:t>
      </w:r>
    </w:p>
    <w:p>
      <w:pPr>
        <w:pStyle w:val="Normal"/>
        <w:spacing w:lineRule="auto" w:line="240" w:before="0" w:after="0"/>
        <w:jc w:val="both"/>
        <w:rPr>
          <w:rFonts w:ascii="Arial" w:hAnsi="Arial" w:cs="Arial"/>
          <w:sz w:val="24"/>
          <w:szCs w:val="24"/>
        </w:rPr>
      </w:pPr>
      <w:r>
        <w:rPr>
          <w:rFonts w:cs="Arial" w:ascii="Arial" w:hAnsi="Arial"/>
          <w:sz w:val="24"/>
          <w:szCs w:val="24"/>
        </w:rPr>
        <w:br/>
        <w:t>It is all the better for the ultimate re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etween Gryphons and Dragons: Submitting to Her Impure Fantasie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lyssa is a magic-weaver, bearing her essence through the art of painting - and the creatures that she paints leap to life before her eyes, bringing life and passion back to lands where the face of the world has faded. They are there to spend their lusts in the most carnal of fashions, her favourite dragon and gryphon pair, tails tied to the canvas as she laughs and spins and invites them to join her.</w:t>
      </w:r>
    </w:p>
    <w:p>
      <w:pPr>
        <w:pStyle w:val="Normal"/>
        <w:spacing w:lineRule="auto" w:line="240" w:before="0" w:after="0"/>
        <w:jc w:val="both"/>
        <w:rPr>
          <w:rFonts w:ascii="Arial" w:hAnsi="Arial" w:cs="Arial"/>
          <w:sz w:val="24"/>
          <w:szCs w:val="24"/>
        </w:rPr>
      </w:pPr>
      <w:r>
        <w:rPr>
          <w:rFonts w:cs="Arial" w:ascii="Arial" w:hAnsi="Arial"/>
          <w:sz w:val="24"/>
          <w:szCs w:val="24"/>
        </w:rPr>
        <w:br/>
        <w:t>And, so, they come, burning up from the inside out, the gryphon's feathers flickering, fantasies and myths given life, their drama flaring up as their lusts rise. There's only one person there to satisfy them and they will soon find that their old friend and creator-mistress is as demanding of their passions as ever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Pleasing the Goo Dragon: Transformed for His Pleasu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Claire has a lust and a passion in her heart and there is only one being in the whole wide world that can match up to that in any way. She longs for him, her heart pounding for him, desires mounting as she searches the moors for him - the goo dragon of her dreams.</w:t>
      </w:r>
    </w:p>
    <w:p>
      <w:pPr>
        <w:pStyle w:val="Normal"/>
        <w:spacing w:lineRule="auto" w:line="240" w:before="0" w:after="0"/>
        <w:jc w:val="both"/>
        <w:rPr>
          <w:rFonts w:ascii="Arial" w:hAnsi="Arial" w:cs="Arial"/>
          <w:sz w:val="24"/>
          <w:szCs w:val="24"/>
        </w:rPr>
      </w:pPr>
      <w:r>
        <w:rPr>
          <w:rFonts w:cs="Arial" w:ascii="Arial" w:hAnsi="Arial"/>
          <w:sz w:val="24"/>
          <w:szCs w:val="24"/>
        </w:rPr>
        <w:br/>
        <w:t>Ah, but he is there, treading the path of only the true and pure of heart. He calls to her, seducing her down, out of the wind and rain and into the slickness of his embrace.</w:t>
      </w:r>
    </w:p>
    <w:p>
      <w:pPr>
        <w:pStyle w:val="Normal"/>
        <w:spacing w:lineRule="auto" w:line="240" w:before="0" w:after="0"/>
        <w:jc w:val="both"/>
        <w:rPr>
          <w:rFonts w:ascii="Arial" w:hAnsi="Arial" w:cs="Arial"/>
          <w:sz w:val="24"/>
          <w:szCs w:val="24"/>
        </w:rPr>
      </w:pPr>
      <w:r>
        <w:rPr>
          <w:rFonts w:cs="Arial" w:ascii="Arial" w:hAnsi="Arial"/>
          <w:sz w:val="24"/>
          <w:szCs w:val="24"/>
        </w:rPr>
        <w:br/>
        <w:t>His goo wraps around her, calling her on, and she cannot help but walk into his arms, her body shifting, transforming, becoming better-suited for his lusts. She stretches around him, whimpering his name, yet his mind touches hers as they lovingly come together in the bliss of goo and trans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Kelpie’s Mate: Transformed to be a Breeding Ma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Bryce should have known to be more careful when kayaking deeper into the swamp but, alas, he was not the sort of man who had ever seen fit to heed such warnings. Such it is that it leads him to his doom - straight into the clawed grasp of a kelpie that has far more in mind for him other than ended his life.</w:t>
      </w:r>
    </w:p>
    <w:p>
      <w:pPr>
        <w:pStyle w:val="Normal"/>
        <w:spacing w:lineRule="auto" w:line="240" w:before="0" w:after="0"/>
        <w:jc w:val="both"/>
        <w:rPr>
          <w:rFonts w:ascii="Arial" w:hAnsi="Arial" w:cs="Arial"/>
          <w:sz w:val="24"/>
          <w:szCs w:val="24"/>
        </w:rPr>
      </w:pPr>
      <w:r>
        <w:rPr>
          <w:rFonts w:cs="Arial" w:ascii="Arial" w:hAnsi="Arial"/>
          <w:sz w:val="24"/>
          <w:szCs w:val="24"/>
        </w:rPr>
        <w:br/>
        <w:t>His body changes until he can no longer be called a male, taking on the form of an anthro creature, the horror of their reality as the kelpie's newest breeding vessel made real...</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46721" TargetMode="External"/><Relationship Id="rId3" Type="http://schemas.openxmlformats.org/officeDocument/2006/relationships/hyperlink" Target="https://commiss.io/listings/rgGv" TargetMode="External"/><Relationship Id="rId4" Type="http://schemas.openxmlformats.org/officeDocument/2006/relationships/hyperlink" Target="https://www.smashwords.com/books/view/1046721" TargetMode="External"/><Relationship Id="rId5" Type="http://schemas.openxmlformats.org/officeDocument/2006/relationships/hyperlink" Target="https://commiss.io/listings/rgGv" TargetMode="External"/><Relationship Id="rId6" Type="http://schemas.openxmlformats.org/officeDocument/2006/relationships/hyperlink" Target="https://www.smashwords.com/books/view/1046721" TargetMode="External"/><Relationship Id="rId7" Type="http://schemas.openxmlformats.org/officeDocument/2006/relationships/hyperlink" Target="https://commiss.io/listings/rgGv"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06:00Z</dcterms:created>
  <dc:creator>me</dc:creator>
  <dc:description/>
  <dc:language>en-US</dc:language>
  <cp:lastModifiedBy>me</cp:lastModifiedBy>
  <cp:lastPrinted>2020-10-03T14:27:00Z</cp:lastPrinted>
  <dcterms:modified xsi:type="dcterms:W3CDTF">2020-10-03T14:06:00Z</dcterms:modified>
  <cp:revision>2</cp:revision>
  <dc:subject/>
  <dc:title/>
</cp:coreProperties>
</file>