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Family Lust for the Lad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A collection of male only incest erot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collection of mini stories contains five tales featuring male-only incest between brothers and fathers with sons. All erotica here is consensu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mashwords: </w:t>
      </w:r>
      <w:hyperlink r:id="rId2">
        <w:r>
          <w:rPr>
            <w:rStyle w:val="InternetLink"/>
            <w:rFonts w:cs="Arial" w:ascii="Arial" w:hAnsi="Arial"/>
            <w:sz w:val="24"/>
            <w:szCs w:val="24"/>
          </w:rPr>
          <w:t>https://www.smashwords.com/books/view/1001808</w:t>
        </w:r>
      </w:hyperlink>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jc w:val="both"/>
        <w:rPr>
          <w:rFonts w:ascii="Arial" w:hAnsi="Arial" w:cs="Arial"/>
          <w:sz w:val="24"/>
          <w:szCs w:val="24"/>
        </w:rPr>
      </w:pPr>
      <w:hyperlink w:anchor="brotherlylove">
        <w:r>
          <w:rPr>
            <w:rStyle w:val="InternetLink"/>
            <w:rFonts w:cs="Arial" w:ascii="Arial" w:hAnsi="Arial"/>
            <w:sz w:val="24"/>
            <w:szCs w:val="24"/>
          </w:rPr>
          <w:t>Brotherly Love</w:t>
        </w:r>
      </w:hyperlink>
    </w:p>
    <w:p>
      <w:pPr>
        <w:pStyle w:val="ListParagraph"/>
        <w:numPr>
          <w:ilvl w:val="0"/>
          <w:numId w:val="2"/>
        </w:numPr>
        <w:spacing w:lineRule="auto" w:line="240" w:before="0" w:after="0"/>
        <w:contextualSpacing/>
        <w:jc w:val="both"/>
        <w:rPr>
          <w:rFonts w:ascii="Arial" w:hAnsi="Arial" w:cs="Arial"/>
          <w:sz w:val="24"/>
          <w:szCs w:val="24"/>
        </w:rPr>
      </w:pPr>
      <w:hyperlink w:anchor="daddydom">
        <w:r>
          <w:rPr>
            <w:rStyle w:val="InternetLink"/>
            <w:rFonts w:cs="Arial" w:ascii="Arial" w:hAnsi="Arial"/>
            <w:sz w:val="24"/>
            <w:szCs w:val="24"/>
          </w:rPr>
          <w:t>Daddy Dom</w:t>
        </w:r>
      </w:hyperlink>
    </w:p>
    <w:p>
      <w:pPr>
        <w:pStyle w:val="ListParagraph"/>
        <w:numPr>
          <w:ilvl w:val="0"/>
          <w:numId w:val="2"/>
        </w:numPr>
        <w:spacing w:lineRule="auto" w:line="240" w:before="0" w:after="0"/>
        <w:contextualSpacing/>
        <w:jc w:val="both"/>
        <w:rPr>
          <w:rFonts w:ascii="Arial" w:hAnsi="Arial" w:cs="Arial"/>
          <w:sz w:val="24"/>
          <w:szCs w:val="24"/>
        </w:rPr>
      </w:pPr>
      <w:hyperlink w:anchor="fuckinghisfather">
        <w:r>
          <w:rPr>
            <w:rStyle w:val="InternetLink"/>
            <w:rFonts w:cs="Arial" w:ascii="Arial" w:hAnsi="Arial"/>
            <w:sz w:val="24"/>
            <w:szCs w:val="24"/>
          </w:rPr>
          <w:t>Fucking His Father</w:t>
        </w:r>
      </w:hyperlink>
    </w:p>
    <w:p>
      <w:pPr>
        <w:pStyle w:val="ListParagraph"/>
        <w:numPr>
          <w:ilvl w:val="0"/>
          <w:numId w:val="2"/>
        </w:numPr>
        <w:spacing w:lineRule="auto" w:line="240" w:before="0" w:after="0"/>
        <w:contextualSpacing/>
        <w:jc w:val="both"/>
        <w:rPr>
          <w:rFonts w:ascii="Arial" w:hAnsi="Arial" w:cs="Arial"/>
          <w:sz w:val="24"/>
          <w:szCs w:val="24"/>
        </w:rPr>
      </w:pPr>
      <w:hyperlink w:anchor="hisbrothersfirsttime">
        <w:r>
          <w:rPr>
            <w:rStyle w:val="InternetLink"/>
            <w:rFonts w:cs="Arial" w:ascii="Arial" w:hAnsi="Arial"/>
            <w:sz w:val="24"/>
            <w:szCs w:val="24"/>
          </w:rPr>
          <w:t>His Brother’s First Time</w:t>
        </w:r>
      </w:hyperlink>
    </w:p>
    <w:p>
      <w:pPr>
        <w:pStyle w:val="ListParagraph"/>
        <w:numPr>
          <w:ilvl w:val="0"/>
          <w:numId w:val="2"/>
        </w:numPr>
        <w:spacing w:lineRule="auto" w:line="240" w:before="0" w:after="0"/>
        <w:contextualSpacing/>
        <w:jc w:val="both"/>
        <w:rPr>
          <w:rFonts w:ascii="Arial" w:hAnsi="Arial" w:cs="Arial"/>
          <w:b/>
          <w:b/>
          <w:sz w:val="24"/>
          <w:szCs w:val="24"/>
        </w:rPr>
      </w:pPr>
      <w:hyperlink w:anchor="hissubmissiveson">
        <w:r>
          <w:rPr>
            <w:rStyle w:val="InternetLink"/>
            <w:rFonts w:cs="Arial" w:ascii="Arial" w:hAnsi="Arial"/>
            <w:sz w:val="24"/>
            <w:szCs w:val="24"/>
          </w:rPr>
          <w:t>His Submissive Son</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56"/>
          <w:szCs w:val="24"/>
        </w:rPr>
      </w:pPr>
      <w:bookmarkStart w:id="0" w:name="brotherlylove"/>
      <w:bookmarkEnd w:id="0"/>
      <w:r>
        <w:rPr>
          <w:rFonts w:cs="Arial" w:ascii="Arial" w:hAnsi="Arial"/>
          <w:b/>
          <w:sz w:val="56"/>
          <w:szCs w:val="24"/>
        </w:rPr>
        <w:t>Brotherly Love</w:t>
      </w:r>
    </w:p>
    <w:p>
      <w:pPr>
        <w:pStyle w:val="Normal"/>
        <w:rPr>
          <w:rFonts w:ascii="Arial" w:hAnsi="Arial" w:cs="Arial"/>
          <w:b/>
          <w:b/>
          <w:sz w:val="24"/>
          <w:szCs w:val="24"/>
        </w:rPr>
      </w:pPr>
      <w:r>
        <w:rPr>
          <w:rFonts w:cs="Arial" w:ascii="Arial" w:hAnsi="Arial"/>
          <w:b/>
          <w:sz w:val="24"/>
          <w:szCs w:val="24"/>
        </w:rPr>
      </w:r>
      <w:bookmarkStart w:id="1" w:name="brotherlylove"/>
      <w:bookmarkStart w:id="2" w:name="brotherlylove"/>
      <w:bookmarkEnd w:id="2"/>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ippogriff moaned, panting heavily through an open beak as his brother, Leo, crammed his own beak up under his tail. An anthro with the top half of a golden eagle and the bottle of an equine, his cock jerked and throbbed, slapping heavily against his stomach as he lay on his back, letting his silver-feathered brother show him all the pleasures of a good anal rimming.</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nff...” Byron heaved out a moan, clacking the edges of his beak together in a semblance of his lust. “Leo... That’s... 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Leo didn’t have a response for him, his equine tail lashing as he did all he could to please his sibling, beak shifting in closer to his rump to dig his tail in even deeper than before. His tongue knew just what to do too, sweeping around the tight pony doughnut of flesh and teasing his entry to Byron’s most sacred and intimate of holes, demanding that penetration that would provide his younger brother so much plea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there was something that the older brother needed too, pulling his head back and crooning softly as he savoured the scent and taste of another male, his cock throbbing and jerking, pulsing with the lure of pre-cum. There was only so much he could take before he needed to, ineloquently, get his rocks off too, and he was, of course, a hippogriff with a very particular kind of n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ining, Byron rolled his head from one shoulder to the other, begging with his eyes alone as Leo rose, all muscle and power and </w:t>
      </w:r>
      <w:r>
        <w:rPr>
          <w:rFonts w:cs="Arial" w:ascii="Arial" w:hAnsi="Arial"/>
          <w:i/>
          <w:sz w:val="24"/>
          <w:szCs w:val="24"/>
        </w:rPr>
        <w:t>stud hippogriff drake</w:t>
      </w:r>
      <w:r>
        <w:rPr>
          <w:rFonts w:cs="Arial" w:ascii="Arial" w:hAnsi="Arial"/>
          <w:sz w:val="24"/>
          <w:szCs w:val="24"/>
        </w:rPr>
        <w:t>. There was only one thing that the hippogriff could possibly need for him and that was his virgin hole – a pleasure that Byron, in his lust-addled, heavily pleasured state, was more than happy to g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please,” he murmured, struggling to get the words out as he reached back, clinging to the bed for some sense of stability. “Please... Fuck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coarse for him and crude at worst but it was the best he had in the heat of the moment as his brother’s eyes lit up with a smirk – a motion that a hippogriff beak simply could not encompass. It didn’t have to, however, when the rest of the muscles in such an anthro’s face were so expressive, contracting and releasing easily to convey their meaning. Of course, a throbbing cock also was quite a reasonable signal of something more too, especially when there was a delicious string of pre-cum trailing from the half-flared tip – was he that close already? – as if it was just begging to be lapped off by the sensual caress of a brother’s ton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an’t believe you’ve gotten to the end of college without fucking another guy,” he rumbled, dominantly powering over his brother as he pushed his legs back, hocks hooked in the crook of his elbows. “You little tease... You want this all the while, didn’t you? You needed your big bro’s cock rammed up under your tail and that’s just why you waited for me...isn’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Byron was hardly in any sort of place to argue as he moaned and nodded quickly, the tufts of his ears tipped back and down to his skull as he pleased incoherently with his brother, wanting everything he had to offer and, perhaps, even more that Leo could not yet offer him either. That first thrust of his cock too sank home, teasing into a well-lubricated hole and squeezing deeper and deeper and deeper as Byron groaned and tipped his head back to the beak, his beak parted and pan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couldn’t hope to get out any words as his brother growled and locked their beaks together in a rudely passionate kiss, deflowering his younger sibling with smooth, achingly devastating strokes of his shaft. He didn’t have to be forceful or powerful for he was already strictly dominant, knowing what he had before him and taking it from Byron with the smug expectation too that it would be given. What a sweet fuck his brother was too...so young and yielding and innocent, yet that innocence was just what Leo wanted to take from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d have far more fun at college if he wasn’t a virgin,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yron squirmed and wriggled but his brother bent his legs back even further, forcing him to take the pleasure, to enjoy it as he was rushed to a climax that he wasn’t ready for. It was hardly as if one could expect a virgin body, after all, to revert from sensation as it was overwhelmed, the hippogriff twisting his head back and forth repeatedly in a raw struggle to contain it. It was the feel of his brother’s paw on his cock, however, that truly sent him to that edge, urgently clacking the edges of his beak together in coarse desire to demonstrate just how close he was, how near he was to losing every last shred of control that he had thought his previously pure body may have possibly posses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t Leo wasn’t going to allow him </w:t>
      </w:r>
      <w:r>
        <w:rPr>
          <w:rFonts w:cs="Arial" w:ascii="Arial" w:hAnsi="Arial"/>
          <w:i/>
          <w:sz w:val="24"/>
          <w:szCs w:val="24"/>
        </w:rPr>
        <w:t>tha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Leo hissed, driving in harder and faster as soon as he felt his brother was ready for it. “Give it to me! Cum for big 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was all Byron could do in the heat of the moment, his body well and truly controlled by another and lusting after that submission of control in every last fibre of his body. He squalled against Leo’s beak as the other hippogriff tried to capture his lips in a hasty kiss once again but there was no time for that as Leo’s pumping paw drove him over the edge of climax, thick spurts of seed spilling out wantonly over his own bell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Yes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ll Leo could do not to follow immediately as his brother’s tail hole tightened around him, throbbing and massaging as it clenched down, but he climaxed soon, savaging his no longer virgin rump with driving thrusts on the very pinnacle of it. Byron was too far gone in the realm of pleasure, however, to realise that his rump was being flooded by thick rope after rope of virile hippogriff-cream, although there was nothing, sadly, in a male to seed. That didn’t make it any less lustful, however, as Byron blinked up at his older brother, beak parted in a smile, even as Leo huffed and panted, sated in the completion of spilling his load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nks, big 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irking, Leo winked, tail flicking contented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y time, Byron, any tim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ruly, he really did mean that. He would do anything for his brother, regardless of the time and the place or what it even was, their bond unbreakable even through the different paths of their lives. Yes, he’d do anything, absolutely anything for his younger brother, his tail hole squeezing down on his, very slowly, softening c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ven take his anal virgini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collection of mini stories contains five tales featuring male-only incest between brothers and fathers with sons. All erotica here is consensu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mashwords: </w:t>
      </w:r>
      <w:hyperlink r:id="rId3">
        <w:r>
          <w:rPr>
            <w:rStyle w:val="InternetLink"/>
            <w:rFonts w:cs="Arial" w:ascii="Arial" w:hAnsi="Arial"/>
            <w:sz w:val="24"/>
            <w:szCs w:val="24"/>
          </w:rPr>
          <w:t>https://www.smashwords.com/books/view/1001808</w:t>
        </w:r>
      </w:hyperlink>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56"/>
          <w:szCs w:val="24"/>
        </w:rPr>
      </w:pPr>
      <w:bookmarkStart w:id="3" w:name="daddydom"/>
      <w:bookmarkEnd w:id="3"/>
      <w:r>
        <w:rPr>
          <w:rFonts w:cs="Arial" w:ascii="Arial" w:hAnsi="Arial"/>
          <w:b/>
          <w:sz w:val="56"/>
          <w:szCs w:val="24"/>
        </w:rPr>
        <w:t>Daddy Dom</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4" w:name="daddydom"/>
      <w:bookmarkStart w:id="5" w:name="daddydom"/>
      <w:bookmarkEnd w:id="5"/>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llion groaned and bit the pillow, eyes tightly closed and squeezing out the faintest drop of a blissful tear as his father bore his cock into him for the very first time. On the cusp of adulthood, Jerome had been worried – and duly so – about going away to university as a virgin and, well, what kind of father would Dom be if he did not help his son out in his time of need? The older stallion rubbed the coarser hair on his black chin, mane ruffled up darkly from the back of his arched neck as his tail spilt down in a well-groomed curtain over his buttocks, only serving to hide how his glutes tensed to push deeper and deeper into his son, the ‘colt’s’ tail flagged so high that it would have been impossible to claim that he didn’t wan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ay-coated teenager, past his eighteenth birthday with his first hangover lingering in the back of his mind, hissed into the pillow as that fat cock teased deeper and deeper, his father leaning over him on his small, single bed that he could never quite stop his hooves from dangling off. Like in his sex life, he was considered a late bloomer in many regards but the fatness of his own cock, trapped between his stomach and the bed, hard and ready, was untainted by anything other than his own paw as yet. It suited his gangly frame, which would soon flesh out with bulk and muscle in his time away, but his father snorted dominantly all the same, able to easily pin his much smaller son down as he took his virginity swee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ich brown back of his son gleamed before him and Dom could not help but run his paws over it in admiration, watching just how his mottled pink and grey cock disappeared into that tight, equine doughnut, squeezing so tightly around him. It was a wonder that his cock had fit into Jerome at all with how tight his virgin ass was, clenched around his fat fuck-pole as if he was trying to drag him deeper and push him out both at the same time. Ah, but little Jerome could no longer be called a virgin with a well-slickened cock driving so wantonly up into his anal pass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bout time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e...” He nickered, a chuckle rumbling up from his gut. “You’ll be ready for all those fillies and colts when you go away, my little bottom boi son... You didn’t need to wait for the right one when you’ve got me now, do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Thank you, 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bmissiveness thrummed through Jerome’s body as he turned his nose to the pillow and groaned deep in the back of his throat, cock trying to plump out and spurt even as he was pinned. His father had barely been inside him, thrusting slowly as he forced his younger body to accept his thick girth, for a couple of minutes and already he wanted to cum, need searing through his body as if he was being burned from the inside out in the very best of ways. Head spinning with need, Jerome scrabbled to try and get his hooves under him, only just about succeeding in briefly rocking his backside up against his father’s crotch to pop his shaft in past the medial ring with a dual, heady mo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yeah, that’s the stu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rome’s eyes rolled into the back of his skull, coat matted and dark with sweat, orgasm roaring through him with such force that he couldn’t even vocalise his pleasure, juddering and jerking against his father as the stud horse really got to thrusting. Sweat dripped from the older stallion’s body as he humped and ground, uncaring that Jerome had already reached his peak and seeking his own as he thrust and thrust, eager to sate his own need in his no longer virgin colt’s tail h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ch a little slut you’re going to be,” he grunted harshly, ears slipping back against his skull. “Taking my cock... And you’ll take it again and again...unnff... Each time you’re back from scho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a snarl that may have better befitted a furry of a predator species, he pinned Jerome with a heavy, commanding paw between his shoulder blades, hips working as his tail flicked high, displaying his fat, swinging balls as they bounced up against his son’s, their tryst close to completion. A picture of dominance, the burly stallion slammed in over and over again, driven by the basest of equine desires as he sought to claim the pony beneath him, muscle tense and balls churning with raw need. For there was only one way that their session together would draw to a close as Jerome cried out, moaning for more even as his cock softened, cum thick and tacky on his stomach, needing that cum and needing his dad’s orgasm above all el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The submissive pony was well on his way to becoming a bottom boi slut for his father, even if he didn’t know it. And that was only cemented as his father let out a screech of a whinny, driving in with force that could have been considered brutal if Jerome had not been squealing for it, the lancing shots of cum that shot up into his tail hole before either of them had a moment in which to pause and recognise what was happening. Need took over Dom and the stallion champed at an invisible bit as he leaned far over him, hardly letting his cock out of his son before slamming back in with single-minded, lustful intent, rope after rope of stallion-cream flooding his backside. It was impossible for such a virile volume to be contained within one tight tail hole and each and every thrust he delivered forced more and more of his own cum out along the length of his shaft in a messy and sloppy creamp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aving for breath, Dom rested over his son as the younger stallion whimpered and pressed his muzzle submissively into the pillows, his tail hole squeezing softly around his father’s still-hard shaft. For there was nothing he could do but lie there until his dad was good and done with him, even if that was starting to seem like it wasn’t going to happen anytime soon at all. With his pony doughnut sore and pleasantly aching, Jerome yearned for something different, fantasy after fantasy of sucking his first cock flashing through his mind as his father towered over him in his own mind, a smirk on his sexy lips and cock in p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the stud had no intention of letting him go just yet – not even as he groaned and pushed his torso back with the strength in his arms, cock wedged deep even as seed dripped down the backs of Jerome’s thighs, splattering his pony nuts along the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ink you can take my cock again, little po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with that, Jerome’s heart skipped a beat, breath caught in his throat and nostrils flaring for what was lost to him. The heat of his father radiated through him, a dominating force, and it was all he could do not to melt into a little, coltish pool of submissiveness, only to show that he knew what his place was and, by gods, he had no intention of leaving it ei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first time was not yet o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collection of mini stories contains five tales featuring male-only incest between brothers and fathers with sons. All erotica here is consensu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mashwords: </w:t>
      </w:r>
      <w:hyperlink r:id="rId4">
        <w:r>
          <w:rPr>
            <w:rStyle w:val="InternetLink"/>
            <w:rFonts w:cs="Arial" w:ascii="Arial" w:hAnsi="Arial"/>
            <w:sz w:val="24"/>
            <w:szCs w:val="24"/>
          </w:rPr>
          <w:t>https://www.smashwords.com/books/view/1001808</w:t>
        </w:r>
      </w:hyperlink>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5">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6">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His Stallion Daddy: Rutting the Virgin Runt</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Joey is a stallion just about to head off to university but he's lacking one experience that may well make his time there all the more erotic and sensual... Whereas the stallion anthro understands his sexuality, he is yet to truly experience it for himself, the virgin, playfully nicknamed "runt" of the family desperate to pop that last cherry and see just how it feels to be bred as a male and so roughly taken.</w:t>
      </w:r>
    </w:p>
    <w:p>
      <w:pPr>
        <w:pStyle w:val="Normal"/>
        <w:spacing w:lineRule="auto" w:line="240" w:before="0" w:after="0"/>
        <w:jc w:val="both"/>
        <w:rPr>
          <w:rFonts w:ascii="Arial" w:hAnsi="Arial" w:cs="Arial"/>
          <w:sz w:val="24"/>
          <w:szCs w:val="24"/>
        </w:rPr>
      </w:pPr>
      <w:r>
        <w:rPr>
          <w:rFonts w:cs="Arial" w:ascii="Arial" w:hAnsi="Arial"/>
          <w:sz w:val="24"/>
          <w:szCs w:val="24"/>
        </w:rPr>
        <w:br/>
        <w:t>And that's just where his father comes into the picture, the dominant paw of the stallion taking him by the back of his neck, pinning him down and showing his adult son what it means to lust and love and revel in the passion that is the birthright of all randy stallions whether they are tops or bottoms...</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consensual incest between adult, anthro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Dominated by Daddy Dom: A Stallion Son Submi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 is a lovely paint stallion, an adult and yet he has not had his first time. He needs some fun and his dear ol' dad is more than happy to show his lithe, svelte lad a good time as he takes his virginity and trains him in just what Daddy Dom likes in a blowjob. And then there's some stallion nut-licking to take care of too...</w:t>
      </w:r>
    </w:p>
    <w:p>
      <w:pPr>
        <w:pStyle w:val="Normal"/>
        <w:spacing w:lineRule="auto" w:line="240" w:before="0" w:after="0"/>
        <w:jc w:val="both"/>
        <w:rPr>
          <w:rFonts w:ascii="Arial" w:hAnsi="Arial" w:cs="Arial"/>
          <w:sz w:val="24"/>
          <w:szCs w:val="24"/>
        </w:rPr>
      </w:pPr>
      <w:r>
        <w:rPr>
          <w:rFonts w:cs="Arial" w:ascii="Arial" w:hAnsi="Arial"/>
          <w:sz w:val="24"/>
          <w:szCs w:val="24"/>
        </w:rPr>
        <w:br/>
        <w:t>There's much for the inexperienced to learn and Mon is fortunate to have the best muscle-stud in his father to lead him into sexual lust!</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erotic scenes of consensual incest between adult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ridled: Training the Slave Stall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e has a poor stallion in her hold and he is not to know what her mood is, how quickly her wiles may change in the blink of an eye. She has him there to use and abuse, the bound and hapless slave stud, but he signed up to be in her service and knew just what he was getting into...</w:t>
      </w:r>
    </w:p>
    <w:p>
      <w:pPr>
        <w:pStyle w:val="Normal"/>
        <w:spacing w:lineRule="auto" w:line="240" w:before="0" w:after="0"/>
        <w:jc w:val="both"/>
        <w:rPr>
          <w:rFonts w:ascii="Arial" w:hAnsi="Arial" w:cs="Arial"/>
          <w:sz w:val="24"/>
          <w:szCs w:val="24"/>
        </w:rPr>
      </w:pPr>
      <w:r>
        <w:rPr>
          <w:rFonts w:cs="Arial" w:ascii="Arial" w:hAnsi="Arial"/>
          <w:sz w:val="24"/>
          <w:szCs w:val="24"/>
        </w:rPr>
        <w:br/>
        <w:t>Or did he? No one is to say. But he's there to stay and he must please his mistress at all costs...</w:t>
      </w:r>
    </w:p>
    <w:p>
      <w:pPr>
        <w:pStyle w:val="Normal"/>
        <w:spacing w:lineRule="auto" w:line="240" w:before="0" w:after="0"/>
        <w:jc w:val="both"/>
        <w:rPr>
          <w:rFonts w:ascii="Arial" w:hAnsi="Arial" w:cs="Arial"/>
          <w:sz w:val="24"/>
          <w:szCs w:val="24"/>
        </w:rPr>
      </w:pPr>
      <w:r>
        <w:rPr>
          <w:rFonts w:cs="Arial" w:ascii="Arial" w:hAnsi="Arial"/>
          <w:sz w:val="24"/>
          <w:szCs w:val="24"/>
        </w:rPr>
        <w:br/>
        <w:t>A straight tale of furry femdom ero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Slave for Sale: A stallion forced up for auc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lave stallion has few rights and no rights at all to keep others from touching and groping him while he's on public display at auction. He can feel their eyes on him, lusts devouring him as if he is a mere object to be enjoyed. To them, actually, he is. And there's little he can do about it.</w:t>
      </w:r>
    </w:p>
    <w:p>
      <w:pPr>
        <w:pStyle w:val="Normal"/>
        <w:spacing w:lineRule="auto" w:line="240" w:before="0" w:after="0"/>
        <w:jc w:val="both"/>
        <w:rPr>
          <w:rFonts w:ascii="Arial" w:hAnsi="Arial" w:cs="Arial"/>
          <w:sz w:val="24"/>
          <w:szCs w:val="24"/>
        </w:rPr>
      </w:pPr>
      <w:r>
        <w:rPr>
          <w:rFonts w:cs="Arial" w:ascii="Arial" w:hAnsi="Arial"/>
          <w:sz w:val="24"/>
          <w:szCs w:val="24"/>
        </w:rPr>
        <w:br/>
        <w:t>Abused before the crowd, he is forced into depravity as he tries to pull away, bondage and threats keeping him firmly in place. It is no existence for any furry, but is there someone in the crowd who may just take him away from the dreaded place? Only the auction will tell.</w:t>
      </w:r>
    </w:p>
    <w:p>
      <w:pPr>
        <w:pStyle w:val="Normal"/>
        <w:spacing w:lineRule="auto" w:line="240" w:before="0" w:after="0"/>
        <w:jc w:val="both"/>
        <w:rPr>
          <w:rFonts w:ascii="Arial" w:hAnsi="Arial" w:cs="Arial"/>
          <w:sz w:val="24"/>
          <w:szCs w:val="24"/>
        </w:rPr>
      </w:pPr>
      <w:r>
        <w:rPr>
          <w:rFonts w:cs="Arial" w:ascii="Arial" w:hAnsi="Arial"/>
          <w:sz w:val="24"/>
          <w:szCs w:val="24"/>
        </w:rPr>
        <w:br/>
        <w:t>He may not be just a slave stallion forever,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Shadows in the Dark: Violating the Stall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hought it was just another ordinary night out - and it should have been. But everything is about to change for one stallion who is out to enjoy himself, his innocence stripped away and life forever changed beyond repai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01808" TargetMode="External"/><Relationship Id="rId3" Type="http://schemas.openxmlformats.org/officeDocument/2006/relationships/hyperlink" Target="https://www.smashwords.com/books/view/1001808" TargetMode="External"/><Relationship Id="rId4" Type="http://schemas.openxmlformats.org/officeDocument/2006/relationships/hyperlink" Target="https://www.smashwords.com/books/view/1001808" TargetMode="External"/><Relationship Id="rId5" Type="http://schemas.openxmlformats.org/officeDocument/2006/relationships/hyperlink" Target="https://alismitsy.wordpress.com/" TargetMode="External"/><Relationship Id="rId6" Type="http://schemas.openxmlformats.org/officeDocument/2006/relationships/hyperlink" Target="mailto:arianmab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5:17:00Z</dcterms:created>
  <dc:creator>me</dc:creator>
  <dc:description/>
  <dc:language>en-US</dc:language>
  <cp:lastModifiedBy>me</cp:lastModifiedBy>
  <cp:lastPrinted>2020-01-24T19:28:00Z</cp:lastPrinted>
  <dcterms:modified xsi:type="dcterms:W3CDTF">2020-01-25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