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Exploring His Brother’s Dark Cave</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Kinky Dragons in Heated Lust</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lo? Echo! Echo! 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n’t all that much of an echo that resounded back from the yawning mouth of the beach cave, the sand still damp from the retreated tide, but Morel still sank back onto his draconic haunches, claws digging into the sand. His grey and brown speckled, scaled hide kept him cool enough with the dampness of ocean clinging close by, glittering and sparkling ever so invitingly in the sunshine. The dragon was about the size of a draft horse and the youngest of those in his family, an adult finishing university where they even studied with humans and gryphons and all manner of other strange and fantastical creatures – and yet he still could not resist the urge to drop back to hatchling joy, tail swishing lightly across the sand, wet grains caught up on his 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a simplicity, after all, to being there, back where they used to take all of their holidays as hatchlings with their family. There were three brothers there but the middle one, Moffy (though that was merely a nickname), had deigned to come, citing work commitments. And just how boring was something like that for a dragon? Morel couldn’t understand it, how a beast like him could stand to be cooped up all the time, although that didn’t mean either that he knew at all what he was going to go into at the end of his university life. In that regard, most certainly, he would have to wing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riously, Mor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as not the only one of his brothers, however, that had come out with their parents to have their break from reality, out on the coast and far, far away from the mountains that they called home. Huffing and grunting with the effort that it took to heft his larger, moss-green body up and over the rock that protected the mouth of the cave, Milton growled and grumbled under his breath, although he was mostly good-natured about it. The eldest of them was the largest, as big as their father at what could have been said to be the bulk of a minibus, but everyone said that he was set to grow even larger still at his age. With dragons not stopping growing until they were fifty years on the year at the very least, he still had a good twenty-five years left ahead of him to see just how he would swell under the cloak of his 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on’t know why you dragged me down here, Morel, I can’t even fly at this altitude,” Milton continued to grumble, spreading out a single wing and inspecting it as if anticipating some manner of damage to the leathery membranes. “It’s all rocky and wet... Why don’t we just go soak up the rays? Other life is too busy to be on the go without stopping sometimes... Don’t you th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at wasn’t something that Morel really though, on the go and hustling along to the next thing all the while. His brother was lighter and lither than him whereas Milton was built like a powerhouse that could move ridiculous weights, despite not actively straining himself in that regard. A dragon’s body, as long as they motivated and used it once in a while, would forever remain fit and primed for action at a moment’s notice: something that their species often made use of after long periods of hibernation and inactivity during the colder months. Such were the wiles and traits of a creature that needed the heat of the sun simply to feel the blood pumping through their ve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just because you’re so fat,” Morel commented, out of range of his brother’s claws. “Come on! You don’t have any sense of adventure left in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just what adventure are you expecting to find in a cave, of all 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ill, despite his complaints, Milton obligingly followed his brother inside, ducking his head lower than him in order to keep the bronze ridge running down the back of his back and the full length of his body from there from clacking too sharply against the rock. His horns were tucked down enough to be out of harms way, thickly rounded and curves like those of a ram, and he wrinkled his muzzle from the stench of seaweed and something worse rising up, although he did not have the experience in sea life to place just what it was or where it was coming from. Not dead fish but something more oceanic still, the essence of something harsh and untameable lingering beneath all el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d wet sand actually have a smell? The darkness of the cave pulled in around them but he was hardly thinking about that, being able to see as well in dim light as he did in the daylight, following the swing and sway of his brother’s tail, which almost seemed to be lifted to draw his attention. Milton swallowed hard, something primal clenching in the very pit of his gut, although he was sure enough, this time, that his brother wasn’t trying to coax him on, to tease some manner of carnal desire from him at all costs when they really shouldn’t have been doing things as brother and br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re was no lure before him, not even the musk of his brother, and he had to drag his thoughts straight back onto the straight and narrow quickly, the slit at the crux of where his hind legs joined his body striving to plump up and spill out something that needed to stay tucked away. Instead, he tried to focus on the dank dimness of the cave, just how the sand pushed up between his clawed toes, a truly unnerving and disconcerting sensation for a dragon who was used to scrubby terrain and highland roc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rgh...” He hung his head low, his brother pulling ahead another few steps further as he lagged behind. “There’s nothing to see here, come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Morel was already going off in just the direction that he wanted to go in, scampering ahead as if he was a dragon much lighter on his feet than anyone could have possibly have imagined or anticipated from him. He left heavy prints behind him, of course, but he lunged over rocks as if he was hurdling them, tail swishing back and forth eagerly as he sussed out just where his quest was going to tak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no... There’s something in here... Can you j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Morel was on his stomach, wriggling through a circular gap between a couple of rocks laded with kelp and popping out the other side, shaking droplets of water off his scales and w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urry up!” He called back from the other side moving along his way all too swiftly. “There’s something in here... Something further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could Milton possibly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alright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at was just where it all went wrong – so very, very quickly wrong. He tried to scramble up and through the same gap that Morel had but his belly scales came up short in it, pushing and scraping and striving to grind himself through at any cost. He grunted and heaved but it was no good and he should have tried to pull himself back more quickly than he actually did, a heavy, wet strand of kelp flopping grossly across his muzzle as he snarled and writhed and twisted...and finally had to face the inevi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stu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isn’t that stating the obvio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l grinned sweetly, poking his head down to Milton’s level, clinging to the rock that overhung his brother, tail thwapping down solidly against his brother’s back, the rounded arch of it hopelessly trap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just sit up there like a gremlin laughing at me,” Milton growled, the sound of his voice reverberating off the walls of the cave as if he now too was striving to make an echo. “Help me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don’t think that’s going to happen, older brother... And you don’t want that to happen either now, do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Milton grunted, craning his neck in an attempt to see just where his brother had disappeared to, his grey and brown head disappearing. “What’s going on? Morel, did you trick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ut the drake that was now suddenly in charge had no intention whatsoever of telling his brother what he had planned, although it was something that any randy male should have been able to foresee, if he’d been well enough with his senses to look ahead of him. Milton thrashed, the rock cracking but not giving, horns catching on the ridge of rock pulled over him so that he could no longer even try to squirm back, pinned in place and panting as his brother wickedly shove his snout up under his tail and </w:t>
      </w:r>
      <w:r>
        <w:rPr>
          <w:rFonts w:cs="Arial" w:ascii="Arial" w:hAnsi="Arial"/>
          <w:i/>
          <w:sz w:val="24"/>
          <w:szCs w:val="24"/>
        </w:rPr>
        <w:t>licked</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via Smashwords and distributor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48335</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Lust on the Ranch: A Break in Submission</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Seth has been denied a little too long - a hard working guy on the ranch that always has a job to do and so very little time for himself. But the heat of the day drives him to the break room with sweat pouring down his neck, glistening on skin pulled taut over muscles that have been over-worked for far too long.</w:t>
      </w:r>
    </w:p>
    <w:p>
      <w:pPr>
        <w:pStyle w:val="Normal"/>
        <w:spacing w:lineRule="auto" w:line="240" w:before="0" w:after="0"/>
        <w:jc w:val="both"/>
        <w:rPr>
          <w:rFonts w:ascii="Arial" w:hAnsi="Arial" w:cs="Arial"/>
          <w:sz w:val="24"/>
          <w:szCs w:val="24"/>
        </w:rPr>
      </w:pPr>
      <w:r>
        <w:rPr>
          <w:rFonts w:cs="Arial" w:ascii="Arial" w:hAnsi="Arial"/>
          <w:sz w:val="24"/>
          <w:szCs w:val="24"/>
        </w:rPr>
        <w:br/>
        <w:t>But it is there that he runs into the dragon ranch hand who's been there just about as long as he has and the drake has something in store that will sate every last one of his needs and more. The question is: does he dare take the opportunity to reach for what he needs so badly or will he chicken out when it comes to the crunch?</w:t>
      </w:r>
    </w:p>
    <w:p>
      <w:pPr>
        <w:pStyle w:val="Normal"/>
        <w:spacing w:lineRule="auto" w:line="240" w:before="0" w:after="0"/>
        <w:jc w:val="both"/>
        <w:rPr>
          <w:rFonts w:ascii="Arial" w:hAnsi="Arial" w:cs="Arial"/>
          <w:sz w:val="24"/>
          <w:szCs w:val="24"/>
        </w:rPr>
      </w:pPr>
      <w:r>
        <w:rPr>
          <w:rFonts w:cs="Arial" w:ascii="Arial" w:hAnsi="Arial"/>
          <w:sz w:val="24"/>
          <w:szCs w:val="24"/>
        </w:rPr>
        <w:br/>
        <w:t>There's no reason to worry though, not really. There's always time for lust between ranch ha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ex Spa Escape: Lust in the Locker Roo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the passion of old flames simply never seems to die... At least, that is just how it is for Kadin and Cash, a dragon and gryphon duo who come together over and over again in increasingly erotic and risqué situations. They don't really know what the nature of their relationship is, or maybe Kadin just doesn't want to face up to it, but they carry on as they always have, Cash appearing at just the moment that Kadin doesn't know that he needs him the most.</w:t>
      </w:r>
    </w:p>
    <w:p>
      <w:pPr>
        <w:pStyle w:val="Normal"/>
        <w:spacing w:lineRule="auto" w:line="240" w:before="0" w:after="0"/>
        <w:jc w:val="both"/>
        <w:rPr>
          <w:rFonts w:ascii="Arial" w:hAnsi="Arial" w:cs="Arial"/>
          <w:sz w:val="24"/>
          <w:szCs w:val="24"/>
        </w:rPr>
      </w:pPr>
      <w:r>
        <w:rPr>
          <w:rFonts w:cs="Arial" w:ascii="Arial" w:hAnsi="Arial"/>
          <w:sz w:val="24"/>
          <w:szCs w:val="24"/>
        </w:rPr>
        <w:br/>
        <w:t>Kisses. Touches. Stolen lust. There's nothing light or sensual about the carnal nature of their relationship. And Kadin's best place is down on his knees before the stud gryphon, aching for everything the drake has to give him.</w:t>
      </w:r>
    </w:p>
    <w:p>
      <w:pPr>
        <w:pStyle w:val="Normal"/>
        <w:spacing w:lineRule="auto" w:line="240" w:before="0" w:after="0"/>
        <w:jc w:val="both"/>
        <w:rPr>
          <w:rFonts w:ascii="Arial" w:hAnsi="Arial" w:cs="Arial"/>
          <w:sz w:val="24"/>
          <w:szCs w:val="24"/>
        </w:rPr>
      </w:pPr>
      <w:r>
        <w:rPr>
          <w:rFonts w:cs="Arial" w:ascii="Arial" w:hAnsi="Arial"/>
          <w:sz w:val="24"/>
          <w:szCs w:val="24"/>
        </w:rPr>
        <w:br/>
        <w:t>But just how will this interlude pan out for them in the locker rooms? There's only one way to find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he Dragon and his Tiny Lover: When Size Doesn’t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ragon and a gryphon make up the oddest of pairings as they stand together but there's a difference to Unon and Jolly the gryphon that sets them apart from anyone else, let alone as lovers. Jolly is a miniature gryphon while Unon is a full-size and fully grown dragon in all his might and splendour. Just how is that supposed to work?</w:t>
      </w:r>
    </w:p>
    <w:p>
      <w:pPr>
        <w:pStyle w:val="Normal"/>
        <w:spacing w:lineRule="auto" w:line="240" w:before="0" w:after="0"/>
        <w:jc w:val="both"/>
        <w:rPr>
          <w:rFonts w:ascii="Arial" w:hAnsi="Arial" w:cs="Arial"/>
          <w:sz w:val="24"/>
          <w:szCs w:val="24"/>
        </w:rPr>
      </w:pPr>
      <w:r>
        <w:rPr>
          <w:rFonts w:cs="Arial" w:ascii="Arial" w:hAnsi="Arial"/>
          <w:sz w:val="24"/>
          <w:szCs w:val="24"/>
        </w:rPr>
        <w:br/>
        <w:t>But the two of them love one another dearly and such a little matter such as size isn't going to stop them from enjoying one another to the fullest above all else...</w:t>
      </w:r>
    </w:p>
    <w:p>
      <w:pPr>
        <w:pStyle w:val="Normal"/>
        <w:spacing w:lineRule="auto" w:line="240" w:before="0" w:after="0"/>
        <w:jc w:val="both"/>
        <w:rPr>
          <w:rFonts w:ascii="Arial" w:hAnsi="Arial" w:cs="Arial"/>
          <w:sz w:val="24"/>
          <w:szCs w:val="24"/>
        </w:rPr>
      </w:pPr>
      <w:r>
        <w:rPr>
          <w:rFonts w:cs="Arial" w:ascii="Arial" w:hAnsi="Arial"/>
          <w:sz w:val="24"/>
          <w:szCs w:val="24"/>
        </w:rPr>
        <w:br/>
        <w:t>Love surpasses all boundaries and Jolly is eager to show just how much he adores his sweetheart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48335"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57:00Z</dcterms:created>
  <dc:creator>me</dc:creator>
  <dc:description/>
  <dc:language>en-US</dc:language>
  <cp:lastModifiedBy>me</cp:lastModifiedBy>
  <cp:lastPrinted>2019-07-10T21:22:00Z</cp:lastPrinted>
  <dcterms:modified xsi:type="dcterms:W3CDTF">2019-07-10T20:57:00Z</dcterms:modified>
  <cp:revision>2</cp:revision>
  <dc:subject/>
  <dc:title/>
</cp:coreProperties>
</file>