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6"/>
          <w:szCs w:val="24"/>
        </w:rPr>
      </w:pPr>
      <w:r>
        <w:rPr>
          <w:rFonts w:cs="Arial" w:ascii="Arial" w:hAnsi="Arial"/>
          <w:b/>
          <w:sz w:val="56"/>
          <w:szCs w:val="24"/>
        </w:rPr>
        <w:t>Dragons after Dark</w:t>
      </w:r>
    </w:p>
    <w:p>
      <w:pPr>
        <w:pStyle w:val="Normal"/>
        <w:spacing w:before="0" w:after="0"/>
        <w:jc w:val="center"/>
        <w:rPr>
          <w:rFonts w:ascii="Arial" w:hAnsi="Arial" w:cs="Arial"/>
          <w:b/>
          <w:b/>
          <w:sz w:val="52"/>
          <w:szCs w:val="24"/>
        </w:rPr>
      </w:pPr>
      <w:r>
        <w:rPr>
          <w:rFonts w:cs="Arial" w:ascii="Arial" w:hAnsi="Arial"/>
          <w:b/>
          <w:sz w:val="52"/>
          <w:szCs w:val="24"/>
        </w:rPr>
        <w:t>A Drake’s Need to Submit</w:t>
      </w:r>
    </w:p>
    <w:p>
      <w:pPr>
        <w:pStyle w:val="Normal"/>
        <w:spacing w:before="0" w:after="0"/>
        <w:jc w:val="center"/>
        <w:rPr>
          <w:rFonts w:ascii="Arial" w:hAnsi="Arial" w:cs="Arial"/>
          <w:b/>
          <w:b/>
          <w:sz w:val="52"/>
          <w:szCs w:val="24"/>
        </w:rPr>
      </w:pPr>
      <w:r>
        <w:rPr>
          <w:rFonts w:cs="Arial" w:ascii="Arial" w:hAnsi="Arial"/>
          <w:b/>
          <w:sz w:val="52"/>
          <w:szCs w:val="24"/>
        </w:rPr>
      </w:r>
    </w:p>
    <w:p>
      <w:pPr>
        <w:pStyle w:val="Normal"/>
        <w:spacing w:before="0" w:after="0"/>
        <w:jc w:val="center"/>
        <w:rPr>
          <w:rFonts w:ascii="Arial" w:hAnsi="Arial" w:cs="Arial"/>
          <w:b/>
          <w:b/>
          <w:sz w:val="52"/>
          <w:szCs w:val="24"/>
        </w:rPr>
      </w:pPr>
      <w:r>
        <w:rPr>
          <w:rFonts w:cs="Arial" w:ascii="Arial" w:hAnsi="Arial"/>
          <w:b/>
          <w:sz w:val="52"/>
          <w:szCs w:val="24"/>
        </w:rPr>
        <w:t>Alis Mitsy</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is work is copyrighted under the pen name of Alis Mitsy as of 2018.</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is story may be published under other pen names belonging to the autho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ll acts and characters are works of fiction and any resemblance to real people or events is coincid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little dragon. I see you are adequately prepared for 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olding her wings in close to her back, the feral emerald green dragoness parted her formidable jaws in a draconian smirk. Walking on all fours, she approached the smaller male in the middle of his cave, illuminated only by candles spaced around the rough walls. He must have stolen them from a nearby village – too reclusive a type to mingle with intelligent beings in light of day – but she appreciated the touch nonethel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il swishing, Merlar rumbled a laugh at the bound male, black scales glistening wetly as moisture dripped from the ceiling, a continuous plip-plop. His snout rested on top of his paws and he peered up at her, tail arched up wickedly over his bowed back, rump high in the air as if he was waiting for her atten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e held her head high, yellow horns protruding straight back from her skull and a wind-ruffled emerald mane, the scales on her underbelly a lighter shade than the bulk of her body. As she stalked, claws clicking over stone, she poured magic into her soul, growing larger with every step, muscle rippling beneath her scaly hide. The dragoness chuffed a laugh. It was a benefit of being a shape-shifter that her form was fluid, moulding to her will as and when she chose to change. On fine form, there was not a dragon that could overpower her and her domain was unchallenged, even if she only visited it upon occasion in her feral form, choosing anthro life for the majority of her time. Though there were some rather charming individuals, such as the fine black and purple scaled Covros, that she would transform especially for, upon the occasional vis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e stalked around him in a circle, taking in the bow of his body with a sharp, yellow eye with a slit for the pupil. The dragon flexed his toes and tried to watch her progress, tail bound with two strips of leather that lashed it tight to the collar around his neck, old hide toughened by weather: a scrap coveted and tamed to his bondage needs. Merlar brushed her snout over his spine and revelled in his shiver, tail tugging fruitlessly on the collar. Self-bondage was all well and good if one could release themselves but this little dragon had no hope of escap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ittle dragon, you should have shown more caution that this,” she chided. “Inviting a strange lady into your lair. One would almost think that you </w:t>
      </w:r>
      <w:r>
        <w:rPr>
          <w:rFonts w:cs="Arial" w:ascii="Arial" w:hAnsi="Arial"/>
          <w:i/>
          <w:sz w:val="24"/>
          <w:szCs w:val="24"/>
        </w:rPr>
        <w:t xml:space="preserve">wanted </w:t>
      </w:r>
      <w:r>
        <w:rPr>
          <w:rFonts w:cs="Arial" w:ascii="Arial" w:hAnsi="Arial"/>
          <w:sz w:val="24"/>
          <w:szCs w:val="24"/>
        </w:rPr>
        <w:t>me to abuse y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vros grumbled into the gag tying his muzzle shut, teeth locked together as neatly as they would close upon his prey if he was hunting. Only, this time, he was the prey for a more powerful predator who had no interest in devouring him. Merlar had something very different in mi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r at least he hoped she d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anding before the dragon, Merlar backed up so that her hind paws thudded heavily to the ground on either side of his head, just barely nudging his grey horns to remind the dragon of the position he was it. It would be so easy to demonstrate her dominance by crushing his head into the ground with a hind paw and she trembled, pussy clenching at the thought. One did not always have to take every display of dominance offered, though it still played to arouse he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Poor dra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ith the tip of her tail, Merlar neatly undid the binding around his muzzle, leaving his paws crudely tied for the time being. Covros lifted his head and stretched out his neck, working his jaw to relieve some of the tension there. He blinked, eyes adjusting to the light as he had kept them closed for some time before her arrival – she had taken rather a long time in her opinion, but it was not his place to s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doing to do to me?” He whispered instead, spreading and fluttering his wings like a fledgling let out of the nest for the first time. “Please...don’t hurt m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rlar locked her gaze with his and stared him down until the dragon crumpled to the stone floor, a whimper burbling from his lip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Quiet</w:t>
      </w:r>
      <w:r>
        <w:rPr>
          <w:rFonts w:cs="Arial" w:ascii="Arial" w:hAnsi="Arial"/>
          <w:sz w:val="24"/>
          <w:szCs w:val="24"/>
        </w:rPr>
        <w:t xml:space="preserve">,” she snarled, her voice a low rumble. “I don’t believe I said </w:t>
      </w:r>
      <w:r>
        <w:rPr>
          <w:rFonts w:cs="Arial" w:ascii="Arial" w:hAnsi="Arial"/>
          <w:i/>
          <w:sz w:val="24"/>
          <w:szCs w:val="24"/>
        </w:rPr>
        <w:t>you</w:t>
      </w:r>
      <w:r>
        <w:rPr>
          <w:rFonts w:cs="Arial" w:ascii="Arial" w:hAnsi="Arial"/>
          <w:sz w:val="24"/>
          <w:szCs w:val="24"/>
        </w:rPr>
        <w:t xml:space="preserve"> could tal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d teas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ank you for reading! This story is available worldwide on Kindle, Smashwords and via all subsequent distributo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7BT9FM3K</w:t>
        </w:r>
      </w:hyperlink>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Smashwords: </w:t>
      </w:r>
      <w:hyperlink r:id="rId3">
        <w:r>
          <w:rPr>
            <w:rStyle w:val="InternetLink"/>
            <w:rFonts w:cs="Arial" w:ascii="Arial" w:hAnsi="Arial"/>
            <w:sz w:val="24"/>
            <w:szCs w:val="24"/>
          </w:rPr>
          <w:t>https://www.smashwords.com/books/view/809644</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ank you for reading!</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pPr>
      <w:hyperlink r:id="rId4">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lease let me know if you enjoyed this tale! I hope to write many more for you!</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BT9FM3K" TargetMode="External"/><Relationship Id="rId3" Type="http://schemas.openxmlformats.org/officeDocument/2006/relationships/hyperlink" Target="https://www.smashwords.com/books/view/809644" TargetMode="External"/><Relationship Id="rId4" Type="http://schemas.openxmlformats.org/officeDocument/2006/relationships/hyperlink" Target="https://alismitsy.wordp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1:00Z</dcterms:created>
  <dc:creator>Lorna Davies</dc:creator>
  <dc:description/>
  <dc:language>en-US</dc:language>
  <cp:lastModifiedBy>me</cp:lastModifiedBy>
  <dcterms:modified xsi:type="dcterms:W3CDTF">2018-11-10T12:11:00Z</dcterms:modified>
  <cp:revision>2</cp:revision>
  <dc:subject/>
  <dc:title/>
</cp:coreProperties>
</file>