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72"/>
          <w:szCs w:val="24"/>
        </w:rPr>
      </w:pPr>
      <w:r>
        <w:rPr>
          <w:rFonts w:cs="Arial" w:ascii="Arial" w:hAnsi="Arial"/>
          <w:b/>
          <w:bCs/>
          <w:sz w:val="72"/>
          <w:szCs w:val="24"/>
        </w:rPr>
        <w:t>Dragon’s Breath</w:t>
      </w:r>
    </w:p>
    <w:p>
      <w:pPr>
        <w:pStyle w:val="Normal"/>
        <w:spacing w:lineRule="auto" w:line="240" w:before="0" w:after="0"/>
        <w:jc w:val="center"/>
        <w:rPr>
          <w:rFonts w:ascii="Arial" w:hAnsi="Arial" w:cs="Arial"/>
          <w:b/>
          <w:b/>
          <w:bCs/>
          <w:sz w:val="72"/>
          <w:szCs w:val="24"/>
        </w:rPr>
      </w:pPr>
      <w:r>
        <w:rPr>
          <w:rFonts w:cs="Arial" w:ascii="Arial" w:hAnsi="Arial"/>
          <w:b/>
          <w:bCs/>
          <w:sz w:val="72"/>
          <w:szCs w:val="24"/>
        </w:rPr>
      </w:r>
    </w:p>
    <w:p>
      <w:pPr>
        <w:pStyle w:val="Normal"/>
        <w:spacing w:lineRule="auto" w:line="240" w:before="0" w:after="0"/>
        <w:jc w:val="center"/>
        <w:rPr>
          <w:rFonts w:ascii="Arial" w:hAnsi="Arial" w:cs="Arial"/>
          <w:b/>
          <w:b/>
          <w:bCs/>
          <w:sz w:val="56"/>
          <w:szCs w:val="24"/>
        </w:rPr>
      </w:pPr>
      <w:r>
        <w:rPr>
          <w:rFonts w:cs="Arial" w:ascii="Arial" w:hAnsi="Arial"/>
          <w:b/>
          <w:bCs/>
          <w:sz w:val="56"/>
          <w:szCs w:val="24"/>
        </w:rPr>
        <w:t>The Eroticism of the Storm</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 sliced through the fabric of the storm, lightning striking around, the wind howling, clawing at his scales. But it would have had to be a far, far more powerful storm to tear such a beast as him from the sky, letting out a roar and plunging forth through a deluge of soaking rain. His black scales glistened wetly as he dove with his wings closed in tight to his back, the leathery membranes wanting to flap, even then, as the storm spun around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Ferras was a drake of the sky and challenged the belly of the storm to swallow him up, cutting out of his dive with a flaring of his wings, spinning aside, jaws agape. There was nothing in the world of mortals that could threaten a creature such as him as his tail swung, betraying a gleam of blue that could not quite be seen clearly with the wrath of the storm in full bla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the dragon was not alone there as another, smaller, lither dragon skimmed the belly of the clouds, darting between lightning strikes as if she was playing with them, taunting them. He smirked, following her closely, though his larger size and bulk made it more difficult to keep up. It was more brute strength and brawn that Ferras fostered when it came to what his body was best at but that did not mean that taking Evina up on her challenge of playing with thunder and lightning was not off the ca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her natural form, she was slender and long, reminiscent of an Eastern dragon but not quite, her muzzle that of an elegant fish-catcher and her body sinuous enough that she could fold her legs and wings in and swim or glide like a snake, if she so chose. Her wings, however, were so expansive that they could barely be folded down the length of her body, the tips protruding still, something that proved to be her defining feature wherever she went. Her scales were a pinkish-red and changed colour with the seasons and the shedding of her scales, although she appeared darker, just like Ferras, amidst the might of the sto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ly with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cry whipped by him with such haste that Ferras very nearly missed it but it was her body language that drew him in, the playful flick of her spade-shaped tail-tip calling him on. A challenge such as her was not something that he missed without due reason and he followed her closely, electricity zinging through the air as the storm billowed and swat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erras’ snarl rolled forth, the power in his body awakening an even more primal desire, scales thrumming with heat that his body could not produce, being cold-blooded as he was. That did not mean that he was not able to fly in cold weather, only that it was even more of a challenge, and that was just what his sort of dragon sought. Where prey was plentiful, it was all too easy for boredom to creep up on his dragon, leaving dragons such as Ferras and Evina devoted to finding ways to fill their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there would not be anything quite like stretching their wings into the arms of a storm, any storm, cutting close to the eye of it and dipping away again with a flirty flick of their tails. The wind blasted forth, caressing their scales, teasing between the spines that lined the back of Ferras’ neck and back, all the way down to his tail, curling into every last nook and cranny that may have existed on a dragon. There was not a hair on their bodies to whip about and yet the two of them were still forced to lean into the wind and bank into it, heaving and panting, sides shuddering with a breath to match every flap of their wings like a galloping ho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erras snarled, snapping at her tail, the play in him slipping away as he followed her closely, heat swelling in the pit of his stomach. Yes, there was more at play there than just flirting with the storm, not even all that dangerous of a storm. He needed more than that, so very much more, his cock slipping out even into the battering strike of the rain, only somewhat sheltered by the round of his stomach and abdomen as the rain came near enough horizontal at times. There were no externally held testes in his instance, kept tucked away within his body at a steady temperature, but his lusts were greater for it, licking his chops with a lewd slurp of relish, already knowing the treat that was under Evina’s t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lancing back at him, the dragoness that he sought to take as his own, yet again, smirked and slapped him across the muzzle with the flat of her t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hase me, drake, and then we’ll tal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ould be little talking to come when the chase was done but Ferras’ growl heralded him throwing his whole body into it, renewed energy and vigour lacing the span of his wings. His body cut through the air as if it was nothing at all to keep himself aloft, the beat of his wings shaping the air over and over again to suit his will. Although she was faster and more agile than him, her speed came with limitations and her stamina was not as great as his when she was throwing her whole self into it, twisting and cavorting, plunging towards the mountains below as if to throw herself on the crags and rocks. Evina had no wish to bring about the end, by far, however, spiralling back up at the last moment, her huge wings rounding as they caught the wind in the membranes between the spines, commanding her control over the storm as she always d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et she flirted too, dipping from side to side and flipping her tail up for a breath of a moment if only to show off the slit that lay under there, what was usually pressed flat to her scales but was puffed up and swollen in a moment like that. Ferras licked his lips and pounded his wings on, though any drops of pre-cum that drooled from his cock in that moment were lost to the storm as if they had never existed. The water could wash away everything as the lightning goaded them on, mere beings against the might of mother nature, present in such a way that they were blessed to be there, with h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scent would have been thick in the air with her heat if not for the storm but it was something that enhanced rather that stripped the experience for them. Pleasure and foreplay could be taken in weird and wonderful ways and there was never any reason to only take what they craved in a singular fashion. Maybe other dragons were yet to learn that for themselves but the chase had to end at some point as Ferras gained more and more ground on Evina, the dragoness’ sides heaving as her breathing became increasingly laboured. Of course, she did not show any other signs of strain, however, hiding it well, not wanting to pause or hesitate when so much lay ah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caught the twitch of her vent and licked his lips, shoving his head under her tail even as she flew, the pucker of her tail hole tucked right up under the root of her tail whereas the slit of her cunny was a shade lower. Everything would normally find itself well-protected by her tail but all was exposed in the art of the storm-chase, his tongue snaking out before she banked away from him around another fork of lightning to caress her folds. Ferras swiped a taste of her honey, a groan rolling from the back of his throat, and chanced that he heard her moan too, yet it was only a tease to prelude the main event still to 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ll have to…ah…do better than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ind whipped away some of her words but he was sure he understood her as he bared his teeth in a feral grin, ignoring the strain and ache in his muscles. There was nothing, nothing at all, that could best him out there, a drake in his prime, need running rampant, flaring through like the fiery breath that lingered in the back of his throat. It only took a strike to set it off and was what kept his body at such a constant temperature, yet could be used as a weapon too at a moment’s not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erything came together as she banked and turned to face him, claws outstretched for the clasp of his own. It was a sudden invite and yet one that he very readily leaned into, closing the distance between them as his jaws parted. It was harder than it should have been, if they’d been on the ground, to close his jaws, gently, around hers, locking them in a kiss, their claws instinctively finding each other. Hinds locked and so did the fore ones, twisting slightly so that it was not as easy to disengage as one may have liked in such a situ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a breath, the wind dropped, licking at their scales rather than pummelling it, no longer lifting them up but allowing the natural course of gravity to take effect. Yet their wings did not fold in but flared out, soaring and gliding, flapping only enough to send them along the updrafts that remained, though the storm had twisted and warped what was naturally present above the mountains to its own chaotic will. There was no telling just where their course, exactly, would take them, but that was hardly any concern to Evina and Ferras as the tip of his tapered length kissed the slit of her cunn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worldwide via Kindle, Smashwords and Commiss.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8L459XMQ</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8L459XMQ</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br/>
        <w:t xml:space="preserve">Smashwords: </w:t>
      </w:r>
      <w:hyperlink r:id="rId4">
        <w:r>
          <w:rPr>
            <w:rStyle w:val="InternetLink"/>
            <w:rFonts w:cs="Arial" w:ascii="Arial" w:hAnsi="Arial"/>
            <w:sz w:val="24"/>
            <w:szCs w:val="24"/>
          </w:rPr>
          <w:t>https://www.smashwords.com/books/view/1048563</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Commiss.io: </w:t>
      </w:r>
      <w:hyperlink r:id="rId5">
        <w:r>
          <w:rPr>
            <w:rStyle w:val="InternetLink"/>
            <w:rFonts w:cs="Arial" w:ascii="Arial" w:hAnsi="Arial"/>
            <w:sz w:val="24"/>
            <w:szCs w:val="24"/>
          </w:rPr>
          <w:t>https://commiss.io/listings/aVlp</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6">
        <w:r>
          <w:rPr>
            <w:rStyle w:val="InternetLink"/>
            <w:rFonts w:cs="Arial" w:ascii="Arial" w:hAnsi="Arial"/>
            <w:sz w:val="24"/>
            <w:szCs w:val="24"/>
          </w:rPr>
          <w:t>https://www.amazon.de/dp/B08L459XMQ</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FR): </w:t>
      </w:r>
      <w:hyperlink r:id="rId7">
        <w:r>
          <w:rPr>
            <w:rStyle w:val="InternetLink"/>
            <w:rFonts w:cs="Arial" w:ascii="Arial" w:hAnsi="Arial"/>
            <w:sz w:val="24"/>
            <w:szCs w:val="24"/>
          </w:rPr>
          <w:t>https://www.amazon.fr/dp/B08L459XMQ</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ES): </w:t>
      </w:r>
      <w:hyperlink r:id="rId8">
        <w:r>
          <w:rPr>
            <w:rStyle w:val="InternetLink"/>
            <w:rFonts w:cs="Arial" w:ascii="Arial" w:hAnsi="Arial"/>
            <w:sz w:val="24"/>
            <w:szCs w:val="24"/>
          </w:rPr>
          <w:t>https://www.amazon.es/dp/B08L459XMQ</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IT): </w:t>
      </w:r>
      <w:hyperlink r:id="rId9">
        <w:r>
          <w:rPr>
            <w:rStyle w:val="InternetLink"/>
            <w:rFonts w:cs="Arial" w:ascii="Arial" w:hAnsi="Arial"/>
            <w:sz w:val="24"/>
            <w:szCs w:val="24"/>
          </w:rPr>
          <w:t>https://www.amazon.it/dp/B08L459XMQ</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CA): </w:t>
      </w:r>
      <w:hyperlink r:id="rId10">
        <w:r>
          <w:rPr>
            <w:rStyle w:val="InternetLink"/>
            <w:rFonts w:cs="Arial" w:ascii="Arial" w:hAnsi="Arial"/>
            <w:sz w:val="24"/>
            <w:szCs w:val="24"/>
          </w:rPr>
          <w:t>https://www.amazon.ca/dp/B08L459XMQ</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11">
        <w:r>
          <w:rPr>
            <w:rStyle w:val="InternetLink"/>
            <w:rFonts w:cs="Arial" w:ascii="Arial" w:hAnsi="Arial"/>
            <w:sz w:val="24"/>
            <w:szCs w:val="24"/>
          </w:rPr>
          <w:t>https://www.amazon.com.au/dp/B08L459XMQ</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Between Gryphons and Dragons: Submitting to Her Impure Fantasies</w:t>
      </w:r>
    </w:p>
    <w:p>
      <w:pPr>
        <w:pStyle w:val="Normal"/>
        <w:spacing w:lineRule="auto" w:line="240" w:before="0" w:after="0"/>
        <w:jc w:val="both"/>
        <w:rPr>
          <w:rFonts w:ascii="Arial" w:hAnsi="Arial" w:cs="Arial"/>
          <w:sz w:val="24"/>
          <w:szCs w:val="24"/>
        </w:rPr>
      </w:pPr>
      <w:hyperlink r:id="rId14">
        <w:r>
          <w:rPr>
            <w:rStyle w:val="InternetLink"/>
            <w:rFonts w:cs="Arial" w:ascii="Arial" w:hAnsi="Arial"/>
            <w:sz w:val="24"/>
            <w:szCs w:val="24"/>
          </w:rPr>
          <w:t>https://www.amazon.com/dp/B08KH6N5PH</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yssa is a magic-weaver, bearing her essence through the art of painting - and the creatures that she paints leap to life before her eyes, bringing life and passion back to lands where the face of the world has faded. They are there to spend their lusts in the most carnal of fashions, her favourite dragon and gryphon pair, tails tied to the canvas as she laughs and spins and invites them to join her.</w:t>
      </w:r>
    </w:p>
    <w:p>
      <w:pPr>
        <w:pStyle w:val="Normal"/>
        <w:spacing w:lineRule="auto" w:line="240" w:before="0" w:after="0"/>
        <w:jc w:val="both"/>
        <w:rPr>
          <w:rFonts w:ascii="Arial" w:hAnsi="Arial" w:cs="Arial"/>
          <w:sz w:val="24"/>
          <w:szCs w:val="24"/>
        </w:rPr>
      </w:pPr>
      <w:r>
        <w:rPr>
          <w:rFonts w:cs="Arial" w:ascii="Arial" w:hAnsi="Arial"/>
          <w:sz w:val="24"/>
          <w:szCs w:val="24"/>
        </w:rPr>
        <w:br/>
        <w:t>And, so, they come, burning up from the inside out, the gryphon's feathers flickering, fantasies and myths given life, their drama flaring up as their lusts rise. There's only one person there to satisfy them and they will soon find that their old friend and creator-mistress is as demanding of their passions as ever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 xml:space="preserve">Bound Luxury: The Dragoness Plays with the Egg-Laying Plant </w:t>
      </w:r>
    </w:p>
    <w:p>
      <w:pPr>
        <w:pStyle w:val="Normal"/>
        <w:spacing w:lineRule="auto" w:line="240" w:before="0" w:after="0"/>
        <w:jc w:val="both"/>
        <w:rPr>
          <w:rFonts w:ascii="Arial" w:hAnsi="Arial" w:cs="Arial"/>
          <w:sz w:val="24"/>
          <w:szCs w:val="24"/>
        </w:rPr>
      </w:pPr>
      <w:hyperlink r:id="rId15">
        <w:r>
          <w:rPr>
            <w:rStyle w:val="InternetLink"/>
            <w:rFonts w:cs="Arial" w:ascii="Arial" w:hAnsi="Arial"/>
            <w:sz w:val="24"/>
            <w:szCs w:val="24"/>
          </w:rPr>
          <w:t>https://www.amazon.com/dp/B08KS2KJG7</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ssa is a beautiful dragoness but her needs go beyond what any drake can give her. Of course, she wants pleasure too, to feel her scales tingling with exotic heat, but it has to come from somewhere else...</w:t>
      </w:r>
    </w:p>
    <w:p>
      <w:pPr>
        <w:pStyle w:val="Normal"/>
        <w:spacing w:lineRule="auto" w:line="240" w:before="0" w:after="0"/>
        <w:jc w:val="both"/>
        <w:rPr>
          <w:rFonts w:ascii="Arial" w:hAnsi="Arial" w:cs="Arial"/>
          <w:sz w:val="24"/>
          <w:szCs w:val="24"/>
        </w:rPr>
      </w:pPr>
      <w:r>
        <w:rPr>
          <w:rFonts w:cs="Arial" w:ascii="Arial" w:hAnsi="Arial"/>
          <w:sz w:val="24"/>
          <w:szCs w:val="24"/>
        </w:rPr>
        <w:br/>
        <w:t>The plant can give her that, though most that fall into its grasp are not willing. Nessa is wanting, however, diving into the vines of the monster with wonder and joy, wanting everything it has to offer and so much more.</w:t>
      </w:r>
    </w:p>
    <w:p>
      <w:pPr>
        <w:pStyle w:val="Normal"/>
        <w:spacing w:lineRule="auto" w:line="240" w:before="0" w:after="0"/>
        <w:jc w:val="both"/>
        <w:rPr>
          <w:rFonts w:ascii="Arial" w:hAnsi="Arial" w:cs="Arial"/>
          <w:sz w:val="24"/>
          <w:szCs w:val="24"/>
        </w:rPr>
      </w:pPr>
      <w:r>
        <w:rPr>
          <w:rFonts w:cs="Arial" w:ascii="Arial" w:hAnsi="Arial"/>
          <w:sz w:val="24"/>
          <w:szCs w:val="24"/>
        </w:rPr>
        <w:br/>
        <w:t>Lust is best spent when shared,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His Pregnant Dragoness: Love in the Forest</w:t>
      </w:r>
    </w:p>
    <w:p>
      <w:pPr>
        <w:pStyle w:val="Normal"/>
        <w:spacing w:lineRule="auto" w:line="240" w:before="0" w:after="0"/>
        <w:jc w:val="both"/>
        <w:rPr>
          <w:rFonts w:ascii="Arial" w:hAnsi="Arial" w:cs="Arial"/>
          <w:sz w:val="24"/>
          <w:szCs w:val="24"/>
        </w:rPr>
      </w:pPr>
      <w:hyperlink r:id="rId16">
        <w:r>
          <w:rPr>
            <w:rStyle w:val="InternetLink"/>
            <w:rFonts w:cs="Arial" w:ascii="Arial" w:hAnsi="Arial"/>
            <w:sz w:val="24"/>
            <w:szCs w:val="24"/>
          </w:rPr>
          <w:t>https://www.amazon.com/dp/B08KY5TZVT</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ppon is a man who has a very interesting lover who is a dragoness, though one of the anthro kind. With a humanoid they are compatible with one another enough for her to fall pregnant.</w:t>
      </w:r>
    </w:p>
    <w:p>
      <w:pPr>
        <w:pStyle w:val="Normal"/>
        <w:spacing w:lineRule="auto" w:line="240" w:before="0" w:after="0"/>
        <w:jc w:val="both"/>
        <w:rPr>
          <w:rFonts w:ascii="Arial" w:hAnsi="Arial" w:cs="Arial"/>
          <w:sz w:val="24"/>
          <w:szCs w:val="24"/>
        </w:rPr>
      </w:pPr>
      <w:r>
        <w:rPr>
          <w:rFonts w:cs="Arial" w:ascii="Arial" w:hAnsi="Arial"/>
          <w:sz w:val="24"/>
          <w:szCs w:val="24"/>
        </w:rPr>
        <w:br/>
        <w:t>It is a sweet moment, a time for them to lust and love for one another, to come together and learn the ins and outs of each other's bodies all over again. Lissandra fills his arms perfectly, their bodies rocking together softly and lovingly, the forest surrounding them. There, in an autumn glow, they have their privacy to yearn sweetly.</w:t>
      </w:r>
    </w:p>
    <w:p>
      <w:pPr>
        <w:pStyle w:val="Normal"/>
        <w:spacing w:lineRule="auto" w:line="240" w:before="0" w:after="0"/>
        <w:jc w:val="both"/>
        <w:rPr>
          <w:rFonts w:ascii="Arial" w:hAnsi="Arial" w:cs="Arial"/>
          <w:sz w:val="24"/>
          <w:szCs w:val="24"/>
        </w:rPr>
      </w:pPr>
      <w:r>
        <w:rPr>
          <w:rFonts w:cs="Arial" w:ascii="Arial" w:hAnsi="Arial"/>
          <w:sz w:val="24"/>
          <w:szCs w:val="24"/>
        </w:rPr>
        <w:br/>
        <w:t>Everything will change soon but, for now, they have one ano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Pleasing the Goo Dragon: Transformed for His Pleasure</w:t>
      </w:r>
    </w:p>
    <w:p>
      <w:pPr>
        <w:pStyle w:val="Normal"/>
        <w:spacing w:lineRule="auto" w:line="240" w:before="0" w:after="0"/>
        <w:jc w:val="both"/>
        <w:rPr>
          <w:rFonts w:ascii="Arial" w:hAnsi="Arial" w:cs="Arial"/>
          <w:sz w:val="24"/>
          <w:szCs w:val="24"/>
        </w:rPr>
      </w:pPr>
      <w:hyperlink r:id="rId17">
        <w:r>
          <w:rPr>
            <w:rStyle w:val="InternetLink"/>
            <w:rFonts w:cs="Arial" w:ascii="Arial" w:hAnsi="Arial"/>
            <w:sz w:val="24"/>
            <w:szCs w:val="24"/>
          </w:rPr>
          <w:t>https://www.amazon.com/dp/B08J6SF2B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aire has a lust and a passion in her heart and there is only one being in the whole wide world that can match up to that in any way. She longs for him, her heart pounding for him, desires mounting as she searches the moors for him - the goo dragon of her dreams.</w:t>
      </w:r>
    </w:p>
    <w:p>
      <w:pPr>
        <w:pStyle w:val="Normal"/>
        <w:spacing w:lineRule="auto" w:line="240" w:before="0" w:after="0"/>
        <w:jc w:val="both"/>
        <w:rPr>
          <w:rFonts w:ascii="Arial" w:hAnsi="Arial" w:cs="Arial"/>
          <w:sz w:val="24"/>
          <w:szCs w:val="24"/>
        </w:rPr>
      </w:pPr>
      <w:r>
        <w:rPr>
          <w:rFonts w:cs="Arial" w:ascii="Arial" w:hAnsi="Arial"/>
          <w:sz w:val="24"/>
          <w:szCs w:val="24"/>
        </w:rPr>
        <w:br/>
        <w:t>Ah, but he is there, treading the path of only the true and pure of heart. He calls to her, seducing her down, out of the wind and rain and into the slickness of his embrace.</w:t>
      </w:r>
    </w:p>
    <w:p>
      <w:pPr>
        <w:pStyle w:val="Normal"/>
        <w:spacing w:lineRule="auto" w:line="240" w:before="0" w:after="0"/>
        <w:jc w:val="both"/>
        <w:rPr>
          <w:rFonts w:ascii="Arial" w:hAnsi="Arial" w:cs="Arial"/>
          <w:sz w:val="24"/>
          <w:szCs w:val="24"/>
        </w:rPr>
      </w:pPr>
      <w:r>
        <w:rPr>
          <w:rFonts w:cs="Arial" w:ascii="Arial" w:hAnsi="Arial"/>
          <w:sz w:val="24"/>
          <w:szCs w:val="24"/>
        </w:rPr>
        <w:br/>
        <w:t>His goo wraps around her, calling her on, and she cannot help but walk into his arms, her body shifting, transforming, becoming better-suited for his lusts. She stretches around him, whimpering his name, yet his mind touches hers as they lovingly come together in the bliss of goo and transformation.</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L459XMQ" TargetMode="External"/><Relationship Id="rId3" Type="http://schemas.openxmlformats.org/officeDocument/2006/relationships/hyperlink" Target="https://www.amazon.co.uk/dp/B08L459XMQ" TargetMode="External"/><Relationship Id="rId4" Type="http://schemas.openxmlformats.org/officeDocument/2006/relationships/hyperlink" Target="https://www.smashwords.com/books/view/1048563" TargetMode="External"/><Relationship Id="rId5" Type="http://schemas.openxmlformats.org/officeDocument/2006/relationships/hyperlink" Target="https://commiss.io/listings/aVlp" TargetMode="External"/><Relationship Id="rId6" Type="http://schemas.openxmlformats.org/officeDocument/2006/relationships/hyperlink" Target="https://www.amazon.de/dp/B08L459XMQ" TargetMode="External"/><Relationship Id="rId7" Type="http://schemas.openxmlformats.org/officeDocument/2006/relationships/hyperlink" Target="https://www.amazon.fr/dp/B08L459XMQ" TargetMode="External"/><Relationship Id="rId8" Type="http://schemas.openxmlformats.org/officeDocument/2006/relationships/hyperlink" Target="https://www.amazon.es/dp/B08L459XMQ" TargetMode="External"/><Relationship Id="rId9" Type="http://schemas.openxmlformats.org/officeDocument/2006/relationships/hyperlink" Target="https://www.amazon.it/dp/B08L459XMQ" TargetMode="External"/><Relationship Id="rId10" Type="http://schemas.openxmlformats.org/officeDocument/2006/relationships/hyperlink" Target="https://www.amazon.ca/dp/B08L459XMQ" TargetMode="External"/><Relationship Id="rId11" Type="http://schemas.openxmlformats.org/officeDocument/2006/relationships/hyperlink" Target="https://www.amazon.com.au/dp/B08L459XMQ" TargetMode="External"/><Relationship Id="rId12" Type="http://schemas.openxmlformats.org/officeDocument/2006/relationships/hyperlink" Target="https://alismitsy.wordpress.com/" TargetMode="External"/><Relationship Id="rId13" Type="http://schemas.openxmlformats.org/officeDocument/2006/relationships/hyperlink" Target="mailto:arianmabe@gmail.com" TargetMode="External"/><Relationship Id="rId14" Type="http://schemas.openxmlformats.org/officeDocument/2006/relationships/hyperlink" Target="https://www.amazon.com/dp/B08KH6N5PH" TargetMode="External"/><Relationship Id="rId15" Type="http://schemas.openxmlformats.org/officeDocument/2006/relationships/hyperlink" Target="https://www.amazon.com/dp/B08KS2KJG7" TargetMode="External"/><Relationship Id="rId16" Type="http://schemas.openxmlformats.org/officeDocument/2006/relationships/hyperlink" Target="https://www.amazon.com/dp/B08KY5TZVT" TargetMode="External"/><Relationship Id="rId17" Type="http://schemas.openxmlformats.org/officeDocument/2006/relationships/hyperlink" Target="https://www.amazon.com/dp/B08J6SF2B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45:00Z</dcterms:created>
  <dc:creator>me</dc:creator>
  <dc:description/>
  <dc:language>en-US</dc:language>
  <cp:lastModifiedBy>me</cp:lastModifiedBy>
  <cp:lastPrinted>2020-10-12T19:33:00Z</cp:lastPrinted>
  <dcterms:modified xsi:type="dcterms:W3CDTF">2020-10-13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