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Dragon Mounting</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t>Kinky Mornings with the Ladie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ning light streamed into the guest bedroom, casting a glow through the cream curtains and glancing off the oak panelling. Sparsely furnished, the dominant feature was the king size bed, dressed in white sheets that were far from pure, considering the occupants. The bed sheets rounded, denoting the presence of two entwined dragons; their muzzles rested close together as they shared sleeping breath, the green’s nostrils flaring lightly as he dreamed of flights above the land he was visiting for the first time. His partner, the white dragon, squirmed closer in sleep, tucking his muzzle beneath his mate’s, horns jostling the green’s muzzle. Eyelids fluttering, the white dragon groaned and stretched out his legs beneath the sheets, hind paws flexing in that pleasurable morning stretch, though he longed to curl back into honeyed sleep. The waking world, however, could not be avoided indefinitely: it was already 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ising his head, the white dragon, Camryn, peered blearily around the room, true wakefulness slow in coming. He pushed himself languidly into a seated position, pillows pressing into the small of his back as he leaned back on two paws, claws digging into the crisp bed sheets. Briefly, he considered how he had come to not be wearing underwear – or anything else, for that matter – and the events of the very pleasurable previous night in the ladies’ ‘dungeon’ crashing down with the force of a tidal wave. He groaned and rubbed the back of his paw over his eyes as the green dragon’s tail wriggled beneath the sheets in unspoken response to his w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ning,” Leland murmured, his muzzle buried under the pi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ryn chuckled, slipping his paw under the sheets in turn, seeking out his mate’s warm scales, which were as nude as his. His questing back trailed down the curve of Leland’s back as the dragon pushed into the sensual touch, tail twitching uncontrollably, before settling on his rump with a sly sque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ms someone’s not looking forward to getting up,” Camryn commentated, though he was sorely tempted to slink back into bed himself; it would be so easy to fall into the warmth of sleep once more. “Come on. Time’s g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ryn fought not to laugh as Leland groaned dramatically and shoved his muzzle completely beneath the plump pillows. Only the curve of his dark green horns protruded, allowing a welcome breath of air into the green dragon’s lungs, and Camryn shook his head, wondering at how someone could stay abed so long. Now that he was sitting up and thinking of the day to come – a pleasant series of thoughts indeed – he could not imagine wasting more of it sleeping. He would not object to spending it doing other things in bed, on the oth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he tickled Leland’s side lightly, fingertips dancing. “Ge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in the way that makes me get out of bed, no, no thanks,” Leland quipped, glancing back with a cheeky grin to see his mate’s re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impossible,” Camryn chuckled. “But I’m sure there’s plenty more to come in that regard, don’t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tell me,” Leland dragged his muzzle out with a weary groan, blinking in the morning light. “Need blackout curtains in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not going to spend the whole day slee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ryn rolled out of bed in a show of energy to accentuate his point, grabbing the sheets and whipping them away from the hapless Leland. The green dragon hissed lightly, reaching for the sheets and frowning when they were yanked well away from the bed, the cool air kissing his scales. He shivered, remembering the comfortable, heated mornings he was so used to. There was only so much he could get used to in his mate’s home country, after all, and the climate was certainly not one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p you get, lazy dragon,” Camryn grinned, tail lashing playfully. “Or do I have to get the ladies and their whips in here? I’m sure I could find something to suffice as, let us say, ‘motivation’, if forced, d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ear god, no,” Leland sighed theatrically, raising his paw to his head as if asked to complete some strenuous task. “I’ll get going. I wouldn’t want to deprive you of their inclinations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 did you have in mind for these two later?” Red whispered to the vixen, Vixen, while the dragons were away from the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the late rising in the mid-Wales holiday cottage, the four furs had managed to scramble together in time to make lunchtime serving hours at a small, family run inn that seemed to have existed for as long as the mountains themselves. Tucked away in the middle of nowhere, it was moderately busy but quiet enough to talk undisturbed, which suited Red just fine. It was never amusing to have to raise your voice in a simple conversation, as she often made note of mentally rather than verbally. The dragons had gone to fetch drinks – better two of them than playing the game of balancing glasses, they said – leaving the horse and fox alone at the table, leaning back in the comfortably padded chai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itching her black tail-tip, Vixen tapped a claw against her chin, considering Red’s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re are some more pieces of ‘furniture’,” she winked, changing the word at the last minute as their waiter trotted past, eyes bright with curiosity. “Some pieces in the dungeon to be used. We certainly have a stock in this cot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ut that’s a good thing,” Red flashed a grin. “Even if we seem to have roused some curiosity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xen snorted and rolled her eyes, turning to glance over her shoulder at the tabby cat waiter whose eyes were firmly fixed upon her lightly waving tail. He started, realising he had been caught, and darted inconspicuously into the kitchen, a chorus of giggles at his heels from the waitresses. Red’s eyes twinkled as she leaned back, flicking her chestnut mane back from her bare shoulder, her shirt boasting no sleeves as it clung to her slim to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have an admi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hush,” Vixen blushed and waved her paw dismissively. “If only he knew, eh? You can like all the cats you want but they all run when they know...well...you know.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If only he knew that you liked to tie up males and make them cum repeatedly, you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d raised an eyebrow, struggling not to smi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It’s perfectly true,” the mare shook her head, though she was far from innoc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xen grumbled good-naturedly, sure that she would get the equine back for her teasing later in one way or another, as the dragons returned to the table, paws laden with cold glasses riddled with cool condensation. Designated driver for the day, Red sipped half-heartedly at her soft drink and rose, turning in the direction of the sign-posted toilets. She paused, unable to resist one, final jab as she smiled serenely at her vixen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ack in a second, only... Don’t scare the waiter, please? I’d quite like dinner today,” Red teased, only half-jo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imagine Vixen doing something blatantly indicative of her desires just to make the smitten cat blush and, most likely, flee, despite her pretence at shyness. Vixen’s eyes twinkled as the tabby cat, subject of their joke, peered out from behind the bar, his quick, furtive glances far from sub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n’t dream of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id I sign up to this again?” Camryn joked as his arms were roped to the low, padded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where in the dungeon room, Vixen had dragged out two modified massage tables. They were modified in the sense that they had bolts drilled into the sides and O-rings attached: ideal for attaching any manner of ropes or locking cuffs. They were lower than average tables – likely something that became a feature in the original design of the dungeon - that reached about three feet off the ground. In the style of massage tables, they had the required space for the face to rest when lying on one's front, something that Camryn was grateful for as his muzzle pressed into this gap. This left his with a limited range of vision, however, and, though he could see hooves and paws moving from time to time, much else was beyond his line of sight. In a wicked, perhaps thankful twist, the massage table also had a space in which a male's erect cock could be placed while he lay upon his stomach. If the padded hollow had not been there, the white dragon would have found himself in great discomf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complain,” Vixen said distractedly, her russet tail flicking, evidencing her eagerness. “We almost ended up with a fifth in he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ld you he liked you,” Red smirked, searching through cupboards beyond Camryn’s range of v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s Leland?” Camryn queried, his voice somewhat muffled by the thick pad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xt to you,” the green dragon’s disembodied voice answered. “Except I’m face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 long as you’re behaved,” Vixen giggled, subduing the dragon into the farce of a grumpy sil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f I’m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n’t push your luck,” Red rolled her eyes. “I wouldn’t trust this vix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t much could have been true, but the vixen chose not to comment, instead ensuring the ties holding Leland down to the table beside Camryn were secure. With the knots tucked away from eager fingertips, she admired her work, the black ropes crossing his body in an intricate pattern that was both decorative and entirely inescapable. Camryn was similarly tied, though the ropes were less decorative seeing as his muzzle faced down, so he was disallowed the pleasure of </w:t>
      </w:r>
      <w:r>
        <w:rPr>
          <w:rFonts w:cs="Arial" w:ascii="Arial" w:hAnsi="Arial"/>
          <w:i/>
          <w:sz w:val="24"/>
          <w:szCs w:val="24"/>
        </w:rPr>
        <w:t xml:space="preserve">seeing </w:t>
      </w:r>
      <w:r>
        <w:rPr>
          <w:rFonts w:cs="Arial" w:ascii="Arial" w:hAnsi="Arial"/>
          <w:sz w:val="24"/>
          <w:szCs w:val="24"/>
        </w:rPr>
        <w:t>his bondage, though he felt every inch. Huffing, Leland snorted as Vixen ran her paw up his stomach, teasing his half-hard shaft to its full length, the pads of her paws soft to the touch. The dragon squirmed under her touch, moaning with need, and Camryn groaned at his side, able to hear but not see. Somewhere above him, one of the female furs gigg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come now,” Vixen chastened Leland, though there was a teasing lilt to her tone. “We’re yet to really begin and you’re already moa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swer was lost to Camryn as a paw stroked the back of his thigh, making him ju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Red murmured, trailing her paw up the underside of his tail so that it was pushed higher, the tip dangling like bait on a fishing r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ccustomed to this manner of treatment, Camryn flicked his tail, swatting it against the equine’s side. She frowned, rubbing the sore patch where he had struck, ruffling her chestnut coat in the wrong dir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not have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ll manner of bondage implements at her disposal, it was a simple task to find a leather cuff that would encircle the wayward appendage. Slipping the black leather around the estimated mid-point of the dragon’s tail, she tightened it firmly, allowing the scales to shift against the leather so that Camryn could not simply wriggle his tail free. Despite groaning, the white dragon had no choice but to submit to the treatment, allowing her to draw his tail up towards the ceiling and attach a short length of chain to the cuff. The links of the chain clinked as the mare drew it higher, securely clipping the free end to a ring upon a low beam slanting below the ceiling. The beam would not have held the weight of any fur or scalie, but it was more than enough to keep Camryn’s wayward tail lifted and well out of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ing her paw around Leland’s muzzle, Vixen grinned like a feral, tongue flicking out to trace the edge of her sharp, pointed canine teeth. The green dragon gulped and flicked his tail anxiously. He was able to lay comfortably upon his back with his tail fed through another gap in the massage table; the female furs considered themselves lucky that massage tables were so easily modified in the case of tails and superfluous limbs. Swinging his tail experimentally, he found that he would thrash as much as he liked but he was still unable to reach the legs of either of the female furs. The largest, thickest muscle at the base of his tail was effectively trapped and, despite being able to express pleasure or, perhaps, discomfort, he was well and truly helpless. As if reading his mind, the vixen raised an eyebrow and tightened her paw around his snout. Leland grunted and lowered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ut of the dragon’s sight, Red selected a silver and black flogger with braided tails from the selection upon the wall. She lifted it from the hook and ran the tails through her fingers, smiling at their gentle caress, soft and pliable to the touch. Maybe it would be something the dragon was expecting but not all could be original – that would come into play, however, one could rest assured of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924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t>Mistletoe Kisses: A Dragon’s Christmas Lust</w:t>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Two dragons separated by distance come together, although they know that, one day, they will be together forever. Their love will carry them through as a long-distance relationship is not forever, everything that they've built coming to sweet resoluti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But what will they do until then? Ah, a drake can only toss and turn in bed and dream, waiting for his lover to be back in his arms. And it is there, in sweet unconsciousness, he can take his lover, feel him once more, the length of his tail, the pulse of his body.</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br/>
        <w:t>Is it real? Is it not? With Christmas in the air, he can't find himself to care...</w:t>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sz w:val="24"/>
          <w:szCs w:val="24"/>
        </w:rPr>
        <w:br/>
        <w:t>Longing is one thing: loving is another.</w:t>
      </w:r>
    </w:p>
    <w:p>
      <w:pPr>
        <w:pStyle w:val="Normal"/>
        <w:spacing w:lineRule="auto" w:line="240" w:before="0" w:after="0"/>
        <w:jc w:val="both"/>
        <w:rPr>
          <w:rFonts w:ascii="Arial" w:hAnsi="Arial" w:cs="Arial"/>
          <w:b/>
          <w:b/>
          <w:bCs/>
          <w:kern w:val="2"/>
          <w:sz w:val="24"/>
          <w:szCs w:val="24"/>
          <w:lang w:eastAsia="en-GB"/>
        </w:rPr>
      </w:pPr>
      <w:r>
        <w:rPr>
          <w:rFonts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bCs/>
          <w:kern w:val="2"/>
          <w:sz w:val="24"/>
          <w:szCs w:val="24"/>
          <w:lang w:eastAsia="en-GB"/>
        </w:rPr>
      </w:pPr>
      <w:r>
        <w:rPr>
          <w:rFonts w:cs="Arial" w:ascii="Arial" w:hAnsi="Arial"/>
          <w:b/>
          <w:bCs/>
          <w:kern w:val="2"/>
          <w:sz w:val="24"/>
          <w:szCs w:val="24"/>
          <w:lang w:eastAsia="en-GB"/>
        </w:rPr>
        <w:t>Lust on the Ranch: A Break in Submission</w:t>
      </w:r>
    </w:p>
    <w:p>
      <w:pPr>
        <w:pStyle w:val="Normal"/>
        <w:spacing w:lineRule="auto" w:line="240" w:before="0" w:after="0"/>
        <w:jc w:val="both"/>
        <w:rPr>
          <w:rFonts w:ascii="Arial" w:hAnsi="Arial" w:cs="Arial"/>
          <w:b/>
          <w:b/>
          <w:bCs/>
          <w:kern w:val="2"/>
          <w:sz w:val="24"/>
          <w:szCs w:val="24"/>
          <w:lang w:eastAsia="en-GB"/>
        </w:rPr>
      </w:pPr>
      <w:r>
        <w:rPr>
          <w:rFonts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eth has been denied a little too long - a hard working guy on the ranch that always has a job to do and so very little time for himself. But the heat of the day drives him to the break room with sweat pouring down his neck, glistening on skin pulled taut over muscles that have been over-worked for far too long.</w:t>
      </w:r>
    </w:p>
    <w:p>
      <w:pPr>
        <w:pStyle w:val="Normal"/>
        <w:spacing w:lineRule="auto" w:line="240" w:before="0" w:after="0"/>
        <w:jc w:val="both"/>
        <w:rPr>
          <w:rFonts w:ascii="Arial" w:hAnsi="Arial" w:cs="Arial"/>
          <w:sz w:val="24"/>
          <w:szCs w:val="24"/>
        </w:rPr>
      </w:pPr>
      <w:r>
        <w:rPr>
          <w:rFonts w:cs="Arial" w:ascii="Arial" w:hAnsi="Arial"/>
          <w:sz w:val="24"/>
          <w:szCs w:val="24"/>
        </w:rPr>
        <w:br/>
        <w:t>But it is there that he runs into the dragon ranch hand who's been there just about as long as he has and the drake has something in store that will sate every last one of his needs and more. The question is: does he dare take the opportunity to reach for what he needs so badly or will he chicken out when it comes to the crunch?</w:t>
      </w:r>
    </w:p>
    <w:p>
      <w:pPr>
        <w:pStyle w:val="Normal"/>
        <w:spacing w:lineRule="auto" w:line="240" w:before="0" w:after="0"/>
        <w:jc w:val="both"/>
        <w:rPr>
          <w:rFonts w:ascii="Arial" w:hAnsi="Arial" w:cs="Arial"/>
          <w:sz w:val="24"/>
          <w:szCs w:val="24"/>
        </w:rPr>
      </w:pPr>
      <w:r>
        <w:rPr>
          <w:rFonts w:cs="Arial" w:ascii="Arial" w:hAnsi="Arial"/>
          <w:sz w:val="24"/>
          <w:szCs w:val="24"/>
        </w:rPr>
        <w:br/>
        <w:t>There's no reason to worry though, not really. There's always time for lust between ranch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Mistletoe Wishes &amp; Draconic Kisses: Testing the Stretch with Hyper Gif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ntin and Karson are dragons but they're also lovers - very close lovers, in fact, who enjoy sharing new and interesting experiences together. But they're not the sort of experiences that push them out on romantic heights but things that take place in the bedroom, bringing them together, their cries echoing off the walls, rising and lifting them up and surely disturbing the neighbours!</w:t>
      </w:r>
    </w:p>
    <w:p>
      <w:pPr>
        <w:pStyle w:val="Normal"/>
        <w:spacing w:lineRule="auto" w:line="240" w:before="0" w:after="0"/>
        <w:jc w:val="both"/>
        <w:rPr>
          <w:rFonts w:ascii="Arial" w:hAnsi="Arial" w:cs="Arial"/>
          <w:sz w:val="24"/>
          <w:szCs w:val="24"/>
        </w:rPr>
      </w:pPr>
      <w:r>
        <w:rPr>
          <w:rFonts w:cs="Arial" w:ascii="Arial" w:hAnsi="Arial"/>
          <w:sz w:val="24"/>
          <w:szCs w:val="24"/>
        </w:rPr>
        <w:br/>
        <w:t>But that's all part of their passion as they giggle and pant, coming together in the best way possible for two stud drakes, love and lust in their hearts and something else entirely firing up their loins. Top and bottom are set and, well, a touch of magic potion too making certain parts grow and grow and grow to deliciously hyper proportions!</w:t>
      </w:r>
    </w:p>
    <w:p>
      <w:pPr>
        <w:pStyle w:val="Normal"/>
        <w:spacing w:lineRule="auto" w:line="240" w:before="0" w:after="0"/>
        <w:jc w:val="both"/>
        <w:rPr>
          <w:rFonts w:ascii="Arial" w:hAnsi="Arial" w:cs="Arial"/>
          <w:sz w:val="24"/>
          <w:szCs w:val="24"/>
        </w:rPr>
      </w:pPr>
      <w:r>
        <w:rPr>
          <w:rFonts w:cs="Arial" w:ascii="Arial" w:hAnsi="Arial"/>
          <w:sz w:val="24"/>
          <w:szCs w:val="24"/>
        </w:rPr>
        <w:br/>
        <w:t>Where will it end? Well, that's for dragons Valentin and Karson to decide!</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92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23:00Z</dcterms:created>
  <dc:creator>me</dc:creator>
  <dc:description/>
  <dc:language>en-US</dc:language>
  <cp:lastModifiedBy>me</cp:lastModifiedBy>
  <cp:lastPrinted>2020-03-12T18:32:00Z</cp:lastPrinted>
  <dcterms:modified xsi:type="dcterms:W3CDTF">2020-03-1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