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ragon Delight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und and Seeded in Lu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nder groaned, her tail tied up so that it was arched over her back, the feral dragoness’ vent on show and drooling. She would have braced her hind legs if she had been in a position to do so, yet her bondage was so tight that it was all she could do to keep dragging in breath after breath, lungs expanding and contracting, forcing all that it gleaned into her bloodstream, sending it right where it was needed. Her black scales were slashed through with purple stripes as if she had the patterning of a tighter, although her leonine form was longer and slenderer, finer in a way that such a feline could not match up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where for her to go in tight bondage, set in the middle of gemstone cave as if she was the centrepiece, although she had not been tied down to something that time. Standing on four legs, she’d been hobbled with a metal bar between her front and hind feet respectively, head kept at just the right level by a collar and neck brace that extended down the length of her neck, forcing her to keep posture. A binder, of course, was locked around her wings, keeping the near-translucent membranes hidden from view, not even able to shuffle them, while a ring gag made sure that Cinder’s teeth were kept out of the way while her maw remained open for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unting, she swayed lightly, though she was quite stable in such a position, trying to rock back despite the limitations of her bondage. Her horns were not an issue with their small size, straight and pointed back from her skull, although the black shade of them did match her scales perfectly, lining the back of her head and down her full spine with similar horns, though dragon-kind had never quite worked out whether they wanted to call them spines or horns or plates or what. It wasn’t something that Cinder particularly cared about. Her tail was tied off to the posture collar also to ensure that she could not lower it, coarse rope bidding her to shiver and sink down into such sweet submission that it was a wonder that she would ever again want to rise up from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no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rass didn’t phrase it as a question, a smirk pulling at draconian lips as the glint of the gemstones, illuminated with a magical aura, reflected off his flat, green scales. His horns arched elegantly back from his head as he tilted it to the side, showing off just how handsome he was, exuding dominance without even trying, his head raised proudly and chest puffed out. The round of it cut through the air as he stalked behind her, a claw dipping into her vent to test her readiness as she grunted through the gag, tongue loll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 i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have to rush when he was the one in control, a stockier, bulkier sort than the dragoness in his gemstone cavern, a smirk on his lips taking control. He was there for his pleasure and, why, who else better to spend his time with than with a dragoness who had submitted to his control and wanted nothing more than to use her every which way and then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et her see how his shaft slipped out, his testes held internally for aerodynamic purposes, though he could shut out all manner of light in the cave simply by extending his wings. Standing before her, he wasted no time in rearing up and over her head, balancing his forepaws delicately on her back between her shoulder blades, her bound wings even making rather a nice foothold for him. Krass panted harshly, tongue lashing his lips, though she was already whimpering and straining for his cock, trying to walk even as the tightly strained hobbles limited what she could do, desperate to pleas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this what you want, my p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inder whimpered and tried to nod, the collar digging into her scales, holding her back. Oh, yes! Yes, yes, yes! His ridged cock slipped out as she had seen a million times over but that didn’t mean that she didn’t want to adore it all over again, wiggling her tongue out through the ring gag in an attempt to get at it even before it was fully out of its sheath. It was all she wanted, all that she craved, in such an abject, ardent state of lust, scales tingling even though she could not sweat through them, releasing the heat of her body through her hanging open maw. She couldn’t have closed her mouth if she wanted to but all her eyes were focused on in that moment was the emergence of his cock pushing out, slick and ready with the drake’s natural lubr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Krass could have teased her but he was randy and ready and there was no fun in something like that for him, pushing into her mouth and through the gag before he was even fully hard. Her tongue was something special and he grunted as it went to work on him, sweeping around the tip and along the ridges that spiralled around his length, growing increasingly defined as he plumped up with blood. He needed her and he rammed into her mouth with feral abandon, treating her as she always wanted to be treated when she entered his abode, his most private of caverns where the two of them knew that they would never be distur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nder hacked and gagged as his growing cock pushed up into the back of her throat, swallowing down all that she could. Of course, he was going to take his leave of her whether she was ready for him or not, gulping it all down, moaning and groaning, however muffled her sounds of lust and pleasure may have come out. She would take it all even as it felt like he was going to block off her ability to breathe, her head fixed in place unless she wanted to test the limits of her hobbles. But that might have tipped her completely off-balance and the dragoness didn’t want that, not when she had his cock in her mouth, not when everything was going to so perfectly, her bondage holding the perfect edge of tightness to it, enough to make her ache but not so much that she was in outright pa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Krass treats a dragoness ri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up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195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46" w:leader="none"/>
        </w:tabs>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7YTGG7K</w:t>
        </w:r>
      </w:hyperlink>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7YTGG7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en-GB"/>
        </w:rPr>
        <w:t>Thank you for reading!</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Hyper Lust in the Hot Tub: Futa Dragonesses After Dark</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86Q5TFCH</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ragoness anthro is relaxing in a hot tub at a party, late at night, when she is pleasantly engaged by another dragon, one who stands on two legs like a humanoid form, just like her. </w:t>
      </w:r>
    </w:p>
    <w:p>
      <w:pPr>
        <w:pStyle w:val="Normal"/>
        <w:spacing w:lineRule="auto" w:line="240" w:before="0" w:after="0"/>
        <w:jc w:val="both"/>
        <w:rPr>
          <w:rFonts w:ascii="Arial" w:hAnsi="Arial" w:cs="Arial"/>
          <w:sz w:val="24"/>
          <w:szCs w:val="24"/>
        </w:rPr>
      </w:pPr>
      <w:r>
        <w:rPr>
          <w:rFonts w:cs="Arial" w:ascii="Arial" w:hAnsi="Arial"/>
          <w:sz w:val="24"/>
          <w:szCs w:val="24"/>
        </w:rPr>
        <w:br/>
        <w:t>Only, the two of them are more alike than they realise straight off the bat, their best assets on obvious show, breasts far too large to be natural. But where is the fun in being natural when they can have hyper assets, inflated and swollen, everything on show?</w:t>
      </w:r>
    </w:p>
    <w:p>
      <w:pPr>
        <w:pStyle w:val="Normal"/>
        <w:spacing w:lineRule="auto" w:line="240" w:before="0" w:after="0"/>
        <w:jc w:val="both"/>
        <w:rPr>
          <w:rFonts w:ascii="Arial" w:hAnsi="Arial" w:cs="Arial"/>
          <w:sz w:val="24"/>
          <w:szCs w:val="24"/>
        </w:rPr>
      </w:pPr>
      <w:r>
        <w:rPr>
          <w:rFonts w:cs="Arial" w:ascii="Arial" w:hAnsi="Arial"/>
          <w:sz w:val="24"/>
          <w:szCs w:val="24"/>
        </w:rPr>
        <w:br/>
        <w:t>There's too much heat between them as their hands wander, searching and wanting, passion rising in the bubble of warm water. Two bodies coming together has never been as sweet as it is for these two futas and their night is far from over even after the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Wyvern’s Wickedness: Transforming for a Dragon’s Lust</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86MYLCNZ</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drei is a dragon who has courted a human - but who could possibly tell how that sort of relationship could or should end up? He loves her dearly, that much is clear, but they can't come together in sexual fervour, their bodies just not matching up.</w:t>
      </w:r>
    </w:p>
    <w:p>
      <w:pPr>
        <w:pStyle w:val="Normal"/>
        <w:spacing w:lineRule="auto" w:line="240" w:before="0" w:after="0"/>
        <w:jc w:val="both"/>
        <w:rPr>
          <w:rFonts w:ascii="Arial" w:hAnsi="Arial" w:cs="Arial"/>
          <w:sz w:val="24"/>
          <w:szCs w:val="24"/>
        </w:rPr>
      </w:pPr>
      <w:r>
        <w:rPr>
          <w:rFonts w:cs="Arial" w:ascii="Arial" w:hAnsi="Arial"/>
          <w:sz w:val="24"/>
          <w:szCs w:val="24"/>
        </w:rPr>
        <w:br/>
        <w:t>But Annie wants to try: oh, she does. She loves him so much, yearning for him, doing what they can with the limitations of their bodies, a wyvern and a woman caught up in spell binding lust. She yearns for it more than anything else, enough to try when she doesn't think there's any possible way that she could take him, not with such a big size difference between them.</w:t>
      </w:r>
    </w:p>
    <w:p>
      <w:pPr>
        <w:pStyle w:val="Normal"/>
        <w:spacing w:lineRule="auto" w:line="240" w:before="0" w:after="0"/>
        <w:jc w:val="both"/>
        <w:rPr>
          <w:rFonts w:ascii="Arial" w:hAnsi="Arial" w:cs="Arial"/>
          <w:sz w:val="24"/>
          <w:szCs w:val="24"/>
        </w:rPr>
      </w:pPr>
      <w:r>
        <w:rPr>
          <w:rFonts w:cs="Arial" w:ascii="Arial" w:hAnsi="Arial"/>
          <w:sz w:val="24"/>
          <w:szCs w:val="24"/>
        </w:rPr>
        <w:br/>
        <w:t>Badrei, however, has more than one trick up his dragon-sleeves, curling his magic around her, lifting her up, taking her into his fold. Yet the transformation is to be controlled by her and her alone.</w:t>
      </w:r>
    </w:p>
    <w:p>
      <w:pPr>
        <w:pStyle w:val="Normal"/>
        <w:spacing w:lineRule="auto" w:line="240" w:before="0" w:after="0"/>
        <w:jc w:val="both"/>
        <w:rPr>
          <w:rFonts w:ascii="Arial" w:hAnsi="Arial" w:cs="Arial"/>
          <w:sz w:val="24"/>
          <w:szCs w:val="24"/>
        </w:rPr>
      </w:pPr>
      <w:r>
        <w:rPr>
          <w:rFonts w:cs="Arial" w:ascii="Arial" w:hAnsi="Arial"/>
          <w:sz w:val="24"/>
          <w:szCs w:val="24"/>
        </w:rPr>
        <w:br/>
        <w:t>If Annie trusts him, she might just come into a whole new form, finding a body that will suit his si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Dominated by His Dragoness: Demanding Lustful Services</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86J9C6P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nneth's relationship with Amelie, the dragoness of his heart, is hardly a conventional one but it's one that works for the two of them, although she does really have rather a penchant for watching him work, getting all nice and hot and sweaty just for her... Yes, the dragoness could watch him all day when she has nothing else to do but laze about, smoke curling from her nostrils, need rising in the seclusion of her body.</w:t>
      </w:r>
    </w:p>
    <w:p>
      <w:pPr>
        <w:pStyle w:val="Normal"/>
        <w:spacing w:lineRule="auto" w:line="240" w:before="0" w:after="0"/>
        <w:jc w:val="both"/>
        <w:rPr>
          <w:rFonts w:ascii="Arial" w:hAnsi="Arial" w:cs="Arial"/>
          <w:sz w:val="24"/>
          <w:szCs w:val="24"/>
        </w:rPr>
      </w:pPr>
      <w:r>
        <w:rPr>
          <w:rFonts w:cs="Arial" w:ascii="Arial" w:hAnsi="Arial"/>
          <w:sz w:val="24"/>
          <w:szCs w:val="24"/>
        </w:rPr>
        <w:br/>
        <w:t>Yet there is pleasure to be had and her soul aches for him, for something of his, the heat of her human pressed up against her all that she craves. And just why should she have to deny herself her own needs when she has her lovely man right there to satisfy every last one of them?</w:t>
      </w:r>
    </w:p>
    <w:p>
      <w:pPr>
        <w:pStyle w:val="Normal"/>
        <w:spacing w:lineRule="auto" w:line="240" w:before="0" w:after="0"/>
        <w:jc w:val="both"/>
        <w:rPr>
          <w:rFonts w:ascii="Arial" w:hAnsi="Arial" w:cs="Arial"/>
          <w:sz w:val="24"/>
          <w:szCs w:val="24"/>
        </w:rPr>
      </w:pPr>
      <w:r>
        <w:rPr>
          <w:rFonts w:cs="Arial" w:ascii="Arial" w:hAnsi="Arial"/>
          <w:sz w:val="24"/>
          <w:szCs w:val="24"/>
        </w:rPr>
        <w:br/>
        <w:t>Kenneth, thankfully, is more than up to cool the fire of her lus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7YTGG7K" TargetMode="External"/><Relationship Id="rId3" Type="http://schemas.openxmlformats.org/officeDocument/2006/relationships/hyperlink" Target="https://www.amazon.co.uk/dp/B087YTGG7K" TargetMode="External"/><Relationship Id="rId4" Type="http://schemas.openxmlformats.org/officeDocument/2006/relationships/hyperlink" Target="https://www.smashwords.com/books/view/1019547" TargetMode="External"/><Relationship Id="rId5" Type="http://schemas.openxmlformats.org/officeDocument/2006/relationships/hyperlink" Target="https://www.amazon.de/dp/B087YTGG7K" TargetMode="External"/><Relationship Id="rId6" Type="http://schemas.openxmlformats.org/officeDocument/2006/relationships/hyperlink" Target="https://www.amazon.fr/dp/B087YTGG7K" TargetMode="External"/><Relationship Id="rId7" Type="http://schemas.openxmlformats.org/officeDocument/2006/relationships/hyperlink" Target="https://www.amazon.es/dp/B087YTGG7K" TargetMode="External"/><Relationship Id="rId8" Type="http://schemas.openxmlformats.org/officeDocument/2006/relationships/hyperlink" Target="https://www.amazon.it/dp/B087YTGG7K" TargetMode="External"/><Relationship Id="rId9" Type="http://schemas.openxmlformats.org/officeDocument/2006/relationships/hyperlink" Target="https://www.amazon.ca/dp/B087YTGG7K" TargetMode="External"/><Relationship Id="rId10" Type="http://schemas.openxmlformats.org/officeDocument/2006/relationships/hyperlink" Target="https://www.amazon.com.au/dp/B087YTGG7K"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86Q5TFCH" TargetMode="External"/><Relationship Id="rId14" Type="http://schemas.openxmlformats.org/officeDocument/2006/relationships/hyperlink" Target="https://www.amazon.com/dp/B086MYLCNZ" TargetMode="External"/><Relationship Id="rId15" Type="http://schemas.openxmlformats.org/officeDocument/2006/relationships/hyperlink" Target="https://www.amazon.com/dp/B086J9C6P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15:00Z</dcterms:created>
  <dc:creator>me</dc:creator>
  <dc:description/>
  <dc:language>en-US</dc:language>
  <cp:lastModifiedBy>me</cp:lastModifiedBy>
  <dcterms:modified xsi:type="dcterms:W3CDTF">2020-05-0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