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aconian Rom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hting to claim her as his m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under the pen name of Alis Mits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at makes you think I would ever mate with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ite dragon pulled her head back sharply, tiny nostrils flared at the end of her long, delicate muzzle. A leathery fan lifted up from her cheeks, hiding the row of spines trailing down the back of her neck, if one stood directly in front of her, admiring her beauty as she was due to be admired. She spread her wings out, enjoying the play of burning sun on the leathery folds of skin, stretching translucent between the spines that allowed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 her beauty that was currently under the course of speculation. A drake flailed on his back before her, wincing as his horns clacked against the rocks. A wound gaped on his side, telling tale to the line of blood trickling down from a single one of the white dragoness’ c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ease, Ly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ud-scaled male squirmed in the dirt, flipping himself back on to all fours with a practiced twitch of his wings and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ve waited so long for you to come into your first heat, please don’t make me wait any long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ulped and exhaled a puff of smoke, head bowed before her splend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s been so long... I’ve known you since you were a hatchling. You’ve known me. We’re perfect for one another. We can be mates and never have to worry about the mating rituals ever aga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ra snorted, twin spires of flames shooting from her nostrils, and slapped her tail against the dirt. The male bobbed and wove his head close to the ground, wincing as sharp stones and grit flicked into his eyes and sensitive muzzle. Yet still he prostrated himself, fluttering his wings like a hatchling waiting for its first f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ing her body side on to the male, Lyra rested her wings flat against her back and sat on her rump, tail coiling neatly around her feet. As still as the stone on which she sat, she regarded the drake with a cool, calculating glare. To anyone watching, it would have been strange to think that her body was prey to the fires of heat at that very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lm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ooked down her muzzle at him, lying the fan arching out from her cheeks down flat against her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are weak. I need no further reason than that to refuse to mate with you. Only the strongest are permitted to breed. You know this alread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ra huffed as Folmar jerked back as if he’d been stung, eyes narr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les battle for breeding rights, but it is the dragoness that chooses the drake in the end, Lyra. I’ve seen more mating seasons than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aughed, throat vibrating as she cackled in a series of sharp, harsh cla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grand total of three more, Folmar, and only because females mature more slowly than drakes. It’s not as if I haven’t been watching what happens when mating season rolls aroun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uffed a cloud of grey smoke, letting it curling sinuously from her nostrils as if from dramatic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re are all the same, never any change as the years go by. Frankly, I find them rather tedi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mar raised his head proudly, neck arched to show off the shinier scales lining the underside of his neck, which gleamed like polished cop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That’s because you didn’t have me, Lyra. I could be your mate. </w:t>
      </w:r>
      <w:r>
        <w:rPr>
          <w:rFonts w:cs="Times New Roman" w:ascii="Times New Roman" w:hAnsi="Times New Roman"/>
          <w:sz w:val="24"/>
          <w:szCs w:val="24"/>
        </w:rPr>
        <w:t xml:space="preserve">He paused, looking down at his claws as he shuffled his feet. </w:t>
      </w:r>
      <w:r>
        <w:rPr>
          <w:rFonts w:cs="Times New Roman" w:ascii="Times New Roman" w:hAnsi="Times New Roman"/>
          <w:i/>
          <w:sz w:val="24"/>
          <w:szCs w:val="24"/>
        </w:rPr>
        <w:t>I’ve been waiting for you... I don’t know if you know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know this trut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ra stood and shook herself, head rolling from side to side as she worked out the kinks in her long neck. She made him wait for her answer, shifting his weight from foot to foot as if he could be impatient enough to drag it out of her, if she chose to conceal it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at does not mean that it is a truth that I shall be accepting as my own at any near ti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mar shuddered as if he’d been struck, head swinging around to examine his wound. The gouge lanced through his scales down to the skin in a straight line across his side. Thankfully, his skin was tough enough that, though it stung and bled something terrible, it would not cause him any long term harm. Perhaps a little stiffness, at worst, to accompany the one between his hind le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ite dragon tilted her head to the side, blue eyes cool as she examined him like a specimen she was picking out for dinner. His pink cock hung from the hidden slit in his belly like a target, tapered to a point and smooth enough that she was sure, if he ever had the chance, that it would slide right into a dragoness’ vent like a claw into the finest hunk of venison she’d ever had the pleasure to dine on. It was a pity he would never find a female small enough to allow his meagre weight onto her back. Lyra chuckled privately to herself, sides reverberating softly. Yes indeed... He’d be better off trying to sink his cock into a deer, for all the luck he’d hav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Even your size there is lacking, </w:t>
      </w:r>
      <w:r>
        <w:rPr>
          <w:rFonts w:cs="Times New Roman" w:ascii="Times New Roman" w:hAnsi="Times New Roman"/>
          <w:sz w:val="24"/>
          <w:szCs w:val="24"/>
        </w:rPr>
        <w:t xml:space="preserve">she snorted. </w:t>
      </w:r>
      <w:r>
        <w:rPr>
          <w:rFonts w:cs="Times New Roman" w:ascii="Times New Roman" w:hAnsi="Times New Roman"/>
          <w:i/>
          <w:sz w:val="24"/>
          <w:szCs w:val="24"/>
        </w:rPr>
        <w:t>Just how did you ever think you would be drake enough for a dragon like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ring her wings, she reared back on to her hind legs and beat the air with her massive wings with enough force to buffet the smaller male, knocking his head to the side. She bared her teeth in a feral grin, lungs expanding in a roar that sent tremors through the earth. Folmar’s head dipped marginally – enough to notice – yet he met her glare with steel behind his eyes. The brown dragon’s tail slapped the ground, a growl building deep in the back of his throat. Lyra laughed, shaking her head. What a show... He couldn’t intimidate her even with his best attempt. Their days as hatchlings were long behin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would never have been strong enough to take me under your w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at, she hurled her body into the air, trusting her own strength to propel her skywards without the aid of a ledge to drop from or a helpful updraft. Power surged through Lyra’s body and she screeched wildly as she pounded her wings into the air, forcing it to form to the shape she des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ing her suitor on the arid rock with not a scrap of foliage for cover, she soared into the cool embrace of the sky. Air rushed past Lyra’s scales and she hissed in the face of the wind, challenging it to bear her down. It had not overcome her since she’d been a hatchling, however, letting her pass through more storms than she could count. She flapped higher and higher, catching an updraft at last and letting it lift her wings, taking some of the strain from the muscle. As well honed as her skill was, power gradually built over many, many years of practice as a younger dragon, a rest from time to time was still very much apprec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she had reached what she deemed to be a suitable height, the dragoness levelled out, stretching her wings out as far as they would go and pushing herself through the air with only the lightest of strokes. There, in the clear, blue sky, her thoughts were finally free to wander, air caressing the frill falling back against her neck. Her eyes softened and she exhaled as she looked down, eyes scanning the bare, harsh land so many leagues below. Life was better in the air, she could not con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What a fool, </w:t>
      </w:r>
      <w:r>
        <w:rPr>
          <w:rFonts w:cs="Times New Roman" w:ascii="Times New Roman" w:hAnsi="Times New Roman"/>
          <w:sz w:val="24"/>
          <w:szCs w:val="24"/>
        </w:rPr>
        <w:t xml:space="preserve">she thought with a sad little shake of her head, frill tapping lightly against her scales. </w:t>
      </w:r>
      <w:r>
        <w:rPr>
          <w:rFonts w:cs="Times New Roman" w:ascii="Times New Roman" w:hAnsi="Times New Roman"/>
          <w:i/>
          <w:sz w:val="24"/>
          <w:szCs w:val="24"/>
        </w:rPr>
        <w:t>He should have gone for another dragoness. Harian, perhaps. No, he should have come better prepared for the seas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jaw tightened, teeth locking together as her muzzle shook with restrained t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He just expected me to roll over and let him mount me like a wild animal! </w:t>
      </w:r>
      <w:r>
        <w:rPr>
          <w:rFonts w:cs="Times New Roman" w:ascii="Times New Roman" w:hAnsi="Times New Roman"/>
          <w:sz w:val="24"/>
          <w:szCs w:val="24"/>
        </w:rPr>
        <w:t xml:space="preserve">She lamented to herself, thoughts loud – too loud – in the confines of her own head. </w:t>
      </w:r>
      <w:r>
        <w:rPr>
          <w:rFonts w:cs="Times New Roman" w:ascii="Times New Roman" w:hAnsi="Times New Roman"/>
          <w:i/>
          <w:sz w:val="24"/>
          <w:szCs w:val="24"/>
        </w:rPr>
        <w:t>Why didn’t he watch the other season – why didn’t he learn? If he’d learned, perhaps he could have had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olled her eyes bitterly, sapphire orbs disappearing into the back of her skull for a split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r maybe not. Folmar always was a dreamer. But who shall I take as a mate now that he has fallen so dismally sho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twisted in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Oh, Folmar... You could have been strong. You could have been mine. </w:t>
      </w:r>
      <w:r>
        <w:rPr>
          <w:rFonts w:cs="Times New Roman" w:ascii="Times New Roman" w:hAnsi="Times New Roman"/>
          <w:sz w:val="24"/>
          <w:szCs w:val="24"/>
        </w:rPr>
        <w:t xml:space="preserve">She snapped at thin air, taking out the rising fire in the pit of her belly on nothing at all. </w:t>
      </w:r>
      <w:r>
        <w:rPr>
          <w:rFonts w:cs="Times New Roman" w:ascii="Times New Roman" w:hAnsi="Times New Roman"/>
          <w:i/>
          <w:sz w:val="24"/>
          <w:szCs w:val="24"/>
        </w:rPr>
        <w:t>And yet it has all come to naught. You did not become the drake I thought you would 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ighed, spines rattling against one another on the back of her neck. Stretching down the full length of her body, they raced to the tip of her tail, which cumulated in a spade-like tip. There the bone grew hard enough to pierce a dragon’s armour scales, if directed with the correct amount of force behind it. Sensing the play of wind over the narrow point, she angled it back and forth, letting it change her direction subtly as she flew aimlessly without any meaning behind the beat of her wings. Heat burned fiercely enough in her belly – did all females have to put up with this every single breeding season? – that she feared it would burn a hole in her scales and she twisted her head down more than once to check that nothing untoward had happened to her body while her mind proved otherwise occup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nger nipped at her stomach, the only other need her body seemed to possess the capability of sensing in the throes of heat. Casting her eyes down, she scanned the landscape with a huntress’ gaze, picking out nooks and crannies between the rocks where larger prey may be hiding, sick to her back teeth of stringy hares. Game had been scarce of late and showed in the leanness of her form, only acceptable due to her status as a female. They were supposed to be slimmer than the males and Lyra had to admit that it really lent her a turn of speed when chasing down deer, the additional lightness behind her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r. She licked her lips, a long, black tongue snaking out to slap wetly against the side of her muzzle. Now that would be a delectable treat indeed. Hopefully, she allowed her body to sink, losing some height, in the hope of finding a morsel more suited to her old palate, refined to enjoy prey in a more bountiful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yra tensed, a flash of red swiftly approaching from the shadow of a mountain clad in rust-coloured sand. That wasn’t wildlife. That was far from the scraggy bound of a mountain deer, hunting for drops of moisture where the sun did not reach. She sucked in a sharp breath, cold air stinging her nostrils. That was a dragon. The shape bulged, swelling by the second, and her eyes grew wide, appearing as if they would pop out of her skull. A very </w:t>
      </w:r>
      <w:r>
        <w:rPr>
          <w:rFonts w:cs="Times New Roman" w:ascii="Times New Roman" w:hAnsi="Times New Roman"/>
          <w:i/>
          <w:sz w:val="24"/>
          <w:szCs w:val="24"/>
        </w:rPr>
        <w:t>large</w:t>
      </w:r>
      <w:r>
        <w:rPr>
          <w:rFonts w:cs="Times New Roman" w:ascii="Times New Roman" w:hAnsi="Times New Roman"/>
          <w:sz w:val="24"/>
          <w:szCs w:val="24"/>
        </w:rPr>
        <w:t xml:space="preserve">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id her discomfort behind her usual, calm mask as he flew closer, drifting over the air as if it took him no effort to fly at all. Pulling her head back, Lyra hissed distrustfully, watching him like a hawk out of the corner of her eye as he circled her, an orange gaze sweeping over her body from nose to the tip of her swinging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le rumbled a greeting without words, sun shining through the leathery flaps of his wings and casting a ruby glow over her as he flew above, gaining the advantage of height. She grunted and beat her wings, not allowing him the advantage for a moment more than necessary. In a fight, the winner was usually the dragon higher up in the air with teeth and claws better placed at their disposal while the defender could only beat away. If they could get away,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rew level with him and took in his measure as firmly as he had done hers. Muscles rippled beneath his gleaming hide, blood staining the corner of his lips as if he had just come from a fresh kill. Lyra’s stomach growled and she flung out her thoughts, barging into his mind without a moment’s consideration for whether or not he would like her to establish their mental link to commun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o flies t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imson beast hissed, spiralling lazily around her in midair. Lyra shivered. Twice her size, the drake dwarf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do not need to know my name, little h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Hen? Lyra bristled. </w:t>
      </w:r>
      <w:r>
        <w:rPr>
          <w:rFonts w:cs="Times New Roman" w:ascii="Times New Roman" w:hAnsi="Times New Roman"/>
          <w:i/>
          <w:sz w:val="24"/>
          <w:szCs w:val="24"/>
        </w:rPr>
        <w:t xml:space="preserve">Hen? </w:t>
      </w:r>
      <w:r>
        <w:rPr>
          <w:rFonts w:cs="Times New Roman" w:ascii="Times New Roman" w:hAnsi="Times New Roman"/>
          <w:sz w:val="24"/>
          <w:szCs w:val="24"/>
        </w:rPr>
        <w:t>Her tail twitched in midair, wanting to slap the ground – anything to physically convey her 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You call me by a gryphon name? I am a dragoness! </w:t>
      </w:r>
      <w:r>
        <w:rPr>
          <w:rFonts w:cs="Times New Roman" w:ascii="Times New Roman" w:hAnsi="Times New Roman"/>
          <w:sz w:val="24"/>
          <w:szCs w:val="24"/>
        </w:rPr>
        <w:t xml:space="preserve">She snorted, smoke jetting from her nostrils and gaping maw. </w:t>
      </w:r>
      <w:r>
        <w:rPr>
          <w:rFonts w:cs="Times New Roman" w:ascii="Times New Roman" w:hAnsi="Times New Roman"/>
          <w:i/>
          <w:sz w:val="24"/>
          <w:szCs w:val="24"/>
        </w:rPr>
        <w:t>Are you blind or has some other sorcery overcome your sens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words thrummed bold through their mental link even as her heart fluttered in her chest, missing a beat as she tried to split her attention between flying and keeping a wary eye on the male. Acutely aware that her vent was puffy under her tail with the continuing tingling of heat, she fought the urge to pin her tail down. Her lungs tightened. No, that particular appendage was needed for flight, to balance her as she adjusted her direction with subtle twists and flicks. She blinked slowly, affecting an air of nonchalance the best she could. There was no way to hide herself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slowed in midair, twisting in front and running his tail beneath the line of her jaw. She trembled away from his touch, a warning hiss rolling from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y aw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huck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Actually, I shall impart my name to you, </w:t>
      </w:r>
      <w:r>
        <w:rPr>
          <w:rFonts w:cs="Times New Roman" w:ascii="Times New Roman" w:hAnsi="Times New Roman"/>
          <w:sz w:val="24"/>
          <w:szCs w:val="24"/>
        </w:rPr>
        <w:t xml:space="preserve">the drake mused as he beat his wings backwards, forcing her to slow and hover in front of him so as to not slam straight into his hide. </w:t>
      </w:r>
      <w:r>
        <w:rPr>
          <w:rFonts w:cs="Times New Roman" w:ascii="Times New Roman" w:hAnsi="Times New Roman"/>
          <w:i/>
          <w:sz w:val="24"/>
          <w:szCs w:val="24"/>
        </w:rPr>
        <w:t>Arthion. I should have you remember the name of your first mate, little h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ra hissed and twisted away as he reached for her, claws swiping harmlessly through thin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Arthion? </w:t>
      </w:r>
      <w:r>
        <w:rPr>
          <w:rFonts w:cs="Times New Roman" w:ascii="Times New Roman" w:hAnsi="Times New Roman"/>
          <w:sz w:val="24"/>
          <w:szCs w:val="24"/>
        </w:rPr>
        <w:t xml:space="preserve">She beat away, tail striking his side in a stinging crack as she flew past. </w:t>
      </w:r>
      <w:r>
        <w:rPr>
          <w:rFonts w:cs="Times New Roman" w:ascii="Times New Roman" w:hAnsi="Times New Roman"/>
          <w:i/>
          <w:sz w:val="24"/>
          <w:szCs w:val="24"/>
        </w:rPr>
        <w:t>That’s a poor name for a drake that fights dragoness’ with words. Have you not some other dragon to annoy 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hion laughed, a low, reverberating rumble that pounded the inside of her skull like thunderclouds on a l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little hen... Such spir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on in his voice sent chills down her spine that she tried to play off as an effect of altitude; the higher they flew, the cooler the air droned. He kept pace alongside her, sparing fewer wing beats to stay slightly ahead of her shoulder, seeming to know where she was going to fly a moment before she knew herself. Lyra clenched her jaw, veering away as he dragged the tip of his wing down the edge of hers – an embrace that should have been reserved for m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You shall be beautiful to break, </w:t>
      </w:r>
      <w:r>
        <w:rPr>
          <w:rFonts w:cs="Times New Roman" w:ascii="Times New Roman" w:hAnsi="Times New Roman"/>
          <w:sz w:val="24"/>
          <w:szCs w:val="24"/>
        </w:rPr>
        <w:t xml:space="preserve">he whispered in the back of her mind, refusing to allow her respite. </w:t>
      </w:r>
      <w:r>
        <w:rPr>
          <w:rFonts w:cs="Times New Roman" w:ascii="Times New Roman" w:hAnsi="Times New Roman"/>
          <w:i/>
          <w:sz w:val="24"/>
          <w:szCs w:val="24"/>
        </w:rPr>
        <w:t>I do so look forward to listen how you squeal when you are tak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ra screamed, hurling her voice out to anyone – if there even was any other soul in their patch of sky – for help, though she knew in the pit of her heart that no help was coming. Dragoness’ were taken sometimes, whether they liked it or not. It was why most of them stayed around the breeding fields, open expanses of land, where other males or females could step in to assist an unwanted suitor without a scrap of tact in his left hind foot. In a flash, she saw herself back on the ground, screeching like the gryphon hen he saw her as while he took her over and over again, a thick spire plunging into her sex until she was surely taking heavy with his clutch of eg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ess bit back her screech, not wanting to give him the satisfaction as he watched her with a hunter’s eye, hungrily raking her body with his gaze. She shuddered and turned away, inadvertently turning her swollen vent towards him. The drake licked his lips, saliva drooling from his gaping maw in long, slick ropes that broke and flew wetly to the ground, miles and miles below. He growled, a low, rasping s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re mine now, h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ra set her jaw. Not if she had anything to say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ng like a leaf, Lyra pummelled the air cruelly with her wings, forcing herself up and away from the dragon with as much strength as she could force from her lithe body. But she had not eaten in so long and her strength fell weak, shorter than what she would have normally managed with a fully belly and her muscles worked to the point of draconian perfection. Too easily, he caught up with her and laughed, draping his wing over her back as if to give her a taste of exactly what his body felt like over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This is it, </w:t>
      </w:r>
      <w:r>
        <w:rPr>
          <w:rFonts w:cs="Times New Roman" w:ascii="Times New Roman" w:hAnsi="Times New Roman"/>
          <w:sz w:val="24"/>
          <w:szCs w:val="24"/>
        </w:rPr>
        <w:t xml:space="preserve">she thought, not even caring how his thoughts lingered along the edge of hers still, listening to her every word. </w:t>
      </w:r>
      <w:r>
        <w:rPr>
          <w:rFonts w:cs="Times New Roman" w:ascii="Times New Roman" w:hAnsi="Times New Roman"/>
          <w:i/>
          <w:sz w:val="24"/>
          <w:szCs w:val="24"/>
        </w:rPr>
        <w:t>This is how I find my mate. And I’ll have to meet with my mate for every breeding season henceforth to let him seed another clutch in my bel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lenched her jaw. She should have just gone with Folmar. At least then she would have had herself a drake who wouldn’t leave the moment the deed was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ching a cloud of smoke, Arthion soared higher, his shadow falling over her back, casting her into his icy shadow. She quelled her shivers the best she could, eyes closing in the moment before she was sure he would slam into her back, forcing her down, down, down, down to the ground so that he could clamber up on her back and show her what mating was all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rop of moisture squeezed out from the corner of her eye. It was not what she’d imagined. Wind whistled and she tensed, bracing herself for the impact that was surely com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ay away from h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snapped open and she gaped, whirling about and nearly falling from the sky herself as she beat her wings furiously. Tilting dangerously to the side, she fought not to fall and shot a stream of red hot fire from sheer shock at the dragon barrelling his way towards her with urgency gleaming in his eyes. Her heart lea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lm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 teas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ory is available on Kindle and Smashwords world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ndle UK: </w:t>
      </w:r>
      <w:hyperlink r:id="rId2">
        <w:r>
          <w:rPr>
            <w:rStyle w:val="InternetLink"/>
            <w:rFonts w:cs="Times New Roman" w:ascii="Times New Roman" w:hAnsi="Times New Roman"/>
            <w:sz w:val="24"/>
            <w:szCs w:val="24"/>
          </w:rPr>
          <w:t>https://www.amazon.co.uk/dp/B06WGVMRMN</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Kindle US: </w:t>
      </w:r>
      <w:hyperlink r:id="rId3">
        <w:r>
          <w:rPr>
            <w:rStyle w:val="InternetLink"/>
            <w:rFonts w:cs="Times New Roman" w:ascii="Times New Roman" w:hAnsi="Times New Roman"/>
            <w:sz w:val="24"/>
            <w:szCs w:val="24"/>
          </w:rPr>
          <w:t>https://www.amazon.com/dp/B06WGVMRMN</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mashwords: </w:t>
      </w:r>
      <w:hyperlink r:id="rId4">
        <w:r>
          <w:rPr>
            <w:rStyle w:val="InternetLink"/>
            <w:rFonts w:cs="Times New Roman" w:ascii="Times New Roman" w:hAnsi="Times New Roman"/>
            <w:sz w:val="24"/>
            <w:szCs w:val="24"/>
          </w:rPr>
          <w:t>https://www.smashwords.com/books/view/70563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f you enjoyed this story, please take a look at my website, where similar stories are listed by ki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s://alismitsy.wordpress.com/stories-by-kink/</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new releases will be announced via my Twitter accou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s://twitter.com/alismitsy</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nk you for reading and let me know if you enjoyed this tale! I hope to write many mor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dp/B06WGVMRMN" TargetMode="External"/><Relationship Id="rId3" Type="http://schemas.openxmlformats.org/officeDocument/2006/relationships/hyperlink" Target="https://www.amazon.com/dp/B06WGVMRMN" TargetMode="External"/><Relationship Id="rId4" Type="http://schemas.openxmlformats.org/officeDocument/2006/relationships/hyperlink" Target="https://www.smashwords.com/books/view/705632" TargetMode="External"/><Relationship Id="rId5" Type="http://schemas.openxmlformats.org/officeDocument/2006/relationships/hyperlink" Target="https://alismitsy.wordpress.com/stories-by-kink/" TargetMode="External"/><Relationship Id="rId6" Type="http://schemas.openxmlformats.org/officeDocument/2006/relationships/hyperlink" Target="https://twitter.com/alismits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42:00Z</dcterms:created>
  <dc:creator>Lorna Davies</dc:creator>
  <dc:description/>
  <dc:language>en-US</dc:language>
  <cp:lastModifiedBy>me</cp:lastModifiedBy>
  <dcterms:modified xsi:type="dcterms:W3CDTF">2018-11-10T10:42:00Z</dcterms:modified>
  <cp:revision>2</cp:revision>
  <dc:subject/>
  <dc:title/>
</cp:coreProperties>
</file>