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Draconian Desire</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pPr>
      <w:r>
        <w:rPr>
          <w:rFonts w:cs="Arial" w:ascii="Arial" w:hAnsi="Arial"/>
          <w:b/>
          <w:sz w:val="56"/>
          <w:szCs w:val="24"/>
        </w:rPr>
        <w:t>The Flight Dominates a Dragoness</w:t>
      </w:r>
    </w:p>
    <w:p>
      <w:pPr>
        <w:pStyle w:val="Normal"/>
        <w:spacing w:lineRule="auto" w:line="240" w:before="0" w:after="0"/>
        <w:jc w:val="center"/>
        <w:rPr>
          <w:rFonts w:ascii="Arial" w:hAnsi="Arial" w:cs="Arial"/>
          <w:b/>
          <w:b/>
          <w:sz w:val="96"/>
          <w:szCs w:val="24"/>
        </w:rPr>
      </w:pPr>
      <w:r>
        <w:rPr>
          <w:rFonts w:cs="Arial" w:ascii="Arial" w:hAnsi="Arial"/>
          <w:b/>
          <w:sz w:val="96"/>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all part of the rite, you k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lvos smirked and turned his head away, the newest dragoness and addition to their flight and battalion sitting back on her haunches, nose tilted as if in confusion. It was funny to see her so confused but, well, she’d learn soon enough what pleasures a dragon’s body could bring so it would only do them well to get absolutely everything out in the open that a dragon could be expected to do while flying with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 innocent dragoness, they’d picked her up when attending the gathering, a yearly event where each and every dragon within a thousand-mile radius convened to discuss and share information. It was magnificent, truly, but he’d known that he had to coax her into his flight the very moment he had set eyes on the little, pink female, her eyes so shiny with innocent like a jewel cut and polished from the belly of the mountains they flew over themselves. She was smaller than most but it was not due to her age – in fact, Marril was older than several of the other drakes and dragonesses within his particular flight, although some found that their lives could be very sheltered. Often that was only until they reached a time in which they deemed it their time to join the gathering as an adult, although there was no strict time or age in which a dragon had to convene with others. They could remain alone for the majority of their lives if they wanted to but Silvos could only be glad, very glad, that Marril had chosen to attend that year, even if the shy little dragoness had hidden on the edge of each and every greet and conversation he’d seen her about in, tail curled so tightly around her feet that it was as if she was actively striving to root herself in 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orable. There was only one word for her with her little, curved horns and petite body, just a dragoness born the smallest from a clutch of eggs where much stronger brothers and sisters had emerged. He’d heard the story and much more as she had, tentatively at first, let spill her sweet but kind past as they shared a haunch of red deer beside the fire: raw, of course. The lure of cooked meat was all well and good but there was nothing truly like sinking one’s jaws into a thick, meaty slice of meat, ripping it free of bone and gulping down the chunk whole without even bothering to che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ate less than him, although he could not have said in hindsight either whether it had been nerves or something else entirely as she delicately picked at her meal, eyes shifting about anxiously all over the place. Marril kept a certain amount of distance between them too, the young adult drake in all his bravado and cool confidence, secure in his place in the flight, and her, the young innocent just looking to experience more of the world, however it came to her. For she did not know enough of the world to actively go after it herself and kept herself tucked in as much as possible, observing and listening more than she talked, although a small, slight smile pulled gently at her lips when she thought no one was look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Silvos was looking and he knew what she needed, even if that was only the basics of companionship to start off with. Any male worth his salt as a dragon, however, knew the scent of a female that was not only ready to breed in her body but in her mind too, her need rising even as she failed to understand it herself. His comrades had taught him long ago, of course, what the difference was as a dragoness whose body was ready to breed did not always want to breed – and that was where the difference lay. There was no sense in going after a dragoness who didn’t want a drake as he wanted her but Marril, oh, she was ready and wanting even if those around her had done her a great disservice indeed in not explaining the wants and wiles of being a dragoness to her as time went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ime had passed and she’d been welcomed into his flight with open claws, their leader, Unonth accepting her readily: their territory had more than enough prey to go around and they were doing well as a flight. There were no battles or wars to be fought between them and the griffins – even the hippogriffs had retreated to quieter lands, reducing their expansion and fight for more and more territory – and the land was as much at peace as it possibly could be. In a time of good providence and wellbeing, he was more than willing as their flight leader to take on more recruits, nurturing and trusting the dragons to treat and teach her as one of their 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yet that time the teaching came down to Silvos, who perhaps delighted a little too much in showing her the particular desires of her body – or at least telling her about them, to begin with. Blinking slowly, the dragoness’ head tilted to an angle that would have been comical if he did not feel that so much was at stake, wanting her so badly and yet needing her to come to the same realisation about her bo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ttle wing beats. All it took was some little wing beats. They’d get there. At least...in time they wou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t’s...” She struggled with the concept, a mature adult who was, as yet, immature in mind. “It’s... You all do </w:t>
      </w:r>
      <w:r>
        <w:rPr>
          <w:rFonts w:cs="Arial" w:ascii="Arial" w:hAnsi="Arial"/>
          <w:i/>
          <w:sz w:val="24"/>
          <w:szCs w:val="24"/>
        </w:rPr>
        <w:t xml:space="preserve">it </w:t>
      </w:r>
      <w:r>
        <w:rPr>
          <w:rFonts w:cs="Arial" w:ascii="Arial" w:hAnsi="Arial"/>
          <w:sz w:val="24"/>
          <w:szCs w:val="24"/>
        </w:rPr>
        <w:t>toge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ughing, the silver drake shook his head, eyes sparkling. Oh, how funny she was! She made his heart stutter in a funny way that, truth be told, he had never experienced before. But there wasn’t time to think about just why his heart was a little off-kilter (it may have just been something he ate, after all) when he had such a cute dragoness before him asking about the orgies his flight enjoyed toge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Yes, of course. Did where you come from never mate, my d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ncing, she squirmed in place, tail shivering so sweetly that it would have made the heart of a lesser drake completely and utterly melt into little pieces. But he was a bigger drake, a better drake, and he was more than strong enough to resist those big, shimmering eyes of hers, the rose-tint of them glinting all the more powerfully in the sunlight. It was all he could do to not tip in towards her, resisting the dragoness’ draw even as, unknowingly, the poor, hapless drake fell for her more and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 did, of course... Well, not me. I didn’t... O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earing her throat, Marril shuffled her wings in against her body, drawing herself up a little through the back and shoulders, although her head remained dipped. If he looked hard enough, he chanced that he could see a blush colouring the scales on her cheeks a darker shade than usual, right up to the ridges of her cheekbones just beneath her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saw others mating but not...not like in a group as you’re saying.” She wrinkled her snout adorably. “Why do you all do that? Do you not want...privacy? Seclu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x is not to be hidden away, my dear – that’s for those hippogriff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grinned and bumped her shoulder, closing the distance between them briefly and deliberately, and, that time, she did not shuffle away. It was a step, one wing beat, and just the one, but it was something, at the very least. Marril gulped and shook her head, pulling back just a little yet not as much as she would have on their introduction. No, she knew the other drake enough by then to know that he would not hurt her and nothing he said was meant in harm, even if he did push each and every limit of the rest of the flight on a frequent ba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see...” She said quietly, taking her time to muse over the revelation. “And these orgies are fun, are they? Those in my flight mated, of course, but it was never out in the open. Some of the older dragonesses spoke about it, usually after laying a clutch of eggs. It was always something they did for the purposes of having a clutch alone b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paused and licked her lips, daring a smile that made him feel light-headed, strangely so. It was as if he had flown up far, far too high, the very fabric of the air lacking the oxygen that he needed to drag into his lungs, but he was not high up at all and all four feet were quite firmly on the ground too. So nothing all that untoward could be wrong, surely? But he still could not quite explain what was happening and so pushed it from his mind as the next words that left her lips sent a tremor through him, right down to the very tip of his t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 sounds rather exciting!” She burst out, scraping up the bare earth beneath her in her excitement, the heat radiating from her nearly visible as her cheeks burned. “All together... A much better way to go about the act of egg-making, surely! And everyone can watch... There’d be no fumbling about your first time! It sounds so much more enjoyable than just hiding it away all the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just then, he knew that he had her, or at least had a chance at her, if not her heart too. Silvos was not a drake that had been known in the past to go after a dragoness’ heart, although he was far from a virgin himself, having enjoyed many of the orgies in the past. Something, however, told him that there was going to be something special, very special, about the next one that he would attend and, of course, take part in himself for the betterment and enjoyment of the entire flight of drag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arling, there will be time enough for that and then, when you see what fun our flight has together, you can see if you too would like to join 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only hoped as his heart pounded far too swiftly for any sense of comfort, that she would want to join in. And join in too with one particular drake. A particular drake who was sitting right next to her with something hard and uncomfortable pressing up against his lower stomach as he dropped down to the ground in order to hide something only a male in need could sh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cking her head down to her forepaws, the dragoness let out a long, low moan as she was filled, a dark green stud drake slamming into her with familiar ease. Her pink tongue lolled out over the edge of her lips, tucked between her sharp teeth, and she hissed wantonly, rocking her hips back at him even as her front half dipped down to the ground, lifting her back end up even higher for him. The dragon mounting her let out a snarl that sent a curdling shiver through ever watcher, their cocks and vents slick with their respective juices as they waited their own turns, lust roiling in the line of their bodies and slavering jaws. The dragoness taking centre stage cried out her orgasm, the ripping effect running through her entire body, and the drake ground his teeth together as he fought to pin her down, although there was not much that could hold down a dragoness in the fullest throes of clima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There was something wrong about the dragoness there, for she was not the dragoness that had commanded so very much of Silvos’ attention since the first night he had laid eyes on her. For the dragoness being bred first had scales that were white and black, spotted through uniquely, and she most definitely was not Marril, that particular dragoness sitting off to the side with wide-eyed wonder as she watched the orgy unfold before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nteres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lvos sidled up to Marril with his trademark sly grin, wing extended as his cock jerked and slapped up against his own stomach, able to pretend, at least, that his arousal was due to the scene before him – or one of the many other copulating pairs. Why, there was even a dragoness taking it from both ends, lavishing lustful attention on a drake’s thick length with her maw and tongue while another slammed into her vent, spreading her wet petals wide and lewdly stretched around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W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ril blushed and looked away, flicking the tip of her tail, although it was hardly to be dismissive of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different... Not something I’ve seen this openly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what do you thi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pressed too much and Marril inhaled sharply, angling her body away from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different to what I expected. Very differ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just how different it was, Silvos didn’t get the chance to ask as she made it quite clear that their conversation was done, at least for the moment. Slinking away, she cast him a look that said nothing and everything all at once, but set herself down at a distance from him, yet still closer to the action before them. The drake pressed his lips together, gnashing his jaws, and beat his wings, just the once, frustration roiling through him. Had he been wrong about her looking for a mate? Could he really have been so wrong about what she wanted from him – from another drag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book is available for purchase worldwide on Kindle and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7KK2LTK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3">
        <w:r>
          <w:rPr>
            <w:rStyle w:val="InternetLink"/>
            <w:rFonts w:cs="Arial" w:ascii="Arial" w:hAnsi="Arial"/>
            <w:sz w:val="24"/>
            <w:szCs w:val="24"/>
          </w:rPr>
          <w:t>https://www.smashwords.com/books/view/907245</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4">
        <w:r>
          <w:rPr>
            <w:rStyle w:val="InternetLink"/>
            <w:rFonts w:cs="Arial" w:ascii="Arial" w:hAnsi="Arial"/>
            <w:sz w:val="24"/>
            <w:szCs w:val="24"/>
          </w:rPr>
          <w:t>https://www.amazon.co.uk/dp/B07KK2LTK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DE): </w:t>
      </w:r>
      <w:hyperlink r:id="rId5">
        <w:r>
          <w:rPr>
            <w:rStyle w:val="InternetLink"/>
            <w:rFonts w:cs="Arial" w:ascii="Arial" w:hAnsi="Arial"/>
            <w:sz w:val="24"/>
            <w:szCs w:val="24"/>
          </w:rPr>
          <w:t>https://www.amazon.de/dp/B07KK2LTK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CA): </w:t>
      </w:r>
      <w:hyperlink r:id="rId6">
        <w:r>
          <w:rPr>
            <w:rStyle w:val="InternetLink"/>
            <w:rFonts w:cs="Arial" w:ascii="Arial" w:hAnsi="Arial"/>
            <w:sz w:val="24"/>
            <w:szCs w:val="24"/>
          </w:rPr>
          <w:t>https://www.amazon.ca/dp/B07KK2LTK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7">
        <w:r>
          <w:rPr>
            <w:rStyle w:val="InternetLink"/>
            <w:rFonts w:cs="Arial" w:ascii="Arial" w:hAnsi="Arial"/>
            <w:sz w:val="24"/>
            <w:szCs w:val="24"/>
          </w:rPr>
          <w:t>https://www.amazon.com.au/dp/B07KK2LTK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8">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9">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 xml:space="preserve">A Gryphon’s Calling: Taking His Lover on the Wing </w:t>
      </w:r>
    </w:p>
    <w:p>
      <w:pPr>
        <w:pStyle w:val="Normal"/>
        <w:spacing w:lineRule="auto" w:line="240" w:before="0" w:after="0"/>
        <w:jc w:val="both"/>
        <w:rPr>
          <w:rFonts w:ascii="Arial" w:hAnsi="Arial" w:cs="Arial"/>
          <w:sz w:val="24"/>
          <w:szCs w:val="24"/>
        </w:rPr>
      </w:pPr>
      <w:hyperlink r:id="rId10">
        <w:r>
          <w:rPr>
            <w:rStyle w:val="InternetLink"/>
            <w:rFonts w:cs="Arial" w:ascii="Arial" w:hAnsi="Arial"/>
            <w:sz w:val="24"/>
            <w:szCs w:val="24"/>
          </w:rPr>
          <w:t>https://www.amazon.com/dp/B07K9JW685</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kell is a gryphon of a ripe, mature age who should well be looking for a mate but the young adult gryphon is about to discover that the art of lovemaking isn't quite so easy for any gryphon. Of course, he's the best at what he does otherwise - everything he does, especially hunting - and he expects to be just as proficient with a mate as he is, well, on his own, if you catch my drift. Things do not always go to plan, however, and his friend from the day they hatched together steps in on the wing to talk him down from a ledge from which there is only freefall.</w:t>
      </w:r>
    </w:p>
    <w:p>
      <w:pPr>
        <w:pStyle w:val="Normal"/>
        <w:spacing w:lineRule="auto" w:line="240" w:before="0" w:after="0"/>
        <w:jc w:val="both"/>
        <w:rPr>
          <w:rFonts w:ascii="Arial" w:hAnsi="Arial" w:cs="Arial"/>
          <w:sz w:val="24"/>
          <w:szCs w:val="24"/>
        </w:rPr>
      </w:pPr>
      <w:r>
        <w:rPr>
          <w:rFonts w:cs="Arial" w:ascii="Arial" w:hAnsi="Arial"/>
          <w:sz w:val="24"/>
          <w:szCs w:val="24"/>
        </w:rPr>
        <w:br/>
        <w:t>Rosebeak knows her friend inside out, better than even he knows himself, and may just well be the gryphoness to stoke his fire just a little more, coaxing him sweetly to clasp talons and take part in the breathtaking display of freefall.</w:t>
      </w:r>
    </w:p>
    <w:p>
      <w:pPr>
        <w:pStyle w:val="Normal"/>
        <w:spacing w:lineRule="auto" w:line="240" w:before="0" w:after="0"/>
        <w:jc w:val="both"/>
        <w:rPr>
          <w:rFonts w:ascii="Arial" w:hAnsi="Arial" w:cs="Arial"/>
          <w:sz w:val="24"/>
          <w:szCs w:val="24"/>
        </w:rPr>
      </w:pPr>
      <w:r>
        <w:rPr>
          <w:rFonts w:cs="Arial" w:ascii="Arial" w:hAnsi="Arial"/>
          <w:sz w:val="24"/>
          <w:szCs w:val="24"/>
        </w:rPr>
        <w:br/>
        <w:t>A gryphon, after all, needs a hen for his m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The Lair of the Latex Dragon: Taking the Pure for His Own Pleasure</w:t>
      </w:r>
    </w:p>
    <w:p>
      <w:pPr>
        <w:pStyle w:val="Normal"/>
        <w:spacing w:lineRule="auto" w:line="240" w:before="0" w:after="0"/>
        <w:jc w:val="both"/>
        <w:rPr>
          <w:rFonts w:ascii="Arial" w:hAnsi="Arial" w:cs="Arial"/>
          <w:sz w:val="24"/>
          <w:szCs w:val="24"/>
        </w:rPr>
      </w:pPr>
      <w:hyperlink r:id="rId11">
        <w:r>
          <w:rPr>
            <w:rStyle w:val="InternetLink"/>
            <w:rFonts w:cs="Arial" w:ascii="Arial" w:hAnsi="Arial"/>
            <w:sz w:val="24"/>
            <w:szCs w:val="24"/>
          </w:rPr>
          <w:t>https://www.amazon.com/dp/B07JW6X3NJ</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lyanna is a high-flying business woman who has her sights set on a rather erotic goal with the lure of latex beckoning her on. Of course, she can't just have the normal, everyday vanilla sort of life everyone else has and that extends to the bedroom too where she goes after what she needs with steely determination.</w:t>
      </w:r>
    </w:p>
    <w:p>
      <w:pPr>
        <w:pStyle w:val="Normal"/>
        <w:spacing w:lineRule="auto" w:line="240" w:before="0" w:after="0"/>
        <w:jc w:val="both"/>
        <w:rPr>
          <w:rFonts w:ascii="Arial" w:hAnsi="Arial" w:cs="Arial"/>
          <w:sz w:val="24"/>
          <w:szCs w:val="24"/>
        </w:rPr>
      </w:pPr>
      <w:r>
        <w:rPr>
          <w:rFonts w:cs="Arial" w:ascii="Arial" w:hAnsi="Arial"/>
          <w:sz w:val="24"/>
          <w:szCs w:val="24"/>
        </w:rPr>
        <w:br/>
        <w:t>But Kenras, a dragon with stunning, latex skin, is a creature beyond her wildest dreams, the drake slender and sly and sensual and simply everything she could have ever wanted from a partner. Just what woman with lust in her gaze wouldn't want to seek him out? And yet her body must change, transforming into something better suited for his will and whi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Dragons on Show: Transformation in the Prize Giving Ring</w:t>
      </w:r>
    </w:p>
    <w:p>
      <w:pPr>
        <w:pStyle w:val="Normal"/>
        <w:spacing w:lineRule="auto" w:line="240" w:before="0" w:after="0"/>
        <w:jc w:val="both"/>
        <w:rPr>
          <w:rFonts w:ascii="Arial" w:hAnsi="Arial" w:cs="Arial"/>
          <w:sz w:val="24"/>
          <w:szCs w:val="24"/>
        </w:rPr>
      </w:pPr>
      <w:hyperlink r:id="rId12">
        <w:r>
          <w:rPr>
            <w:rStyle w:val="InternetLink"/>
            <w:rFonts w:cs="Arial" w:ascii="Arial" w:hAnsi="Arial"/>
            <w:sz w:val="24"/>
            <w:szCs w:val="24"/>
          </w:rPr>
          <w:t>https://www.amazon.com/dp/B07J39QNNV</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mion and his dragon mount, Elon, are competing at the highest level, pulling off daring feats and aerial acrobatics to wow the crowds. They've worked together as a team for years but everything comes to a head when they win the competition, the championship itself, and are awarded a very special prize.</w:t>
      </w:r>
    </w:p>
    <w:p>
      <w:pPr>
        <w:pStyle w:val="Normal"/>
        <w:spacing w:lineRule="auto" w:line="240" w:before="0" w:after="0"/>
        <w:jc w:val="both"/>
        <w:rPr>
          <w:rFonts w:ascii="Arial" w:hAnsi="Arial" w:cs="Arial"/>
          <w:sz w:val="24"/>
          <w:szCs w:val="24"/>
        </w:rPr>
      </w:pPr>
      <w:r>
        <w:rPr>
          <w:rFonts w:cs="Arial" w:ascii="Arial" w:hAnsi="Arial"/>
          <w:sz w:val="24"/>
          <w:szCs w:val="24"/>
        </w:rPr>
        <w:br/>
        <w:t>But, before the crowd's eyes, Damion transforms into something most certainly beyond his wildest dreams, a man becoming a dragoness as his mount looks on with the fires of lust in his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The Cowgirl &amp; Her Dragon: Passion on the Ranch</w:t>
      </w:r>
    </w:p>
    <w:p>
      <w:pPr>
        <w:pStyle w:val="Normal"/>
        <w:spacing w:lineRule="auto" w:line="240" w:before="0" w:after="0"/>
        <w:jc w:val="both"/>
        <w:rPr>
          <w:rFonts w:ascii="Arial" w:hAnsi="Arial" w:cs="Arial"/>
          <w:sz w:val="24"/>
          <w:szCs w:val="24"/>
        </w:rPr>
      </w:pPr>
      <w:hyperlink r:id="rId13">
        <w:r>
          <w:rPr>
            <w:rStyle w:val="InternetLink"/>
            <w:rFonts w:cs="Arial" w:ascii="Arial" w:hAnsi="Arial"/>
            <w:sz w:val="24"/>
            <w:szCs w:val="24"/>
          </w:rPr>
          <w:t>https://www.amazon.com/dp/B07FZT4NL1</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kota has fallen in love with a dragon and said dragon is very much in love with her. But her father isn't happy with their relationship and has chased Umbia from their home, very violently, to ensure that his daughter is never taken by the drake who yearns for her with all his heart and soul. Isn't it such the way when family does not approve of the one you love? She will leave for college, once the summer is over, and then her life will be her own but, until then, Dakota and Umbia must be separated.</w:t>
      </w:r>
    </w:p>
    <w:p>
      <w:pPr>
        <w:pStyle w:val="Normal"/>
        <w:spacing w:lineRule="auto" w:line="240" w:before="0" w:after="0"/>
        <w:jc w:val="both"/>
        <w:rPr>
          <w:rFonts w:ascii="Arial" w:hAnsi="Arial" w:cs="Arial"/>
          <w:sz w:val="24"/>
          <w:szCs w:val="24"/>
        </w:rPr>
      </w:pPr>
      <w:r>
        <w:rPr>
          <w:rFonts w:cs="Arial" w:ascii="Arial" w:hAnsi="Arial"/>
          <w:sz w:val="24"/>
          <w:szCs w:val="24"/>
        </w:rPr>
        <w:br/>
        <w:t>Before he must flee, however, they have one last night together to let their passions rise to the stars above. Conversation flows and their closeness comes sweetly together as two lovers only can...</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7KK2LTK9" TargetMode="External"/><Relationship Id="rId3" Type="http://schemas.openxmlformats.org/officeDocument/2006/relationships/hyperlink" Target="https://www.smashwords.com/books/view/907245" TargetMode="External"/><Relationship Id="rId4" Type="http://schemas.openxmlformats.org/officeDocument/2006/relationships/hyperlink" Target="https://www.amazon.co.uk/dp/B07KK2LTK9" TargetMode="External"/><Relationship Id="rId5" Type="http://schemas.openxmlformats.org/officeDocument/2006/relationships/hyperlink" Target="https://www.amazon.de/dp/B07KK2LTK9" TargetMode="External"/><Relationship Id="rId6" Type="http://schemas.openxmlformats.org/officeDocument/2006/relationships/hyperlink" Target="https://www.amazon.ca/dp/B07KK2LTK9" TargetMode="External"/><Relationship Id="rId7" Type="http://schemas.openxmlformats.org/officeDocument/2006/relationships/hyperlink" Target="https://www.amazon.com.au/dp/B07KK2LTK9" TargetMode="External"/><Relationship Id="rId8" Type="http://schemas.openxmlformats.org/officeDocument/2006/relationships/hyperlink" Target="https://alismitsy.wordpress.com/" TargetMode="External"/><Relationship Id="rId9" Type="http://schemas.openxmlformats.org/officeDocument/2006/relationships/hyperlink" Target="mailto:arianmabe@gmail.com" TargetMode="External"/><Relationship Id="rId10" Type="http://schemas.openxmlformats.org/officeDocument/2006/relationships/hyperlink" Target="https://www.amazon.com/dp/B07K9JW685" TargetMode="External"/><Relationship Id="rId11" Type="http://schemas.openxmlformats.org/officeDocument/2006/relationships/hyperlink" Target="https://www.amazon.com/dp/B07JW6X3NJ" TargetMode="External"/><Relationship Id="rId12" Type="http://schemas.openxmlformats.org/officeDocument/2006/relationships/hyperlink" Target="https://www.amazon.com/dp/B07J39QNNV" TargetMode="External"/><Relationship Id="rId13" Type="http://schemas.openxmlformats.org/officeDocument/2006/relationships/hyperlink" Target="https://www.amazon.com/dp/B07FZT4NL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21:00Z</dcterms:created>
  <dc:creator>me</dc:creator>
  <dc:description/>
  <dc:language>en-US</dc:language>
  <cp:lastModifiedBy>me</cp:lastModifiedBy>
  <dcterms:modified xsi:type="dcterms:W3CDTF">2018-11-16T11:21:00Z</dcterms:modified>
  <cp:revision>2</cp:revision>
  <dc:subject/>
  <dc:title/>
</cp:coreProperties>
</file>