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ominated by Daddy Dom</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Stallion Son Submit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now, my boy... Isn’t that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inic smirked, a strand of black hair getting in his eyes, although his forelock and mane was struck between shades of black and white, the stallion standing tall and proud on his large, clean-cut hooves. His bare coat was a traditional piebald or paint shade, depending on what side of the pond one lingered on, and he ran a paw back through his man, working out some of the knots in the strands there, even though someone was slurping away and working out the knots and kinks in another part of his anatomy at that very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he grunted thickly, muscles tensing, pumped after his latest arm session at the gym. “That’s right... Just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thing like giving a bit of encouragement, hips rolling, his fat length of stallion-meat, well... Well, that was right where it was supposed to be, sinking into a willing mouth, even though it was an inexperienced one at that time. It was okay though: he would learn. Especially if Daddy Dom had anything to say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ffing, he thrust, head back, paws finding the ears of his partner in sexual crime, lightly tugging to better guide as he revelled in the moment, teeth clenched. So much need... Everything coursed through him, a pounding, driving need, growling in the back of his mind, muscles tense in hard, unyielding lines, veins showing through. His coat was thin, shedding for the winter glow, and one could see more in the shape and cut of his body than ever, although he would surely move into bulking sooner or later, when he got sick of cutting back for the sake of looking good. But certain ponies made it so difficult for the strong, study equine to do that when they looked at him with such hunger in thei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on, however, had something far better in his face than a lock of mane or forelock as Mon took his father’s cock deep into the back of his mouth, moaning and sucking on it as if it was the last dick he would ever have. Whereas that could well have been true, depending on which way his son wanted to, ultimately, swing, it was his first cock and the lure of that virgin tail hole made Dominic’s shaft spurt pre-cum right then and there. Mon was the spitting image of his father, although he had more black on him than white and two white ‘socks’ in the equine fashion, a spot of pink on his nose setting him apart from his dad even though he was lither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right...” He hissed, grinding his shaft in deep, taking advantage of the equine lack of a gag reflex. “Take it all in there, good and deep... Swal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mmand snapped out and Mon could not help but lean into it, his cheeks hollowing out lightly as he took more and more of that delicious cock deep into his mouth, trying to get it even into his throat. But even a long, equine muzzle had its limits and he could only do so much as he breathed shortly and shallowly through his nostrils, trying to come to grips with just how everything had happened, the taint of whisky on his breath even though he was, by far, not dru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Mon doubted that he’d have been able to do anything if he was drunk and he wanted to be present for ever last sordid moment of sucking his father’s dick, the looming paint stallion smirking down at him as if he’d won a prize. Was he that prize? Mon shivered and swallowed reflexively, throat working over the sensitive head of that cock, his father nickering and bobbing his head in 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ah... Yeah, all of it now, son, see you working that sweet hole of y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that all his mouth was to his father? Mon shivered, hating that he loved the thought, grappling with his need, his sexuality, everything about himself. There was so much that he had to learn, so much that he had to do, and yet it felt inherently right to be there in the moment, moaning around a dick that had seemed, initially, too large to fit in his mouth. Yet his father had coaxed him to try, even though he’d been shy after his father had given him a handjob, getting him all horny and randy, secrets spilling, lusts rising and eyes loc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Oh, things had moved so quickly and, well, Mon couldn’t find it in himself to complain about that, drawing back a little to luxuriously swirl his tongue around the plump tip of his father’s cock, getting to grips with it. The slit at the tip indented under his tongue and he moaned, leaning into it, wanting more. He couldn’t even hold back for that long, allowing his father to sensually draw him back down on his shaft, hips working to thrust but mostly pulling and guiding his son’s head back and forth on his shaft. Moaning, Mon sank down lower and lower, whimpering around that hot length, the strain pulling taut at the corners of his lips, although he was not willing to pause for a break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h, no, he needed to go through to the sordid, tasty, salty end if he had started. He had to push every last limit that he had not even known he had, moaning and grunting, tail flicking up as if he wanted something up under there. But he couldn’t think about that right then, suckling at the tip and drawing it between his lips, languishing in the thick taste of pre-cum, everything that made him want to bow down, to find out what it really meant to be a stallion, even if it seemed that his sweetening first time was destined to be with his dear ol’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older stallion grunted above him, ears twitch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That’s right, son,” Dominic groaned, head lolling back, lips parted. “Suck Daddy Dom’s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wouldn’t be sucking it for much longer as the older stud’s need grew, balls churning, the fat, heavy, stallion-nuts groaning with the weight of seed they contained. He could not hold back any longer and forced his son’s muzzle into place, leaning over him as he hammered in, taking care and consideration for his wellbeing but, really, all he wanted was to get his rocks off, desire thrumming up fast and hard within him, more and more, closer and clo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o far! Dominic threw out a whinny that echoed through the bedroom that had not shared another body, least of all his son, for many moons, pounding in, his son’s tongue pressed up to the underside of his spurting, throbbing shaft. And all Mon could do was grunt and try to take it all, cum drooling thickly out the sides of his mouth, flooding his mouth more and more as quickly as he could swallow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 was any horse meant to swallow a cumshot? Mon floundered, not coughing but not able to suck it all down as he wanted, ears flicking back and forth, splaying out softly. His tail clamped down over his buttocks as he concentrated, paws pressed up against his father’s thighs, intent on sucking down all that he could, proving himself as the little submissive slut of a colt that he wanted to be. He may have been of age but he’d seen porn in times gone by too and he could not deny, at least on that front, what role he liked the most, sinking into what he so very desperately wanted to be in the one moment that he had the chance to lay it out all on the 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know where he was going. He didn’t know what he would become, sexually. But Mon did know that he was safe to explore his lusts with his father as Dominic combed his fingers tenderly but powerfully through his mane, working out the knots, teasing and tugging lightly where the nerve-endings connected to his overly sensitive equine sk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boy,” Dom rumbled, blue eyes twinkling. “But how about you give those nuts some attention now? They’re looking mighty lonesome down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has been made available to purchase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6122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Gryphon King: Seeding the Subordinate Mal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rius is the king and, well, he knows it too. A studly gryphon, he struts his stuff and lusts after those that he chooses, although his tastes lean heavily for those of the male persuasion.</w:t>
      </w:r>
    </w:p>
    <w:p>
      <w:pPr>
        <w:pStyle w:val="Normal"/>
        <w:spacing w:lineRule="auto" w:line="240" w:before="0" w:after="0"/>
        <w:jc w:val="both"/>
        <w:rPr>
          <w:rFonts w:ascii="Arial" w:hAnsi="Arial" w:cs="Arial"/>
          <w:sz w:val="24"/>
          <w:szCs w:val="24"/>
        </w:rPr>
      </w:pPr>
      <w:r>
        <w:rPr>
          <w:rFonts w:cs="Arial" w:ascii="Arial" w:hAnsi="Arial"/>
          <w:sz w:val="24"/>
          <w:szCs w:val="24"/>
        </w:rPr>
        <w:br/>
        <w:t>Who's going to stop the king or deny him, right?</w:t>
      </w:r>
    </w:p>
    <w:p>
      <w:pPr>
        <w:pStyle w:val="Normal"/>
        <w:spacing w:lineRule="auto" w:line="240" w:before="0" w:after="0"/>
        <w:jc w:val="both"/>
        <w:rPr>
          <w:rFonts w:ascii="Arial" w:hAnsi="Arial" w:cs="Arial"/>
          <w:sz w:val="24"/>
          <w:szCs w:val="24"/>
        </w:rPr>
      </w:pPr>
      <w:r>
        <w:rPr>
          <w:rFonts w:cs="Arial" w:ascii="Arial" w:hAnsi="Arial"/>
          <w:sz w:val="24"/>
          <w:szCs w:val="24"/>
        </w:rPr>
        <w:br/>
        <w:t>But the tournament threatens to topple him from his lofty perch of power even if the subordinate gryphon, the beta male, is one who, ultimately, loses deliberately. Dominant at heart, Marble can only submit to the best of the best and, well, he needs the king to take him.</w:t>
      </w:r>
    </w:p>
    <w:p>
      <w:pPr>
        <w:pStyle w:val="Normal"/>
        <w:spacing w:lineRule="auto" w:line="240" w:before="0" w:after="0"/>
        <w:jc w:val="both"/>
        <w:rPr>
          <w:rFonts w:ascii="Arial" w:hAnsi="Arial" w:cs="Arial"/>
          <w:sz w:val="24"/>
          <w:szCs w:val="24"/>
        </w:rPr>
      </w:pPr>
      <w:r>
        <w:rPr>
          <w:rFonts w:cs="Arial" w:ascii="Arial" w:hAnsi="Arial"/>
          <w:sz w:val="24"/>
          <w:szCs w:val="24"/>
        </w:rPr>
        <w:br/>
        <w:t>Losing to the king should be shameful but only serves to get sweet Marble the gryphon his needs met in the most public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Gryphon Dominance: Taking a Human T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ine is just a stable hand where they keep gryphons, the noblest and purest creatures of all. They are fantastical and supposedly mythical but if anyone was going to bring a legend back to luxurious reality, it would have been a gryphon with their sharp eyes, intelligent to the core, seeing more than a human ever could. He's drawn to them over and over again, as is the nature of his job, but even Antoine cannot explain why one in particular, Gold, makes him want to come back late at night when no one is around.</w:t>
      </w:r>
    </w:p>
    <w:p>
      <w:pPr>
        <w:pStyle w:val="Normal"/>
        <w:spacing w:lineRule="auto" w:line="240" w:before="0" w:after="0"/>
        <w:jc w:val="both"/>
        <w:rPr>
          <w:rFonts w:ascii="Arial" w:hAnsi="Arial" w:cs="Arial"/>
          <w:sz w:val="24"/>
          <w:szCs w:val="24"/>
        </w:rPr>
      </w:pPr>
      <w:r>
        <w:rPr>
          <w:rFonts w:cs="Arial" w:ascii="Arial" w:hAnsi="Arial"/>
          <w:sz w:val="24"/>
          <w:szCs w:val="24"/>
        </w:rPr>
        <w:br/>
        <w:t>Gold, however, has an ulterior motive, harnessing power from willing humans as Antoine learns what it means to be with such a stud, his purity taken and willingly sacrificed to one who will take him to the stars and touch the sky in a way that he's never dreamed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empting the Virgin: Lust in the Locker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cker rooms as so very steamy at the best of times but the showers, oh... That's where it all really goes down. And the males locker room is the hottest and steamiest of them all, hot, naked bodies coming together after sweaty workout sessions, all body types and personalities welcomed into a little, kinky fun.</w:t>
      </w:r>
    </w:p>
    <w:p>
      <w:pPr>
        <w:pStyle w:val="Normal"/>
        <w:spacing w:lineRule="auto" w:line="240" w:before="0" w:after="0"/>
        <w:jc w:val="both"/>
        <w:rPr>
          <w:rFonts w:ascii="Arial" w:hAnsi="Arial" w:cs="Arial"/>
          <w:sz w:val="24"/>
          <w:szCs w:val="24"/>
        </w:rPr>
      </w:pPr>
      <w:r>
        <w:rPr>
          <w:rFonts w:cs="Arial" w:ascii="Arial" w:hAnsi="Arial"/>
          <w:sz w:val="24"/>
          <w:szCs w:val="24"/>
        </w:rPr>
        <w:br/>
        <w:t>Not experienced? Well, there are studs to help you with that too if only you dare to take the leap, to join them in their carnal lust. If one's had a hard workout, a little fun is surely deserved and there are plenty there to lead you into the light, lust and pleasure coming together in perfect sensua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6122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3:00Z</dcterms:created>
  <dc:creator>me</dc:creator>
  <dc:description/>
  <dc:language>en-US</dc:language>
  <cp:lastModifiedBy>me</cp:lastModifiedBy>
  <dcterms:modified xsi:type="dcterms:W3CDTF">2019-10-0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