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emon’s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Thre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see the cougar the next day, or the one that followed. Kao paced the house like a caged animal, alternating between spending more than the expected amount of time in her bedroom and slipping on her running shoes to pound the sidewalk.</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d she done something wrong? Maybe he hadn’t wanted her all that badly, after all. She clenched her jaw and snorted, the faintest puff of smoke tingling at her nostrils. No way! She was a catch and if the damn cat couldn’t see that, it really was just his loss. He could come back around her way or not and he’d just be a fling to her, nothing more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least, that was what she told herself, minutes stretching into hours and boredom clawing at the most desperate corners of her mind. Running wasn’t boring – not with the cougar running through her mind. She only had to close her eyes for the briefest of moments to see his smile again, that quirky little grin that set her heart beating so. Oh, he was divine, a specimen of his species that she just longed to see in the flesh and preferably without anything to hide his masculine beauty from her adoring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d thought he looked at her with the same eyes, but perhaps she’d been wrong. He would have called by, called her, if he’d actually done so, surely? There was no way to tell, only frets and worries and snarls that bounced off the inside of her skull. Everything had been perfect, so why didn’t he contact her? Kao flushed, breathing harshly as she forced herself onwards, driving herself to an ever-increasing pace that set her blood racing, heart pumping to fuel her body. Last time it had pumped that hard, she’d been pounded into the 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she’d had him. It was what it was. Now what? The damn cat wasn’t going to even show his face around her? Gritting her teeth, Kao drove herself on, head down into the rising wind. It always caught the area at that time of year. But that cougar… What was he playing at? Was it some kind of mind game, his avoidance? Even Fyr had started to notice! And that drake never was the most observant of them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ve you said something to him?” He teased when she’d gotten home, having duly showered the sweat off as he lounged with his hind paws slung up casually over the arm of the sofa. “He’s been here most nights lately, whenever we’ve been off. I was starting to think he didn’t have a home with how often he was over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ten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Perfectly casual – she could do that. “I thought he picked up different shifts. Was he really around here that often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changing the channel on the TV with an absent-minded tap of his fingers on the remote. He frowned and Kao stifled a smirk. Accidentally changing the channel was one of his “favourite” tricks back when they’d both being dragonets in their childhood home. It was nice to see that some things never cha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s, he was round all the time. Don’t know why he doesn’t like his place, I know it’s in a nice enough place. Must be nicer than this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don’t you move if you don’t like it here?” Kao rolled her eyes, the dragoness slouching against the cushions. “You’re always complaining. Frankly, it’s getting anno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ss you too, 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ight back a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fell into a companionable silence, neither of them really watching what was on television as the day ticked by a few more minutes, each one of those minutes seeming to stretch out into a greater length of time. Kao pursed her lip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B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we going to pick up the tree today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oa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s it with you and that tre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at up straight and folded her arms, throwing him one of her trademark glares. There was something about her brother that simply seemed to call fo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Christmas! You can’t have Christmas without a t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 some places, you can’t have Christmas without snow, but you don’t see me out there with a snow machine now, d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see you out there with a tree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ighed and pressed his forearm over his eyes as Kao scow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we really need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nodded vehem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finitely. And decorations. Aren’t there some up in the lo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imaced and half-shrug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unno. I claimed some from mom and dad’s place, but I don’t know what. You can go up there and have a look, if you like. There’s a step ladder out the back that’ll d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n’t you going to help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od lord, it was like trying to get the drake to do chores all over again – or at least his share of them! Tapping her hind paw on the carpet, Kao shook her head and pointed up towards the cei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re is no way in </w:t>
      </w:r>
      <w:r>
        <w:rPr>
          <w:rFonts w:cs="Arial" w:ascii="Arial" w:hAnsi="Arial"/>
          <w:i/>
          <w:sz w:val="24"/>
          <w:szCs w:val="24"/>
        </w:rPr>
        <w:t xml:space="preserve">hell </w:t>
      </w:r>
      <w:r>
        <w:rPr>
          <w:rFonts w:cs="Arial" w:ascii="Arial" w:hAnsi="Arial"/>
          <w:sz w:val="24"/>
          <w:szCs w:val="24"/>
        </w:rPr>
        <w:t>that I’m hefting that great, big, fricking stepladder all the way up to the first fl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shot her a look, but she was ready and waiting to return it with a pointed one of he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iiiine,” he grumbled, dragging out the word. “I’ll he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owing, Kao leapt to her feet, already running through all the things she needed to get done. She’d had a few days relaxing – now was the time to get busy! She was not always the most productive of dragoness’ (if the truth was told, she was often the one to put off her assignments to the very last minute), but, when it came to fun – well, that was a whole other matter entirely! Something like Christmas deserved her utmost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ll be at least some decorations then! And the tree? What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get an answer to that one – at least not immediately. Someone rapped on the door, using their knuckles instead of the knocker, and both heads turned immediately to the hall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ce you’re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uffed and rolled her eyes, but, amenably enough, went to the door. But the shape she found there set her heart racing, mouth suddenly dry, far, far too dry.</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Hold it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pening the door with a flourish to find a very familiar feline on the step, Kao smiled. Just a little. Not too wi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Hello. Wasn’t expecting to see </w:t>
      </w:r>
      <w:r>
        <w:rPr>
          <w:rFonts w:cs="Arial" w:ascii="Arial" w:hAnsi="Arial"/>
          <w:i/>
          <w:sz w:val="24"/>
          <w:szCs w:val="24"/>
        </w:rPr>
        <w:t>you</w:t>
      </w:r>
      <w:r>
        <w:rPr>
          <w:rFonts w:cs="Arial" w:ascii="Arial" w:hAnsi="Arial"/>
          <w:sz w:val="24"/>
          <w:szCs w:val="24"/>
        </w:rPr>
        <w:t xml:space="preserve"> her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turned her back on him to hide her smirk, but couldn’t quite keep the tell-tale curl, waving back and forth, out of her tail. She cursed herself, trying to still it. In some ways, she really should have been a feline. But she’d nailed it, of course, she had. The pause had just been long enough and the inflection just so. It was all she could do to avoid patting herself on the back and congratulating herself on a job well done in navigating what could have been an awkward, giggly kind of sit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to see you too, 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tone was warm, setting her heart aflutter, but she held fast, leading him into the living room where Fyr was bent over brushing off his trous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 just the cat you were talking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alking about me?” Ropes smiled charmingly and raised both eyebrows. “I hope it was nothing 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just wondering where you were! I know you had a couple of days off, because I did too,” Fyr joked, elbowing his friend in the side. “Thought you’d have at least popped round to scrounge after my b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grinned in 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 do need a few more cans now, you know… But, no, I picked up another shift as one of the newbies called off sick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ma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 a Monday? Jeez. Jared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did you gu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at is making a habit of it. He’ll be out the door if he keeps tha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adly not our decision to m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perched on the arm of the sofa, letting their conversation wash over her like a cool drink of water down a parched throat. She hadn’t realised how much she missed Ropes’ voice, not that she’d heard it all that much in the time they’d been together, not in the grand scheme of things. But she knew what the nuance of his grunts sounded like and just how his body felt pressed up against hers in carnal lust, humping and grinding to the raw climax of their mutual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he really isn’t doing himself any fav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versation rolled on. How she longed to run her paws through the fur on his chest… Kao’s breath caught and she shook herself lightly. Oh, it was fun to imagine. But would she get to make her fantasies, only fuelled to a fever pitch from that first liaison, a reality? She gave a little shiver, though it was one of anticipation and hardly of cold. She’d pretend to be cold in a heartbeat if he was there to warm her up. The dragoness pressed her fingers to her lips, concealing her smile. She didn’t need a big, strong male to take care of her, but, heavens – it was fun to pret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clapped his paws and she jumped in place, looking up guiltily as if she had been caught doing something she shouldn’t have been. In all truth, however, she’d only been sitting on the edge of the sofa cushion and, well, no one could blame her for her thoughts wandering. Her cheeks turned pink and she tucked her wings in closer to her back, unconsciously making herself look smaller, less significant. She wasn’t fooling her brother though who grinned and bopped her on the end of her snout. Pulling back, Kao wrinkled her nose and made a fa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Br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t in thought there? You’d lose your head if it wasn’t attached to your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ighed and rolled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ways the original one, aren’t you? Did you find your keys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a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 Kao said, rubbing away her smirk with the back of her paw. “Are we heading out then to get things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frowned and rubbed the back of his neck, stretching out his wings one at a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Ropes only just got here, 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she knew that. She suppressed the desire to roll her eyes, pushing her shoulder blades back a little bit more and knowing that the action lifted her breasts a delightful fraction. She didn’t check to see if he was looking, however; that little bit was just for her. It was hard enough for her to not devote every last little bit of her attention to the cougar while Fyr was there, keeping up the pretence that she didn’t want to drag him up to her bedroom by the tail and ride him until he yowled in clim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h, that would be </w:t>
      </w:r>
      <w:r>
        <w:rPr>
          <w:rFonts w:cs="Arial" w:ascii="Arial" w:hAnsi="Arial"/>
          <w:i/>
          <w:sz w:val="24"/>
          <w:szCs w:val="24"/>
        </w:rPr>
        <w:t>wonderful</w:t>
      </w:r>
      <w:r>
        <w:rPr>
          <w:rFonts w:cs="Arial" w:ascii="Arial" w:hAnsi="Arial"/>
          <w:sz w:val="24"/>
          <w:szCs w:val="24"/>
        </w:rPr>
        <w:t>. But Fyr. Yes, that brother of hers certainly was a problem and not just in the usual ways. She focused on relaxing her jaw, wanting to clench it. She couldn’t give anything away. But maybe the fact that she was so focused on not looking at Ropes was something that would give her away regardless. Her heart skipped a b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a pe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locked onto hers and Kao lost herself in, as blue as the water at the base of a waterfall, flecked with white foam. She could stare into those eyes for hours and never grow bored of looking at him. Without thinking, she half-raised her paw, reaching for him as her lower jaw went slack and something tightened in the pit of her stomach, that raw, enticing need calling her onc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ain? The dragoness shook her head and gave her brother a sheepish look, tail tucked down against her back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Fyr. Just not really with it today. But you did say we’d go out to get the tree today, you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she was lucky, he wouldn’t press the issue. The drake, however, had other things on his mind than what the pink note in his sister’s cheeks den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wandered across the living room, rubbing his jaw and muttering something so quietly that neither Kao nor Ropes could have hoped to decipher it. Exchanging a look with her, Ropes half-shrugged, though did spare her a wink that was enough to make her stomach do a somersault. The front of his trousers looked thicker and fuller than normal and it was Kao’s turn to hide a smirk, coyly lifted her tail just that little bit to show off the curve of her ass. There was no harm in flaunting what she had, after al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burned into her and her breath caught, Kao coughing lightly into her paw as she feigned anything other than searing lust. Why the hell had he had to turn up when Fyr was there? If they’d been alone, she’d have already dragged him off to the bedroom! Or the sofa would have done nicely enough too, just for something soft. She eyed it speculatively, licking her lips. Just the right height for him to drive into her when he was on his kne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you go!” Fyr exclaimed, startling them both out of their skin raising his paw as if to denote triumph, though, for what, Kao could not fathom. “That’ll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pairs of eyes blinked at him silently as the drake prematurely congratulated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Bro?” Kao ventured. “You’re going to have to fill us in a little here. Kind of in the d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coffed and flipped his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ou always say that, but for Ropes’ bene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pread his arms wide, a big, cheesy grin on his muzzle. Kao winced. Could her brother be any more embarras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it, she didn’t want to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pes can take you to get the tree – get in the Christmas spirit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ao baulked, taking a step back and holding up her paw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ome on now,” she said quickly, too quickly, words running into one another in their haste to leave her muzzle. “He doesn’t want to do that – it’ll be bo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at all, sis,” Fyr steamrolled on, not even catching sight of the wicked smile pulling at the cougar’s lips. “He’s not celebrated Christmas and you have this big thing about it, it’ll be perfect for the both of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hat are you going to be doing in the meantime?” Ropes cut in, one eyebrow raised. “If you think you can get away with boosting your stats in Turmoil while I’m out of the picture, you’ve got another think coming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and spun with his arms flung out as wide as they could possibly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leaning! There is much to be done before family arrives and I can’t be in every place at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well, I’d be happy – y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pes yowled as Kao’s short claws bit into his forearm, wheeling the cougar around with strength that truly surprised the both of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t your coat!” Kao hissed. “Do you want to be stuck here cleaning when you could be out somewhere…well, anywhere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didn’t really have much say in a matter and he bit his tongue as he forced his tentacles down against his back, hiding them beneath his shirt to the best of his ability. They still writhed and twitched, however, and he turned side-on to Kao to hide them with his shoulder, laughing and holding up his paws as Fyr bustled off, clearly certain that he’d set them off on quite a productive path. He would only, much later, learn just how productive that path had been. But he’d never know all the deta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imbing into the driver’s side of her car – a beat up number that she didn’t have the heart to replace, even though her parents would have surely helped her find something with a little more “go” in it – Kao gulped and sat stiffly. With the cougar seating himself beside her, there was suddenly far less distance between them, his arm closing what space remained between them as he brushed his fingertips down her bare-scaled ar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 </w:t>
      </w:r>
      <w:r>
        <w:rPr>
          <w:rFonts w:cs="Arial" w:ascii="Arial" w:hAnsi="Arial"/>
          <w:i/>
          <w:sz w:val="24"/>
          <w:szCs w:val="24"/>
        </w:rPr>
        <w:t xml:space="preserve">is </w:t>
      </w:r>
      <w:r>
        <w:rPr>
          <w:rFonts w:cs="Arial" w:ascii="Arial" w:hAnsi="Arial"/>
          <w:sz w:val="24"/>
          <w:szCs w:val="24"/>
        </w:rPr>
        <w:t>nice to see you again, 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wallowed a moan. Did he have to purr it out like that? Such a sultry sound… It made her want to climb into his lap and take him right then and there, tip her head back to feel his lips on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king a deep breath, she calmed herself and set off, trundling down the street that had become so familiar to her during the course of her many runs. She was going to be lean and mean if she continued to spend so many hours pounding the tarmac, but it was still a relief to be in the car for once, even if she was burning expensive ga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you’re really into Christmas then, are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Kao glanced at him side-on, navigating a corner with an uncomfortable dampness between her legs. Damn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yes,” she murmured, distracted by more than one thing. “It was always a big thing back home. That’s probably why Fyr isn’t really all that into it, or the set- up, at least. He likes it when the stuff is actually up and dinner is on the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nod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ways was quiet for me, we didn’t really ever make a big thing of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ow’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ainst herself – he’d </w:t>
      </w:r>
      <w:r>
        <w:rPr>
          <w:rFonts w:cs="Arial" w:ascii="Arial" w:hAnsi="Arial"/>
          <w:i/>
          <w:sz w:val="24"/>
          <w:szCs w:val="24"/>
        </w:rPr>
        <w:t xml:space="preserve">ignored </w:t>
      </w:r>
      <w:r>
        <w:rPr>
          <w:rFonts w:cs="Arial" w:ascii="Arial" w:hAnsi="Arial"/>
          <w:sz w:val="24"/>
          <w:szCs w:val="24"/>
        </w:rPr>
        <w:t>her! – she wanted to know more. Damn her natural curiosity! It would be the end of her. She was almost surprised when Ropes responded near enough immedi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ather wasn’t around very much, so it was me and my mom. No brothers or sisters or anything like that. Not that I knew of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aughed hollowly and Kao was left pondering just what he meant as the cougar, deliberately, it seemed, moved the conversation on at a due pa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meant to call you, I’m sorry. It’s been a mad couple of days with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ave her a half-smile and she chanced that there was sincerity shining in his eyes. Kao pursed her lips and said nothing, allowing him to conti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felt bad about, well, sticking Fyr with the crap shift so I wanted to take the pressure off him a bit. I know he wants to spend time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I</w:t>
      </w:r>
      <w:r>
        <w:rPr>
          <w:rFonts w:cs="Arial" w:ascii="Arial" w:hAnsi="Arial"/>
          <w:sz w:val="24"/>
          <w:szCs w:val="24"/>
        </w:rPr>
        <w:t xml:space="preserve"> want to spend time with you.”</w:t>
      </w:r>
      <w:bookmarkStart w:id="0" w:name="_GoBack"/>
      <w:bookmarkEnd w:id="0"/>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raised an eyebrow but not his sm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He purred. “Did someone enjoy our time together that afterno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br/>
        <w:t xml:space="preserve">Smashwords: </w:t>
      </w:r>
      <w:hyperlink r:id="rId2">
        <w:r>
          <w:rPr>
            <w:rStyle w:val="InternetLink"/>
            <w:rFonts w:cs="Arial" w:ascii="Arial" w:hAnsi="Arial"/>
            <w:sz w:val="24"/>
            <w:szCs w:val="24"/>
          </w:rPr>
          <w:t>https://www.smashwords.com/books/view/986673</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here Passion Meets Pain: Lust for the Lads and a Gryphon Companion</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better to be in a relationship where the power between us is not equal and I always look up to Master Felix, the man of my dreams. He's always been the only one to bring a rise to my heart just like this - and other parts of my body too. But that is all better when I'm bound for his pleasure, subject to his whim in the very best way.</w:t>
      </w:r>
    </w:p>
    <w:p>
      <w:pPr>
        <w:pStyle w:val="Normal"/>
        <w:spacing w:lineRule="auto" w:line="240" w:before="0" w:after="0"/>
        <w:jc w:val="both"/>
        <w:rPr>
          <w:rFonts w:ascii="Arial" w:hAnsi="Arial" w:cs="Arial"/>
          <w:sz w:val="24"/>
          <w:szCs w:val="24"/>
        </w:rPr>
      </w:pPr>
      <w:r>
        <w:rPr>
          <w:rFonts w:cs="Arial" w:ascii="Arial" w:hAnsi="Arial"/>
          <w:sz w:val="24"/>
          <w:szCs w:val="24"/>
        </w:rPr>
        <w:br/>
        <w:t>But just how am I supposed to take it all when he brings a gryphon in, of all creatively mystical and fantastical creatures? There is too much to bear through and take in but I want it all anyways, whimpering for him as I submit and consent to the pleasures of so much more than just the body...</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gay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ummoning a Latex Demoness: The Young Warlock Lusts for a Fut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rlocks exist but they are not all wizened and gnarled with the wiles of age. Some are sexy, young and, above all, handsome, even if they are quite wrapped up in the learning and study of their craft, improving their magic all for the lives of those around them.</w:t>
      </w:r>
    </w:p>
    <w:p>
      <w:pPr>
        <w:pStyle w:val="Normal"/>
        <w:spacing w:lineRule="auto" w:line="240" w:before="0" w:after="0"/>
        <w:jc w:val="both"/>
        <w:rPr>
          <w:rFonts w:ascii="Arial" w:hAnsi="Arial" w:cs="Arial"/>
          <w:sz w:val="24"/>
          <w:szCs w:val="24"/>
        </w:rPr>
      </w:pPr>
      <w:r>
        <w:rPr>
          <w:rFonts w:cs="Arial" w:ascii="Arial" w:hAnsi="Arial"/>
          <w:sz w:val="24"/>
          <w:szCs w:val="24"/>
        </w:rPr>
        <w:br/>
        <w:t>Even a warlock, however, needs to relax and get some respite for themselves from time to time and why not use one's magic to get a little fun too? Summoning is a time-honoured trade of their kind and the demons are always up for fun, even though it takes a little spark to first get them to the mortal realm. And, truly, it's a demoness of the draconian, futa kind who stokes up the fire of his lust the most, which is only something he can find in another world...</w:t>
      </w:r>
    </w:p>
    <w:p>
      <w:pPr>
        <w:pStyle w:val="Normal"/>
        <w:spacing w:lineRule="auto" w:line="240" w:before="0" w:after="0"/>
        <w:jc w:val="both"/>
        <w:rPr>
          <w:rFonts w:ascii="Arial" w:hAnsi="Arial" w:cs="Arial"/>
          <w:sz w:val="24"/>
          <w:szCs w:val="24"/>
        </w:rPr>
      </w:pPr>
      <w:r>
        <w:rPr>
          <w:rFonts w:cs="Arial" w:ascii="Arial" w:hAnsi="Arial"/>
          <w:sz w:val="24"/>
          <w:szCs w:val="24"/>
        </w:rPr>
        <w:br/>
        <w:t>Eneth will have his rest but not quite in the way most would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er Maze Game: The Twists &amp; Turns of Tor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game takes a sickly 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ney is running for her life but the mansion is but a maze, its twists and turns unfamiliar to her as she falls into the claws of a wicked femfur who is solely intent on making what is left of her life a living hell. It may just be a game to Andrea but Janey's life is on the line as she is tortured and abused, her life a twisted horror of pain as she drifts from the waking world to the realm of the unconscious under her captor'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uckolded by Her Mother: Chapters One to F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as a dream that turns into dark fantasy, her husband cheating on her with her very own mother. But what if this is something that the dragoness actually...lik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akes from a dream where her husband mounts her mother, bodies entwined in carnal bliss. The dragoness anthro wakes twisted up in her bed sheets, everything she once knew wound around her as if it never was. Why did she have a dream like that? And why did she wake...so wet? She cannot say for she does not know and her world is about to be turned upside down as she confesses her dream to her mother and takes her down a darker, far more twisted path of lust and love than she ever could have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When the Wife’s Away: Cheating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ow wrong it is to cheat but how good it feel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For Ropes, there's nothing quite like the feeling of satisfying his lust and, although his wife gives him what he needs, a demon will always need more. He doesn't need the warmth of her touch or the sweetness of her kisses but carnal, rough sex over and over again until his partner is a moaning mess of lust, spent of passion and yet full of desire. There's so much more for him to take and one new conquest who can give it to him, if only for the time being. </w:t>
      </w:r>
    </w:p>
    <w:p>
      <w:pPr>
        <w:pStyle w:val="Normal"/>
        <w:spacing w:lineRule="auto" w:line="240" w:before="0" w:after="0"/>
        <w:jc w:val="both"/>
        <w:rPr>
          <w:rFonts w:ascii="Arial" w:hAnsi="Arial" w:cs="Arial"/>
          <w:sz w:val="24"/>
          <w:szCs w:val="24"/>
        </w:rPr>
      </w:pPr>
      <w:r>
        <w:rPr>
          <w:rFonts w:cs="Arial" w:ascii="Arial" w:hAnsi="Arial"/>
          <w:sz w:val="24"/>
          <w:szCs w:val="24"/>
        </w:rPr>
        <w:br/>
        <w:t>This episode of cheating will be the sweetest yet when his wife is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a Gryphon: The Making of an Eg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a gryphon, is desperate for an egg, but her husband is not of the same species of her and their chances of having a healthy hatchling are slim at best. And yet they keep trying, yearning for that little one as their sex life wavers, diminishing as the months pass by for the young couple. It's about to be their undoing as their marriage is on the edge of crumbling, but Juliet is a gryphon with a plan.</w:t>
      </w:r>
    </w:p>
    <w:p>
      <w:pPr>
        <w:pStyle w:val="Normal"/>
        <w:spacing w:lineRule="auto" w:line="240" w:before="0" w:after="0"/>
        <w:jc w:val="both"/>
        <w:rPr>
          <w:rFonts w:ascii="Arial" w:hAnsi="Arial" w:cs="Arial"/>
          <w:sz w:val="24"/>
          <w:szCs w:val="24"/>
        </w:rPr>
      </w:pPr>
      <w:r>
        <w:rPr>
          <w:rFonts w:cs="Arial" w:ascii="Arial" w:hAnsi="Arial"/>
          <w:sz w:val="24"/>
          <w:szCs w:val="24"/>
        </w:rPr>
        <w:br/>
        <w:t>And that plan involves Mack's best friend: a gryphon. And, oh, he is a stud of a gryphon too! Her husband's best friend is the ideal gryphon to sire a clutch with her, of glossy feathers and a strong, masculine frame. Any young sired by him will be healthy and strong and how will her husband be any the wiser?</w:t>
      </w:r>
    </w:p>
    <w:p>
      <w:pPr>
        <w:pStyle w:val="Normal"/>
        <w:spacing w:lineRule="auto" w:line="240" w:before="0" w:after="0"/>
        <w:jc w:val="both"/>
        <w:rPr>
          <w:rFonts w:ascii="Arial" w:hAnsi="Arial" w:cs="Arial"/>
          <w:sz w:val="24"/>
          <w:szCs w:val="24"/>
        </w:rPr>
      </w:pPr>
      <w:r>
        <w:rPr>
          <w:rFonts w:cs="Arial" w:ascii="Arial" w:hAnsi="Arial"/>
          <w:sz w:val="24"/>
          <w:szCs w:val="24"/>
        </w:rPr>
        <w:br/>
        <w:t>It's cheating, but Juliet is desperate for the touch of a real male.</w:t>
      </w:r>
    </w:p>
    <w:p>
      <w:pPr>
        <w:pStyle w:val="Normal"/>
        <w:spacing w:lineRule="auto" w:line="240" w:before="0" w:after="0"/>
        <w:jc w:val="both"/>
        <w:rPr>
          <w:rFonts w:ascii="Arial" w:hAnsi="Arial" w:cs="Arial"/>
          <w:sz w:val="24"/>
          <w:szCs w:val="24"/>
        </w:rPr>
      </w:pPr>
      <w:r>
        <w:rPr>
          <w:rFonts w:cs="Arial" w:ascii="Arial" w:hAnsi="Arial"/>
          <w:sz w:val="24"/>
          <w:szCs w:val="24"/>
        </w:rPr>
        <w:br/>
        <w:t>But will he sire her clutch or will they both remain faithful to those who love them?</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86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30:00Z</dcterms:created>
  <dc:creator>me</dc:creator>
  <dc:description/>
  <dc:language>en-US</dc:language>
  <cp:lastModifiedBy>me</cp:lastModifiedBy>
  <dcterms:modified xsi:type="dcterms:W3CDTF">2019-10-1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