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Cuckolding the Top Stud</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Toppled into Sweet Submission</w:t>
      </w:r>
    </w:p>
    <w:p>
      <w:pPr>
        <w:pStyle w:val="Normal"/>
        <w:spacing w:lineRule="auto" w:line="240" w:before="0" w:after="0"/>
        <w:jc w:val="both"/>
        <w:rPr>
          <w:rFonts w:ascii="Arial" w:hAnsi="Arial" w:cs="Arial"/>
          <w:b/>
          <w:b/>
          <w:sz w:val="72"/>
          <w:szCs w:val="24"/>
        </w:rPr>
      </w:pPr>
      <w:r>
        <w:rPr>
          <w:rFonts w:cs="Arial" w:ascii="Arial" w:hAnsi="Arial"/>
          <w:b/>
          <w:sz w:val="72"/>
          <w:szCs w:val="24"/>
        </w:rPr>
      </w:r>
    </w:p>
    <w:p>
      <w:pPr>
        <w:pStyle w:val="Normal"/>
        <w:spacing w:lineRule="auto" w:line="240" w:before="0" w:after="0"/>
        <w:jc w:val="both"/>
        <w:rPr>
          <w:rFonts w:ascii="Arial" w:hAnsi="Arial" w:cs="Arial"/>
          <w:b/>
          <w:b/>
          <w:sz w:val="72"/>
          <w:szCs w:val="24"/>
        </w:rPr>
      </w:pPr>
      <w:r>
        <w:rPr>
          <w:rFonts w:cs="Arial" w:ascii="Arial" w:hAnsi="Arial"/>
          <w:b/>
          <w:sz w:val="72"/>
          <w:szCs w:val="24"/>
        </w:rPr>
      </w:r>
    </w:p>
    <w:p>
      <w:pPr>
        <w:pStyle w:val="Normal"/>
        <w:spacing w:lineRule="auto" w:line="240" w:before="0" w:after="0"/>
        <w:jc w:val="both"/>
        <w:rPr>
          <w:rFonts w:ascii="Arial" w:hAnsi="Arial" w:cs="Arial"/>
          <w:sz w:val="24"/>
          <w:szCs w:val="24"/>
        </w:rPr>
      </w:pPr>
      <w:r>
        <w:rPr>
          <w:rFonts w:cs="Arial" w:ascii="Arial" w:hAnsi="Arial"/>
          <w:sz w:val="24"/>
          <w:szCs w:val="24"/>
        </w:rPr>
        <w:t>I thought I was the biggest and baddest of them all – well, I didn’t actually think those words. It was just something about me and my attitude, you know? It was just how it was. I didn’t have to tell everyone how awesome I was for them to know that intrinsically, as that was just how things were and everyone got that too. I didn’t have to explain things and everyone knew who I was anyway, strutting down the street with my chest puffed out and wings held up over my back as if I thought that that made me look even more intimidating and imposing than I already was. I was a dragon with white scales and splashes of black and, damn, had I earned my spots! Every last inch of me rippled with muscle and I was proud of all the work that I’d put in during gym time, perhaps one of the few things that I had actually worked for in life. But who was going to complain or nitpick about something like that when life was so fucking go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 top it off, I’d scored a babe and a great job straight out of college: what more could I have possibly have wanted for? Dominic knew what he wanted and I’d be damned if I wasn’t going to go after it with everything I had and then some when it was lying there before me, just waiting to be snatched up and taken! She was stunning, truly, a gryphon with a swathe of sapphire feathers and a lighter blue rear that made me want to sink both my claws into it and my teeth too time after time again. You know how it is, right? When you just can’t keep your damn paws off a gal? Well, Trina knew how to push my buttons and, well, we couldn’t have said in the slightest that our sex life was anything other than </w:t>
      </w:r>
      <w:r>
        <w:rPr>
          <w:rFonts w:cs="Arial" w:ascii="Arial" w:hAnsi="Arial"/>
          <w:i/>
          <w:sz w:val="24"/>
          <w:szCs w:val="24"/>
        </w:rPr>
        <w:t>fucking amazing</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 least, that was what I thought back then. But I’ll get back to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ly, things in life tended to fall into my lap over and over again and maybe that was the biggest flaw in me. I knew that things came easily and, so, in the end, I didn’t really try anymore. Work still came easily – charm and charisma will do that for you – but there was so much more that I just couldn’t get to grips with, the world that had been built for me, not by my own paws, crumbling while I strutted on, completely and utterly ignoring it. If I had not ignored how things were at home, with Trina, maybe that part of my life could have been salvage. As it was, w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etter just tell the story, hadn’t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knew something was wrong when I came home to the house in darkness. The suburban home should have been out of our price range but, dang it, my father had swung it just right and put some money into the property too, setting us up for what we needed. The extra money that I could have put in just got burned through as it always did, usually on crap that I didn’t need. I had too much stuff and too much junk and I scowled as I stepped over a tennis racket that I was yet to use, tipped over onto the floor. Hadn’t the maid been by or what? Hones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it was strange, very strange, that Trina did not even seem to have left the house that day. So, what was up with that? It didn’t cross my mind that she was sick – nothing, really, crossed my mind. All I did, without thinking, was immediately go out in search of her, one step following the other as I made my way up the stairs, and rather loudly at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should have heard me. </w:t>
      </w:r>
      <w:r>
        <w:rPr>
          <w:rFonts w:cs="Arial" w:ascii="Arial" w:hAnsi="Arial"/>
          <w:i/>
          <w:sz w:val="24"/>
          <w:szCs w:val="24"/>
        </w:rPr>
        <w:t xml:space="preserve">They </w:t>
      </w:r>
      <w:r>
        <w:rPr>
          <w:rFonts w:cs="Arial" w:ascii="Arial" w:hAnsi="Arial"/>
          <w:sz w:val="24"/>
          <w:szCs w:val="24"/>
        </w:rPr>
        <w:t>should have heard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e step after the other, our pictures on the wall. Trina was an artist so I wondered if she’d just slunk into her studio and started painting. She was good at it too. We’d first met at an outdoor event where she was selling prints of her work. It had not done very well there but everything she’d undertaken had come on in leaps and bounds since then, even though I’d never even once congratulated her for her succ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h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y ears perked up, jaw clenched and eyes wide. What the fuck was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I did the only thing a red-blooded male who suspected the worst could have done, launching myself up the stairs with a roar. For there was no doubt in my mind at that time, even though I saw myself as perfectly immaculate and flawless, incapable of any kind of fault or wrongdoing at all, that there was something untoward going on, my mind not wanting to put the words that I knew were true into a thou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wing clipped the banisters as I wheeled around, slamming open the bedroom door with both paws (I put a good dent in it that day), but I wasn’t thinking about the claw of pain there as something far more sickening twisted in the depths of my gut, pulling out what sense of being that I had not even known was there, was. Right there on my bed was my girlfriend, her gryphon legs kicked up in the air over a studly gryphon’s shoulders, her toes curling and flexing as if, even then, she couldn’t do anything to contain her pleasure but squall and squall and squ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yellow beak parted and I stared, my mind blank. She climaxed on his cock, the cock of a gryphon that leaned over her with such might and power that it was truly as if he had not a care in the world for anything else. I wasn’t even sure, at that point, if he even noticed or realised that I was there, standing slack-jawed and helpless, seemingly, to do anything as my wing throbbed and throbbed. Thickly feathered and furred, the gryphon rang with a shade as dark as a starless night, a phrase that seemed too cliché to me, something that my teachers, maybe, would have said needed work back when I’d been in school. But Trina didn’t seem to be thinking about anything like that as orgasm tore through her, crying out for him more than she ever had for me. I didn’t ever think I’d made her scream like that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 the first thing that crossed my mind, when conscious thought finally returned to me, was the simple fact that he was bigger than me. Both in the muscular department and his...his cock. I had to think the same thing twice for the thought and the words themselves to truly sink in, the black hunk of muscle barely pausing as he flicked one ear back to me. He acknowledged my presence in that manner only but did not stop, hammering in over and over again as he took what was </w:t>
      </w:r>
      <w:r>
        <w:rPr>
          <w:rFonts w:cs="Arial" w:ascii="Arial" w:hAnsi="Arial"/>
          <w:i/>
          <w:sz w:val="24"/>
          <w:szCs w:val="24"/>
        </w:rPr>
        <w:t>min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es... Mine. She was mine. Rage seared through me, a deadly curl of fire that every dragon knew of, flame flickering up in the back of my throat. Smoke poured from my nostrils as I advanced, paws clenched into fists. I’d have him, yes, I would. He’d fucking </w:t>
      </w:r>
      <w:r>
        <w:rPr>
          <w:rFonts w:cs="Arial" w:ascii="Arial" w:hAnsi="Arial"/>
          <w:i/>
          <w:sz w:val="24"/>
          <w:szCs w:val="24"/>
        </w:rPr>
        <w:t xml:space="preserve">pay </w:t>
      </w:r>
      <w:r>
        <w:rPr>
          <w:rFonts w:cs="Arial" w:ascii="Arial" w:hAnsi="Arial"/>
          <w:sz w:val="24"/>
          <w:szCs w:val="24"/>
        </w:rPr>
        <w:t>for taking my girlfriend away from me! Just who the hell did he fucking think he was? And just the hell what in the fucking world and back again did he think he was doing carrying on fucking her like nothing at all was wrong and I was standing right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ou get the </w:t>
      </w:r>
      <w:r>
        <w:rPr>
          <w:rFonts w:cs="Arial" w:ascii="Arial" w:hAnsi="Arial"/>
          <w:i/>
          <w:sz w:val="24"/>
          <w:szCs w:val="24"/>
        </w:rPr>
        <w:t>fuck</w:t>
      </w:r>
      <w:r>
        <w:rPr>
          <w:rFonts w:cs="Arial" w:ascii="Arial" w:hAnsi="Arial"/>
          <w:sz w:val="24"/>
          <w:szCs w:val="24"/>
        </w:rPr>
        <w:t xml:space="preserve"> away from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For once, my voice came out exactly as I wanted it to: low and thick and deadly. Every drop of it oozed with a sense of power, even though I would later come to learn that I wasn’t in control of any of the situation at all, regardless of what I thought one way or the other. He had to see that what he was doing was wrong, just how badly I was going to fuck him up, regardless of the fact that he was balls-deep inside my fucking girlfri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all he did, at the very least, was flick the tufts of feathers where his ears were tucked away again and roll his eyes, the damn fucking cretin having the, quite literal, balls to ignore me. But that was his fucking problem, not mine, and I advanced with a roar, flinging myself for him in a raging swathe of scales and muscles, already drawing my arm back for the pun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Dom... D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or a moment, I thought she was crying out my name in her passionate throes of lust and pleasure and that was what stopped me in my tracks, although that was not what it was. Of course, it was not. She flicked her eyes between me and the stud that she’d </w:t>
      </w:r>
      <w:r>
        <w:rPr>
          <w:rFonts w:cs="Arial" w:ascii="Arial" w:hAnsi="Arial"/>
          <w:i/>
          <w:sz w:val="24"/>
          <w:szCs w:val="24"/>
        </w:rPr>
        <w:t xml:space="preserve">chosen </w:t>
      </w:r>
      <w:r>
        <w:rPr>
          <w:rFonts w:cs="Arial" w:ascii="Arial" w:hAnsi="Arial"/>
          <w:sz w:val="24"/>
          <w:szCs w:val="24"/>
        </w:rPr>
        <w:t>to take to bed instead of me, fucking cheating on me after everything I’d ever fucking done for her, and moaned out again, her head rolling back helplessly and haplessly against the pillows as if she could do nothing el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rry, bro,” the gryphon drake said, grunting as he slammed into her, a bulge growing and growing at the base of his cock, a bulge that I most certainly did not have. “She needed some attention and, well, I hear you just weren’t giving it to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fucking to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I lunged for him properly, wrapping my paws around his shoulder and angling my elbow so that it jabbed into the muscle at the base of his wings – I knew how much that one hurt for my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h... Fu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all that came for her was another orgasm, her beak parting in a screech that could only have been from ecstasy achieved for the very first time, one wing coming free from where it had been trapped beneath her back and flapping wildly. It should have been enough to make the fucker squawk at the very least but, really, it was nothing less than abjectly humiliating how easily he threw me off with what seemed like nothing more than a roll of his shoulders and a well-timed swipe of one of his wings. I flew back onto the floor, blinking and dazed, before I actually realised what was happening, my girlfriend still crying out through her orgasm as if nothing else mattered in the world for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 even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preview! This story is available to purchase via Kindle and Smashwords worldw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https://www.amazon.com/dp/B07RL2YCSL </w:t>
      </w:r>
    </w:p>
    <w:p>
      <w:pPr>
        <w:pStyle w:val="Normal"/>
        <w:spacing w:lineRule="auto" w:line="240" w:before="0" w:after="0"/>
        <w:rPr>
          <w:rFonts w:ascii="Arial" w:hAnsi="Arial" w:cs="Arial"/>
          <w:sz w:val="24"/>
          <w:szCs w:val="24"/>
        </w:rPr>
      </w:pPr>
      <w:r>
        <w:rPr>
          <w:rFonts w:cs="Arial" w:ascii="Arial" w:hAnsi="Arial"/>
          <w:sz w:val="24"/>
          <w:szCs w:val="24"/>
        </w:rPr>
        <w:t xml:space="preserve">Smashwords: https://www.smashwords.com/books/view/93820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K): https://www.amazon.co.uk/dp/B07RL2YCSL </w:t>
        <w:br/>
        <w:t xml:space="preserve">Kindle (DE): https://www.amazon.de/dp/B07RL2YCSL </w:t>
      </w:r>
    </w:p>
    <w:p>
      <w:pPr>
        <w:pStyle w:val="Normal"/>
        <w:spacing w:lineRule="auto" w:line="240" w:before="0" w:after="0"/>
        <w:rPr>
          <w:rFonts w:ascii="Arial" w:hAnsi="Arial" w:cs="Arial"/>
          <w:sz w:val="24"/>
          <w:szCs w:val="24"/>
        </w:rPr>
      </w:pPr>
      <w:r>
        <w:rPr>
          <w:rFonts w:cs="Arial" w:ascii="Arial" w:hAnsi="Arial"/>
          <w:sz w:val="24"/>
          <w:szCs w:val="24"/>
        </w:rPr>
        <w:t xml:space="preserve">Kindle (CA): https://www.amazon.ca/dp/B07RL2YCSL </w:t>
      </w:r>
    </w:p>
    <w:p>
      <w:pPr>
        <w:pStyle w:val="Normal"/>
        <w:spacing w:lineRule="auto" w:line="240" w:before="0" w:after="0"/>
        <w:rPr>
          <w:rFonts w:ascii="Arial" w:hAnsi="Arial" w:cs="Arial"/>
          <w:sz w:val="24"/>
          <w:szCs w:val="24"/>
        </w:rPr>
      </w:pPr>
      <w:r>
        <w:rPr>
          <w:rFonts w:cs="Arial" w:ascii="Arial" w:hAnsi="Arial"/>
          <w:sz w:val="24"/>
          <w:szCs w:val="24"/>
        </w:rPr>
        <w:t xml:space="preserve">Kindle (AU): https://www.amazon.com.au/dp/B07RL2YCS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Draconian Cuckolding: The Submission of the Beta Male</w:t>
      </w:r>
    </w:p>
    <w:p>
      <w:pPr>
        <w:pStyle w:val="Normal"/>
        <w:spacing w:lineRule="auto" w:line="240" w:before="0" w:after="0"/>
        <w:jc w:val="both"/>
        <w:rPr>
          <w:rFonts w:ascii="Arial" w:hAnsi="Arial" w:cs="Arial"/>
          <w:sz w:val="24"/>
          <w:szCs w:val="24"/>
        </w:rPr>
      </w:pPr>
      <w:hyperlink r:id="rId4">
        <w:r>
          <w:rPr>
            <w:rStyle w:val="InternetLink"/>
            <w:rFonts w:cs="Arial" w:ascii="Arial" w:hAnsi="Arial"/>
            <w:sz w:val="24"/>
            <w:szCs w:val="24"/>
          </w:rPr>
          <w:t>https://www.amazon.com/dp/B07NQ8BFTC</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ve my wife and I'd do anything for her. I thought we had a happy marriage but it seems that even the happiest of marriages can be led astray into a world of kink and sex unlike anything I've ever known before. I have pretty vanilla tastes for a man with an exceptionally hot wife and I thought I was lucky until I walked in on my wife with a dragon in bed with her.</w:t>
      </w:r>
    </w:p>
    <w:p>
      <w:pPr>
        <w:pStyle w:val="Normal"/>
        <w:spacing w:lineRule="auto" w:line="240" w:before="0" w:after="0"/>
        <w:jc w:val="both"/>
        <w:rPr>
          <w:rFonts w:ascii="Arial" w:hAnsi="Arial" w:cs="Arial"/>
          <w:sz w:val="24"/>
          <w:szCs w:val="24"/>
        </w:rPr>
      </w:pPr>
      <w:r>
        <w:rPr>
          <w:rFonts w:cs="Arial" w:ascii="Arial" w:hAnsi="Arial"/>
          <w:sz w:val="24"/>
          <w:szCs w:val="24"/>
        </w:rPr>
        <w:br/>
        <w:t>But I can understand why, if only in a small sort of way... The shock and driving, sickening ache in the pit of my belly is only symbolic of how much more of a stud he is than me, the alpha male taking what is his while the beta is relegated to the sidelines. I'm only allowed to watch and there's nothing I can do even as my lusts rise and I wish that I was in his place, making love to her, even though I know that I could never, not even in my wildest dreams, match up to the might of such a magnificent, studly drake.</w:t>
      </w:r>
    </w:p>
    <w:p>
      <w:pPr>
        <w:pStyle w:val="Normal"/>
        <w:spacing w:lineRule="auto" w:line="240" w:before="0" w:after="0"/>
        <w:jc w:val="both"/>
        <w:rPr>
          <w:rFonts w:ascii="Arial" w:hAnsi="Arial" w:cs="Arial"/>
          <w:sz w:val="24"/>
          <w:szCs w:val="24"/>
        </w:rPr>
      </w:pPr>
      <w:r>
        <w:rPr>
          <w:rFonts w:cs="Arial" w:ascii="Arial" w:hAnsi="Arial"/>
          <w:sz w:val="24"/>
          <w:szCs w:val="24"/>
        </w:rPr>
        <w:br/>
        <w:t>This is the story of how I caught my wife with a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 xml:space="preserve">A Cuckold’s Dragon Lust: Watching My Wife Plundered by Dragons </w:t>
      </w:r>
    </w:p>
    <w:p>
      <w:pPr>
        <w:pStyle w:val="Normal"/>
        <w:spacing w:lineRule="auto" w:line="240" w:before="0" w:after="0"/>
        <w:jc w:val="both"/>
        <w:rPr>
          <w:rFonts w:ascii="Arial" w:hAnsi="Arial" w:cs="Arial"/>
          <w:sz w:val="24"/>
          <w:szCs w:val="24"/>
        </w:rPr>
      </w:pPr>
      <w:hyperlink r:id="rId5">
        <w:r>
          <w:rPr>
            <w:rStyle w:val="InternetLink"/>
            <w:rFonts w:cs="Arial" w:ascii="Arial" w:hAnsi="Arial"/>
            <w:sz w:val="24"/>
            <w:szCs w:val="24"/>
          </w:rPr>
          <w:t>https://www.amazon.com/dp/B07KPQ1G7Z</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idn't think I would lose my wife while keeping her close, her heart and hand in mine. And yet, I did not lose her but our relationship changed in such a way that it's difficult to explain - not in the conventional way that husband and wife grow together, as a couple, either.</w:t>
      </w:r>
    </w:p>
    <w:p>
      <w:pPr>
        <w:pStyle w:val="Normal"/>
        <w:spacing w:lineRule="auto" w:line="240" w:before="0" w:after="0"/>
        <w:jc w:val="both"/>
        <w:rPr>
          <w:rFonts w:ascii="Arial" w:hAnsi="Arial" w:cs="Arial"/>
          <w:sz w:val="24"/>
          <w:szCs w:val="24"/>
        </w:rPr>
      </w:pPr>
      <w:r>
        <w:rPr>
          <w:rFonts w:cs="Arial" w:ascii="Arial" w:hAnsi="Arial"/>
          <w:sz w:val="24"/>
          <w:szCs w:val="24"/>
        </w:rPr>
        <w:br/>
        <w:t>No, it was something very different to that. Very, very different indeed.</w:t>
      </w:r>
    </w:p>
    <w:p>
      <w:pPr>
        <w:pStyle w:val="Normal"/>
        <w:spacing w:lineRule="auto" w:line="240" w:before="0" w:after="0"/>
        <w:jc w:val="both"/>
        <w:rPr>
          <w:rFonts w:ascii="Arial" w:hAnsi="Arial" w:cs="Arial"/>
          <w:sz w:val="24"/>
          <w:szCs w:val="24"/>
        </w:rPr>
      </w:pPr>
      <w:r>
        <w:rPr>
          <w:rFonts w:cs="Arial" w:ascii="Arial" w:hAnsi="Arial"/>
          <w:sz w:val="24"/>
          <w:szCs w:val="24"/>
        </w:rPr>
        <w:br/>
        <w:t>And it aws all down to the dragons. If those glorious creatures had not existed, my wife would surely still only warm my bed but, now, I more often warm the floor beside her bed while her lovers come and go, their passion rising while I was, pleasantly, forced to watch and wait and be denied my turn with the women I'd married. It shouldn't bring such a warm rise to me, a flush of pleasure, and, yet, it does. Some things I don't yet understand and neither do I want them explained to me in lieu of the experience.</w:t>
      </w:r>
    </w:p>
    <w:p>
      <w:pPr>
        <w:pStyle w:val="Normal"/>
        <w:spacing w:lineRule="auto" w:line="240" w:before="0" w:after="0"/>
        <w:jc w:val="both"/>
        <w:rPr>
          <w:rFonts w:ascii="Arial" w:hAnsi="Arial" w:cs="Arial"/>
          <w:sz w:val="24"/>
          <w:szCs w:val="24"/>
        </w:rPr>
      </w:pPr>
      <w:r>
        <w:rPr>
          <w:rFonts w:cs="Arial" w:ascii="Arial" w:hAnsi="Arial"/>
          <w:sz w:val="24"/>
          <w:szCs w:val="24"/>
        </w:rPr>
        <w:br/>
        <w:t>This is where my story begins of a single, heartbreaking smile and dragon lu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Forever Voyeur: Cuckold to My Wife and Her Gryphon</w:t>
      </w:r>
    </w:p>
    <w:p>
      <w:pPr>
        <w:pStyle w:val="Normal"/>
        <w:spacing w:lineRule="auto" w:line="240" w:before="0" w:after="0"/>
        <w:jc w:val="both"/>
        <w:rPr>
          <w:rFonts w:ascii="Arial" w:hAnsi="Arial" w:cs="Arial"/>
          <w:sz w:val="24"/>
          <w:szCs w:val="24"/>
        </w:rPr>
      </w:pPr>
      <w:hyperlink r:id="rId6">
        <w:r>
          <w:rPr>
            <w:rStyle w:val="InternetLink"/>
            <w:rFonts w:cs="Arial" w:ascii="Arial" w:hAnsi="Arial"/>
            <w:sz w:val="24"/>
            <w:szCs w:val="24"/>
          </w:rPr>
          <w:t>https://www.amazon.com/dp/B07K4XNBYY</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m a man who married a woman. Sounds simple, right? Well, life is anything but when your loving wife has a penchant for taking gryphons into her bed, not that they will fit on the bed itself most of the time. I don't mind too much as long as she lets me watch, playing voyeur to her fantasy made reality, but there's always so much more to the warmth in my body while I'm sitting there, cast off to the side and loving every last moment of it.</w:t>
      </w:r>
    </w:p>
    <w:p>
      <w:pPr>
        <w:pStyle w:val="Normal"/>
        <w:spacing w:lineRule="auto" w:line="240" w:before="0" w:after="0"/>
        <w:jc w:val="both"/>
        <w:rPr>
          <w:rFonts w:ascii="Arial" w:hAnsi="Arial" w:cs="Arial"/>
          <w:sz w:val="24"/>
          <w:szCs w:val="24"/>
        </w:rPr>
      </w:pPr>
      <w:r>
        <w:rPr>
          <w:rFonts w:cs="Arial" w:ascii="Arial" w:hAnsi="Arial"/>
          <w:sz w:val="24"/>
          <w:szCs w:val="24"/>
        </w:rPr>
        <w:br/>
        <w:t>I am just a man and I will never match up to the might and power of a gryphon, so why try? I may as well relax and enjoy and play servant to my darling, pleasing her in every way possible and more, so much more. I am lucky, truly, to be with such a woman who allows my fantasies too to come to life, although this particular fantasy is not one that I thought possible to do with love still in our hearts.</w:t>
      </w:r>
    </w:p>
    <w:p>
      <w:pPr>
        <w:pStyle w:val="Normal"/>
        <w:spacing w:lineRule="auto" w:line="240" w:before="0" w:after="0"/>
        <w:jc w:val="both"/>
        <w:rPr>
          <w:rFonts w:ascii="Arial" w:hAnsi="Arial" w:cs="Arial"/>
          <w:sz w:val="24"/>
          <w:szCs w:val="24"/>
        </w:rPr>
      </w:pPr>
      <w:r>
        <w:rPr>
          <w:rFonts w:cs="Arial" w:ascii="Arial" w:hAnsi="Arial"/>
          <w:sz w:val="24"/>
          <w:szCs w:val="24"/>
        </w:rPr>
        <w:br/>
        <w:t>This is my sto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smitsy.wordpress.com/" TargetMode="External"/><Relationship Id="rId3" Type="http://schemas.openxmlformats.org/officeDocument/2006/relationships/hyperlink" Target="mailto:arianmabe@gmail.com" TargetMode="External"/><Relationship Id="rId4" Type="http://schemas.openxmlformats.org/officeDocument/2006/relationships/hyperlink" Target="https://www.amazon.com/dp/B07NQ8BFTC" TargetMode="External"/><Relationship Id="rId5" Type="http://schemas.openxmlformats.org/officeDocument/2006/relationships/hyperlink" Target="https://www.amazon.com/dp/B07KPQ1G7Z" TargetMode="External"/><Relationship Id="rId6" Type="http://schemas.openxmlformats.org/officeDocument/2006/relationships/hyperlink" Target="https://www.amazon.com/dp/B07K4XNBY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09:00Z</dcterms:created>
  <dc:creator>me</dc:creator>
  <dc:description/>
  <dc:language>en-US</dc:language>
  <cp:lastModifiedBy>me</cp:lastModifiedBy>
  <dcterms:modified xsi:type="dcterms:W3CDTF">2019-05-08T19:09:00Z</dcterms:modified>
  <cp:revision>2</cp:revision>
  <dc:subject/>
  <dc:title/>
</cp:coreProperties>
</file>