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Cuckold’s First Backdoor Pounding</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ending the Knee to the Dominant Stud</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d groaned, head swimming, pounding with lust. Sitting there at the foot of his marital bed was hardly something new to him but the studly gryphon had never been so low, his proud, black-feathered head bowed before the might and power of one who well and truly towered over him. There was no way that he could stand up to him, the beast that loomed, the creature that had dominated him and his wife for months already. The difference was, in the home that was designed for both a land-dwelling gryphon and a sky-dwelling one, his wife didn’t submit to him eit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getting needy down there, my little beta mal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d hissed and clacked the edges of his beak together. No... No, he wasn’t needy, that was what he said, or at least tried to say, wanting to force the words out. But his rebellion against his bondage, wings fluttering, was hardly to be believed as his cock swelled and pulsed, a hard length of gryphon-cock that had been drooling pre-cum for hours already. Had it been hours? It must have been, surely, for his snowy-white gryphon wife to have had so many orgasms already, her cries filling the large bedro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not him who was delivering them to her but the passion of a gryphon who was twice the size of Red and larger than his wife too, who was, admittedly, a larger gryphon too than Red himself. Red had been named for his crimson feathers when he’d been born but, well, the first moult had taken care of those, stripping them from his body. The name, however, had remained and his shiny, black coat and feathers had been the subject of much attention throughout his adolescence and young adulth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a great job. He had a great life. He had a great partner, the stunning white gryphoness that made his heart beat so very hard for him. But the huge, grey and brown gryphon seemed set on destroying that for him in the kinkiest, most lustful of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n’t just the size of him that set Damoros apart from other gryphons but the unusual grey flecking his brown feathers, making him seem like a hybrid of two different gryphon types – although he was all natural as he was. His hide rippled and bulged with so much muscle that, in a sense, it was a wonder that he was even able to get off the ground, but he could do it, of course, because he was a beast and a powerful one at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d whimpered as he hunkered down against the foot of the bed, tugging weakly at the handcuff that had been locked around his wrist, his foreleg better suited to it as he could not close his claws all the way down to slip his talons out. He should have been humiliated to have such a stupid, fetish toy used on him, something that the humans in their world did for fun and kicks or whatnot – gryphons didn’t need things like that! But, despite his strength, it did well enough to keep him down and in place regardless of anything else, shutting Red away where he would not disturb the anxiously, furtively rutting cou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her back, Freda moaned and spread her hind legs, pinned by Damoros, the beast snarling and grunting as he powered into her. From Red’s viewpoint, he had a prime view of his cock slamming into her needy snatch over and over again, head swimming with lust that he still could not quite explain even to himself as his cock throbbed and throbbed. Was he a masochist to enjoy things like this? She was his wife! His only wife... It was wrong, so very wrong, and yet it was still something that felt so very right that he could not bring himself to try to call halt to it as their breeding sessions, where he was never included, repeated themselves, her pussy overflowing with cum each and every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His wife moaned, Freda’s beak parted on the edge of ecstasy. “Oh... Oh, Damoros, fuck me, breed me, I’m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hat she was ‘so’ about was revealed in a screech breaking the barrier of her beak, echoing off the walls of the bedroom and even hurting Red’s ears. Her orgasm crashed through her and even Red knew that he’d never be capable, not even the once, of fiving his wife such pleasure, regardless of the kind of relationship they’d built with one another. They played, they experimented – all in the gryphon way, of course – but there was simply not enough in the world, not with him, that he could give her to satisfy every last one of her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oros knew what a stud he was and puffed up his chest as he teetered on the edge of orgasm, holding off simply because he could. It was not as if he thought that he wouldn’t get off unless he climaxed right there and then for he was a beast that could take what he wanted whenever he wanted it. Casting a mocking, pitying look back at the suitably restrained Red, he slammed into Freda with long, smooth strokes of his massive breeding tool, stretching her cunny with each slam, knowing that she would shape and mould herself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just another way in which Red was inadequate in comparison: his cock. Like everything else about him, it was too small to ever be of any notice to a real female and Damoros has asked him, without expecting an answer, on many occasions whether his little pinky-dick had ever brought his wife any manner of pleasure at all. Of course, it had not, and he turned his beak down in aroused shame to know that that, truly, was the ultimate truth of i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ouldn’t please his wife in any way, so studs like Damoros did it for him, humiliating and arousing him every step of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oros grunted and then his massive balls so very obvious churned, seeming to pulse with the throb of his dick as he spent his load inside her, cream flooding forth, an unstoppable deluge that kept on coming and coming. He was so studly, so virile... Just how did Red ever think he could keep up with him, a weak, simpering sort of male? He was nothing and he would always be nothing, regardless of the gryphon that he thought he had once been, reduced to nothing more than a whiny little cuckold at the feet of a bigger and better s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u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oros rolled his head and shoulders, dismounting from Freda with a croon that was only intended for her ears and most certainly not Red’s. No, he was just a weak bitch of a gryphon. Why would Damoros ever grace him with such a sound that Freda returned so readily that Red churred and fluffed up anxiously. He wanted to be the one making her make those noises but, alas, it was simply not to be when he was as inadequate as he currently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ittle bitch,” he growled, eyeing Red up dispassionately. “Why are you still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d gulped and quailed, trying to make himself look as small and as insignificant as possible, which was a mean feat indeed for a gryphon who was not exactly tiny to begin with. Well, besides his dick. Damoros always made sure to remind him about his dick, how weak and pathetic and useless it was, even when he had him fuck Freda, just to let her feel what a difference there was between their rods. Part of him loved that. Part of him hated it. It was no contest as to which side was str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smounting with his cock slithering out, the hard rod slapped against his underbelly as Freda recovered. Red hissed and shrank away but there was nowhere for him to go with the handcuff in place, jerking and twitching, eyes wide and wi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hat was he to do before a stud like that, the gryphon who had already dominated and broken him down into the gryphon he was meant to be. He’d never suited dominance, it was true, and it was his rightful place, as uncomfortable as it was to be down on the ground at times, beaten and pressed there by his massive cl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 wife needs time to recover this time,” he chuckled throatily, shaking his head. “Funny, isn’t it? She needs time to rest after me but, with you, she’s already begging for a real cock to tak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rue and Red groaned, secluding himself down and away, although neither could he bear to slip away to another place and time. He wanted to be there, entirely present in the moment, aware of everything. He had to know, had to see, had to see if this time his cock would be pleased, allowed to cum by the gruellingly dominant couple at long, long l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time that you got a taste of what I give her, don’t you thin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YR67GH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3">
        <w:r>
          <w:rPr>
            <w:rStyle w:val="InternetLink"/>
            <w:rFonts w:cs="Arial" w:ascii="Arial" w:hAnsi="Arial"/>
            <w:sz w:val="24"/>
            <w:szCs w:val="24"/>
          </w:rPr>
          <w:t>https://www.amazon.co.uk/dp/B07YR67GH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737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YR67GH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FR): </w:t>
      </w:r>
      <w:hyperlink r:id="rId6">
        <w:r>
          <w:rPr>
            <w:rStyle w:val="InternetLink"/>
            <w:rFonts w:cs="Arial" w:ascii="Arial" w:hAnsi="Arial"/>
            <w:sz w:val="24"/>
            <w:szCs w:val="24"/>
          </w:rPr>
          <w:t>https://www.amazon.fr/dp/B07YR67GH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ES): </w:t>
      </w:r>
      <w:hyperlink r:id="rId7">
        <w:r>
          <w:rPr>
            <w:rStyle w:val="InternetLink"/>
            <w:rFonts w:cs="Arial" w:ascii="Arial" w:hAnsi="Arial"/>
            <w:sz w:val="24"/>
            <w:szCs w:val="24"/>
          </w:rPr>
          <w:t>https://www.amazon.es/dp/B07YR67GH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IT): </w:t>
      </w:r>
      <w:hyperlink r:id="rId8">
        <w:r>
          <w:rPr>
            <w:rStyle w:val="InternetLink"/>
            <w:rFonts w:cs="Arial" w:ascii="Arial" w:hAnsi="Arial"/>
            <w:sz w:val="24"/>
            <w:szCs w:val="24"/>
          </w:rPr>
          <w:t>https://www.amazon.it/dp/B07YR67GHX</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9">
        <w:r>
          <w:rPr>
            <w:rStyle w:val="InternetLink"/>
            <w:rFonts w:cs="Arial" w:ascii="Arial" w:hAnsi="Arial"/>
            <w:sz w:val="24"/>
            <w:szCs w:val="24"/>
          </w:rPr>
          <w:t>https://www.amazon.ca/dp/B07YR67GHX</w:t>
        </w:r>
      </w:hyperlink>
      <w:r>
        <w:rPr>
          <w:rFonts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Kindle (AU): </w:t>
      </w:r>
      <w:hyperlink r:id="rId10">
        <w:r>
          <w:rPr>
            <w:rStyle w:val="InternetLink"/>
            <w:rFonts w:cs="Arial" w:ascii="Arial" w:hAnsi="Arial"/>
            <w:sz w:val="24"/>
            <w:szCs w:val="24"/>
          </w:rPr>
          <w:t>https://www.amazon.com.au/dp/B07YR67GHX</w:t>
        </w:r>
      </w:hyperlink>
      <w:r>
        <w:rPr>
          <w:rFonts w:cs="Arial" w:ascii="Arial" w:hAnsi="Arial"/>
          <w:sz w:val="24"/>
          <w:szCs w:val="24"/>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he Pure &amp; the Cheat: A Dragon Steals Away a Gryphon He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alvore is a dragon and a go-between for dragons and gryphons, doing his job for, well...too long. Like any other, he's grown more than bored with the monotony of his life, but he has no escape in terms of his manner of work or his love life. His wife, sadly, is unable to bear him a clutch of eggs but it's a conversation that neither feels able to have with one another, needing to part ways and stay together, both at the same time.</w:t>
      </w:r>
    </w:p>
    <w:p>
      <w:pPr>
        <w:pStyle w:val="Normal"/>
        <w:spacing w:lineRule="auto" w:line="240" w:before="0" w:after="0"/>
        <w:jc w:val="both"/>
        <w:rPr>
          <w:rFonts w:ascii="Arial" w:hAnsi="Arial" w:cs="Arial"/>
          <w:sz w:val="24"/>
          <w:szCs w:val="24"/>
        </w:rPr>
      </w:pPr>
      <w:r>
        <w:rPr>
          <w:rFonts w:cs="Arial" w:ascii="Arial" w:hAnsi="Arial"/>
          <w:sz w:val="24"/>
          <w:szCs w:val="24"/>
        </w:rPr>
        <w:br/>
        <w:t>And, so, the drake goes out, seeking to fulfil his needs elsewhere. Cheating isn't right but, in his situation, it's not wrong either. He needs it badly and he takes what he can, saucy lusts coming to a head time after time again.</w:t>
      </w:r>
    </w:p>
    <w:p>
      <w:pPr>
        <w:pStyle w:val="Normal"/>
        <w:spacing w:lineRule="auto" w:line="240" w:before="0" w:after="0"/>
        <w:jc w:val="both"/>
        <w:rPr>
          <w:rFonts w:ascii="Arial" w:hAnsi="Arial" w:cs="Arial"/>
          <w:sz w:val="24"/>
          <w:szCs w:val="24"/>
        </w:rPr>
      </w:pPr>
      <w:r>
        <w:rPr>
          <w:rFonts w:cs="Arial" w:ascii="Arial" w:hAnsi="Arial"/>
          <w:sz w:val="24"/>
          <w:szCs w:val="24"/>
        </w:rPr>
        <w:br/>
        <w:t xml:space="preserve">Until he sees the gryphon princess on the edge of her first season, unknowing that he knows, despite the fact that he's not a gryph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Cuckolded by a Futa: The Stud Dragoness Stakes Her Cl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I came home that day, everything changed. I should have known that there was something wrong when my wife did not greet me or at least make herself known downstairs somewhere when I got there. Lexie was usually bustling about somewhere, always up to something. Only, I'd never considered that my sweet wife could want to get her needs fulfilled elsewhere too.</w:t>
      </w:r>
    </w:p>
    <w:p>
      <w:pPr>
        <w:pStyle w:val="Normal"/>
        <w:spacing w:lineRule="auto" w:line="240" w:before="0" w:after="0"/>
        <w:jc w:val="both"/>
        <w:rPr>
          <w:rFonts w:ascii="Arial" w:hAnsi="Arial" w:cs="Arial"/>
          <w:sz w:val="24"/>
          <w:szCs w:val="24"/>
        </w:rPr>
      </w:pPr>
      <w:r>
        <w:rPr>
          <w:rFonts w:cs="Arial" w:ascii="Arial" w:hAnsi="Arial"/>
          <w:sz w:val="24"/>
          <w:szCs w:val="24"/>
        </w:rPr>
        <w:br/>
        <w:t>No... It's the moans that lead me upstairs, thoughts grinding to a halt, too slow to really be taken note of. And the dragon stud that is to be found in my own bedroom, covering my wife with her body, is far more male than I will ever be, even though her body is neither male or female. She can identify just as she wishes but she has the tool to give my wife all the pleasure she has ever desired.</w:t>
      </w:r>
    </w:p>
    <w:p>
      <w:pPr>
        <w:pStyle w:val="Normal"/>
        <w:spacing w:lineRule="auto" w:line="240" w:before="0" w:after="0"/>
        <w:jc w:val="both"/>
        <w:rPr>
          <w:rFonts w:ascii="Arial" w:hAnsi="Arial" w:cs="Arial"/>
          <w:sz w:val="24"/>
          <w:szCs w:val="24"/>
        </w:rPr>
      </w:pPr>
      <w:r>
        <w:rPr>
          <w:rFonts w:cs="Arial" w:ascii="Arial" w:hAnsi="Arial"/>
          <w:sz w:val="24"/>
          <w:szCs w:val="24"/>
        </w:rPr>
        <w:br/>
        <w:t>That's what I lack. And that is why I will let the futa dominate her.</w:t>
      </w:r>
    </w:p>
    <w:p>
      <w:pPr>
        <w:pStyle w:val="Normal"/>
        <w:spacing w:lineRule="auto" w:line="240" w:before="0" w:after="0"/>
        <w:jc w:val="both"/>
        <w:rPr>
          <w:rFonts w:ascii="Arial" w:hAnsi="Arial" w:cs="Arial"/>
          <w:sz w:val="24"/>
          <w:szCs w:val="24"/>
        </w:rPr>
      </w:pPr>
      <w:r>
        <w:rPr>
          <w:rFonts w:cs="Arial" w:ascii="Arial" w:hAnsi="Arial"/>
          <w:sz w:val="24"/>
          <w:szCs w:val="24"/>
        </w:rPr>
        <w:br/>
        <w:t>This is how I discovered their try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Cuckolding the Top Stud: Toppled into Sweet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stud drake in every sense of the word: big and bold and as brash as ever. It's nothing that I have to hide and nothing that anyone thinks any less of me for, of course, because I know I am the best. Everyone else just accepts it and that is all well and good, just the way that it should be. Maybe I'm cocky and maybe, at times, it does come through as arrogance too but, hey, I can't be anyone else than I actually am and I am the top dragon around. Everyone needs to know that.</w:t>
      </w:r>
    </w:p>
    <w:p>
      <w:pPr>
        <w:pStyle w:val="Normal"/>
        <w:spacing w:lineRule="auto" w:line="240" w:before="0" w:after="0"/>
        <w:jc w:val="both"/>
        <w:rPr>
          <w:rFonts w:ascii="Arial" w:hAnsi="Arial" w:cs="Arial"/>
          <w:sz w:val="24"/>
          <w:szCs w:val="24"/>
        </w:rPr>
      </w:pPr>
      <w:r>
        <w:rPr>
          <w:rFonts w:cs="Arial" w:ascii="Arial" w:hAnsi="Arial"/>
          <w:sz w:val="24"/>
          <w:szCs w:val="24"/>
        </w:rPr>
        <w:br/>
        <w:t>But everything changes when I return home one day to find my girlfriend doing the unspeakable - and with another gryphon too! She's not even with a dragon and she shuns me, disses me, like this? He's ripped as all hell but a dragon and a gryphon facing off should be no problem at all for a gym buff like me!</w:t>
      </w:r>
    </w:p>
    <w:p>
      <w:pPr>
        <w:pStyle w:val="Normal"/>
        <w:spacing w:lineRule="auto" w:line="240" w:before="0" w:after="0"/>
        <w:jc w:val="both"/>
        <w:rPr>
          <w:rFonts w:ascii="Arial" w:hAnsi="Arial" w:cs="Arial"/>
          <w:sz w:val="24"/>
          <w:szCs w:val="24"/>
        </w:rPr>
      </w:pPr>
      <w:r>
        <w:rPr>
          <w:rFonts w:cs="Arial" w:ascii="Arial" w:hAnsi="Arial"/>
          <w:sz w:val="24"/>
          <w:szCs w:val="24"/>
        </w:rPr>
        <w:br/>
        <w:t>And yet there is something more there, a warm curl rising up from the pit of my belly, that stops me from taking him out (at least, that's what I tell myself even now), watching the scene unfold me as my own desire grows and grows more and more with every wickedly passing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Draconian Cuckolding: The Submission of the Beta 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ve my wife and I'd do anything for her. I thought we had a happy marriage but it seems that even the happiest of marriages can be led astray into a world of kink and sex unlike anything I've ever known before. I have pretty vanilla tastes for a man with an exceptionally hot wife and I thought I was lucky until I walked in on my wife with a dragon in bed with her.</w:t>
      </w:r>
    </w:p>
    <w:p>
      <w:pPr>
        <w:pStyle w:val="Normal"/>
        <w:spacing w:lineRule="auto" w:line="240" w:before="0" w:after="0"/>
        <w:jc w:val="both"/>
        <w:rPr>
          <w:rFonts w:ascii="Arial" w:hAnsi="Arial" w:cs="Arial"/>
          <w:sz w:val="24"/>
          <w:szCs w:val="24"/>
        </w:rPr>
      </w:pPr>
      <w:r>
        <w:rPr>
          <w:rFonts w:cs="Arial" w:ascii="Arial" w:hAnsi="Arial"/>
          <w:sz w:val="24"/>
          <w:szCs w:val="24"/>
        </w:rPr>
        <w:br/>
        <w:t>But I can understand why, if only in a small sort of way... The shock and driving, sickening ache in the pit of my belly is only symbolic of how much more of a stud he is than me, the alpha male taking what is his while the beta is relegated to the sidelines. I'm only allowed to watch and there's nothing I can do even as my lusts rise and I wish that I was in his place, making love to her, even though I know that I could never, not even in my wildest dreams, match up to the might of such a magnificent, studly drake.</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caught my wife with a drag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YR67GHX" TargetMode="External"/><Relationship Id="rId3" Type="http://schemas.openxmlformats.org/officeDocument/2006/relationships/hyperlink" Target="https://www.amazon.co.uk/dp/B07YR67GHX" TargetMode="External"/><Relationship Id="rId4" Type="http://schemas.openxmlformats.org/officeDocument/2006/relationships/hyperlink" Target="https://www.smashwords.com/books/view/973747" TargetMode="External"/><Relationship Id="rId5" Type="http://schemas.openxmlformats.org/officeDocument/2006/relationships/hyperlink" Target="https://www.amazon.de/dp/B07YR67GHX" TargetMode="External"/><Relationship Id="rId6" Type="http://schemas.openxmlformats.org/officeDocument/2006/relationships/hyperlink" Target="https://www.amazon.fr/dp/B07YR67GHX" TargetMode="External"/><Relationship Id="rId7" Type="http://schemas.openxmlformats.org/officeDocument/2006/relationships/hyperlink" Target="https://www.amazon.es/dp/B07YR67GHX" TargetMode="External"/><Relationship Id="rId8" Type="http://schemas.openxmlformats.org/officeDocument/2006/relationships/hyperlink" Target="https://www.amazon.it/dp/B07YR67GHX" TargetMode="External"/><Relationship Id="rId9" Type="http://schemas.openxmlformats.org/officeDocument/2006/relationships/hyperlink" Target="https://www.amazon.ca/dp/B07YR67GHX" TargetMode="External"/><Relationship Id="rId10" Type="http://schemas.openxmlformats.org/officeDocument/2006/relationships/hyperlink" Target="https://www.amazon.com.au/dp/B07YR67GHX"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52:00Z</dcterms:created>
  <dc:creator>me</dc:creator>
  <dc:description/>
  <dc:language>en-US</dc:language>
  <cp:lastModifiedBy>me</cp:lastModifiedBy>
  <cp:lastPrinted>2019-10-04T11:59:00Z</cp:lastPrinted>
  <dcterms:modified xsi:type="dcterms:W3CDTF">2019-10-0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