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bCs/>
          <w:sz w:val="72"/>
          <w:szCs w:val="72"/>
          <w:lang w:eastAsia="en-GB"/>
        </w:rPr>
      </w:pPr>
      <w:r>
        <w:rPr>
          <w:rFonts w:eastAsia="Times New Roman" w:cs="Arial" w:ascii="Arial" w:hAnsi="Arial"/>
          <w:b/>
          <w:bCs/>
          <w:sz w:val="72"/>
          <w:szCs w:val="72"/>
          <w:lang w:eastAsia="en-GB"/>
        </w:rPr>
        <w:t>Crossdressing the Jock</w:t>
      </w:r>
    </w:p>
    <w:p>
      <w:pPr>
        <w:pStyle w:val="Normal"/>
        <w:shd w:fill="FFFFFF" w:val="clear"/>
        <w:spacing w:lineRule="auto" w:line="240" w:before="0" w:after="0"/>
        <w:jc w:val="center"/>
        <w:rPr>
          <w:rFonts w:ascii="Arial" w:hAnsi="Arial" w:eastAsia="Times New Roman" w:cs="Arial"/>
          <w:b/>
          <w:b/>
          <w:bCs/>
          <w:sz w:val="72"/>
          <w:szCs w:val="72"/>
          <w:lang w:eastAsia="en-GB"/>
        </w:rPr>
      </w:pPr>
      <w:r>
        <w:rPr>
          <w:rFonts w:eastAsia="Times New Roman" w:cs="Arial" w:ascii="Arial" w:hAnsi="Arial"/>
          <w:b/>
          <w:bCs/>
          <w:sz w:val="72"/>
          <w:szCs w:val="72"/>
          <w:lang w:eastAsia="en-GB"/>
        </w:rPr>
      </w:r>
    </w:p>
    <w:p>
      <w:pPr>
        <w:pStyle w:val="Normal"/>
        <w:shd w:fill="FFFFFF" w:val="clear"/>
        <w:spacing w:lineRule="auto" w:line="240" w:before="0" w:after="0"/>
        <w:jc w:val="center"/>
        <w:rPr/>
      </w:pPr>
      <w:r>
        <w:rPr>
          <w:rFonts w:eastAsia="Times New Roman" w:cs="Arial" w:ascii="Arial" w:hAnsi="Arial"/>
          <w:b/>
          <w:bCs/>
          <w:sz w:val="56"/>
          <w:szCs w:val="56"/>
          <w:lang w:eastAsia="en-GB"/>
        </w:rPr>
        <w:t>Feminised by His Girlfriend</w:t>
      </w:r>
    </w:p>
    <w:p>
      <w:pPr>
        <w:pStyle w:val="Normal"/>
        <w:shd w:fill="FFFFFF" w:val="clear"/>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w:t>
      </w:r>
      <w:r>
        <w:rPr>
          <w:rFonts w:eastAsia="Times New Roman" w:cs="Arial" w:ascii="Arial" w:hAnsi="Arial"/>
          <w:sz w:val="24"/>
          <w:szCs w:val="24"/>
          <w:lang w:eastAsia="en-GB"/>
        </w:rPr>
        <w:t>Well, well, well… Who’d’ve thought that you would make such a pretty filly?”</w:t>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Gabriella smirked, the pretty appaloosa mare’s tail flagged, though it was not as if her bound boyfriend was about to get a taste of what lay up under her tail that night. Her white coat gleamed with good health, splashed through with black spots all over her hide, her mane and tail thin but combed to silken perfection, hanging down the arch of her neck and buttocks as if they had been destined to lie there at some earlier, prophesied time. A drop of pink on her muzzle, where there was no pigment in her skin, offered a lighter touch of delicacy to her features, though Gabriella was anything but soft and gentle that night.</w:t>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Her big, bad, tough, jock of a boyfriend, however… Well, it was about time that Noe got a little freaky and kinky with her. A big draft horse with lots of feather around his fetlocks that needed constant maintenance and care, he grunted thickly and shifted in the chair, though he didn’t look much of the bulky stud that he had presented himself as when they’d first met, not anymore. He bragged a rich chestnut coat with a flaxen mane and tail, rougher around the jaw with a fuzz of thicker hair, typically masculine with a strongly defined jaw and Roman nose too. Yet all of that paled in comparison to the lipstick softening the velvety touch of his lips, the eyeshadow offering a different introspection to his eyes, mascara lightly applied in just the right flicks of an expert brush.</w:t>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Noe grunted and turned away, a blush flaring in his cheeks, though a little powder had been added there too to define his features, to soften the edges of stallion-hood that he had been so proud of before. The draft horse tugged at his bonds, the pink bondage rope not something that he would have chosen for himself, but any words that he had had to spend tied around his tongue, his tail trying to flick but catching against the back of the chair, sitting on the dock.</w:t>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w:t>
      </w:r>
      <w:r>
        <w:rPr>
          <w:rFonts w:eastAsia="Times New Roman" w:cs="Arial" w:ascii="Arial" w:hAnsi="Arial"/>
          <w:sz w:val="24"/>
          <w:szCs w:val="24"/>
          <w:lang w:eastAsia="en-GB"/>
        </w:rPr>
        <w:t>Erf…”</w:t>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He shook his head again but Gabriella only giggled, dressed oh so very alluringly in a mini-skirt and a top that drew the eye to her breasts, not covering her shoulders while the entirety of her chest was covered: a tease of what a stud-stallion, which he was not anymore, could have had that night. Noe went to lick his lips but she lifted her finger in the nick of time, stopping him in his tracks.</w:t>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w:t>
      </w:r>
      <w:r>
        <w:rPr>
          <w:rFonts w:eastAsia="Times New Roman" w:cs="Arial" w:ascii="Arial" w:hAnsi="Arial"/>
          <w:sz w:val="24"/>
          <w:szCs w:val="24"/>
          <w:lang w:eastAsia="en-GB"/>
        </w:rPr>
        <w:t>Don’t do that, my darling, you’ll smudge your lipstick. And you don’t want to not be pretty now, do you?”</w:t>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She left the question hanging in the air, though “pretty” was not a word that should normally have been used to speak about a jock-stallion like Noe. His muscles bulged and yet were covered, in part, by a hot pink dress that came down to his mid-thighs. On a femfur, it may have been longer, but the thickness of his body trapped in its curvy constraints rendered it a different fit, even if an appealing one to a discerning eye.</w:t>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It was wrong, very wrong, but Noe couldn’t stop thinking about how the silken fabric felt caressing his skin and hide, how it moved with him, the slightest shift in his body commanding it. It did not cover his shoulders either, leaving them exposed as a more manly part of his anatomy with how well-rounded they were with muscle, though the flow of his mane tickling down and over them helped soften the edges. His mane had never been so plush and well-conditioned, though he didn’t quite know what he thought about Gabriella strapping the white pair of hoof-boots onto him that stretched up over his knees. The pleather creaked every time he tried to pull against the rope around his wrists, lashed to the back of the chair, his fetlocks tied off similarly to the legs.</w:t>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If he’d really wanted to, he could have stood and gotten away like that but there was one little problem to be contested with too. His cock throbbed out of the fleshy folds of his stallion-sheath, forming an obvious bulge in the front of his dress, his cheeks flaring with heat that prickled tantalisingly up into the insides of his ears.</w:t>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w:t>
      </w:r>
      <w:r>
        <w:rPr>
          <w:rFonts w:eastAsia="Times New Roman" w:cs="Arial" w:ascii="Arial" w:hAnsi="Arial"/>
          <w:sz w:val="24"/>
          <w:szCs w:val="24"/>
          <w:lang w:eastAsia="en-GB"/>
        </w:rPr>
        <w:t>Ohhh… Seems you like this a shade more than you wanted to let on, sugar.”</w:t>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Gabriella giggled and winked but she was the one in control, the mare’s hooves bare, for she needed nothing to cover up the shiny, black hoof-polish she had had him apply for her earlier that evening. They’d been supposed to be going out but that no longer seemed like much of an option, not when she wanted nothing more than to stay home with her kinky sweetheart. He was much better as a filly-wife anyway, not a jock. Gabriella shivered deliciously, a tickle of lust creeping through her. Why hadn’t she gotten him into such things before?</w:t>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Ah, there was no time to worry about that, not as she kissed Noe’s cheek, the stallion grunting, his cock throbbing all the more vehemently.</w:t>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w:t>
      </w:r>
      <w:r>
        <w:rPr>
          <w:rFonts w:eastAsia="Times New Roman" w:cs="Arial" w:ascii="Arial" w:hAnsi="Arial"/>
          <w:sz w:val="24"/>
          <w:szCs w:val="24"/>
          <w:lang w:eastAsia="en-GB"/>
        </w:rPr>
        <w:t>What’s that, cutie? You have something here for me?”</w:t>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Giggling, she walked her fingers up the small span of bare thigh visible between the boots and the hem of the dress, tickling the bulge with the dancing tips of her fingers. As was the case with most horses, her fingertips were harder and more hoof-like, as if the entire tips of her fingers were tiny hooves. Sometimes it flummoxed their dexterity just a little, but was not something that was usually much of an issue for them.</w:t>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He trembled under her touch. Why did it make him feel so sensitive, as if he was going to explode from that alone? The dress pushed up more as his cock strained, bulging and growing, blood rushing to all the wrong and all the so very </w:t>
      </w:r>
      <w:r>
        <w:rPr>
          <w:rFonts w:eastAsia="Times New Roman" w:cs="Arial" w:ascii="Arial" w:hAnsi="Arial"/>
          <w:i/>
          <w:iCs/>
          <w:sz w:val="24"/>
          <w:szCs w:val="24"/>
          <w:lang w:eastAsia="en-GB"/>
        </w:rPr>
        <w:t xml:space="preserve">right </w:t>
      </w:r>
      <w:r>
        <w:rPr>
          <w:rFonts w:eastAsia="Times New Roman" w:cs="Arial" w:ascii="Arial" w:hAnsi="Arial"/>
          <w:sz w:val="24"/>
          <w:szCs w:val="24"/>
          <w:lang w:eastAsia="en-GB"/>
        </w:rPr>
        <w:t>places. To be bound, resisting, struggling… It made him feel small, weak, as if his girlfriend suddenly towered. To a young guy, who was still finding himself in the course of his college studies, funded by his football scholarship, it was a strange and foreign emotion twisting in the pit of his stomach.</w:t>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Still, neither did he try to resist as she slipped the dress back up and over his shaft, letting the fabric caress the base of his sheath as it tried to spring back down into position. Noe trembled. Even that light touch felt as if it was too much for him to bear, his grey length of cock a little darker as the flesh wrinkled at the base, the medial ring appearing strong and firm. The head was flatter than it was for most other anthros in their world but not flared as it, though it did not feel as if it was far off.</w:t>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w:t>
      </w:r>
      <w:r>
        <w:rPr>
          <w:rFonts w:eastAsia="Times New Roman" w:cs="Arial" w:ascii="Arial" w:hAnsi="Arial"/>
          <w:sz w:val="24"/>
          <w:szCs w:val="24"/>
          <w:lang w:eastAsia="en-GB"/>
        </w:rPr>
        <w:t>I think a pretty filly like you should have a reward…”</w:t>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His head spun. A pretty filly? Was that what he really was to her? Did he even want to be? His breath caught in his throat as he grunted, some manner of desperation pulling inside him. Yet it was not a feeling that he could put words to as his heart pounded, something tightening around his lungs, breath restricted.</w:t>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w:t>
      </w:r>
      <w:r>
        <w:rPr>
          <w:rFonts w:eastAsia="Times New Roman" w:cs="Arial" w:ascii="Arial" w:hAnsi="Arial"/>
          <w:sz w:val="24"/>
          <w:szCs w:val="24"/>
          <w:lang w:eastAsia="en-GB"/>
        </w:rPr>
        <w:t>Breathe, sugar, breathe.”</w:t>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How did she know? How could she have possibly known that he was struggling, yet Noe gave over yet another sliver of control, leaning into her control over him all the more gratefully. Everything was easier if he just listened to her. So, all he had to do was listen to Gabriella and everything would be alright – more than alright, in fact.</w:t>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 mare caressed his head, sliding her fingers around and through his mane, combing it out. He was beautiful like that, though he probably hadn’t realised that she’d added a little padding to the hips of the dress to give it shape before dressing him in it. It had started off as a flirty play, something of a joke, but had escalated to him bound and “trapped” in the chair at the dressing table of the bedroom before either of them could catch up with themselves. It was a far push for a relationship that, considering their stage in life, was still in the earlier stages, but something that had come a little too naturally to them.</w:t>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Gabriella could not have said whether it was good or bad, but it was something she would consider and think about later when she didn’t have a delicious hunk of filly-jock right there before her. It was better to focus on the present moment.</w:t>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w:t>
      </w:r>
      <w:r>
        <w:rPr>
          <w:rFonts w:eastAsia="Times New Roman" w:cs="Arial" w:ascii="Arial" w:hAnsi="Arial"/>
          <w:sz w:val="24"/>
          <w:szCs w:val="24"/>
          <w:lang w:eastAsia="en-GB"/>
        </w:rPr>
        <w:t>Darling…”</w:t>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She caressed his length reverently though delicately, as if Noe really was a weaker filly than her, one that she could “break” if she was too rough with “her”. The stallion, however, shuddered under her touch, the thick length of his cock throbbing within her fingers, swelling and pulsing, astonishing her all over again with his vibrant virility. He snorted heavily, mane falling into his eyes, but the mascara was more than good enough quality to stick despite a disturbance. She wouldn’t have used something low-quality, after all, on her previous filly…</w:t>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But Noe was only present in the moment of her touch, grunting thickly, trying not to press his lips together. She’d told him not to smudge his lipstick and there was something about the slick, soft caress of it on his lips too that he wanted to savour, even if he could not be quite sure why. Was that how it felt to be a mare, a filly like Gabriella? His girlfriend’s body was a lot more delicate than his and yet she was the one that held all the power, his cock bubbling up with a hint of pre-cum, shocking even him.</w:t>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w:t>
      </w:r>
      <w:r>
        <w:rPr>
          <w:rFonts w:eastAsia="Times New Roman" w:cs="Arial" w:ascii="Arial" w:hAnsi="Arial"/>
          <w:sz w:val="24"/>
          <w:szCs w:val="24"/>
          <w:lang w:eastAsia="en-GB"/>
        </w:rPr>
        <w:t>See, I told you this was something you’d like,” she teased, though she had not truly known whether she would have been able to persuade Noe to try it or not initially. “Relax, cutie… Pretty fillies like you don’t need to worry about anything.”</w:t>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Not to worry… Not to worry about anything? Oh, that was a nice thought, very nice indeed. He didn’t have to think about needing to be the biggest, the strongest, the best on the pitch. None of that mattered anymore as Noe got his first taste of submission, tail flicking back and forth, though he’d only later realise that it was trying to flag, exposing his holes to his girlfriend. Sometimes the body better understood what the mind wanted than the min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i/>
          <w:i/>
          <w:iCs/>
          <w:sz w:val="24"/>
          <w:szCs w:val="24"/>
          <w:lang w:eastAsia="en-GB"/>
        </w:rPr>
      </w:pPr>
      <w:r>
        <w:rPr>
          <w:rFonts w:eastAsia="Times New Roman" w:cs="Arial" w:ascii="Arial" w:hAnsi="Arial"/>
          <w:i/>
          <w:iCs/>
          <w:sz w:val="24"/>
          <w:szCs w:val="24"/>
          <w:lang w:eastAsia="en-GB"/>
        </w:rPr>
        <w:t>End preview.</w:t>
      </w:r>
    </w:p>
    <w:p>
      <w:pPr>
        <w:pStyle w:val="Normal"/>
        <w:spacing w:lineRule="auto" w:line="240" w:before="0" w:after="0"/>
        <w:rPr>
          <w:rFonts w:ascii="Arial" w:hAnsi="Arial" w:eastAsia="Times New Roman" w:cs="Arial"/>
          <w:i/>
          <w:i/>
          <w:iCs/>
          <w:sz w:val="24"/>
          <w:szCs w:val="24"/>
          <w:lang w:eastAsia="en-GB"/>
        </w:rPr>
      </w:pPr>
      <w:r>
        <w:rPr>
          <w:rFonts w:eastAsia="Times New Roman" w:cs="Arial" w:ascii="Arial" w:hAnsi="Arial"/>
          <w:i/>
          <w:iCs/>
          <w:sz w:val="24"/>
          <w:szCs w:val="24"/>
          <w:lang w:eastAsia="en-GB"/>
        </w:rPr>
      </w:r>
    </w:p>
    <w:p>
      <w:pPr>
        <w:pStyle w:val="Normal"/>
        <w:spacing w:lineRule="auto" w:line="240" w:before="0" w:after="0"/>
        <w:rPr>
          <w:rFonts w:ascii="Arial" w:hAnsi="Arial" w:eastAsia="Times New Roman" w:cs="Arial"/>
          <w:i/>
          <w:i/>
          <w:iCs/>
          <w:sz w:val="24"/>
          <w:szCs w:val="24"/>
          <w:lang w:eastAsia="en-GB"/>
        </w:rPr>
      </w:pPr>
      <w:r>
        <w:rPr>
          <w:rFonts w:eastAsia="Times New Roman" w:cs="Arial" w:ascii="Arial" w:hAnsi="Arial"/>
          <w:i/>
          <w:iCs/>
          <w:sz w:val="24"/>
          <w:szCs w:val="24"/>
          <w:lang w:eastAsia="en-GB"/>
        </w:rPr>
      </w:r>
    </w:p>
    <w:p>
      <w:pPr>
        <w:pStyle w:val="Normal"/>
        <w:spacing w:lineRule="auto" w:line="240" w:before="0" w:after="0"/>
        <w:rPr>
          <w:rFonts w:ascii="Arial" w:hAnsi="Arial" w:eastAsia="Times New Roman" w:cs="Arial"/>
          <w:i/>
          <w:i/>
          <w:iCs/>
          <w:sz w:val="24"/>
          <w:szCs w:val="24"/>
          <w:lang w:eastAsia="en-GB"/>
        </w:rPr>
      </w:pPr>
      <w:r>
        <w:rPr>
          <w:rFonts w:eastAsia="Times New Roman" w:cs="Arial" w:ascii="Arial" w:hAnsi="Arial"/>
          <w:i/>
          <w:iCs/>
          <w:sz w:val="24"/>
          <w:szCs w:val="24"/>
          <w:lang w:eastAsia="en-GB"/>
        </w:rPr>
      </w:r>
    </w:p>
    <w:p>
      <w:pPr>
        <w:pStyle w:val="Normal"/>
        <w:spacing w:lineRule="auto" w:line="240" w:before="0" w:after="0"/>
        <w:rPr>
          <w:rFonts w:ascii="Arial" w:hAnsi="Arial" w:eastAsia="Times New Roman" w:cs="Arial"/>
          <w:i/>
          <w:i/>
          <w:iCs/>
          <w:sz w:val="24"/>
          <w:szCs w:val="24"/>
          <w:lang w:eastAsia="en-GB"/>
        </w:rPr>
      </w:pPr>
      <w:r>
        <w:rPr>
          <w:rFonts w:eastAsia="Times New Roman" w:cs="Arial" w:ascii="Arial" w:hAnsi="Arial"/>
          <w:i/>
          <w:iCs/>
          <w:sz w:val="24"/>
          <w:szCs w:val="24"/>
          <w:lang w:eastAsia="en-GB"/>
        </w:rPr>
      </w:r>
    </w:p>
    <w:p>
      <w:pPr>
        <w:pStyle w:val="Normal"/>
        <w:spacing w:lineRule="auto" w:line="240" w:before="0" w:after="0"/>
        <w:rPr/>
      </w:pPr>
      <w:r>
        <w:rPr>
          <w:rFonts w:eastAsia="Times New Roman" w:cs="Arial" w:ascii="Arial" w:hAnsi="Arial"/>
          <w:sz w:val="24"/>
          <w:szCs w:val="24"/>
          <w:lang w:eastAsia="en-GB"/>
        </w:rPr>
        <w:t>Thank you for reading! This story is available to purchase, worldwide, via Smashwords and Commiss.io!</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br/>
        <w:t xml:space="preserve">Smashwords: </w:t>
      </w:r>
      <w:hyperlink r:id="rId2">
        <w:r>
          <w:rPr>
            <w:rStyle w:val="InternetLink"/>
            <w:rFonts w:eastAsia="Times New Roman" w:cs="Arial" w:ascii="Arial" w:hAnsi="Arial"/>
            <w:sz w:val="24"/>
            <w:szCs w:val="24"/>
            <w:lang w:eastAsia="en-GB"/>
          </w:rPr>
          <w:t>https://www.smashwords.com/books/view/1067497</w:t>
        </w:r>
      </w:hyperlink>
      <w:r>
        <w:rPr>
          <w:rFonts w:eastAsia="Times New Roman" w:cs="Arial" w:ascii="Arial" w:hAnsi="Arial"/>
          <w:sz w:val="24"/>
          <w:szCs w:val="24"/>
          <w:lang w:eastAsia="en-GB"/>
        </w:rPr>
        <w:t xml:space="preserve"> </w:t>
      </w:r>
    </w:p>
    <w:p>
      <w:pPr>
        <w:pStyle w:val="Normal"/>
        <w:spacing w:lineRule="auto" w:line="240" w:before="0" w:after="0"/>
        <w:rPr>
          <w:rFonts w:ascii="Arial" w:hAnsi="Arial" w:cs="Arial"/>
          <w:sz w:val="24"/>
          <w:szCs w:val="24"/>
        </w:rPr>
      </w:pPr>
      <w:r>
        <w:rPr>
          <w:rFonts w:eastAsia="Times New Roman" w:cs="Arial" w:ascii="Arial" w:hAnsi="Arial"/>
          <w:sz w:val="24"/>
          <w:szCs w:val="24"/>
          <w:lang w:eastAsia="en-GB"/>
        </w:rPr>
        <w:t xml:space="preserve">Commiss.io: </w:t>
      </w:r>
      <w:hyperlink r:id="rId3">
        <w:r>
          <w:rPr>
            <w:rStyle w:val="InternetLink"/>
            <w:rFonts w:eastAsia="Times New Roman" w:cs="Arial" w:ascii="Arial" w:hAnsi="Arial"/>
            <w:sz w:val="24"/>
            <w:szCs w:val="24"/>
            <w:lang w:eastAsia="en-GB"/>
          </w:rPr>
          <w:t>https://commiss.io/listings/2Rra</w:t>
        </w:r>
      </w:hyperlink>
      <w:r>
        <w:rPr>
          <w:rFonts w:eastAsia="Times New Roman" w:cs="Arial" w:ascii="Arial" w:hAnsi="Arial"/>
          <w:sz w:val="24"/>
          <w:szCs w:val="24"/>
          <w:lang w:eastAsia="en-GB"/>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hyperlink r:id="rId4">
        <w:r>
          <w:rPr>
            <w:rStyle w:val="InternetLink"/>
            <w:rFonts w:cs="Arial" w:ascii="Arial" w:hAnsi="Arial"/>
            <w:color w:val="000000"/>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u w:val="single"/>
          <w:lang w:eastAsia="en-GB"/>
        </w:rPr>
      </w:pPr>
      <w:r>
        <w:rPr>
          <w:rFonts w:eastAsia="Times New Roman" w:cs="Arial" w:ascii="Arial" w:hAnsi="Arial"/>
          <w:sz w:val="24"/>
          <w:szCs w:val="24"/>
          <w:u w:val="single"/>
          <w:lang w:eastAsia="en-GB"/>
        </w:rPr>
        <w:t>@alismitsy</w:t>
      </w:r>
    </w:p>
    <w:p>
      <w:pPr>
        <w:pStyle w:val="Normal"/>
        <w:spacing w:lineRule="auto" w:line="240" w:before="0" w:after="0"/>
        <w:jc w:val="center"/>
        <w:rPr>
          <w:rFonts w:ascii="Arial" w:hAnsi="Arial" w:eastAsia="Times New Roman" w:cs="Arial"/>
          <w:sz w:val="24"/>
          <w:szCs w:val="24"/>
          <w:u w:val="single"/>
          <w:lang w:eastAsia="en-GB"/>
        </w:rPr>
      </w:pPr>
      <w:r>
        <w:rPr>
          <w:rFonts w:eastAsia="Times New Roman" w:cs="Arial" w:ascii="Arial" w:hAnsi="Arial"/>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hyperlink r:id="rId5">
        <w:r>
          <w:rPr>
            <w:rStyle w:val="InternetLink"/>
            <w:rFonts w:cs="Arial" w:ascii="Arial" w:hAnsi="Arial"/>
            <w:color w:val="000000"/>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The Cherry Wood Stocks: A Man Dominated by a Gryphon</w:t>
      </w:r>
    </w:p>
    <w:p>
      <w:pPr>
        <w:pStyle w:val="Normal"/>
        <w:shd w:fill="FFFFFF" w:val="clear"/>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I needed something more than one night stands and relationships that just always seemed to come up short, not fulfilling me in the way that I truly needed. And, truly, it wasn't seen as right for a man of my standing in the business world to crave what I did: submission at the feet of a woman so much better than me. Everything was skin-deep, hardly brushing the depth of the matter, until I met...her. Helena.</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br/>
        <w:t>A gryphon that held a smirk on her beak at all times, she was the divine goddess of my dreams and all I ever wanted to do from the very first moment her eyes locked with mine was fall at her feet and adore her. A mistress in every sense of the word, she took control of my heart and my life and I would never have wanted it any other way.</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br/>
        <w:t>This is why I submit.</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Submitting to His Father: A Stallion Son on His Knees</w:t>
      </w:r>
    </w:p>
    <w:p>
      <w:pPr>
        <w:pStyle w:val="Heading1"/>
        <w:spacing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A stallion son gets on his knees for his stud of a father. He's so strong and so dominant that he just can't help bending the knee, pledging his undying submission to him, letting his father spend load after load right where it belongs.</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br/>
        <w:t>But to be bridled and shoved down into place, something to be used and abused... Oh, that is the most lustful of all, passion coursing through, driving and throbbing, lust curling to a fever-pitch of a high.</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br/>
        <w:t>Two stallions at play is a sight to be seen!</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br/>
        <w:t>Note: this story contains consensual gay incest.</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Breeding Gangbang: Rutting a Vixen with Pups</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The vixen has no name when she enters the facility for her breeding gangbang, her lust high, the scent of arousal heavy in the air. She is bound and ready, consenting to her helplessness, wanting it all, a moan on her lips.</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br/>
        <w:t>She's ready to be bred... But who is it that will come to breed her?</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br/>
        <w:t>She does not know, will not know, not until their thick shafts and knots are sinking into her, deep and driving. She might get sore but that's all part of the fun, pleasing them with all she's got as dog after dog comes to take her and knot her and breed her.</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br/>
        <w:t>A breeding gangbang has never been so delicious.</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Airborne Courtship: Love Between Dragons</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Keanno is flying: quite normal for a dragon. But what is not normal for him is finding a dragoness out there as the waves grow rougher and rougher, dancing and cavorting, simply daring him to prove himself to her.</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br/>
        <w:t>Viola. She's beautiful, resplendent in the grey dullness of the rising sea, but he is not there for the ocean when he has a stunner such as her to look at. Her tail flicks, begging him in, but Keanno cannot catch her until he has proven himself, not even with his lust pushing out into the light of a stormy day.</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br/>
        <w:t>Passions like theirs are best born in the courtship dance of the storm, winds whipping up around them.</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br/>
        <w:t>But Viola may be even more receptive than he i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caxirz">
    <w:name w:val="sc-axirz"/>
    <w:basedOn w:val="DefaultParagraphFont"/>
    <w:qFormat/>
    <w:rPr/>
  </w:style>
  <w:style w:type="character" w:styleId="InternetLink">
    <w:name w:val="Hyperlink"/>
    <w:rPr>
      <w:rFonts w:cs="Times New Roman"/>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axikw">
    <w:name w:val="sc-axikw"/>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1067497" TargetMode="External"/><Relationship Id="rId3" Type="http://schemas.openxmlformats.org/officeDocument/2006/relationships/hyperlink" Target="https://commiss.io/listings/2Rra" TargetMode="External"/><Relationship Id="rId4" Type="http://schemas.openxmlformats.org/officeDocument/2006/relationships/hyperlink" Target="https://alismitsy.wordpress.com/" TargetMode="External"/><Relationship Id="rId5" Type="http://schemas.openxmlformats.org/officeDocument/2006/relationships/hyperlink" Target="mailto:arianmabe@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40:00Z</dcterms:created>
  <dc:creator>Ammy</dc:creator>
  <dc:description/>
  <cp:keywords/>
  <dc:language>en-US</dc:language>
  <cp:lastModifiedBy>Lorna Davies</cp:lastModifiedBy>
  <cp:lastPrinted>2021-02-02T18:41:00Z</cp:lastPrinted>
  <dcterms:modified xsi:type="dcterms:W3CDTF">2021-02-03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