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Cheating with a Gryphon</w:t>
      </w:r>
    </w:p>
    <w:p>
      <w:pPr>
        <w:pStyle w:val="Normal"/>
        <w:spacing w:lineRule="auto" w:line="240" w:before="0" w:after="0"/>
        <w:jc w:val="center"/>
        <w:rPr>
          <w:rFonts w:ascii="Arial" w:hAnsi="Arial" w:cs="Arial"/>
          <w:b/>
          <w:b/>
          <w:sz w:val="56"/>
          <w:szCs w:val="24"/>
        </w:rPr>
      </w:pPr>
      <w:r>
        <w:rPr>
          <w:rFonts w:cs="Arial" w:ascii="Arial" w:hAnsi="Arial"/>
          <w:b/>
          <w:sz w:val="56"/>
          <w:szCs w:val="24"/>
        </w:rPr>
        <w:t>The Making of an Egg</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Alis Mits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8"/>
          <w:szCs w:val="28"/>
        </w:rPr>
      </w:pPr>
      <w:r>
        <w:rPr>
          <w:rFonts w:cs="Arial" w:ascii="Arial" w:hAnsi="Arial"/>
          <w:i/>
          <w:sz w:val="28"/>
          <w:szCs w:val="28"/>
        </w:rPr>
      </w:r>
    </w:p>
    <w:p>
      <w:pPr>
        <w:pStyle w:val="Normal"/>
        <w:spacing w:lineRule="auto" w:line="240" w:before="0" w:after="0"/>
        <w:jc w:val="both"/>
        <w:rPr/>
      </w:pPr>
      <w:r>
        <w:rPr>
          <w:rFonts w:cs="Arial" w:ascii="Arial" w:hAnsi="Arial"/>
          <w:sz w:val="24"/>
          <w:szCs w:val="24"/>
        </w:rPr>
        <w:t>Sitting at the small office desk, Juliet tapped her hind paw against the floor. She twisted and tugged her black skirt into place, huffing as she adjusted her clothing. Her blouse had shifted over her breasts too and that was always a pain to discreetly fiddle back into position. Why was being female such a chore? The gryphoness leaned back in the swivelling chair and stretched out her feathered arms, brushed amber wings extending on either side of her body. Her wing briefly blocked the path of a scowling weasel with narrow, thoughtless eyes but she thought nothing of the interruption, bobbing her beak politely at her collea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he did not respond, Juliet sighed and returned to her work with a disgruntled wing flutter that sent a stray feather drifting down to the worn carpet. The pile of paperwork on the right hand side of her desk was, as usual, piled high, the product of a hectic day in which one could see no end. Did these people not understand how much work she had to do? And yet there was always more to do. No: there was never enough work for the office secretary, or so she was t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lock could not tick swiftly enough. Her mate waited at home with a pair of strong, black arms to envelop her, hold her close and breathe in her scent. Dean would trace his fingers over each and every orange feather in her wings, muzzle brushing over the white primary flights with black tips and down to the secondary flights. She shivered, parting her beak in the fantasy to kiss him as deeply as a beak and wolf muzzle could come together, tongue dominating his through the kiss. A breathy moan just barely escaped her b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thing on your mind, Juli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jumped and looked over her shoulder, red heat colouring her nares, depicting trademark avian embarrassment. Her direct line manager, a tall, imposing bull, crossed his arms over his broad chest, a frown tugging at his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sir.” She straightened her blouse. “Only taking a moment to collect myself. It’s one of thos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eered down at her, lips twi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need those files by the end of the day, Juliet. Enough daydream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bristled at the reprimand but did her best to accept it as her due. A young bird in the office could not expect to make her way too easily. She had not long graduated college and, though she had worked for the bull for a couple of years, she was still seen as the ‘young one’ in her colleagues midst. Juliet clicked her beak as the bull walked away, unable to completely conceal her angst. There were interns younger than her now! Did he harry </w:t>
      </w:r>
      <w:r>
        <w:rPr>
          <w:rFonts w:cs="Arial" w:ascii="Arial" w:hAnsi="Arial"/>
          <w:i/>
          <w:sz w:val="24"/>
          <w:szCs w:val="24"/>
        </w:rPr>
        <w:t>them</w:t>
      </w:r>
      <w:r>
        <w:rPr>
          <w:rFonts w:cs="Arial" w:ascii="Arial" w:hAnsi="Arial"/>
          <w:sz w:val="24"/>
          <w:szCs w:val="24"/>
        </w:rPr>
        <w:t xml:space="preserve"> as much as he chased her to work harder and harder every day? Her work was </w:t>
      </w:r>
      <w:r>
        <w:rPr>
          <w:rFonts w:cs="Arial" w:ascii="Arial" w:hAnsi="Arial"/>
          <w:i/>
          <w:sz w:val="24"/>
          <w:szCs w:val="24"/>
        </w:rPr>
        <w:t xml:space="preserve">never </w:t>
      </w:r>
      <w:r>
        <w:rPr>
          <w:rFonts w:cs="Arial" w:ascii="Arial" w:hAnsi="Arial"/>
          <w:sz w:val="24"/>
          <w:szCs w:val="24"/>
        </w:rPr>
        <w:t>late, which was a lot more than what could be said for some of her colleag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only one difference between her colleagues and herself that she was becoming increasingly aware of, day by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e had not told many about the difference in her body when she had started the job as a bright eyed graduate. However word that she was both a hermaphrodite and a cross between a pure bred gryphon and a goshawk spread too swiftly for her liking. There was little animosity towards hybrids these days –it was being dual sexed that caused some conc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gryphoness shuffled the papers and pulled the mouse closer to her over the desk. Such a stupid name for a device used to control the pointer on her desktop computer. </w:t>
      </w:r>
      <w:r>
        <w:rPr>
          <w:rFonts w:cs="Arial" w:ascii="Arial" w:hAnsi="Arial"/>
          <w:i/>
          <w:sz w:val="24"/>
          <w:szCs w:val="24"/>
        </w:rPr>
        <w:t xml:space="preserve">Rodents. </w:t>
      </w:r>
      <w:r>
        <w:rPr>
          <w:rFonts w:cs="Arial" w:ascii="Arial" w:hAnsi="Arial"/>
          <w:sz w:val="24"/>
          <w:szCs w:val="24"/>
        </w:rPr>
        <w:t xml:space="preserve">Better a mouse that she could </w:t>
      </w:r>
      <w:r>
        <w:rPr>
          <w:rFonts w:cs="Arial" w:ascii="Arial" w:hAnsi="Arial"/>
          <w:i/>
          <w:sz w:val="24"/>
          <w:szCs w:val="24"/>
        </w:rPr>
        <w:t>ea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he sighed, unable to distract herself from the idea whirling around her mind. It was not as if she flaunted her sex, yet some took offence either way. She could not help how she was born. Was it so wrong? Juliet rolled her eyes and tried to refocus on the paperwork, words blurring together into one hideous, snarling mass. People, avians or what have you should learn to be more toler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ound the edges of her beak together. She would have to review this particular transgression at a later date. Right now, she had a pile of paperwork to deal with and, if what her boss said was to be believed, an urgent report to comp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me trickled by until five in the afternoon and office life trickled towards the exit doors. Juliet supposed she should be thankful to be in an office that recommended that employees left work on time, but she always felt the eyes of her boss boring into her back when she walked out the door. She knew there was paperwork left on her desk, non-urgent matters that would be fine if left to the following morning. In her eyes, she did not want nothing to do the next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cked up and raced home, ignoring the usual stares as her heart raced. Her wings fluttered the entire drive home – she preferred to drive rather than fly – and her tail feathers splayed out against the seat, the gryphoness too wound up to sit still upon them. On the steering wheel, her clawed fingertips trembled, dark scutes extending up her forearms like what would be found on the foot and leg of a wild bird, like leathery ski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raced her tongue across the edge of her beak and shook her head, fighting to concentrate as traffic and pedestrians danced through her line of sight. It was not easy to work or even do something as simple to her as driving while her body thrummed with heat, anxious breeding energy, and all she craved was her wolf’s arms. Her fire fighting partner was off work at the same time as her that day: a rare occasion indeed. As the traffic lights turned from red to green, her heart skipped a b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today would be the day that he sired a clutch in her be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fumbled with her keys at the front door of the ground floor apartment that the two of them shared. They had plans to expand to a larger place soon, somewhere they could truly make their own. Though it had its own charm with the green front door with peeling paint and the small, ramshackle back yard garden (a luxury in any apartment building, it had to be said). Their jobs brought in enough money for an upgrade and update and, if Juliet was to conceive, the duo would need somewhere safer, better contained, to raise their little ones. Juliet could almost hear the patter of little paws darting over the floor, their giggles music to her 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li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finally managed to open the door and peered down the hallway, heart hammering against her ribcage. It should not still give her such a thrill to see her partner after a long day at work, yet butterflies battled within her stomach as if she was looking Dean in the face again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lfway down the corridor, Dean stood in the process of shrugging off his black fire fighting jacket with the yellow bars, caught in the act as if performing a strip show. The black wolf turned towards her, his yellow hard hat clasped in one paw. It wasn’t something he usually brought home with him but Juliet was not considering details like that at the present moment. Inwardly, the gryphoness smi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hello there.” She parted her beak in a grin and dropped her smart shoulder bag over the threshold. “Fancy seeing you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know where else you would think to se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wolf bit back a laugh and met Juliet halfway, the door swinging open at her heels. On the street outside, a young otter raced by on a skateboard, his whoop of joy echoing down the hall. She buried her beak in the crook of his neck as he hugged her to his chest, murring softly. His job did a great deal for his physique, she had to admit, and his body rippled with taut, functional muscle. The wolf was in the prime of life and fit to a fault. Licking his lips, he kissed her cheek sof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missed you...” He said, lips brushing over fea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aw me last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chuckled, amused at how swiftly he seemed to forget their time together. Life was so busy that there was never truly enough of it to spend with one another, one day rolling into the n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n tightened his arms around the gryphoness as if he was afraid that, if released, she would take wing and fly away. He took her paw in his and wove his fingers between hers, only then stepping away and tugging her down the hall with a wolfish gr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don’t get all that much time together, even if we did pass ways last night. But that’s why we have to make the most of this, 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cked her head to one side, showing her goshawk heritage, and then comprehension dawned upon her. Not that the hallway led to many destinations, it had to be said, but it was irrefutably in the direction of the bed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hing pulled at her heart and she leaned back, stopping him with her hesitance and weight in hal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an...” She looked down. “I’m not sure about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raised an eyebrow, blue eyes sparkling. He thought that she was winding him up once again, playing coy and teasing him in one of her games. The dominant gryphoness usually preferred to lead the way to the boudoir and he anticipated that he would soon find himself on his knees with his muzzle buried under the hermaphrodite’s sweet, sweet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 you mean?” He queried, gaze sliding away as he did not expect any special answ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yanked her paw away and flapped her wings, unconsciously making herself appear larger than she was. Did he not take her seriously? Why? Her eyes darkened in anger clouded by frustration and Dean took a step back, eyes 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ve tried and tried and nothing’s happened! What will make this time any different? Tell me – why will this be any different? I will never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liet!” He tried to calm her, holding his paws up. “Please, my sweet, it is not so bad. We haven’t been trying for all that long. Hardly any ladies take quickly, only a certain few. We are normal, very much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are more patient than I, in that case,” she huffed, feathers slowly flattening to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sion crackled in the hallway, near palpable in the air itself. The gryphoness’ green eyes, with an inner circle of yellow, narro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not want pups? Fledglings?” She deman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I do. Juli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aining his confidence, the wolf reached out to her, smoothing down the feathers on her neck. She sighed, accepting his touch, and leaned into him, her arms encircling his wa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just hard, sweet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niffled, hating the tears that welled up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feels like it will never happen. It’s hard enough for two different species’ to produce offspring, even without me being a hybrid myself. Some say that only an avian or someone close enough would be able to have offspring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s arms tightened around her in silent response. The thought did not bear thinking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come on,” Dean put on a brave face, smiling as he held his love close. “Why talk like this? It doesn’t do us any good. We won’t have a fledgling </w:t>
      </w:r>
      <w:r>
        <w:rPr>
          <w:rFonts w:cs="Arial" w:ascii="Arial" w:hAnsi="Arial"/>
          <w:i/>
          <w:sz w:val="24"/>
          <w:szCs w:val="24"/>
        </w:rPr>
        <w:t>or</w:t>
      </w:r>
      <w:r>
        <w:rPr>
          <w:rFonts w:cs="Arial" w:ascii="Arial" w:hAnsi="Arial"/>
          <w:sz w:val="24"/>
          <w:szCs w:val="24"/>
        </w:rPr>
        <w:t xml:space="preserve"> a pup if we do not try. Come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at could Juliet do but follow? Huffing under her breath – why did he not </w:t>
      </w:r>
      <w:r>
        <w:rPr>
          <w:rFonts w:cs="Arial" w:ascii="Arial" w:hAnsi="Arial"/>
          <w:i/>
          <w:sz w:val="24"/>
          <w:szCs w:val="24"/>
        </w:rPr>
        <w:t xml:space="preserve">listen </w:t>
      </w:r>
      <w:r>
        <w:rPr>
          <w:rFonts w:cs="Arial" w:ascii="Arial" w:hAnsi="Arial"/>
          <w:sz w:val="24"/>
          <w:szCs w:val="24"/>
        </w:rPr>
        <w:t>to her worries? Yet he only wanted the best for her – she stalked ahead of him, tail feathers twitching. She was not angry: she was furious. And it was that fury that gave her the energy she needed to throw her mate on the bed and cow him into submission, forcing him to suck her pale blue cock until she balanced perfectly on a lustful, feral peak. Her pussy ached for him, heat demanding she be sated by a male’s s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et, as she pinned her mate to the bed and impaled herself upon his cock, the gryphoness could not help but wonder if she would ever conceive with a canine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was a decision maker and she chose her course of action. There was only one way she could bear offspring: their latest attempts had been for naught. The wolf would have no say in the matter as it did not involve Dean in any way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lose friend of his, Mack, was a gryphon like her with a wicked yellow beak tipped with black and a red edge where his beak met feathers: a gryphon of the old bloodlines. His blood showed in his height, the gryphon towering over the hen. He even had to stoop to get through the doorways in her house. It was not certain – conceiving was never that simple for any couple – but the probability that she would be able to bear young was significantly higher with another gryphon. She had already made her decision, lying on the bed with her hips elevated to keep in male seed that would never bear fruit in her womb. Mack would sire her young, yet not act as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n did not have to know. He would be happy to have a little family to call his own, no matter how it came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hing the grit of the day from her feathers, Juliet daydreamed as she showered, beak upturned so that the water ran off over the feathers on her face. Mack was truly the ideal candidate to be the sire to her clutch. Tall and strong, his feathers were as black as her wolf’s fur, allowing for some discrepancy in the colouring of their young, Juliet’s young. It would not raise any questions if she laid eggs containing gryphons rather than a hybrid of gryphon and canine – it was to be expected with such a coupling and her strong heri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reached between her thighs, spreading them as her cock grew eagerly into her paw. She could already imagine it. The larger, stronger gryphon pounding into her over and over again, pinning her to the wall so that she would have to take it whether it pleased her or not. And, when he was exhausted, she would ride him on the bed, letting the gryphon sprawl as she raked her talons down his chest, his cum pumping into her over and over again. Oh no, he would not be done until she </w:t>
      </w:r>
      <w:r>
        <w:rPr>
          <w:rFonts w:cs="Arial" w:ascii="Arial" w:hAnsi="Arial"/>
          <w:i/>
          <w:sz w:val="24"/>
          <w:szCs w:val="24"/>
        </w:rPr>
        <w:t>said</w:t>
      </w:r>
      <w:r>
        <w:rPr>
          <w:rFonts w:cs="Arial" w:ascii="Arial" w:hAnsi="Arial"/>
          <w:sz w:val="24"/>
          <w:szCs w:val="24"/>
        </w:rPr>
        <w:t xml:space="preserve"> he was done. She had more than one dose of feminine charm at her disposal and Mack would succumb just like any other male she had slept with in the past, past partners and liaisons before she had even met Dean. The gryphoness crooned as she teased her folds, the edges bordered with the tiniest, softest of fea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r beak parted in a smile and Juliet thrust two fingers into her sex as her need for orgasm, anticipating the copulation to come, swelled like the rising t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took some time to concoct the perfect excuse to call Mack without Dean in tow or listening in, though it was worth the effort. Time in which to do the deed was no issue at all, considering Dean’s odd hours of work, but Mack was subject to the same issue. They were based at the same fire station and worked together sporadically, meaning that Mack was often working when Juliet had finished for the day, paws tired form the dreary tr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ch a plot it had been in the end. She had thought about calling up the poor gryphon and putting on the damsel in distress act, the whole shebang. But she had never had a penchant for the dramatic. In the end, she simply picked up the phone and asked for help, wondering all the while if he would ask why she could not fix the power outage in the apartment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ll honesty, Juliet thought herself rather adept at fixing small electrical faults and it ground her gears to pretend to be unable to do it on her own while the male smirked at his assumed ability over her. A typical male in some aspects, Mack puffed up like a peacock at any opportunity to demonstrate his prowess in the home. The gryphon had near enough leapt at the opportu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iting for him in the nook of the living room windowsill, Juliet clucked impatiently, tongue flicking against the inside of her beak. It was perfectly planned. Just before leaving for work, Dean had spent himself inside her, providing the perfect cover if Juliet did indeed conceive an egg with Mack. Her feathers smelled faintly of soap and perfume, a spritz of a light, fruity scent that embodied her youth like a budding flow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ck walked in through the unlocked door, hind paws surprisingly light upon the carpet: they barely made any sound at all. Seeing her curled up on the window seat, knees tucked in to her chest, she appeared to be cast in a new light. Had he ever been around the gryphoness without Dean being present before? He could not recall. The red gleam of sunset caught Juliet’s feathers just so, making them tinged with fire. His breath caught and he shook his head to clear it, wings unfolding halfway in friendly gr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liet, such a pleasure to see you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oozed charm. Juliet uncurled herself from the window seat, dressed in a flowing, summer dress in simple white, and rose to her bare hind paws. Despite her dress and the connotations she thought it exuded – she had thought something of her literature courses – there was nothing innocent about her. She rested a paw on her hip, tail feathers fanning out behin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pleasure is all mine, Mack. Thank you for coming at such short notice. You’re a good 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ching out to the painted wall at the side of the window, she flipped on the light twitch with a chuckle, eyes dancing. Light spilled into the room and Mack stepped back into the hallway, checking the light switch there too. He returned with a confused wing flutter and rubbed the back of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m?” He blinked. “The electricity’s working again? Did you already fix it? Or perhaps it is on a different circuit. What happ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hing at all happened, dear Mack,” she smiled, having the good grace to appear abashed at having dragged him out for ‘no reason’. “The electricity was never faulty or out of serv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I’m conf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ruffled his feathers, looking anywhere but directly at Juliet. She turned to draw the curtains on the room, shutting them off from the rest of the world. Approaching him slowly, she forced the gryphon to take note of every nuance of her body, the sway of her hips and the way her tail feathers flicked from side to side with a rhythm that could only be deliberate. Placing a clawed hand on his chest, she felt the beat of his heart like a palm tapping out a song’s crescendo on the skin of a d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needed an excuse to, ah, </w:t>
      </w:r>
      <w:r>
        <w:rPr>
          <w:rFonts w:cs="Arial" w:ascii="Arial" w:hAnsi="Arial"/>
          <w:i/>
          <w:sz w:val="24"/>
          <w:szCs w:val="24"/>
        </w:rPr>
        <w:t xml:space="preserve">entice </w:t>
      </w:r>
      <w:r>
        <w:rPr>
          <w:rFonts w:cs="Arial" w:ascii="Arial" w:hAnsi="Arial"/>
          <w:sz w:val="24"/>
          <w:szCs w:val="24"/>
        </w:rPr>
        <w:t>you over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lacked her beak and leaned into him, lust stirring in the pit of her belly as he, although warily, folded his arms around her. Perhaps he thought she desired comfort? The reason behind his actions was irrelevant to her – she would hav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did you want me to come over, Juliet? You could have simply asked if you wanted some company. Has Dean been away a l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I gave you time to think about it, you would not have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ropped her paw down his belly until she found the bulge in his loose, grey shorts. She squeezed it lightly and it grew into her paw, cock swelling eagerly from its sheath to leave a defined shape visible through his clothing. Juliet licked the edge of her beak. Oh, he was big. Much larger than her husband. Would she be able to take the stretch? Mack’s muscled legs tensed in reaction to her lewd grope, yet he did not pull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have a wife, Juliet.” He shook his head and pulled her closer, her breasts pressing against his chest. “You have a </w:t>
      </w:r>
      <w:r>
        <w:rPr>
          <w:rFonts w:cs="Arial" w:ascii="Arial" w:hAnsi="Arial"/>
          <w:i/>
          <w:sz w:val="24"/>
          <w:szCs w:val="24"/>
        </w:rPr>
        <w:t>husban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ooked up at him, eyes determ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we are both married to other, wonderful people. That is not going to stop u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going to go against my mate,” Mack frowned, half-turning away from the gryphones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cowled: she was losing him. Why would he not want to mate with her? Her dominant nature flared and she grabbed the back of his head as he made to turn away, forcing her beak to his. He would not deny her for such a petty r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arger gryphon struggled, albeit feebly for his size, and gave in to the kiss, allowing Juliet to turn her beak sideways so they could lock them together, tongues battling. Mack’s hard-on pressed against her stomach, the tip of his purple cock, protruding from the waistband of his trousers. Pre cum drooled from the tip, staining their clothes, but neither noticed, too wrapped up in the unwrapping liaison to c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ulled away, shaking his head, and Juliet clicked the tip of her beak, frustration roiling through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Juliet.” Mack folded his arms over his chest. “We cannot do this. What would Dean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swore his eyes brightened at the sound of her husband’s name but she tossed the thought aside: unimport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Mack,” she crooned, nuzzling her beak into his ruff, stroking over his bare chest. “Dean cannot give me eggs, he wants a family as much as I do. You are the key to this, Mack, it is what Dean would want too. We cannot do this withou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queezed his erection, careful of her talons, and looked up at him pleadingly, the larger gryphon torn between loyalty and the heat of temptation. It would not be so bad, su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eemed that the gryphon needed no further persuasion, blood racing hotly and heart pounded as if had flown a thousand miles. Digging his talons into Juliet’s dress, Mack ripped down her front with a low growl. His yellow eyes rang dark with desire and Juliet clung to him, keening as he tore away her clothing, shred by shred. She flapped her wings and clucked, caught off guard, as the gryphon spun her about and bent her over the arm of the little so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ph, oh my,” she purred, throat rumbling in a croon. “I had no idea you would want to get started so quick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ck chuckled, tracing his talons down her back; she arched into his touch like a c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 could resist your lure, Juliet? You have made me a changed gryph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Who indeed? </w:t>
      </w:r>
      <w:r>
        <w:rPr>
          <w:rFonts w:cs="Arial" w:ascii="Arial" w:hAnsi="Arial"/>
          <w:sz w:val="24"/>
          <w:szCs w:val="24"/>
        </w:rPr>
        <w:t>She thought, not without a flash of complacency. She would have Mack eating out of the palm of her paw if he continued on in that manner. Hind paws planted flat on the floor, the gryphoness pushed back, feeling Mack’s cock slide between her rump cheeks, thick spurts of pre cum splashing over her rump. Juliet crooned and looked back at Mack, tail feathers fanning up to show off her bare sex. She had not worn any underwear beneath her dress. It would have been superfluous to her desi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shall take this to the bedroom,” she said, placing her paws flat on the sof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lf-rising to follow through on her words, the gryphoness squawked when Mack gripped her shoulder tightly, preventing her from moving away. Mack smirked and tugged his shorts down, kicking them off and to the side along with his loincloth, unusual for the times. He was not wearing a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oking back over her shoulder, she glared at the smug gryph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et me </w:t>
      </w:r>
      <w:r>
        <w:rPr>
          <w:rFonts w:cs="Arial" w:ascii="Arial" w:hAnsi="Arial"/>
          <w:i/>
          <w:sz w:val="24"/>
          <w:szCs w:val="24"/>
        </w:rPr>
        <w:t>up</w:t>
      </w:r>
      <w:r>
        <w:rPr>
          <w:rFonts w:cs="Arial" w:ascii="Arial" w:hAnsi="Arial"/>
          <w:sz w:val="24"/>
          <w:szCs w:val="24"/>
        </w:rPr>
        <w:t>.” Juliet snapped. “Do you not want to fuck me, you silly bird? Blood going to other places than your brain and rational th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ck lau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I very much want to fuck you, little hen. And I will.” The gryphon pressed between her shoulder blades, forcing her chest down to the couch cushions. “We shall do this </w:t>
      </w:r>
      <w:r>
        <w:rPr>
          <w:rFonts w:cs="Arial" w:ascii="Arial" w:hAnsi="Arial"/>
          <w:i/>
          <w:sz w:val="24"/>
          <w:szCs w:val="24"/>
        </w:rPr>
        <w:t>right he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tea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may be purchased worldwide on Kindle and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US): </w:t>
      </w:r>
      <w:hyperlink r:id="rId2">
        <w:r>
          <w:rPr>
            <w:rStyle w:val="InternetLink"/>
            <w:rFonts w:cs="Arial" w:ascii="Arial" w:hAnsi="Arial"/>
            <w:sz w:val="24"/>
            <w:szCs w:val="24"/>
          </w:rPr>
          <w:t>https://www.amazon.com/dp/B07BYJTSLF</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3">
        <w:r>
          <w:rPr>
            <w:rStyle w:val="InternetLink"/>
            <w:rFonts w:cs="Arial" w:ascii="Arial" w:hAnsi="Arial"/>
            <w:sz w:val="24"/>
            <w:szCs w:val="24"/>
          </w:rPr>
          <w:t>https://www.smashwords.com/books/view/811448</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ank you for reading!</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Times New Roman" w:hAnsi="Times New Roman" w:eastAsia="Times New Roman" w:cs="Times New Roman"/>
          <w:color w:val="0070C0"/>
          <w:sz w:val="24"/>
          <w:szCs w:val="24"/>
          <w:u w:val="single"/>
          <w:lang w:eastAsia="en-GB"/>
        </w:rPr>
      </w:pPr>
      <w:r>
        <w:rPr>
          <w:rFonts w:eastAsia="Times New Roman" w:cs="Times New Roman" w:ascii="Times New Roman" w:hAnsi="Times New Roman"/>
          <w:color w:val="0070C0"/>
          <w:sz w:val="24"/>
          <w:szCs w:val="24"/>
          <w:u w:val="single"/>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Please let me know if you enjoyed this tale! I hope to write many more for you!</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BYJTSLF" TargetMode="External"/><Relationship Id="rId3" Type="http://schemas.openxmlformats.org/officeDocument/2006/relationships/hyperlink" Target="https://www.smashwords.com/books/view/8114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29:00Z</dcterms:created>
  <dc:creator>Lorna Davies</dc:creator>
  <dc:description/>
  <dc:language>en-US</dc:language>
  <cp:lastModifiedBy>me</cp:lastModifiedBy>
  <dcterms:modified xsi:type="dcterms:W3CDTF">2018-11-10T12:29:00Z</dcterms:modified>
  <cp:revision>2</cp:revision>
  <dc:subject/>
  <dc:title/>
</cp:coreProperties>
</file>