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96"/>
          <w:szCs w:val="24"/>
        </w:rPr>
      </w:pPr>
      <w:r>
        <w:rPr>
          <w:rFonts w:cs="Arial" w:ascii="Arial" w:hAnsi="Arial"/>
          <w:b/>
          <w:sz w:val="96"/>
          <w:szCs w:val="24"/>
        </w:rPr>
        <w:t>Cheating with His Brother</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Book On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96"/>
          <w:szCs w:val="24"/>
        </w:rPr>
      </w:pPr>
      <w:r>
        <w:rPr>
          <w:rFonts w:cs="Arial" w:ascii="Arial" w:hAnsi="Arial"/>
          <w:b/>
          <w:sz w:val="72"/>
          <w:szCs w:val="24"/>
        </w:rPr>
        <w:br/>
      </w:r>
    </w:p>
    <w:p>
      <w:pPr>
        <w:pStyle w:val="Normal"/>
        <w:spacing w:lineRule="auto" w:line="240" w:before="0" w:after="0"/>
        <w:rPr>
          <w:rFonts w:ascii="Arial" w:hAnsi="Arial" w:cs="Arial"/>
          <w:b/>
          <w:b/>
          <w:sz w:val="24"/>
          <w:szCs w:val="24"/>
        </w:rPr>
      </w:pPr>
      <w:r>
        <w:rPr>
          <w:rFonts w:cs="Arial" w:ascii="Arial" w:hAnsi="Arial"/>
          <w:sz w:val="24"/>
          <w:szCs w:val="24"/>
        </w:rPr>
        <w:t>The demoness lounged sleepily at the round kitchen table, four tentacles undulating gently around her as the cougar perused the morning paper. It seemed strange to her to still have it delivered with so much digital media around them all the time, but there was a soothing quality to turning the pages that lulled her into a genuine sense of relaxation on a morning, even if she did not pay all that close attention to the stories. Too dark and dismal, fear-mongering, for her liking, she took stock of the world over breakfast and charged into the fray with renewed determin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she supposed it didn’t really count when she was reading it in the afternoon, but Ropes was hardly about to venture out in the cold and the snow when the lure of the fire bid her to warm her toes. Her husband, a glossy-scaled dragon who took better care of his scales than she took of her fur (even when it was at its winter thickest!), was no better when it came to storms, hunkering down into the warm and grumbling whenever he had to even set a single toe over the threshold to the outsid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on cue, the red dragon trotted into the room at a light jog, sweat breaking out across his bow as he bounced from one hind paw to the other. Unable to keep still, he swept across the kitchen in a bustle of energy, pawing at the coffee maker before clearly deciding that he had not the time for coffee and instead grabbed himself a glass of water instead, gulping it down with great urg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smiled, tilting her head as the tip of her tail flicked hypnotically back and forth. Her husband fingered the ear-fins atop his head, jittery in his actions, but all she could think about at that very moment was how much she just wanted to get him out of that suit and reveal the yellow stripes cutting across his scales, feel that firm, hard chest as she moved over him, tentacles caressing wherever she revea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moness of lust, after all, needed to </w:t>
      </w:r>
      <w:r>
        <w:rPr>
          <w:rFonts w:cs="Arial" w:ascii="Arial" w:hAnsi="Arial"/>
          <w:i/>
          <w:sz w:val="24"/>
          <w:szCs w:val="24"/>
        </w:rPr>
        <w:t>fe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ing out so early, honey?” She purred, whiskers quivering lightly. “I thought the meeting wasn’t for a little while longer. You’ve got plenty of time to get over there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pale eyes glowed, but there was a warmth behind them as her husband leaned down to kiss her lips. The caress, however, was too brief for her liking and she leaned forward with a low growl as if to follow his path. Fyr chuckled and shook his head, briefcase in paw as he tugged at the collar of his shirt for what had to be the umpteenth time that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look okay?” He asked, turning from side to side as if that would give Ropes a better idea of how he looked, even though the cougar had seen the outfit rather more times than she cared to. “Not too much? Too little? Heavens, I don’t know how I should dress for this kind of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sipped her coffee, an eyebrow raised. Concentration was more difficult than it really sh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fessionally, darling. And you are nothing but professional to me. A dragon could not possibly look any sharper than you do righ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traightened, lips stretching into a smil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really think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 </w:t>
      </w:r>
      <w:r>
        <w:rPr>
          <w:rFonts w:cs="Arial" w:ascii="Arial" w:hAnsi="Arial"/>
          <w:i/>
          <w:sz w:val="24"/>
          <w:szCs w:val="24"/>
        </w:rPr>
        <w:t>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sing, the cougar fluidly closed the distance between them, fingers sliding around the back of his neck as she drew his muzzle into hers for a deeper, more lustful kiss than he would have deemed appropriate if anyone had been there to see them. Her lips parted, controlling his, and she darted her tongue into his mouth, playing with his more slender appendage and savouring the warming embr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fingers trailed down his chest, popping a button open on his shirt, and the dragon jerked as if he’d suddenly realised just what was happening, cheeks burning beneath his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He chuckled, breaking the kiss. “You know I’ve got to go! Besides, it’s too c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she pouted, eyes narrowing, he hastened to placate her, holding his paws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ut the fire on, maybe, and we can do something when I get back?” He said quickly, a smile appearing and vanishing as if he didn’t quite know how to soothe her need. “I promise, it’ll be just you and me tonight, nothing to disturb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pes licked her lips, tentacles fluttering their tips. That was a rather appealing notion… Plenty of time for the two of them to enjoy one another in every one of the many ways she’d been craving. The demoness smirked. Maybe multiple times. She knew how to keep a dragon going past what he </w:t>
      </w:r>
      <w:r>
        <w:rPr>
          <w:rFonts w:cs="Arial" w:ascii="Arial" w:hAnsi="Arial"/>
          <w:i/>
          <w:sz w:val="24"/>
          <w:szCs w:val="24"/>
        </w:rPr>
        <w:t xml:space="preserve">thought </w:t>
      </w:r>
      <w:r>
        <w:rPr>
          <w:rFonts w:cs="Arial" w:ascii="Arial" w:hAnsi="Arial"/>
          <w:sz w:val="24"/>
          <w:szCs w:val="24"/>
        </w:rPr>
        <w:t>was his limi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Alright then,” she relented, although raw need still tingled through her veins, a demanding edge that clouded her thoughts. “But be quick. I don’t want to be without you, darling, for a moment longer than I ne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as the dragon disappeared out into the cold to the truck, she wondered if he would hold true to tha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n’t have been the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ice for you to come visit, Kao,” Ropes giggled, an empty glass of red wine cradled between two paws. “Though I bet you were thinking to see Fyr a little more than me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blue dragon with his feet kicked up over the arm of the soft, plush chair opposite her laughed, the sound rumbling up from his stomach as if he had no option but to release it. Fyr’s brother, Kao, had a more relaxed air than the red, although their facial structures were clearly the same. Two black horns pushed back from his skull, unlike Fyr’s frills, however, and there was clearly much different between the older and younger broth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 think he’d be here,” Kao admitted, setting his own glass aside onto the coffee table. “He didn’t say anything about that meeting, maybe he just forgot to let me know he’d be bus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icking her tongue against the roof of her mouth, Ropes shook her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 is </w:t>
      </w:r>
      <w:r>
        <w:rPr>
          <w:rFonts w:cs="Arial" w:ascii="Arial" w:hAnsi="Arial"/>
          <w:i/>
          <w:sz w:val="24"/>
          <w:szCs w:val="24"/>
        </w:rPr>
        <w:t xml:space="preserve">so </w:t>
      </w:r>
      <w:r>
        <w:rPr>
          <w:rFonts w:cs="Arial" w:ascii="Arial" w:hAnsi="Arial"/>
          <w:sz w:val="24"/>
          <w:szCs w:val="24"/>
        </w:rPr>
        <w:t>scatter-brained when he’s obsessing over something! I don’t know why he has to focus on this freaking spray meeting so much. I know it’s to get the licenses, but we get the license anyway and it’s just a load of farmers pretending to be business-furs when we know the right deal is going to come through regardl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ympathetically nodded and she laughed to herself, slouching off the sofa with the aid of her tentacles to get her back to her hind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you don’t need to hear all of this, just having a whinge,” she chuckled as she topped her glass up in the kitchen, ruby liquid sloshing noisily into her vessel of choice. “Though isn’t it a brotherly thing to complain about them too? I don’t have brothers, as you know, so I couldn’t say so my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miled and held out his glass for her to refill as she swayed back with a nearly empty bottle of wine, tipping what remained in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jumped, nearly dropping the bottle and lunging for her mobile phone, which had suddenly lit up with life on the table, a very familiar name on the scr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t’s Fyr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sing the phone to her ear, she rasped a greeting in a voice that was only ever so slightly slur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amused himself with a magazine, eyes flitting to the television remote as Ropes chattered. But he could not fail to take notice when the cougar’s voice cut off abruptly and she folded her arms across her chest, trapping the phone between her ear and shou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ll, yes, of course, I understand, but the weather isn’t really that bad and you’re only </w:t>
      </w:r>
      <w:r>
        <w:rPr>
          <w:rFonts w:cs="Arial" w:ascii="Arial" w:hAnsi="Arial"/>
          <w:i/>
          <w:sz w:val="24"/>
          <w:szCs w:val="24"/>
        </w:rPr>
        <w:t xml:space="preserve">one </w:t>
      </w:r>
      <w:r>
        <w:rPr>
          <w:rFonts w:cs="Arial" w:ascii="Arial" w:hAnsi="Arial"/>
          <w:sz w:val="24"/>
          <w:szCs w:val="24"/>
        </w:rPr>
        <w:t>town over, come on,” she said, a wheedling note entering her tone. “Isn’t there a cab you can take? We can get the truck later if you’re really that worr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at up straight as the cougar turned the phone off without saying goodbye, eyes flashing as her tentacles writhed and twisted, shooting out from her body before snapping all the way in again to h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okay?” He said, reaching out to her. “Is something wrong with the truck? I don’t mind driving over an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kind as his half-formed offer was, Kao barely got half the utterance out of his muzzle before the cougar explo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s not coming home at all now!” She huffed, venting her frustration with a stroppy little flick of a tentacle. “Honestly – can you believe him? Who </w:t>
      </w:r>
      <w:r>
        <w:rPr>
          <w:rFonts w:cs="Arial" w:ascii="Arial" w:hAnsi="Arial"/>
          <w:i/>
          <w:sz w:val="24"/>
          <w:szCs w:val="24"/>
        </w:rPr>
        <w:t xml:space="preserve">wouldn’t </w:t>
      </w:r>
      <w:r>
        <w:rPr>
          <w:rFonts w:cs="Arial" w:ascii="Arial" w:hAnsi="Arial"/>
          <w:sz w:val="24"/>
          <w:szCs w:val="24"/>
        </w:rPr>
        <w:t>want to come home to their wife on a night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estured at the closed curtains and the snarling storm outside, but Kao didn’t have eyes for that world and, instead, had them fixed on her. Ropes stiffened, eyes wide as she felt the dragon’s eyes rake down her form, taking in every inch of her as her breath quickened, just a no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 wouldn’t know,” he said, blinking as he seemed to force himself to look away. “I’d </w:t>
      </w:r>
      <w:r>
        <w:rPr>
          <w:rFonts w:cs="Arial" w:ascii="Arial" w:hAnsi="Arial"/>
          <w:i/>
          <w:sz w:val="24"/>
          <w:szCs w:val="24"/>
        </w:rPr>
        <w:t xml:space="preserve">always </w:t>
      </w:r>
      <w:r>
        <w:rPr>
          <w:rFonts w:cs="Arial" w:ascii="Arial" w:hAnsi="Arial"/>
          <w:sz w:val="24"/>
          <w:szCs w:val="24"/>
        </w:rPr>
        <w:t>want to come home to a lovely cougar like you.”</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e </w:t>
      </w:r>
      <w:r>
        <w:rPr>
          <w:rFonts w:cs="Arial" w:ascii="Arial" w:hAnsi="Arial"/>
          <w:i/>
          <w:sz w:val="24"/>
          <w:szCs w:val="24"/>
        </w:rPr>
        <w:t xml:space="preserve">you </w:t>
      </w:r>
      <w:r>
        <w:rPr>
          <w:rFonts w:cs="Arial" w:ascii="Arial" w:hAnsi="Arial"/>
          <w:sz w:val="24"/>
          <w:szCs w:val="24"/>
        </w:rPr>
        <w:t>staring at me?” She teased, prodding his chest with the tip of one finger. “Now, now, Kao... Should your eyes really be undressing a cougar lik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swallowed hard and yet did not pull away, his eyes slightly hazy from the relaxing effect of the alcohol. Completely herself again – it wasn’t as if a demoness, after all, could become drunk – Ropes dropped a kiss on his cheek, intending to leave her teasing at that. Regardless of how her loins burned, every last cell in her body screaming for the orgasm, the feeding that she knew she needed above all else, she couldn’t take something like that from Kao and, besides, Fyr had said he’d do something with her. Shouldn’t that really have been en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Kao’s head turned as she went for his cheek and, suddenly, alcohol-laden breath washed over her muzzle and then her lips were parting against his. The scene played out, Ropes melting into it as if from a great distance away, connected and yet separate as she moaned into Fyr’s brother’s mouth, his dark tongue darting between her lips to dominate her mouth and curl around her own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oh, even with the tint of wine on his breath, his kiss was divine. His paws closed around her forearms, holding her to him, although there was no hint of her wanting to escape, to pull away and break the intimate moment of the kiss. Her breasts pressed warmly up to his chest as she stepped in closer, arms moving unbidden to wrap loosely around his neck, feeling the softness of his scales, surprising in contrast to Fyr’s much harder ones in the colder we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it could not last forever, as commanding as it was. Somehow, one of them moved back just a fraction and then there was space between their lips again, both parties panting lightly from the depth of their k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what then? Coughing into her paw, Ropes rubbed the back of her neck and slid her gaze away from Kao, something akin to guilty (yet not quite so) pricking at her heart like the thorns of a rose bush. What should have been beautiful took on a darker edge with the knowledge of just who Kao was and, well, yes – what her husband would have thought of her kissing </w:t>
      </w:r>
      <w:r>
        <w:rPr>
          <w:rFonts w:cs="Arial" w:ascii="Arial" w:hAnsi="Arial"/>
          <w:i/>
          <w:sz w:val="24"/>
          <w:szCs w:val="24"/>
        </w:rPr>
        <w:t xml:space="preserve">anyone </w:t>
      </w:r>
      <w:r>
        <w:rPr>
          <w:rFonts w:cs="Arial" w:ascii="Arial" w:hAnsi="Arial"/>
          <w:sz w:val="24"/>
          <w:szCs w:val="24"/>
        </w:rPr>
        <w:t>else too! It just wasn’t done in their world! Even if Ropes came, many, many years back, from somewhere entirely diffe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she had to say </w:t>
      </w:r>
      <w:r>
        <w:rPr>
          <w:rFonts w:cs="Arial" w:ascii="Arial" w:hAnsi="Arial"/>
          <w:i/>
          <w:sz w:val="24"/>
          <w:szCs w:val="24"/>
        </w:rPr>
        <w:t xml:space="preserve">something </w:t>
      </w:r>
      <w:r>
        <w:rPr>
          <w:rFonts w:cs="Arial" w:ascii="Arial" w:hAnsi="Arial"/>
          <w:sz w:val="24"/>
          <w:szCs w:val="24"/>
        </w:rPr>
        <w:t>with the dragon staring at her with his jaws agape! What was it with drakes sometimes? Her words, when they came, however, were hardly any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w...” Ropes blinked rapidly, tentacles loose and still against her sides. “Ka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ords stuck in her throat, need conflicting with moral obligation – and what </w:t>
      </w:r>
      <w:r>
        <w:rPr>
          <w:rFonts w:cs="Arial" w:ascii="Arial" w:hAnsi="Arial"/>
          <w:i/>
          <w:sz w:val="24"/>
          <w:szCs w:val="24"/>
        </w:rPr>
        <w:t xml:space="preserve">was </w:t>
      </w:r>
      <w:r>
        <w:rPr>
          <w:rFonts w:cs="Arial" w:ascii="Arial" w:hAnsi="Arial"/>
          <w:sz w:val="24"/>
          <w:szCs w:val="24"/>
        </w:rPr>
        <w:t>that idiotic way in the land of mortals, anyway? – but Kao took the decision out of her paws entirely. In an instant, his lips were on hers and the drunken dragon bore her back to the wall, a hiss rolling from his lips into her muzzle as their tongues tangled lustfully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ment her shoulder blades pressed against the cool paintwork, lovingly layered over the primer, she was lost. Her demon heritage flared to the surface and she moaned, deepening the kiss as all four of the cougar’s tentacles wrapped around Kao’s arms, keeping him close to her so that even if he had wanted to pull away he simply could not have done so. Kao hardly seemed to mind, breaking the kiss only briefly to tilt his muzzle to the other side until they locked lips once more, barely breaking for breath as his fingers trailed down from her shoulders to her large, full breasts, grazing over where her nipples perked through the sheer fabric of her comfortable yet always tasteful house cloth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emoness in her </w:t>
      </w:r>
      <w:r>
        <w:rPr>
          <w:rFonts w:cs="Arial" w:ascii="Arial" w:hAnsi="Arial"/>
          <w:i/>
          <w:sz w:val="24"/>
          <w:szCs w:val="24"/>
        </w:rPr>
        <w:t>hissed</w:t>
      </w:r>
      <w:r>
        <w:rPr>
          <w:rFonts w:cs="Arial" w:ascii="Arial" w:hAnsi="Arial"/>
          <w:sz w:val="24"/>
          <w:szCs w:val="24"/>
        </w:rPr>
        <w:t>. He was hers! All hers! And she would have him as only a demoness of lust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had she not been concerned with feeding of 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Ropes panted heavily as she drew back, taking his paws in her own, fingers rubbing softly over the back of his. “You know... You don’t have to go home tonight if you don’t wan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as if she was going to let him leave anyway, but the dragon didn’t have to know that. Fluttering her eyelashes, she gave him her best pout, feeling something thick twitch up beneath their bodies: trapped, but not for long. Ropes grinned, baring her glistening fangs. Not long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an have the guest room, Kao. Stay with a feline tonight, won’t you?”</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Kao nuzzled under her chin, pushing her head back and up so that he could get at her throat, kissing and nipping as she rumbled a hiss, tail lashing back and forth as her lusts grew. It was all she could do to not drop to her knees at that very moment and make sure that bulge pressing up to her stomach grew more, taking his cock into her mouth and slurping up every drop until he bent her over and gave her every inch her demon body yearn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shook herself as he spoke, snapping her back to a very physical, erotic rea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as rather hoping...” His words blurred together, the dragon blinking rapidly as he tried to smirk. “Hoping that I could stay in your room, Ropess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n’t so sure that the dragon had meant to drag out her name into such a sensual hiss, but hearing it come from his lips made her shiver, tentacles whipping out and away from him as she took his paw. The drake followed her as obediently as a puppy, tail winding from side to side as he walked with a surprising straightness for a male who seemed to be slurring his words with drink. Ropes giggled, heart in her throat and life thrumming through her veins, more potent than any liquor ever c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thing seemed to move very quickly from that point. Drunk on lust rather than alcohol, Ropes stumbled up the stairs as she towed Kao along with her, heart pounding and blood rushing through her veins with such force that it was a wonder that it did not burst demonically from her body. She’d heard that could happen. As it was, it only seemed to set her tentacles off into overdrive, each one winding around her new lover, her husband’s brother, as they sought to caress every last inch of the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lost their clothes before entering the bedroom, Ropes groaning into Kao’s lips as the drake ripped her shirt and bra in one go, letting the scraps of fabric remaining trail from her shoulders. She managed to shimmy out of her trousers herself without tearing the button off and stepped to the side as the dragon somehow got both his jeans and boxers down around his ankles, eyes burning with a raw lust that she’d longed to see in Fyr’s eyes for far to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haps the younger brother would prove a better fuck for a demoness after all she’d been throu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2">
        <w:r>
          <w:rPr>
            <w:rStyle w:val="InternetLink"/>
            <w:rFonts w:cs="Arial" w:ascii="Arial" w:hAnsi="Arial"/>
            <w:sz w:val="24"/>
            <w:szCs w:val="24"/>
          </w:rPr>
          <w:t>https://www.smashwords.com/books/view/94894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Cheating with a Gryphon: The Making of an Egg</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ing Him Home: A Gryphon Hen Scores a 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ina is a proud gryphon who is by no means afraid to go after what or who she wants. The white feathers on her head gleam with good health and there's a sharpness to her eye that draws in the onlooker, calling them to her like moths to the flame. And she is the flame that is set to burn all of them up.</w:t>
      </w:r>
    </w:p>
    <w:p>
      <w:pPr>
        <w:pStyle w:val="Normal"/>
        <w:spacing w:lineRule="auto" w:line="240" w:before="0" w:after="0"/>
        <w:jc w:val="both"/>
        <w:rPr>
          <w:rFonts w:ascii="Arial" w:hAnsi="Arial" w:cs="Arial"/>
          <w:sz w:val="24"/>
          <w:szCs w:val="24"/>
        </w:rPr>
      </w:pPr>
      <w:r>
        <w:rPr>
          <w:rFonts w:cs="Arial" w:ascii="Arial" w:hAnsi="Arial"/>
          <w:sz w:val="24"/>
          <w:szCs w:val="24"/>
        </w:rPr>
        <w:br/>
        <w:t>And yet Serina is like so many others in that she loves pushing the boundaries in the bedroom, learning just what her body is capable of - and there's just some things that she can't do with other gryphons, as randy as they can be. No, far better to lure in a human male who tugs at her heartstrings, making her needs rise more and more with every passing day, the lure for the exotic clawing at her very soul.</w:t>
      </w:r>
    </w:p>
    <w:p>
      <w:pPr>
        <w:pStyle w:val="Normal"/>
        <w:spacing w:lineRule="auto" w:line="240" w:before="0" w:after="0"/>
        <w:jc w:val="both"/>
        <w:rPr>
          <w:rFonts w:ascii="Arial" w:hAnsi="Arial" w:cs="Arial"/>
          <w:sz w:val="24"/>
          <w:szCs w:val="24"/>
        </w:rPr>
      </w:pPr>
      <w:r>
        <w:rPr>
          <w:rFonts w:cs="Arial" w:ascii="Arial" w:hAnsi="Arial"/>
          <w:sz w:val="24"/>
          <w:szCs w:val="24"/>
        </w:rPr>
        <w:br/>
        <w:t>But taking another cherry from her requires the pleasure of a very special man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ex Spa Escape: Lust in the Locker Roo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passion of old flames simply never seems to die... At least, that is just how it is for Kadin and Cash, a dragon and gryphon duo who come together over and over again in increasingly erotic and risqué situations. They don't really know what the nature of their relationship is, or maybe Kadin just doesn't want to face up to it, but they carry on as they always have, Cash appearing at just the moment that Kadin doesn't know that he needs him the most.</w:t>
      </w:r>
    </w:p>
    <w:p>
      <w:pPr>
        <w:pStyle w:val="Normal"/>
        <w:spacing w:lineRule="auto" w:line="240" w:before="0" w:after="0"/>
        <w:jc w:val="both"/>
        <w:rPr>
          <w:rFonts w:ascii="Arial" w:hAnsi="Arial" w:cs="Arial"/>
          <w:sz w:val="24"/>
          <w:szCs w:val="24"/>
        </w:rPr>
      </w:pPr>
      <w:r>
        <w:rPr>
          <w:rFonts w:cs="Arial" w:ascii="Arial" w:hAnsi="Arial"/>
          <w:sz w:val="24"/>
          <w:szCs w:val="24"/>
        </w:rPr>
        <w:br/>
        <w:t>Kisses. Touches. Stolen lust. There's nothing light or sensual about the carnal nature of their relationship. And Kadin's best place is down on his knees before the stud gryphon, aching for everything the drake has to give him.</w:t>
      </w:r>
    </w:p>
    <w:p>
      <w:pPr>
        <w:pStyle w:val="Normal"/>
        <w:spacing w:lineRule="auto" w:line="240" w:before="0" w:after="0"/>
        <w:jc w:val="both"/>
        <w:rPr>
          <w:rFonts w:ascii="Arial" w:hAnsi="Arial" w:cs="Arial"/>
          <w:sz w:val="24"/>
          <w:szCs w:val="24"/>
        </w:rPr>
      </w:pPr>
      <w:r>
        <w:rPr>
          <w:rFonts w:cs="Arial" w:ascii="Arial" w:hAnsi="Arial"/>
          <w:sz w:val="24"/>
          <w:szCs w:val="24"/>
        </w:rPr>
        <w:br/>
        <w:t>But just how will this interlude pan out for them in the locker rooms? There's only one way to find o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4894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56:00Z</dcterms:created>
  <dc:creator>me</dc:creator>
  <dc:description/>
  <dc:language>en-US</dc:language>
  <cp:lastModifiedBy>me</cp:lastModifiedBy>
  <cp:lastPrinted>2019-07-14T11:05:00Z</cp:lastPrinted>
  <dcterms:modified xsi:type="dcterms:W3CDTF">2019-07-14T19:56:00Z</dcterms:modified>
  <cp:revision>2</cp:revision>
  <dc:subject/>
  <dc:title/>
</cp:coreProperties>
</file>