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72"/>
          <w:szCs w:val="24"/>
        </w:rPr>
      </w:pPr>
      <w:r>
        <w:rPr>
          <w:rFonts w:cs="Arial" w:ascii="Arial" w:hAnsi="Arial"/>
          <w:b/>
          <w:bCs/>
          <w:sz w:val="72"/>
          <w:szCs w:val="24"/>
        </w:rPr>
        <w:t>Charming a Dragon</w:t>
      </w:r>
    </w:p>
    <w:p>
      <w:pPr>
        <w:pStyle w:val="Normal"/>
        <w:spacing w:lineRule="auto" w:line="240" w:before="0" w:after="0"/>
        <w:jc w:val="center"/>
        <w:rPr>
          <w:rFonts w:ascii="Arial" w:hAnsi="Arial" w:cs="Arial"/>
          <w:b/>
          <w:b/>
          <w:bCs/>
          <w:sz w:val="72"/>
          <w:szCs w:val="24"/>
        </w:rPr>
      </w:pPr>
      <w:r>
        <w:rPr>
          <w:rFonts w:cs="Arial" w:ascii="Arial" w:hAnsi="Arial"/>
          <w:b/>
          <w:bCs/>
          <w:sz w:val="72"/>
          <w:szCs w:val="24"/>
        </w:rPr>
      </w:r>
    </w:p>
    <w:p>
      <w:pPr>
        <w:pStyle w:val="Normal"/>
        <w:spacing w:lineRule="auto" w:line="240" w:before="0" w:after="0"/>
        <w:jc w:val="center"/>
        <w:rPr>
          <w:rFonts w:ascii="Arial" w:hAnsi="Arial" w:cs="Arial"/>
          <w:b/>
          <w:b/>
          <w:bCs/>
          <w:sz w:val="56"/>
          <w:szCs w:val="24"/>
        </w:rPr>
      </w:pPr>
      <w:r>
        <w:rPr>
          <w:rFonts w:cs="Arial" w:ascii="Arial" w:hAnsi="Arial"/>
          <w:b/>
          <w:bCs/>
          <w:sz w:val="56"/>
          <w:szCs w:val="24"/>
        </w:rPr>
        <w:t>First Time with His Love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zzynth, known as Tezzy to his friends, ducked his head shyly, sitting on the edge of the lake with just his forepaws in the water. It was too hot to go out to the meadow or even down to the beach, although that offered the respite of the water too, finding that the ocean salt made his scales itch, so it wasn’t something that he much wanted to combine with the brazen nature of the summer sun. His blue scales shimmered faintly, well-oiled and cared for, though his horns were still small, protruding only a little way from the back of his skull. His entire body was still light and delicate, a mature young adult even though dragons lived for many hundreds of years and he still had time to grow into the full entirety of his bo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s the matter, don’t want to go 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boyfriend, Braison, smirked and dipped his tail in the water, the spade-shaped tip swirling and swirling, toying with the idea of splashing his partner. Tezzy frowned, sticky and stiff in the heat, though it would still not have been something beyond Braison to, well, “poke the dragon” regardless of how Tezzy felt about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 Tezzy said, dragging out the word. “In a bit. I’m just relaxing here. Sometimes we can have quiet too, you know, h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raison sighed. With his dark scales, he didn’t feel the heat as much, his body better-designed to absorb and allow it to dissipate, a dorsal-frill running down his body from the back of his skull to the mid-section of his tail. It cooled him a little as he funnelled the lightest breath of wind down the sides of his body as he pleased, though there was nothing Braison liked better than to lie, stretched out, in a cool patch of soil or even in the edge of the lake itself to cool of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t the lure of the lake was there too and he stood, flicking his tail, inviting his lover in with the tall pines to bear witness to them, sunshine gleaming off his black 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ear… Come cool off with me,” he murmured invitingly, tickling the tip of his tail up under Tezzy’s chin. “You know you want to and you look so good under the wa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zzy grumbled softly in the back of his throat but it was merely a sound that came as he was pretending to hold back, dipping a toe in the water and then turning his head away. What Braison did not catch there, however, was the cheeky grin stretching his lips w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pe! Too co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come 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dly, Braison was not one to take to jokes like that all too easily and, being a little larger than Tezzy, he too easily knocked him into the lake with a well-placed swipe of his tail. In but a moment, a squeal and a flail later, the blue dragon was in the water, heaving and gasping, the pebbles dropping off sharply from where he had only been paddling bef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rai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his lover only blew him a kiss, bringing a wing-tip to his lips in lieu of a paw, cheekiness gleaming in his 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f you want payback for that, you’ll have to catch me fir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e game was on, the black drake sinking beneath the surface, kicking and twisting to fight against his natural buoyancy. The biggest problem for dragons when they wanted to swim was the fact that the air within them that helped them to fly wanted to drag them back to the surface constantly. Yet the forces of gravity were too always striving to drag them down in flight so they were well-used to working against something that strove to push them back, building up the muscle and the fitness to fly either through the air or in water. Wings worked as well as fins and Braison shot deep, the stream of silvery bubbles flowing from his hide, leading the 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e always led and Tezzy knew that he was a safe lover to follow, following the wisp of his tail-tip as he sank deeper and deeper. It was easier for Braison to swim than it was for Tezzy but the blue dragon was still a more than competent swimmer as he swung his head back and forth, questing for something deeper, letting the cool of the lake wash over him. Away from the reaches of the sun, the water was colder, more patient, slipping over his scales and teasing the heat from his b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ighed, bubbles streaming from his lips. That was just what he needed. Not that he was going to tell Braison, of course, that he’d been right, but some things just were right. The flow of water as he swam over the other dragon caressed his scales as if the other dragon was actively brushing up against him, though there was still distance between them. And it was that distance that was interesting in its own way, something that Tezzy ached to close, the cool of the water revealing something warmer that had been simmering beneath the surface all day.</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sz w:val="24"/>
          <w:szCs w:val="24"/>
        </w:rPr>
      </w:pPr>
      <w:r>
        <w:rPr>
          <w:rFonts w:cs="Arial" w:ascii="Arial" w:hAnsi="Arial"/>
          <w:i/>
          <w:iCs/>
          <w:sz w:val="24"/>
          <w:szCs w:val="24"/>
        </w:rPr>
        <w:t>O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thout the blistering heat of the sunny day to distract him, Tezzy groaned, bubbles streaming his shaft, very slowly, easing from the slit at the base of his belly as he swam. It was slender, a probing sort of length, and he wriggled his hips back and forth a little, letting it come forth. The sensation of water brushing it was strange and yet something that he too wanted to lean into, seeing perfectly even as the water grew a little murkier the deeper down they both swam.</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ybe Braison was in the same predicament as him, away from the heat of the sun, but it was obvious to see when the other drake’s pink, fleshy length was on its way out, thicker and meatier than Tezzy’s. It quested for something even as Braison swam, flipping on his back to cast a cheeky grin back at his partner, even though it was more of a flirt than an open invitation. Tezzy shivered, water rippling around him. Despite being together for some months, taking it slow…they hadn’t taken it </w:t>
      </w:r>
      <w:r>
        <w:rPr>
          <w:rFonts w:cs="Arial" w:ascii="Arial" w:hAnsi="Arial"/>
          <w:i/>
          <w:iCs/>
          <w:sz w:val="24"/>
          <w:szCs w:val="24"/>
        </w:rPr>
        <w:t xml:space="preserve">all the way </w:t>
      </w:r>
      <w:r>
        <w:rPr>
          <w:rFonts w:cs="Arial" w:ascii="Arial" w:hAnsi="Arial"/>
          <w:sz w:val="24"/>
          <w:szCs w:val="24"/>
        </w:rPr>
        <w:t>yet. But the taste of that cock was oh so very familiar to Tezzy and the dance of the dragons was not something he was ever about to turn dow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ping and swishing and swimming in and out of one another like fish, they twisted and turned and yet the heat of their lust for one another could not be escaped even beneath the surface. Tezzy’s chest tightened, his body wanting to suck in a breath even though he was underwater and could not. He wanted to, oh, how he did… Yet the tingles of the lure of that first time, feeling that length inside him in a different way, made it so that he could not refuse the pleasure, not for himself, even after taking a while to get to know Braison and prepare himself for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truck out for the surface, his partner hot in pursuit, their shafts dragging them back against the water, for they were not, by any means, the most aerodynamic body part to have out on show. Still, he sucked in a deep breath as water streamed from his muzzle in the open air, Braison joining him, but not even Braison could have expected Tezzy to capture his lips in such a passionately deep ki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mmp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zzy sucked in a breath through his nostrils, the pucker and the flare of them tingling, tickling strangely. A strap droplet of water rolled down between the ridges of his eyes and he groaned into Braison’s lips, a tilt of his muzzle allowing their tongues to tangle, winding together, the kiss deepening further. Without thinking, Braison rocked and ground his hips, his fat length sliding up against Tezzy’s longer one, need rising, a flush of heat coming to the older dragon’s cheeks as he broke a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h…” He chuckled, shaking his head as if to clear it. “Sorry about that, some things just get on top of me there. How about we go back to shore and I’ll see about making you cry out my name again, darl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f course, he meant a little oral attention, the only thing that they had done before in a sexual endeavour, whimpering and winding together, learning about one another’s bodies. Braison may have lost his virginity sweetly to another but that was still yet to come for Tezzy, the slightly younger dragon wanting to wait and see whether he was with the right one or not. Yet… He swallowed hard, licking his lips. Didn’t he already have the answer to his question? His scales prickled with nervous tension, excitement leaping and turning in the pit of his stoma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m rea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raison started, eyes wide, though there was a look of hunger in the depths of them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 you mean, really? 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t he did not swim away, only pressing in all the closer to Tezzy, scales brushing up against one another, tenderly sensual. Their cocks teased together as Tezzy clung to Braison, only managing to do so without whimpering with the heat of the sun cooled by the lake. It would have been too hot, far too hot, to do anything outside the water even if they had realised where their needs were to begin with. It was all happening at long last and need curled within Tezzy’s heart as the water splashed up around them, streaming off their long necks, muzzles once again locked together in pa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kiss from a dragon could not be held forever, however, when there were other needs to meet and Braison was not the sort of drake to resist pleasing his partner. With a kiss and a purr, he dipped under the surface, his nose questing for the treat of Tezzy’s cock, the light blue length the perfect size for his jaw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his lips folded carefully over his teeth and Braison took Tezzy’s cock into his mouth, the dragon with his head still above the surface moaned, paddling, fanning his wings out across the surface of the water to help himself stay afloat a little longer. It was all he could do to stay there, afloat, head wanting to roll back, tongue hanging out, panting heavily as his maw hung open to release heat that he had not even known was in there. His tail acted as a balance, anchoring him in place, but he didn’t have to worry about anything, not even moving, as Braison took care of him in the best way that any lover coul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story is available to purchase as an eBook via Kindle, Smashwords and Commiss.io worldwi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US): </w:t>
      </w:r>
      <w:hyperlink r:id="rId2">
        <w:r>
          <w:rPr>
            <w:rStyle w:val="InternetLink"/>
            <w:rFonts w:cs="Arial" w:ascii="Arial" w:hAnsi="Arial"/>
            <w:sz w:val="24"/>
            <w:szCs w:val="24"/>
          </w:rPr>
          <w:t>https://www.amazon.com/dp/B08G2XFVTN</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UK): </w:t>
      </w:r>
      <w:hyperlink r:id="rId3">
        <w:r>
          <w:rPr>
            <w:rStyle w:val="InternetLink"/>
            <w:rFonts w:cs="Arial" w:ascii="Arial" w:hAnsi="Arial"/>
            <w:sz w:val="24"/>
            <w:szCs w:val="24"/>
          </w:rPr>
          <w:t>https://www.amazon.co.uk/dp/B08G2XFVTN</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4">
        <w:r>
          <w:rPr>
            <w:rStyle w:val="InternetLink"/>
            <w:rFonts w:cs="Arial" w:ascii="Arial" w:hAnsi="Arial"/>
            <w:sz w:val="24"/>
            <w:szCs w:val="24"/>
          </w:rPr>
          <w:t>https://www.smashwords.com/books/view/1038896</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Commiss.io: </w:t>
      </w:r>
      <w:hyperlink r:id="rId5">
        <w:r>
          <w:rPr>
            <w:rStyle w:val="InternetLink"/>
            <w:rFonts w:cs="Arial" w:ascii="Arial" w:hAnsi="Arial"/>
            <w:sz w:val="24"/>
            <w:szCs w:val="24"/>
          </w:rPr>
          <w:t>https://commiss.io/listings/aVvJ</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DE): </w:t>
      </w:r>
      <w:hyperlink r:id="rId6">
        <w:r>
          <w:rPr>
            <w:rStyle w:val="InternetLink"/>
            <w:rFonts w:cs="Arial" w:ascii="Arial" w:hAnsi="Arial"/>
            <w:sz w:val="24"/>
            <w:szCs w:val="24"/>
          </w:rPr>
          <w:t>https://www.amazon.de/dp/B08G2XFVTN</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FR): </w:t>
      </w:r>
      <w:hyperlink r:id="rId7">
        <w:r>
          <w:rPr>
            <w:rStyle w:val="InternetLink"/>
            <w:rFonts w:cs="Arial" w:ascii="Arial" w:hAnsi="Arial"/>
            <w:sz w:val="24"/>
            <w:szCs w:val="24"/>
          </w:rPr>
          <w:t>https://www.amazon.fr/dp/B08G2XFVTN</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ES): </w:t>
      </w:r>
      <w:hyperlink r:id="rId8">
        <w:r>
          <w:rPr>
            <w:rStyle w:val="InternetLink"/>
            <w:rFonts w:cs="Arial" w:ascii="Arial" w:hAnsi="Arial"/>
            <w:sz w:val="24"/>
            <w:szCs w:val="24"/>
          </w:rPr>
          <w:t>https://www.amazon.es/dp/B08G2XFVTN</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IT): </w:t>
      </w:r>
      <w:hyperlink r:id="rId9">
        <w:r>
          <w:rPr>
            <w:rStyle w:val="InternetLink"/>
            <w:rFonts w:cs="Arial" w:ascii="Arial" w:hAnsi="Arial"/>
            <w:sz w:val="24"/>
            <w:szCs w:val="24"/>
          </w:rPr>
          <w:t>https://www.amazon.it/dp/B08G2XFVTN</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CA): </w:t>
      </w:r>
      <w:hyperlink r:id="rId10">
        <w:r>
          <w:rPr>
            <w:rStyle w:val="InternetLink"/>
            <w:rFonts w:cs="Arial" w:ascii="Arial" w:hAnsi="Arial"/>
            <w:sz w:val="24"/>
            <w:szCs w:val="24"/>
          </w:rPr>
          <w:t>https://www.amazon.ca/dp/B08G2XFVTN</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AU): </w:t>
      </w:r>
      <w:hyperlink r:id="rId11">
        <w:r>
          <w:rPr>
            <w:rStyle w:val="InternetLink"/>
            <w:rFonts w:cs="Arial" w:ascii="Arial" w:hAnsi="Arial"/>
            <w:sz w:val="24"/>
            <w:szCs w:val="24"/>
          </w:rPr>
          <w:t>https://www.amazon.com.au/dp/B08G2XFVTN</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12">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13">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Gryphon’s First Flight: The Art of Loving Another Drake</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Relica is just a gryphon but he's a gryphon who is experiencing changes in his adult life, the hooks of his claws seeming to tingle as a new kind of need sets into his studly feathers. Fortunately for him, he has a friend, Eos, who understands the changes that he's going through even if he can only lean into the anger and raw fury of it himself, body aching for something he desperately wants but cannot put words to.</w:t>
      </w:r>
    </w:p>
    <w:p>
      <w:pPr>
        <w:pStyle w:val="Normal"/>
        <w:spacing w:lineRule="auto" w:line="240" w:before="0" w:after="0"/>
        <w:jc w:val="both"/>
        <w:rPr>
          <w:rFonts w:ascii="Arial" w:hAnsi="Arial" w:cs="Arial"/>
          <w:sz w:val="24"/>
          <w:szCs w:val="24"/>
        </w:rPr>
      </w:pPr>
      <w:r>
        <w:rPr>
          <w:rFonts w:cs="Arial" w:ascii="Arial" w:hAnsi="Arial"/>
          <w:sz w:val="24"/>
          <w:szCs w:val="24"/>
        </w:rPr>
        <w:br/>
        <w:t>It's up to Eos to lead Relica into his first time, sweetly plucking that cherry as too male bodies ravish one another for the pleasures of true gryphon drake lu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First Dates and First Times: Gryphon Drakes Find Love at a Sushi B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vid is a gryphon who likes to go out on dates - who wouldn't? He's a stud of a drake and he knows what's what in the city, enjoying his time with humans and other gryphons alike. It's not something he's going to give up even when his day job grinds away at his nerves. That's why he goes out to have his fun and what better place to take his newest fling than to his favourite sushi bar for dinner?</w:t>
      </w:r>
    </w:p>
    <w:p>
      <w:pPr>
        <w:pStyle w:val="Normal"/>
        <w:spacing w:lineRule="auto" w:line="240" w:before="0" w:after="0"/>
        <w:jc w:val="both"/>
        <w:rPr>
          <w:rFonts w:ascii="Arial" w:hAnsi="Arial" w:cs="Arial"/>
          <w:sz w:val="24"/>
          <w:szCs w:val="24"/>
        </w:rPr>
      </w:pPr>
      <w:r>
        <w:rPr>
          <w:rFonts w:cs="Arial" w:ascii="Arial" w:hAnsi="Arial"/>
          <w:sz w:val="24"/>
          <w:szCs w:val="24"/>
        </w:rPr>
        <w:br/>
        <w:t>His suitor, however, turns out to be another gryphon, a rare occurrence indeed when it comes to a land dominated by human beings. He was expecting a man, of course, but he'll take a gryphon, if the little golden creature is so inclined to have him. Honey is as sweet as his name with a personality to match and Arvid simply cannot help but be drawn in to him, his wall lowering as he even lets his new friend know just a little bit more about him too.</w:t>
      </w:r>
    </w:p>
    <w:p>
      <w:pPr>
        <w:pStyle w:val="Normal"/>
        <w:spacing w:lineRule="auto" w:line="240" w:before="0" w:after="0"/>
        <w:jc w:val="both"/>
        <w:rPr>
          <w:rFonts w:ascii="Arial" w:hAnsi="Arial" w:cs="Arial"/>
          <w:sz w:val="24"/>
          <w:szCs w:val="24"/>
        </w:rPr>
      </w:pPr>
      <w:r>
        <w:rPr>
          <w:rFonts w:cs="Arial" w:ascii="Arial" w:hAnsi="Arial"/>
          <w:sz w:val="24"/>
          <w:szCs w:val="24"/>
        </w:rPr>
        <w:br/>
        <w:t>But will Honey simply be another one night stand as the sweet gryphon reveals a surprising truth about himself or will they become something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Pumped and Swollen: Seeded by His Dragon Domi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ss is a stud of a dragon and Simon knows it, his human lover and sweetly submissive partner in their relationship. All is consensual between them, for who wouldn't want to drop to their knees before a dragon of Liss' calibre? He's bulky and muscled and everything that Simon has ever wanted, especially when he powers over him, claiming him so lusciously that he takes Simon's breath away.</w:t>
      </w:r>
    </w:p>
    <w:p>
      <w:pPr>
        <w:pStyle w:val="Normal"/>
        <w:spacing w:lineRule="auto" w:line="240" w:before="0" w:after="0"/>
        <w:jc w:val="both"/>
        <w:rPr>
          <w:rFonts w:ascii="Arial" w:hAnsi="Arial" w:cs="Arial"/>
          <w:sz w:val="24"/>
          <w:szCs w:val="24"/>
        </w:rPr>
      </w:pPr>
      <w:r>
        <w:rPr>
          <w:rFonts w:cs="Arial" w:ascii="Arial" w:hAnsi="Arial"/>
          <w:sz w:val="24"/>
          <w:szCs w:val="24"/>
        </w:rPr>
        <w:br/>
        <w:t>But his dragon is so much bigger than him and he has so much to take while his body accommodates all with a little magical help, stretching to take something that no human should have ever have been able to. Simon's lusts are untold and all it takes is a rumble from Liss to swoon all over again at his feet once more.</w:t>
      </w:r>
    </w:p>
    <w:p>
      <w:pPr>
        <w:pStyle w:val="Normal"/>
        <w:spacing w:lineRule="auto" w:line="240" w:before="0" w:after="0"/>
        <w:jc w:val="both"/>
        <w:rPr>
          <w:rFonts w:ascii="Arial" w:hAnsi="Arial" w:cs="Arial"/>
          <w:sz w:val="24"/>
          <w:szCs w:val="24"/>
        </w:rPr>
      </w:pPr>
      <w:r>
        <w:rPr>
          <w:rFonts w:cs="Arial" w:ascii="Arial" w:hAnsi="Arial"/>
          <w:sz w:val="24"/>
          <w:szCs w:val="24"/>
        </w:rPr>
        <w:br/>
        <w:t>Only time will tell just how much Simon will swell with his dragon's l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 xml:space="preserve">The Hyper Side of Life: His Transformation into a Futa Dragones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tephen is just a man but everyone who is anyone knows that just a man can become more than a man in the blink of an eye or the beat of a heart. He may be thinking it's about time to head off to work but little does he know that his life is about to change forever as he prepares to go and opens up a very interesting letter with a single, paper heart contained within.</w:t>
      </w:r>
    </w:p>
    <w:p>
      <w:pPr>
        <w:pStyle w:val="Normal"/>
        <w:spacing w:lineRule="auto" w:line="240" w:before="0" w:after="0"/>
        <w:jc w:val="both"/>
        <w:rPr>
          <w:rFonts w:ascii="Arial" w:hAnsi="Arial" w:cs="Arial"/>
          <w:sz w:val="24"/>
          <w:szCs w:val="24"/>
        </w:rPr>
      </w:pPr>
      <w:r>
        <w:rPr>
          <w:rFonts w:cs="Arial" w:ascii="Arial" w:hAnsi="Arial"/>
          <w:sz w:val="24"/>
          <w:szCs w:val="24"/>
        </w:rPr>
        <w:br/>
        <w:t>His body changes, shifting and contorting, bringing him into bliss unlike anything else that he's ever experienced as he becomes a dragoness - not even merely a dragon! Yet it is all in the name of passion and liberating him from the drudging grind of his hold life as SHE gets to grips with HER new body with more equipment between her thighs. A malehood is not lost despite embodying both sexes and genders, seeking out just what that means to her as she explores and experiments lustfully...</w:t>
      </w:r>
    </w:p>
    <w:p>
      <w:pPr>
        <w:pStyle w:val="Normal"/>
        <w:spacing w:lineRule="auto" w:line="240" w:before="0" w:after="0"/>
        <w:jc w:val="both"/>
        <w:rPr>
          <w:rFonts w:ascii="Arial" w:hAnsi="Arial" w:cs="Arial"/>
          <w:sz w:val="24"/>
          <w:szCs w:val="24"/>
        </w:rPr>
      </w:pPr>
      <w:r>
        <w:rPr>
          <w:rFonts w:cs="Arial" w:ascii="Arial" w:hAnsi="Arial"/>
          <w:sz w:val="24"/>
          <w:szCs w:val="24"/>
        </w:rPr>
        <w:br/>
        <w:t>She needs it all. And only she can deliver that pleasure to herself as a sexy futa dragoness.</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8G2XFVTN" TargetMode="External"/><Relationship Id="rId3" Type="http://schemas.openxmlformats.org/officeDocument/2006/relationships/hyperlink" Target="https://www.amazon.co.uk/dp/B08G2XFVTN" TargetMode="External"/><Relationship Id="rId4" Type="http://schemas.openxmlformats.org/officeDocument/2006/relationships/hyperlink" Target="https://www.smashwords.com/books/view/1038896" TargetMode="External"/><Relationship Id="rId5" Type="http://schemas.openxmlformats.org/officeDocument/2006/relationships/hyperlink" Target="https://commiss.io/listings/aVvJ" TargetMode="External"/><Relationship Id="rId6" Type="http://schemas.openxmlformats.org/officeDocument/2006/relationships/hyperlink" Target="https://www.amazon.de/dp/B08G2XFVTN" TargetMode="External"/><Relationship Id="rId7" Type="http://schemas.openxmlformats.org/officeDocument/2006/relationships/hyperlink" Target="https://www.amazon.fr/dp/B08G2XFVTN" TargetMode="External"/><Relationship Id="rId8" Type="http://schemas.openxmlformats.org/officeDocument/2006/relationships/hyperlink" Target="https://www.amazon.es/dp/B08G2XFVTN" TargetMode="External"/><Relationship Id="rId9" Type="http://schemas.openxmlformats.org/officeDocument/2006/relationships/hyperlink" Target="https://www.amazon.it/dp/B08G2XFVTN" TargetMode="External"/><Relationship Id="rId10" Type="http://schemas.openxmlformats.org/officeDocument/2006/relationships/hyperlink" Target="https://www.amazon.ca/dp/B08G2XFVTN" TargetMode="External"/><Relationship Id="rId11" Type="http://schemas.openxmlformats.org/officeDocument/2006/relationships/hyperlink" Target="https://www.amazon.com.au/dp/B08G2XFVTN" TargetMode="External"/><Relationship Id="rId12" Type="http://schemas.openxmlformats.org/officeDocument/2006/relationships/hyperlink" Target="https://alismitsy.wordpress.com/" TargetMode="External"/><Relationship Id="rId13" Type="http://schemas.openxmlformats.org/officeDocument/2006/relationships/hyperlink" Target="mailto:arianmabe@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8:56:00Z</dcterms:created>
  <dc:creator>Ammy</dc:creator>
  <dc:description/>
  <dc:language>en-US</dc:language>
  <cp:lastModifiedBy>me</cp:lastModifiedBy>
  <cp:lastPrinted>2020-08-17T18:19:00Z</cp:lastPrinted>
  <dcterms:modified xsi:type="dcterms:W3CDTF">2020-08-18T18:56:00Z</dcterms:modified>
  <cp:revision>2</cp:revision>
  <dc:subject/>
  <dc:title/>
</cp:coreProperties>
</file>