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Breeding His Moth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Lusting for His Very Own MILF</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Kao lay stretched out on the queen-size bed with his mother. It was wrong from that note alone but oh so very right too, the blue drake’s scales matching those of his mother. He was taller than her but that didn’t show while they were horizontal and they seemed to be doing a lot of that lately, even more so than what was normal for the kinky pair of dragons. Fucking every which way had become the norm for them and Sasha groaned softly in a state of half-wakefulness as she snuggled up to her son. Tucking her muzzle into the crook of his neck as he smiled softly, the drake wound his arm around her, holding her close and safe and warm: just like a male was supposed to, at least in his eyes. Of course, his father was off elsewhere on a work trip and, really, he didn’t seem to have much bearing in their lives any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was okay. As long as they had one another, the two of them could see to it well enough that their needs were met, coming together intimately over and over again in carnal lust that could not be satisfied with only one session. That was another area where his father had fallen down and his mother had tearfully confessed that to him the very first time they had mated, with her in his arms while she whimpered all the woes of not having her needs met without realising that the one that she needed was right there before her and had been the whole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miled. Maybe one day, his father would see just what he was missing out on. And that would be a fun event too, so many possibilities blossoming before him even as he daydreamed in the afterg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Maybe Fyr t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no, he was there in the moment with his mother and it was better to sit up, tracing his fingers idly over her back and shoulders, following the light lines of muscle. She murmured softly as she rose from her dozy haze of warmth, slipping up and into his arms as if she truly belonged there and had always been meant to be there. Kao smiled as he linked his fingers through hers, something in his chest throbbing a little harder at the sight of the smile joining his on the sweetness of her lips. But that was not something he would attest to – at least, not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being very sweet,” Sasha murmured, eyes half-lidded as if she did not quite yet have the energy to open them. “Are you horny to go again there, s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eased him so just with the light air of her voice curling around him like a silk scarf, drawing her son to her so well that it truly was a wonder that they were not official lovers. Of course, anyone who had not known that they were mother and son would have been able to see the true nature of the relationship between them and they had on more than one occasion pretended to be lovers on going away on vacation, enjoying the break from reality to be who they really w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know I always 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inevitable that he would lay her back, kneeling and drawing her legs up and around his waist. Sasha groaned and let her head roll back, holding onto the bars in the headboard of the bed for stability, taking his intent, driving thrusts from the very first penetration of his cock during that session. Staring down at her lustfully, the drake’s jaw hung open, tongue slithering out in rampant lust that could not be sated – not truly. Oh, a fuck session could be such and still leave him as horny as ever, simply craving the hot tightness of his mother’s cunt squeezing him, milking him of every last drop of dragon-cum that he had to give. On times, he’d even taken some special draconic herbs to help stimulate the magic within the scaled, fantastical creatures (hey, he could dream that he was extra special, surely?), which meant that his cum replenished itself more and more rapidly without the aid of any artificial chemicals. While those could be entertainingly useful too, there was little sense in abusing his body too hard in that regard. It was Ropes, after all, that was the demon with his sister, no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felt like a demon of lust himself as he snarled and pounded his mother’s pussy for all he was worth, sending her lovely, round breasts jiggling with each and every thrust. Her nipples had perked up and did not seem at all inclined to soften, although he was not in such a position that he could lean down to hungrily take them into his mouth and suckle to his heart’s content. Alas, he had traded flexibility for a six-pack of abs and lost what would have done otherwise, although the alternative of pounding her tight cunny was hardly terrible in the slightest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ach thrust came with a hypnotic sway of his hips and tail, not going for speed as he focused on penetrating her fully, the very tip of his tapered cock pushing up just alongside her cervix, that slight bit of give there allowing him to get in as deeply as was possible. Sasha had told him off before with a smack to his nose for bashing that barrier and, since then, he had at least learned to be more careful if he wanted to keep on enjoying himself with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 very much did – not only for the pleasure it gave him, nostrils flaring and puckering, sucking in greedy breaths of the scent of their tryst. Draconic musk simply seemed to be over laden with hormones, making him want to keep on thrusting and thrusting, never stopping and yet still reaching his own high over and over again. Yet it was Sasha’s long, rolling moan that let him know, once again, that it was the ladies that had the luxury of climaxing over and over again, one climax easing into the next or thrusting them there: there was never any telling with Sasha or any of his part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climax came too and, after she was well-seeded once again with a hefty dose of dragon-cream drooling thickly from her pussy, they lay back on the bed, tangled up in arms and legs and tails. Someone observing, perhaps from above, may have wondered where one dragon ended and the other began – hah, hadn’t he thought that before? – but there was a sensual, softening note to their coming together as Sasha laid her head on his chest, squirming in as close to possible to her son as her heart filled up with warmth unt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Kao…” She murmured, turning to him as he was still regaining his breath, chest rising and falling rapidly for breath that he did not quite yet feel that he had commanded back under his control. “Have you ever thought about… Nah, no… No, it’s si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pping her chin up to his, Kao kissed her swee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hing’s silly, come on. What were you going to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ill, the dragoness hesitated, drawing a little more into herself even as the tiniest of smiles pulled at her lips. Not the most patient of drakes, Kao nipped at the inside of his lip, sliding his gaze away in search of a distraction to the family photos framed on the wall, one of them tilted askew. That one had been taken on a fishing trip. He’d hated that and Sasha had too but his dad and Fyr, well, one could say that it had completely been their particular kettle of f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as wondering…” She couldn’t get the words out in one go, taking her time and fighting down the urge to twist her fingers together. “We’re so good together, Kao, I’ve been thinking about having a drago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there, allowing him to take stock of the gravity of what she had revealed, her son blinking and drawing back just a little as if he needed to fully take her in, just to understand what she had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He tilted his head to the side. “A hatchling? You want me to put an egg in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sha’s lips moved as if to form the words that it wasn’t an idea at all, just a throwaway statement, something borne from the nesting instinct that seemed to happen upon all dragonesses from time to time. It was nothing to be concerned about, not really, a passing fancy. And yet the look of simmering lust, smoke curling from his nostrils, on his face called halt to her words even as they tried to leap from her lips, heart in her mouth and lips curving up ever so lightly to match his sm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that’s a wonderful idea,” he growled, although the huskiness of his voice betrayed his lust. “We’re perfect together, this is real… An egg from you would be wonder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heat in his mouth as he kissed her told another tale of lust, of proving his male virility, although Sasha could not have honestly have said that that was not a lure either, feeling her son in his rawest, purest form. She kissed him as passionately as she felt, blue lips coming together as his cock stirred once again for her, the thought of actually breeding her reinvigorating his lust like nothing else ever could. And she grasped his cock in her paw as if she’d never held it before, fingers curled around the girth as she hungrily moaned into his mouth, head pounding in the best of ways for all that they were going to experience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ould most certainly be nothing like any other bree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br/>
        <w:t>They’d planned it well. A vacation off to a hotel that was right on the beach, their room opening up straight onto the sand itself. It was the perfect location for a draconic breeding and, truly, if they wanted to head off for some fun too that was a little more risqué they had ample opportunity to. But that wasn’t all that likely to happen when they had everything prepared and set up in the hotel room, which they had, with many giggles from Sasha, made sure was soundproof, not that that in itself was always a good feature to have in a hotel room. Maybe it had been the downfall of other furs but it was just the thing to make sure that they had all the fun and breeding lust that they ever could have needed without any kind of interruption. What more could they possibly ask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time, Sasha did not bring birth control. She’d been off it for a while but there was something about a raw, primal breeding session that simply led to a much higher success rate in dragons – perhaps a throwback to their feral roots? Those were age-old but it was strange how some instincts never truly died. Nor would she clean herself up immediately after sex to make sure that there were no accidents, spreading her legs and hooking her knees up towards her chest with one arm, smirking as she showed off her goods to the drake standing, nude, in the entrance to the bath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yes locked, neither dragon dared breathe, the tension of lust roaring between them. There was no tension, per se, crackling in the air but there was something more, an otherworldly force that connected the two of them against all odds, pulling and tugging as if they were two opposite magnets that simply </w:t>
      </w:r>
      <w:r>
        <w:rPr>
          <w:rFonts w:cs="Arial" w:ascii="Arial" w:hAnsi="Arial"/>
          <w:i/>
          <w:sz w:val="24"/>
          <w:szCs w:val="24"/>
        </w:rPr>
        <w:t xml:space="preserve">had </w:t>
      </w:r>
      <w:r>
        <w:rPr>
          <w:rFonts w:cs="Arial" w:ascii="Arial" w:hAnsi="Arial"/>
          <w:sz w:val="24"/>
          <w:szCs w:val="24"/>
        </w:rPr>
        <w:t>to come together. The sounds of the ocean and seabirds may well have been audible if they’d had the windows open or even the door out onto the beach but they hadn’t even made it that far before their real purpose for the impromptu vacation came upon them like a tidal w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they wai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en in hindsight, neither one could have honestly said just who made the first move, growling in time as Kao launched himself for her. Muscle pulled taut beneath his scales as he snarled and Sasha’s feral spread of her legs, straightening them as much as she was able, lured him in, a target for any lusty drake. Kao’s cock was already hard and yet it was just the first whiff of her cunny that had it drooling, a bubble of pre-cum leaping to the tip of his shaft as if it had been waiting there for him to merely hit just the right stimul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mbs tangled and they rolled, not coming together smoothly or seamlessly, yet just as they were meant to anyway. Sasha growled and fought for the top position, instinct demanding that she fight, make him prove his worth to her, to claim her with his strength and might. What would be the sense in submitting her body to a weak male to breed? Not taking the pill made her bold, something feral rising up inside her like a serpent waiting to strike, weaving and bobbing and hissing for the prey it s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that all you got?” She snarled, clawing at his arm and leaving a red mark behind, although she did not pause to see if she had broken the barrier of his scales. “Come on – fuck me! Breed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it was not as if she was set on making it easy for him at all as the drake’s muscles bulged, grappling with her as they toppled off the bed. He snarled like a wild beast, wings flapping and stirring up the clothes that Sasha had laid out over the suitcase, although just why she’d brought so much to cover herself up he didn’t quite know. They were going to be spending most of the time naked in the room, although now he realised that there was going to be more of a fight on his paws than originally ex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was fine, that was good: he would prove to her that he was worthy of being her breeding stud. Pinning her shoulders down to the floor, a rug scrunched up beneath her back, he snarled and snapped, teeth flashing dangerously. It was a play at aggression – he never intended to bite her – but Sasha responded with undue ferocity, wrapping her legs viciously around his waist and flipping him back over with his hard cock grinding up against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one snarled but they could not have said who, grappling and tussling, although it was fair to say that one wore down more swiftly than the other. Sasha twisted and, in all honesty, that was her undoing, presenting her backside to him for just a fraction of a second. And that in itself was enough, the drake’s breeding lust up for the dragoness who was putting up more of a fight than expected, making his job harder still as his cock twitched and throbbed, excitement getting the better of his body regardless of anything else. He pinned his chest to her back, crushing her wings flat alongside her spine, using the weight of his body to hold her in place for just long enough to roll his hips forward, miraculously finding the softness of her cunny just when he neede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it would not have gone so smoothly if he had missed his mark – although filling her backdoor could have had a kinky nuance all to itself too – but Sasha trembled beneath him, shivering in his hold as the fight in her wav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ritting his teeth, he ground in deep. Now was not the time for either patience or sensuality and he snarled with all the ferocity he had in his soul, showing his teeth as his lips pulled back from them. Saliva gleamed on his deadly fangs and he knew, really </w:t>
      </w:r>
      <w:r>
        <w:rPr>
          <w:rFonts w:cs="Arial" w:ascii="Arial" w:hAnsi="Arial"/>
          <w:i/>
          <w:sz w:val="24"/>
          <w:szCs w:val="24"/>
        </w:rPr>
        <w:t>knew</w:t>
      </w:r>
      <w:r>
        <w:rPr>
          <w:rFonts w:cs="Arial" w:ascii="Arial" w:hAnsi="Arial"/>
          <w:sz w:val="24"/>
          <w:szCs w:val="24"/>
        </w:rPr>
        <w:t>, that he could use those teeth if he really needed to – but, first, he would try other tactics to get his dragoness in heat to submit, an arm around her waist tight and squeezing.</w:t>
      </w:r>
    </w:p>
    <w:p>
      <w:pPr>
        <w:pStyle w:val="Normal"/>
        <w:spacing w:lineRule="auto" w:line="240" w:before="0" w:after="0"/>
        <w:jc w:val="both"/>
        <w:rPr/>
      </w:pPr>
      <w:r>
        <w:rPr>
          <w:rFonts w:cs="Arial" w:ascii="Arial" w:hAnsi="Arial"/>
          <w:sz w:val="24"/>
          <w:szCs w:val="24"/>
        </w:rPr>
        <w:br/>
        <w:t xml:space="preserve">“Get </w:t>
      </w:r>
      <w:r>
        <w:rPr>
          <w:rFonts w:cs="Arial" w:ascii="Arial" w:hAnsi="Arial"/>
          <w:i/>
          <w:sz w:val="24"/>
          <w:szCs w:val="24"/>
        </w:rPr>
        <w:t>dow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narled the command with the ferocity that she’d dreamed of and Sasha could not help but soften her stance. It was only a little, of course, for she was still very much a proud dragoness and didn’t want to submit too easily but it was enough for her son to know that he had well and truly won, growling like the beast she’d wanted to unleash in him as he slammed in, brutally forcing her to accept every last inch of his rampantly hot breeding sp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Yes… </w:t>
      </w:r>
      <w:r>
        <w:rPr>
          <w:rFonts w:cs="Arial" w:ascii="Arial" w:hAnsi="Arial"/>
          <w:sz w:val="24"/>
          <w:szCs w:val="24"/>
        </w:rPr>
        <w:t>Oh, she couldn’t res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Now that’s more like it!” She growled in turn, ramming herself back at him as his cock drove deep, tail winding around his waist as if in claim. “Yes… </w:t>
      </w:r>
      <w:r>
        <w:rPr>
          <w:rFonts w:cs="Arial" w:ascii="Arial" w:hAnsi="Arial"/>
          <w:i/>
          <w:sz w:val="24"/>
          <w:szCs w:val="24"/>
        </w:rPr>
        <w:t xml:space="preserve">Yes! </w:t>
      </w:r>
      <w:r>
        <w:rPr>
          <w:rFonts w:cs="Arial" w:ascii="Arial" w:hAnsi="Arial"/>
          <w:sz w:val="24"/>
          <w:szCs w:val="24"/>
        </w:rPr>
        <w:t>Fuck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just what Kao intended to do now that that part of the power struggle was all good and done. Allowing her to push herself roughly up onto all fours, he hissed through his teeth and dug his claws bitingly into her hips, her tail dragging against him as if she was trying to get even more of his cock inside her. She knew, of course, just how deep her son could go but that still didn’t stop her yearning like a slut for the next thrust and the next one, each one sending her body into quaking, desperate pleasure, scales tingling with the need to be bred and fi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lling her head back, Sasha exhaled in a submissive rush as he curled his paw around her throat – not tightening his grip but just letting her know who was in control. And, for once, it was not the dominant dragoness. Although they had played rough before, there had always been a mutual understanding that they were on the same level, a sense of give and take between them. But not anymore even if she did not actively submit or plead or beg, she was below the drake in the breeding game, a hole to be filled and his feral needs to be sated above all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nd Sasha </w:t>
      </w:r>
      <w:r>
        <w:rPr>
          <w:rFonts w:cs="Arial" w:ascii="Arial" w:hAnsi="Arial"/>
          <w:i/>
          <w:sz w:val="24"/>
          <w:szCs w:val="24"/>
        </w:rPr>
        <w:t xml:space="preserve">loved </w:t>
      </w:r>
      <w:r>
        <w:rPr>
          <w:rFonts w:cs="Arial" w:ascii="Arial" w:hAnsi="Arial"/>
          <w:sz w:val="24"/>
          <w:szCs w:val="24"/>
        </w:rPr>
        <w:t>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ounded her like he never had done before, her eyes locking onto the suitcase before her for a point on which to anchor herself, fingers curling into the scrap of the rug that she’d managed, somehow, to cling onto. Her chest dipped down as she rammed her buttocks back and he snarled his appreciation, ignorant, clearly to just how hard his claws were sinking into her hips, drawing a trickle of bright blood. His mother almost wished that there was some way that someone in the hotel would be able to hear them, just so that they too could bear witness to the raw ferocity of the breeding she’d initiated, but they had made the due arrangements for that not to be so, whatever that meant for the rest of their liai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re was nothing like being fucked but she knew from her previous mating sessions, so long ago with her husband, that there was a wickedly seductive edge to a serious breeding that could not compare to just fucking. And she liked fucking – rather a lot, in fact. That was just how she’d come together with her son, after all, the two of them seeing and finding a way in order to meet one another’s needs in perhaps the best way possible. His shaft filled her completely and she howled as an orgasm ripped through her, although even Sasha knew right then and there that there would be many, </w:t>
      </w:r>
      <w:r>
        <w:rPr>
          <w:rFonts w:cs="Arial" w:ascii="Arial" w:hAnsi="Arial"/>
          <w:i/>
          <w:sz w:val="24"/>
          <w:szCs w:val="24"/>
        </w:rPr>
        <w:t xml:space="preserve">many </w:t>
      </w:r>
      <w:r>
        <w:rPr>
          <w:rFonts w:cs="Arial" w:ascii="Arial" w:hAnsi="Arial"/>
          <w:sz w:val="24"/>
          <w:szCs w:val="24"/>
        </w:rPr>
        <w:t>more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ust how long could Kao fuck her for? She didn’t know whether he had taken anything at all to prolong his stamina but, well, dragons were known for being able to go at it like bunnies anyway, cumming over and over again. He’d proven himself long ago to be more of a stud than any other male she’d taken, considering it an honour for </w:t>
      </w:r>
      <w:r>
        <w:rPr>
          <w:rFonts w:cs="Arial" w:ascii="Arial" w:hAnsi="Arial"/>
          <w:i/>
          <w:sz w:val="24"/>
          <w:szCs w:val="24"/>
        </w:rPr>
        <w:t xml:space="preserve">them </w:t>
      </w:r>
      <w:r>
        <w:rPr>
          <w:rFonts w:cs="Arial" w:ascii="Arial" w:hAnsi="Arial"/>
          <w:sz w:val="24"/>
          <w:szCs w:val="24"/>
        </w:rPr>
        <w:t>to fuck her. So, it made sense to think that there was no way at all that they were going to come out of the breeding without an egg seeded in her womb, quickening and the little one growing in the very near fu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sping, she rolled her head back through climax, tail slackening around him. Stars leapt and danced in her gaze, eyes closed against the starkness of reality. No… No, if she had to choose, she’d choose the world of sexuality and unbridled lust each and every time, a place where she only ever had to be herself. There was a lot of herself to go around too and she trusted Kao to hold her tight and fast even as she bucked and thrashed in his hold, giving herself over completely and utterly as resounding pleasure wracke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sha howled, hardly able to grind back at him anymore as his powerful, driving thrusts slammed her forward, forcing her across the carpet with every stroke of his throbbing dick. Her son gritted his teeth but it was hard enough just to keep hold of her along with keeping on thrusting, teeth clenched and an ache rising up in the corner of his jaw. But that didn’t matter as long as he could give his mother everything she desired and more, the breeding high thrumming through him like a light edge of intoxication. And yet it was not intoxication, just a feral sense of being, a lightness to him urging him on and on, every last one of his senses drastically height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aning in the back of his throat, he could not have even been sure whether he made the sound or not. The first orgasm always took the longest and was the most pleasurable, truly, for that moment of release, when everything became part of the moment, locked into sensation. His mother’s pussy squeezed around him rhythmically, massaging his length, although he thought that was just the pull and shift of her body, not because she was actively trying to milk him that time. Yet even that seemed to tingle through his nervous system in a way that it never had done before, sending throbbing, tiny vibrations zinging across his skin, his muscles, the pull of breath in his lungs even as he breathed. Could he be that sensi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ere was more still, the scent of her perfume – perhaps one that was designed to rile up a male’s lust, even though he hadn’t needed anything at all to get him going on that particular day. Sweat beaded on the back of her neck and he sucked in a sharp breath, greedily still inhaling the scent of that sweat, the musk of her body rising thick and full around him, a cloud that he readily enveloped himself in. Unable to help himself, he covered her back with his, forcing her wings down, and pounded her so hard that one could have mistaken their breeding lust for something more sinister if they did not know and understand the true nature of their relationship. There was no possible way, after all, that any normal female could withstand such breeding thrusts that shocked her to her core, even as orgasm after orgasm sent her mind spinning into a dreamlike state of abject, undeniable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as nothing she could do to hold back from her lust, breath ripped from her as Kao’s cock sawed in, the ridges catching her in all the right places. He didn’t always get the angle just right to grind over her clit, drawing an orgasm from her from stimulation alone, but maybe it was the breeding frenzy that had gotten to him too, plumping up his cock with ardent amounts of blood so that he was ready and primed for all that his body bid him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nching his jaw, he tucked his chin down, desire swirling up inside him. There was no rhyme or reason or even a pattern to it, sensations fluctuating as if he couldn’t get a hold on them, claim them for his own. And nothing was like it was before, like he’d come to expect from sex, the drive to keep thrusting stronger than 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sucked in a breath, eyes wide and seeming to bulge, although that was not possible for any normal anthro. Was that really what breeding was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never impregnated anyon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tale has been made available as an eBook via Smashwords and distributor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89595</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What Momma Likes: A Kinky Dragoness and Her Son</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Fyr and Hiss have always been close but, well, sometimes a momma just has to take her relationship with her son to the next level. There's no sense, after all, in holding back when his eyes are so clearly on her, stalking her every move, undressing her with his eyes. The cougar (only half a demon on his father's side) has inherited his lust and passion for sex, although Fyr has not yet had the pleasure of experiencing it from her adult son.</w:t>
      </w:r>
    </w:p>
    <w:p>
      <w:pPr>
        <w:pStyle w:val="Normal"/>
        <w:spacing w:lineRule="auto" w:line="240" w:before="0" w:after="0"/>
        <w:jc w:val="both"/>
        <w:rPr>
          <w:rFonts w:ascii="Arial" w:hAnsi="Arial" w:cs="Arial"/>
          <w:sz w:val="24"/>
          <w:szCs w:val="24"/>
        </w:rPr>
      </w:pPr>
      <w:r>
        <w:rPr>
          <w:rFonts w:cs="Arial" w:ascii="Arial" w:hAnsi="Arial"/>
          <w:sz w:val="24"/>
          <w:szCs w:val="24"/>
        </w:rPr>
        <w:br/>
        <w:t>But the time has come to throw caution to the wind and risk it all for the sake of something all the more delectable than anything they could ever have imagined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amily Intimacy: Book On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hard to accept when one's dragonet is growing into a dragon but Kao is already eighteen, despite the troubles in his younger life that have made his mother, Sasha, perhaps a little overly protective of him. It can't be helped but he can stay home as long as he needs, growing and prospering, but even she could not have anticipated him getting a little more than randy, completely asleep, while they're watching a movie together! And what is a mother to do when it's been so long since she'd had any fun for herself too?</w:t>
      </w:r>
    </w:p>
    <w:p>
      <w:pPr>
        <w:pStyle w:val="Normal"/>
        <w:spacing w:lineRule="auto" w:line="240" w:before="0" w:after="0"/>
        <w:jc w:val="both"/>
        <w:rPr>
          <w:rFonts w:ascii="Arial" w:hAnsi="Arial" w:cs="Arial"/>
          <w:sz w:val="24"/>
          <w:szCs w:val="24"/>
        </w:rPr>
      </w:pPr>
      <w:r>
        <w:rPr>
          <w:rFonts w:cs="Arial" w:ascii="Arial" w:hAnsi="Arial"/>
          <w:sz w:val="24"/>
          <w:szCs w:val="24"/>
        </w:rPr>
        <w:br/>
        <w:t>Things grow, twist and turn, and her son is set to experience all that adulthood has to offer for him, losing his virginity to his mother and lusting after so much more, the world that she has opened his eyes to...</w:t>
      </w:r>
    </w:p>
    <w:p>
      <w:pPr>
        <w:pStyle w:val="Normal"/>
        <w:spacing w:lineRule="auto" w:line="240" w:before="0" w:after="0"/>
        <w:jc w:val="both"/>
        <w:rPr>
          <w:rFonts w:ascii="Arial" w:hAnsi="Arial" w:cs="Arial"/>
          <w:sz w:val="24"/>
          <w:szCs w:val="24"/>
        </w:rPr>
      </w:pPr>
      <w:r>
        <w:rPr>
          <w:rFonts w:cs="Arial" w:ascii="Arial" w:hAnsi="Arial"/>
          <w:sz w:val="24"/>
          <w:szCs w:val="24"/>
        </w:rPr>
        <w:br/>
        <w:t>What else is the best kind of sweet family fo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erotic incest between adult characters. All characters in this story are eighteen or older and this story only contains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uckolded by Her Mother: Chapters One to Fiv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akes from a dream where her husband mounts her mother, bodies entwined in carnal bliss. The dragoness anthro wakes twisted up in her bed sheets, everything she once knew wound around her as if it never was. Why did she have a dream like that? And why did she wake...so wet? She cannot say for she does not know and her world is about to be turned upside down as she confesses her dream to her mother and takes her down a darker, far more twisted path of lust and love than she ever could have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addy’s Little Draggie: Her Father’s Favourite Slutty Christmas Present</w:t>
      </w:r>
    </w:p>
    <w:p>
      <w:pPr>
        <w:pStyle w:val="Normal"/>
        <w:spacing w:lineRule="auto" w:line="240" w:before="0" w:after="0"/>
        <w:jc w:val="both"/>
        <w:rPr>
          <w:rFonts w:ascii="Arial" w:hAnsi="Arial" w:cs="Arial"/>
          <w:sz w:val="24"/>
          <w:szCs w:val="24"/>
        </w:rPr>
      </w:pPr>
      <w:r>
        <w:rPr>
          <w:rFonts w:cs="Arial" w:ascii="Arial" w:hAnsi="Arial"/>
          <w:sz w:val="24"/>
          <w:szCs w:val="24"/>
        </w:rPr>
        <w:t>Donna and her dragon father, Denzel, have a very special relationship. The kind of relationship that has her on her knees sucking his cock every day she gets. Isn't that what having a dragon daddy is all about, after all?</w:t>
      </w:r>
    </w:p>
    <w:p>
      <w:pPr>
        <w:pStyle w:val="Normal"/>
        <w:spacing w:lineRule="auto" w:line="240" w:before="0" w:after="0"/>
        <w:jc w:val="both"/>
        <w:rPr>
          <w:rFonts w:ascii="Arial" w:hAnsi="Arial" w:cs="Arial"/>
          <w:sz w:val="24"/>
          <w:szCs w:val="24"/>
        </w:rPr>
      </w:pPr>
      <w:r>
        <w:rPr>
          <w:rFonts w:cs="Arial" w:ascii="Arial" w:hAnsi="Arial"/>
          <w:sz w:val="24"/>
          <w:szCs w:val="24"/>
        </w:rPr>
        <w:br/>
        <w:t>The wife doesn't know, her mother quietly busy with her own work, and that suits Donna just fine as she dresses up to dress down and presents herself to her father as his Christmas present of the year. She can't imagine a better present than herself, of course, and he's a drake full of masculinity and power that's ready to fuck and breed her at a moment's notice. Why, she has to take at some point from the sheer amount of seed spilling into her cunny...</w:t>
      </w:r>
    </w:p>
    <w:p>
      <w:pPr>
        <w:pStyle w:val="Normal"/>
        <w:spacing w:lineRule="auto" w:line="240" w:before="0" w:after="0"/>
        <w:jc w:val="both"/>
        <w:rPr>
          <w:rFonts w:ascii="Arial" w:hAnsi="Arial" w:cs="Arial"/>
          <w:sz w:val="24"/>
          <w:szCs w:val="24"/>
        </w:rPr>
      </w:pPr>
      <w:r>
        <w:rPr>
          <w:rFonts w:cs="Arial" w:ascii="Arial" w:hAnsi="Arial"/>
          <w:sz w:val="24"/>
          <w:szCs w:val="24"/>
        </w:rPr>
        <w:br/>
        <w:t>And a dragon like him will never pass up a chance to breed his own daughte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all characters in this story are over the age of eighteen and engaging in consensual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ominated by Daddy Dom: A Stallion Son Submit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 is a lovely paint stallion, an adult and yet he has not had his first time. He needs some fun and his dear ol' dad is more than happy to show his lithe, svelte lad a good time as he takes his virginity and trains him in just what Daddy Dom likes in a blowjob. And then there's some stallion nut-licking to take care of too...</w:t>
      </w:r>
    </w:p>
    <w:p>
      <w:pPr>
        <w:pStyle w:val="Normal"/>
        <w:spacing w:lineRule="auto" w:line="240" w:before="0" w:after="0"/>
        <w:jc w:val="both"/>
        <w:rPr>
          <w:rFonts w:ascii="Arial" w:hAnsi="Arial" w:cs="Arial"/>
          <w:sz w:val="24"/>
          <w:szCs w:val="24"/>
        </w:rPr>
      </w:pPr>
      <w:r>
        <w:rPr>
          <w:rFonts w:cs="Arial" w:ascii="Arial" w:hAnsi="Arial"/>
          <w:sz w:val="24"/>
          <w:szCs w:val="24"/>
        </w:rPr>
        <w:br/>
        <w:t>There's much for the inexperienced to learn and Mon is fortunate to have the best muscle-stud in his father to lead him into sexual lust!</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erotic scenes of consensual incest between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His Pregnant Daughter</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is daughter Helena have a good thing going and he isn't about to stop simply because he happens to have impregnated the sweetly willing dragoness. It's all a secret between them, of course, but just what is he supposed to do as a demon of lust when his wife isn't giving him what he needs?</w:t>
      </w:r>
    </w:p>
    <w:p>
      <w:pPr>
        <w:pStyle w:val="Normal"/>
        <w:spacing w:lineRule="auto" w:line="240" w:before="0" w:after="0"/>
        <w:jc w:val="both"/>
        <w:rPr>
          <w:rFonts w:ascii="Arial" w:hAnsi="Arial" w:cs="Arial"/>
          <w:sz w:val="24"/>
          <w:szCs w:val="24"/>
        </w:rPr>
      </w:pPr>
      <w:r>
        <w:rPr>
          <w:rFonts w:cs="Arial" w:ascii="Arial" w:hAnsi="Arial"/>
          <w:sz w:val="24"/>
          <w:szCs w:val="24"/>
        </w:rPr>
        <w:br/>
        <w:t>Ah, but keeping everything hidden from her mother as her pregnancy progresses is another matter entirely, however, a trick that Helena still needs to learn. Out shopping with mom, she doesn't know what to do to hide the growing curve of her belly and things only heat up further when her father finds her in the changing room, half-naked and hot with lust in her pregnant state...</w:t>
      </w:r>
    </w:p>
    <w:p>
      <w:pPr>
        <w:pStyle w:val="Normal"/>
        <w:spacing w:lineRule="auto" w:line="240" w:before="0" w:after="0"/>
        <w:jc w:val="both"/>
        <w:rPr>
          <w:rFonts w:ascii="Arial" w:hAnsi="Arial" w:cs="Arial"/>
          <w:sz w:val="24"/>
          <w:szCs w:val="24"/>
        </w:rPr>
      </w:pPr>
      <w:r>
        <w:rPr>
          <w:rFonts w:cs="Arial" w:ascii="Arial" w:hAnsi="Arial"/>
          <w:sz w:val="24"/>
          <w:szCs w:val="24"/>
        </w:rPr>
        <w:br/>
        <w:t>Well, it's not as if he can impregnate her again, is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89595"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00:00Z</dcterms:created>
  <dc:creator>Amethyst Mare</dc:creator>
  <dc:description/>
  <dc:language>en-US</dc:language>
  <cp:lastModifiedBy>me</cp:lastModifiedBy>
  <dcterms:modified xsi:type="dcterms:W3CDTF">2019-11-05T19:00:00Z</dcterms:modified>
  <cp:revision>2</cp:revision>
  <dc:subject/>
  <dc:title/>
</cp:coreProperties>
</file>