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Bred in the Stocks</w:t>
      </w:r>
    </w:p>
    <w:p>
      <w:pPr>
        <w:pStyle w:val="Normal"/>
        <w:spacing w:lineRule="auto" w:line="240" w:before="0" w:after="0"/>
        <w:jc w:val="center"/>
        <w:rPr>
          <w:rFonts w:ascii="Arial" w:hAnsi="Arial" w:cs="Arial"/>
          <w:b/>
          <w:b/>
          <w:sz w:val="56"/>
          <w:szCs w:val="24"/>
        </w:rPr>
      </w:pPr>
      <w:r>
        <w:rPr>
          <w:rFonts w:cs="Arial" w:ascii="Arial" w:hAnsi="Arial"/>
          <w:b/>
          <w:sz w:val="56"/>
          <w:szCs w:val="24"/>
        </w:rPr>
        <w:t>The Claim of a Stallion</w:t>
      </w:r>
    </w:p>
    <w:p>
      <w:pPr>
        <w:pStyle w:val="Normal"/>
        <w:pBdr>
          <w:bottom w:val="single" w:sz="6"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story was originally uploaded as the Patreon Reward story for October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ward stories may be read via Patreon every month for supporting $1 or more. Support via the higher tiers to access all stories one month or more prior to upload, polished eBooks and novel draf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treon: </w:t>
      </w:r>
      <w:hyperlink r:id="rId2">
        <w:r>
          <w:rPr>
            <w:rStyle w:val="InternetLink"/>
            <w:rFonts w:cs="Arial" w:ascii="Arial" w:hAnsi="Arial"/>
            <w:sz w:val="24"/>
            <w:szCs w:val="24"/>
          </w:rPr>
          <w:t>https://www.patreon.com/arianmab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story is also available to purchase via Smashwords worldwide and via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3">
        <w:r>
          <w:rPr>
            <w:rStyle w:val="InternetLink"/>
            <w:rFonts w:cs="Arial" w:ascii="Arial" w:hAnsi="Arial"/>
            <w:sz w:val="24"/>
            <w:szCs w:val="24"/>
          </w:rPr>
          <w:t>https://www.smashwords.com/books/view/90496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rawberry roan mare should have known better than to volunteer. Of course, the notion of being bred wasn’t what terrified her, what caused her fingers to open and close reflexively, seeking release, but the suitor that had been chosen for her. She was only an anthro and what she’d drawn from the pot,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ckering anxiously, bent over at the waist with her arse raised, Ella flicked her tail but could not keep it clamped down over her exposed sex and buttocks with the bandage wrapped around the base, keeping the reddish-brown hairs clean and out of the way. No one would have wanted them getting stuck to her sex, after all, and getting in the way of the show now, would they? That would have spoiled things and, up on the wooden stage, she was on show for the whole town 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dark mane fell over the arch of her neck as, once again, she tested the bounds of the stocks, wondering if it was possible to escape, even if her season wetted the insides of her thighs with her own juices. A mare’s arousal when she was in season or heat, of course, was impossible to either hide or deny and anyone worth their salt knew just what she needed with that heavily flagged tail, buttocks gyrating as if she was simply aching to get a cock in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Ella needed it badly too. Gritting her teeth, she tried not to look at the gathering crowd below the stage, furs of all kinds laughing and pointing, their eyes hungry for her deflowering. For Ella was a maiden mare too and was not an equine who had, ever before, felt the touch of a male, whether that was of a stallion on two legs 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she couldn’t think of it, otherwise her nerve would fail her. And, although she wanted what was going to happen, she was scared too. What mare wouldn’t be? The loss of her virginity was to be a public spectacle and there would be no question as to whose foal would grow in her belly, her bloodlines fertile and wanton for breeding after breeding. It was that need to be bred, instinct and need running through her family line, that had drawn her to sign up in the first place, not having found a suitable partner through any other means. That need, ultimately, had to be sated and she wasn’t sure in herself if she could bear her way through another season, her largest toy shoved up between her thighs, without the softening of her belly and thighs, body readying itself for a full and lustful pregnan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aking her head, Ella whimpered. The square before the stage had grown full as her juices drooled, splattering the floor between her spread hooves. She couldn’t even bring those closer together, the bench beneath her hips and the spreader bar between her hooves making sure that she was on display and unable to protect her vulnerability at any cost. No, she was well and truly trussed up, the wanton slut on show for her very first breeding. And that was just the way she wanted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ell, well, aren’t you a fine piece up here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a gulped and shivered, refusing to look up, her long forelock falling over her eyes. If she thought hard enough, she could imagine she was somewhere else. Perhaps somewhere where there weren’t a hundred hungry eyes raking down her arse and devouring her body like a feast laid out especially for them. But the owner of the voice would not be denied, hind paws landing heavily as he – for it was clearly a masculine voice – ascended the steps of the stage, seeming to take great care to allow each and every one to drum out slowly, building her anticip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paw landed on her buttocks and she jumped involuntarily, nostrils quivering in a squeal. She couldn’t help herself from whipping around, or at least just her head, eyes indignant and teeth champing at the bit that had been shoved into the gap in her teeth at the back in her mouth. But the lion above her with a smirk on his lips merely brushed his well-groomed mane back from his face, tail slowly flicking his tail from one side to the other as if he was stalking some manner of prey. His prey, however, had already been caught and bound with a pretty little bridle strapped around her pretty little face, the only manner of clothing that she had been allowed in any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a shuddered away but couldn’t go all that far, the reins of the bridle drawing her head back up short, tied to the stocks. There was nowhere for her to go anyway, not unless she wanted to disappoint every last fur who had come to see her be bred, the beautiful loss of her virginity, and it was hardly a direction she wanted to take regardless. Heaving a breath, the mare shook her head as much as she was able, groaning and mouthing the metal that just didn’t seem to be warming to the shape of her mouth, foreign and unyielding as he jeers r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reed the s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ke her h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they were hardly eloquent but they didn’t need to be to call out just what they wanted to hear done to her, lusts rising hungrily. If not for the laws of the town, Ella was quite sure that they would have been humping and grinding against one another right then there, lusting after the show. But that had come to an end years back when things had started getting just a little out of hand, which was a shame in a way as it always led to an influx of births a little way down the line, depending on the gestation period of each speci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tcalls washed over Ella as she trembled, closing her eyes and licking her lips, although her mouth was still too dry to really produce any manner of saliva that may have made her just a little more comfortable. The whole thing wasn’t about her being comfortable, however, as the lion host, for that was just who he must have been, pawed at her body without care or consideration for her feelings, groping and tugging at her nipples as if she was purely there for her enjoy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each and every little touch just riled her up even more, the mare trying to spread her legs and flag her tail against the will of her mind, her pussy winking and pulling as if she was trying to entice her suitor to fuck her. It wasn’t as if, of course, that she needed to persuade anyone to mount her for anyone watching would have eagerly done so, but she was there for the stud of the moment and him alone. Not even the host of the show itself would have dared take her first of all, stealing away her purity for the one who really deserved her exactly as s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re it was: cheers. The crowd parted like a mythical wave, allowing a handler to make way with the beast who was to take her. But Ella couldn’t look and turned her muzzle away as the hooves of the massive equine clopped down and down and down, drawing ever closer as he showed himself off with an almighty snort and toss of his head. A long, thick tail fell down to heavily feathered fetlocks, the bulky stud of a Shire horse prancing on parade for all that had the courage with which to adore him as he deserved to be ado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 of Bred in the Stock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was originally uploaded as the Patreon Reward story for October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ward stories may be read via Patreon every month for supporting $1 or more. Support via the higher tiers to access all stories one month or more prior to upload, polished eBooks and novel draf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treon: </w:t>
      </w:r>
      <w:hyperlink r:id="rId4">
        <w:r>
          <w:rPr>
            <w:rStyle w:val="InternetLink"/>
            <w:rFonts w:cs="Arial" w:ascii="Arial" w:hAnsi="Arial"/>
            <w:sz w:val="24"/>
            <w:szCs w:val="24"/>
          </w:rPr>
          <w:t>https://www.patreon.com/arianmab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story is also available to purchase via Smashwords worldwide and via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5">
        <w:r>
          <w:rPr>
            <w:rStyle w:val="InternetLink"/>
            <w:rFonts w:cs="Arial" w:ascii="Arial" w:hAnsi="Arial"/>
            <w:sz w:val="24"/>
            <w:szCs w:val="24"/>
          </w:rPr>
          <w:t>https://www.smashwords.com/books/view/904962</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6">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7">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herry Popping; Their First Time</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ry has known Isaac for months and, well, aren't months more than enough to get to know a person? Sure, she's an anthro mare and he's a human, a man, but there are no boundaries when it comes to true love and university is the perfect time in which to experiment. The experiment may only be the loss of her personal cherry but there is far more sweetness to be held in a lover's arms than Cherry has yet to learn for herself...</w:t>
      </w:r>
    </w:p>
    <w:p>
      <w:pPr>
        <w:pStyle w:val="Normal"/>
        <w:spacing w:lineRule="auto" w:line="240" w:before="0" w:after="0"/>
        <w:jc w:val="both"/>
        <w:rPr>
          <w:rFonts w:ascii="Arial" w:hAnsi="Arial" w:cs="Arial"/>
          <w:sz w:val="24"/>
          <w:szCs w:val="24"/>
        </w:rPr>
      </w:pPr>
      <w:r>
        <w:rPr>
          <w:rFonts w:cs="Arial" w:ascii="Arial" w:hAnsi="Arial"/>
          <w:sz w:val="24"/>
          <w:szCs w:val="24"/>
        </w:rPr>
        <w:br/>
        <w:t>A sweet tale of their first time together on a cold, wintery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Slave Mare and the Breeding Farm: Breeding Stock</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knows what her life will be like as a broodmare, just there to be bred and taken, although she is not always a furry in the mood for her job. What more can one expect from a spotted mare with a forelock that falls oh so beautifully over her blue eyes? She's turned heads at auction and the stud farm simply had to have her to add to their breeding stock when the opportunity arose. But it's come time for her first breeding and two very special stallions have been picked out for the anthro slave mare to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rn Basic Bitch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genetic manipulation looked towards more profitable venues than resurrecting old species for the sake of humanity – it was humanity, after all, who had rendered them extinct – it was no surprise that the eyes of investors turned to horse racing. There were many that claimed that a scientific field should work towards a goal to benefit mankind, although it was the investors that had the final say in the matter. Horse racing was a goldmine and one to exploited – for the sake of science, of course, nothing more than that. If they profited from the endeavour of making horses quicker and with higher stamina, as a very basic premise, they would then be able to put the money towards more wholesome projects, such as curing terminal diseases. It was just that simple.</w:t>
      </w:r>
    </w:p>
    <w:p>
      <w:pPr>
        <w:pStyle w:val="Normal"/>
        <w:spacing w:lineRule="auto" w:line="240" w:before="0" w:after="0"/>
        <w:jc w:val="both"/>
        <w:rPr>
          <w:rFonts w:ascii="Arial" w:hAnsi="Arial" w:cs="Arial"/>
          <w:sz w:val="24"/>
          <w:szCs w:val="24"/>
        </w:rPr>
      </w:pPr>
      <w:r>
        <w:rPr>
          <w:rFonts w:cs="Arial" w:ascii="Arial" w:hAnsi="Arial"/>
          <w:sz w:val="24"/>
          <w:szCs w:val="24"/>
        </w:rPr>
        <w:br/>
        <w:t>And what could be more interesting and scientific than horses that looked a little less...horse-like?</w:t>
        <w:br/>
        <w:br/>
        <w:t>A cross between humans and horses, these furry ladies are hot and ready to trot! Left alone in the barn, the racing mares are up to no good (as usual) while the humans are waiting to bring them their studs to enjoy. What better life could a human-mare ask for? They love their lives and their little "sessions", but there will always be one that has to be, well...a little bit of a barn basic bitch.</w:t>
      </w:r>
    </w:p>
    <w:p>
      <w:pPr>
        <w:pStyle w:val="Normal"/>
        <w:spacing w:lineRule="auto" w:line="240" w:before="0" w:after="0"/>
        <w:jc w:val="both"/>
        <w:rPr>
          <w:rFonts w:ascii="Arial" w:hAnsi="Arial" w:cs="Arial"/>
          <w:sz w:val="24"/>
          <w:szCs w:val="24"/>
        </w:rPr>
      </w:pPr>
      <w:r>
        <w:rPr>
          <w:rFonts w:cs="Arial" w:ascii="Arial" w:hAnsi="Arial"/>
          <w:sz w:val="24"/>
          <w:szCs w:val="24"/>
        </w:rPr>
        <w:br/>
        <w:t>But the "mares" will put her back in her place if the studs don't come into play fir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Feral Inclinations: Volume I</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hile the wiles of one's own kind hold an allure, some prefer other kinds of creatures, whether they are furries or ferals. The lust and the passion cannot be compared to in the heat of darkness, need searing through as a wolf's howl rises to the night's sky. A pegasus may have the strength of ten horses, driving in with lust and stamina - but that's why the maidens seek them out, wishing for bellies full of seed and an egg quickening in their womb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ese stories are all approximately 1,000 words in length and also contains stories with "feral" creatures, intended for erotic fantasy on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arianmabe" TargetMode="External"/><Relationship Id="rId3" Type="http://schemas.openxmlformats.org/officeDocument/2006/relationships/hyperlink" Target="https://www.smashwords.com/books/view/904962" TargetMode="External"/><Relationship Id="rId4" Type="http://schemas.openxmlformats.org/officeDocument/2006/relationships/hyperlink" Target="https://www.patreon.com/arianmabe" TargetMode="External"/><Relationship Id="rId5" Type="http://schemas.openxmlformats.org/officeDocument/2006/relationships/hyperlink" Target="https://www.smashwords.com/books/view/904962" TargetMode="External"/><Relationship Id="rId6" Type="http://schemas.openxmlformats.org/officeDocument/2006/relationships/hyperlink" Target="https://alismitsy.wordpress.com/" TargetMode="External"/><Relationship Id="rId7" Type="http://schemas.openxmlformats.org/officeDocument/2006/relationships/hyperlink" Target="mailto:arianmab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27:00Z</dcterms:created>
  <dc:creator>me</dc:creator>
  <dc:description/>
  <dc:language>en-US</dc:language>
  <cp:lastModifiedBy>me</cp:lastModifiedBy>
  <dcterms:modified xsi:type="dcterms:W3CDTF">2018-11-04T17:27:00Z</dcterms:modified>
  <cp:revision>2</cp:revision>
  <dc:subject/>
  <dc:title/>
</cp:coreProperties>
</file>