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Bred by a Stalli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Centaur’s Debasement</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Things could have turned out very differently that day, if only I’d been a little more careful. Yet it was too late for that as I twisted in the vines, the stallion grunting and snorting over me, his hot breath puffing from his nostrils, washing over my neck. The vines wound around my body as if I’d purposefully entwined myself in bondage or had it placed on me through the course of a lover’s hands. There was a lot of me to tie up too with my centaur legs, tail twisted up and pulled out of the way, though I would have much rather have had it clamped down, protecting my virginity (well, that’s lost now) the best I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the stallion danced and pranced and I knew, without even daring to look, that his cock was out, slopping from his sheath like I’d seen that one time I’d caught two centaurs enjoying one another’s lusts. I knew what it looked like already, pink and mottled through with grey, almost glistening with self-lubrication, although that was not something inherently equine. It would soon, however, gleam with my own lubrication as the beast claimed what he thought was his due, slamming into the virgin, fertile breeding mare that had so aptly and stupidly placed herself in his line of s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others spun and nickered, keeping their distance, but I knew that they too would have me, my shame complete. There was nothing I could do to escape the vines, twisting and moaning and crying out, ignorant even then to the tears streaming down my face. There was no escape to be had. And I wasn’t even sure, what with how my body ached for him, that I even wanted to get away anymore, what my body wanted horribly conflicting with what my mind said that I could not have, what was not </w:t>
      </w:r>
      <w:r>
        <w:rPr>
          <w:rFonts w:cs="Arial" w:ascii="Arial" w:hAnsi="Arial"/>
          <w:i/>
          <w:sz w:val="24"/>
          <w:szCs w:val="24"/>
        </w:rPr>
        <w:t xml:space="preserve">right </w:t>
      </w:r>
      <w:r>
        <w:rPr>
          <w:rFonts w:cs="Arial" w:ascii="Arial" w:hAnsi="Arial"/>
          <w:sz w:val="24"/>
          <w:szCs w:val="24"/>
        </w:rPr>
        <w:t>for me to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grunted, heaving over me, and I howled out my horror as his cock pressed up to my marehood, though not quite yet sinking home. That was soon to come as I squirmed and tried to thrash, muscles aching and weak in the turmoil of my mind, although the twitching pull of my marehood betrayed a deeper need, a need that I had barely let myself know until that p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maybe even that was mean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name is Akira and I was a centaur that preferred to be out hunting, bow and arrow at the ready, though we did not have much need of taking home prey that was once of the living. Our diet was mostly vegetarian, although our human halves, rising from the front end of horses in place of their traditional heads, required a greater supply of protein that plants simply could not lend us, leading us to vary our diets a little more than may have been expected. And, truly, there was nothing quite like a quiet day out in the forest all on my own, working my way through thick undergrowth to cut a new path and find a new way through the forest that was my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not always. I was a civilised centaur, of course, and lived in town with other humans and such creatures, although we didn’t always get along in modern times. The advent of technology had allowed us to connect with more and more people around the world, though getting out into the woods would always be my favourite thing to do, seeking out peace and quiet after the raucousness of concrete streets and paving slabs, cars a din that I was never destined to partake in. And standing on a bus, well... That just wasn’t a good time for any centa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hivered, admiring briefly how my dappled grey coat allowed me to blend into the shade, deciduous trees hanging onto their last leaves before autumn stole them away. Even then they were tinged with yellow and the faintest hint of orange-brown, the cool of the fall months wanting to steal upon us as much as we enjoyed the long days of summer. Still, the seasons had to change and hunting was an interesting activity for me to undertake now that deer and fawns were closer to adults, growing quickly and no longer suckling from their mothers. I would not hunt, of course, while they were still at foot, for to separate a deer from her fawn was still, in my culture, considered a traves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ow was smooth and familiar in my hand, fingers closing around the warmed shaft, as I made my way deeper into the forest, keeping off the marked path. No one would find me there – not unless I wanted to be found. And, right then, I didn’t need to be found. All I needed was to be on my own, away from the influences that drew my body so tight and desperate, my equine half finally bared and flashing my need anxiously to the world around me. That was just why, at that time, I had had to make sure that there was no world around me to tease accidentally, for that was something that most humans and even centaurs too did not find to be a suitable activity for public m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season. There were no herbs or medication that truly could suppress it and my marehood, the tuck of a sex under my tail, winked and pulled, tugging up to display my need and flash my fat, throbbing clitoris to anyone that dared look. It was embarrassing enough at the best of times while I was clothed but the scent was harder and harder to hide each time it came upon me during the summer months, although I did take some days off work to keep myself away from people. It was a temporary fix, however, to a problem that only went away with pregnancy for centaurs and I ground my teeth together at the raw injustice of being tossed about at the whims of my body – just like some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 was far from that, setting my jaw and pausing beside the lake, sunshine glittering off the dancing, rippled water. The breeze stirred it up so that it was no longer glassy and calm, and I scanned the shoreline, although the tracks that I’d been following were old enough that I’d guessed that my quarry would have already moved on from the water’s e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tinately, my pussy squeezed down on nothing, begging for a filling, and pushed out a fat glob of arousal that slid down my back legs, staining a hock. I cursed and tried to twist about but if there’s one thing a young centaur learns very quickly is that they are not as flexible in that regard as other creatures, their bodies well and truly two entirely different forms pushed together. That’s not a bad thing but it does make cleaning and caring for oneself a little difficult at times and I huffed, grunting against my will, as I tried not to brace my hind legs while also working out a way to get that sticky evidence out of my c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pona, dam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in the worst possible place and I even backed up to a tree, trying to work it out of my coat, but that only seemed to make the problem worse. Groaning, I tried to sweep the heat from my cheeks but that was a failed effort entirely as I leaned back, my flushed marehood pressing up to the trunk inst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a sensation that was, indeed, more difficult than anything else to pull away from. Heat lanced through me in the very best of way and I almost dropped my bow from the surprise of it, pushing back as it scratched an itch inside me that only, I’d thought, another centaur would be able to. It wasn’t enough and would never be enough in comparison to that pleasure but even that little flush of want and desire curling through me was enough to make me bear back and lust for it, tail sluttily flagged as if I thought there was another centaur already there, poised and waiting to ta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Hellf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grunt of effort, I wrenched myself away, although my winking pussy still pulled and tugged, showing off my desire and my tail flagged out of the way. It was hard and, still, I had to keep going, hardly thinking about the deer that I was tracking at all as I kept right on, concentrating only on placing one hoof in front of the other. One at a time, not thinking of how much my marehood burned for the touch of a cock, wanting even that tree trunk back. Oh, it had been too fleeting and it made me want it all the more, whimpering and twisting, panting softly, my lips parted... It was not becoming, by any means, of a centaur of my status in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as supposed to be better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a sophisticated, civilised centaur to be grinding on a tree trunk was not the done thing and I walked away on shaky legs, trying to put it behind me. If I didn’t think about it too much, maybe that could make it so it had never actually happened. I could pretend that things were not quite as they were and I could get on with my day. Was there anything really truly wrong with that? Yet, even then, I could not have understood just what was going on, why I was so hung up on my need that I couldn’t even walk straight, let alone think with anything at all resembling clarity or due sensi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hooves left prints in the soft earth but I didn’t even know what tracks I thought I was meant to be following as I turned blindly back into the forest. All I felt and knew was the hands of an imaginary centaur running over me, drawing me against him, his strong, rounded flanks and hindquarters jostling softly for attention. His tail was so very soft as it draped over mine but the dock was already on show in my case, flagged and cast aside, baring my marehood and all the due desire that that too enta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nk... Think... I had to think. I had to breathe, had to keep going, and yet the path blurred before my eyes as if there were tears in them, although they were perfectly dry. The forest wrapped itself around me and I grunted, shoving and pushing blindly as if working my way through quicksand, although nothing in that moment was actively sucking at my hooves. No, the pressure came around my chest and forelegs, holding me back, and I grunted, thrusting and pushing, desperately solely to keep moving, to at least in some small way escape the drama of heat and being in season, the temptation that could only lead to a sordid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I had already sealed my own demise, hooves coming to a halt as tangled undergrowth wrapped around me, eyes snapping open to the reality of my situation a moment too late. Where was I? What was I doing? Why hadn’t I been looking where I was going? Why I had pushed on when the way was clearly barred I will never know but the draping branches and twisted vines of ivy, clawing the life from the trees, had managed to wrap itself around me while my head swirled in heated passion. Cursing, I tried to yank my arm back in an effort to hack away at it, bow quivering on the tips of my fingers, but the roughness of the forest only clung to me all the more tightly as if it was trying to force me into the belly of its depths right then and there, regardless of what I may have wanted from the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pped! I squealed and bucked or, at least, I tried to. It was impossible to move and thrashing as much as I could only seemed to make matters worse, quiver resting heavy on my back, my shirt at least covering part of my dignity, although my marehood, that equine half of me, was still ostentatiously on show. My body didn’t know that it was trapped, only my mind as it panicked and cried out to be released, heaving and panting and twisting so desperately that it was a wonder that the creaking, gnarled old trees were not brought down along with me. They had stood for years upon years and yet it was my thrashing form that threatened to break them, tail lifted still, horribly so, to display my pus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bad...yet it was due to become so much worse, my predicament not as solitary as I would have wanted i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I heard it: a whuff of breath. It should have been nothing to fear but it was, perhaps, the reason that I had become so caught up in my season, heat coursing through me simply because my body understood that there was a suitable partner out in the forest waiting for me. The horse lifted his head, seeming to peer curiously at me around the tree trunk, though the curl of his lip already denoted that he was sifting through my scent, letting my heady aroma sink into the fleshy part of his lip as he wiggled it and stepped forward, sides trembl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079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er First Time with a Stallion: Of Lust and Easing His Need</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r>
    </w:p>
    <w:p>
      <w:pPr>
        <w:pStyle w:val="Normal"/>
        <w:spacing w:lineRule="auto" w:line="240" w:before="0" w:after="0"/>
        <w:jc w:val="both"/>
        <w:rPr>
          <w:rFonts w:ascii="Arial" w:hAnsi="Arial" w:cs="Arial"/>
          <w:sz w:val="24"/>
          <w:szCs w:val="24"/>
        </w:rPr>
      </w:pPr>
      <w:r>
        <w:rPr>
          <w:rFonts w:cs="Arial" w:ascii="Arial" w:hAnsi="Arial"/>
          <w:sz w:val="24"/>
          <w:szCs w:val="24"/>
        </w:rPr>
        <w:br/>
        <w:t>Kassia has had her eye on one particular stallion and she's drawn to him each and every time she goes down. The poor dear looks so lonely without any other horses around and it's so cruel to parade all the mares by him while he's not allowed to enjoy himself.</w:t>
      </w:r>
    </w:p>
    <w:p>
      <w:pPr>
        <w:pStyle w:val="Normal"/>
        <w:spacing w:lineRule="auto" w:line="240" w:before="0" w:after="0"/>
        <w:jc w:val="both"/>
        <w:rPr>
          <w:rFonts w:ascii="Arial" w:hAnsi="Arial" w:cs="Arial"/>
          <w:sz w:val="24"/>
          <w:szCs w:val="24"/>
        </w:rPr>
      </w:pPr>
      <w:r>
        <w:rPr>
          <w:rFonts w:cs="Arial" w:ascii="Arial" w:hAnsi="Arial"/>
          <w:sz w:val="24"/>
          <w:szCs w:val="24"/>
        </w:rPr>
        <w:br/>
        <w:t>Where's the harm in giving him a helping hand? But when that hand turns to something kinkier still, Kassia may have more stallion than she bargain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in the Stocks: The Claim of a Stall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is a mare who knows what she wants but perhaps never quite knew how to get it. And one's virginity is a pesky thing, always hanging around while her seasons, as an anthro mare, come and go, each worse than the last. She has to do something about that and that something just turns out to be volunteering to be bred in public for all to see. The season and burning heat will be gone and, hey, she'll get a little one of her very own out of the arrangement, even if she has to be erotically exposed and vulnerable throughout.</w:t>
      </w:r>
    </w:p>
    <w:p>
      <w:pPr>
        <w:pStyle w:val="Normal"/>
        <w:spacing w:lineRule="auto" w:line="240" w:before="0" w:after="0"/>
        <w:jc w:val="both"/>
        <w:rPr>
          <w:rFonts w:ascii="Arial" w:hAnsi="Arial" w:cs="Arial"/>
          <w:sz w:val="24"/>
          <w:szCs w:val="24"/>
        </w:rPr>
      </w:pPr>
      <w:r>
        <w:rPr>
          <w:rFonts w:cs="Arial" w:ascii="Arial" w:hAnsi="Arial"/>
          <w:sz w:val="24"/>
          <w:szCs w:val="24"/>
        </w:rPr>
        <w:br/>
        <w:t>But the stallion suitor they bring for her is no gentle lover but just what she truly wanted, a stud worthy of the name who walks on four legs, not two. And Ella is in for the ride of her life...</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is fantasy erotica containing furry/anthro characters and is in the realm of fiction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Stallion’s Secret Love: Lust between Stud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allion at Stud: Breeding My Mar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 height of pride and pleasure to being a breeding stud - I mean, who wouldn't want to be me? A stunning, studly, hunky stallion that all the mares want? Of course, that's only when they're in season, they tend to be a bit moody, otherwise but I'm not going to complain when I get my fill of them either way. And I only get the ones that are hot and ready for him, their marehoods winking and ready for my shaft.</w:t>
      </w:r>
    </w:p>
    <w:p>
      <w:pPr>
        <w:pStyle w:val="Normal"/>
        <w:spacing w:lineRule="auto" w:line="240" w:before="0" w:after="0"/>
        <w:jc w:val="both"/>
        <w:rPr>
          <w:rFonts w:ascii="Arial" w:hAnsi="Arial" w:cs="Arial"/>
          <w:sz w:val="24"/>
          <w:szCs w:val="24"/>
        </w:rPr>
      </w:pPr>
      <w:r>
        <w:rPr>
          <w:rFonts w:cs="Arial" w:ascii="Arial" w:hAnsi="Arial"/>
          <w:sz w:val="24"/>
          <w:szCs w:val="24"/>
        </w:rPr>
        <w:br/>
        <w:t>There's nothing like breeding and a stallion should always have his needs satisfied...</w:t>
      </w:r>
    </w:p>
    <w:p>
      <w:pPr>
        <w:pStyle w:val="Normal"/>
        <w:spacing w:lineRule="auto" w:line="240" w:before="0" w:after="0"/>
        <w:jc w:val="both"/>
        <w:rPr>
          <w:rFonts w:ascii="Arial" w:hAnsi="Arial" w:cs="Arial"/>
          <w:sz w:val="24"/>
          <w:szCs w:val="24"/>
        </w:rPr>
      </w:pPr>
      <w:r>
        <w:rPr>
          <w:rFonts w:cs="Arial" w:ascii="Arial" w:hAnsi="Arial"/>
          <w:sz w:val="24"/>
          <w:szCs w:val="24"/>
        </w:rPr>
        <w:br/>
        <w:t>Note: this story is told from the stallion's point of 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allion Seduction: Bred by the Stud of the S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 much fun to be had in life and in love but I know best what a mare needs, what makes me spread and brace my sexy legs in the way that makes my heart flutter. I need it, need it so badly, and I can't hold back from offering myself up to the one who pleases me most. That he is a stud horse that walks on four legs rather than my anthro two, of course, is beside the point.</w:t>
      </w:r>
    </w:p>
    <w:p>
      <w:pPr>
        <w:pStyle w:val="Normal"/>
        <w:spacing w:lineRule="auto" w:line="240" w:before="0" w:after="0"/>
        <w:jc w:val="both"/>
        <w:rPr>
          <w:rFonts w:ascii="Arial" w:hAnsi="Arial" w:cs="Arial"/>
          <w:sz w:val="24"/>
          <w:szCs w:val="24"/>
        </w:rPr>
      </w:pPr>
      <w:r>
        <w:rPr>
          <w:rFonts w:cs="Arial" w:ascii="Arial" w:hAnsi="Arial"/>
          <w:sz w:val="24"/>
          <w:szCs w:val="24"/>
        </w:rPr>
        <w:br/>
        <w:t>But, oh... Oh, the things he does to me, powering through, taking his pleasure... There's nothing like it. And yet I could not bear the thought of wrapping his malehood, even though I knew the implications of going bare.</w:t>
      </w:r>
    </w:p>
    <w:p>
      <w:pPr>
        <w:pStyle w:val="Normal"/>
        <w:spacing w:lineRule="auto" w:line="240" w:before="0" w:after="0"/>
        <w:jc w:val="both"/>
        <w:rPr>
          <w:rFonts w:ascii="Arial" w:hAnsi="Arial" w:cs="Arial"/>
          <w:sz w:val="24"/>
          <w:szCs w:val="24"/>
        </w:rPr>
      </w:pPr>
      <w:r>
        <w:rPr>
          <w:rFonts w:cs="Arial" w:ascii="Arial" w:hAnsi="Arial"/>
          <w:sz w:val="24"/>
          <w:szCs w:val="24"/>
        </w:rPr>
        <w:br/>
        <w:t>I need him. He needs me too.</w:t>
      </w:r>
    </w:p>
    <w:p>
      <w:pPr>
        <w:pStyle w:val="Normal"/>
        <w:spacing w:lineRule="auto" w:line="240" w:before="0" w:after="0"/>
        <w:jc w:val="both"/>
        <w:rPr>
          <w:rFonts w:ascii="Arial" w:hAnsi="Arial" w:cs="Arial"/>
          <w:sz w:val="24"/>
          <w:szCs w:val="24"/>
        </w:rPr>
      </w:pPr>
      <w:r>
        <w:rPr>
          <w:rFonts w:cs="Arial" w:ascii="Arial" w:hAnsi="Arial"/>
          <w:sz w:val="24"/>
          <w:szCs w:val="24"/>
        </w:rPr>
        <w:br/>
        <w:t>What more do we need to know than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0797"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48:00Z</dcterms:created>
  <dc:creator>me</dc:creator>
  <dc:description/>
  <dc:language>en-US</dc:language>
  <cp:lastModifiedBy>me</cp:lastModifiedBy>
  <dcterms:modified xsi:type="dcterms:W3CDTF">2019-11-1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