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Bonnie &amp; the Clydesdal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lgian mare hummed a tune to herself as she sashayed across the barn aisle, dancing a jig to a country tune that only she knew – at least while it was strumming through her head, that was. Her pale white tail flicked and swished as she danced to it, clad in a red and white plaid skirt that showed off her pleasantly thick thighs and a crop-top that was tied below her breasts. Hey, it was hot! And it wasn’t as if there was anyone there to judge Bonnie, the creamy brown of her light coat glistening in the sunshine with good health. As autumn swept across the land, the season for such skimpy clothing would soon pass but that was by the by and summer would soon come around again, the seasons changing as they always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a good lad,” she crooned to the equine she was grooming, hustling about her work like a busy barn girl should. “You ain’t got no worries here, have you? Just gotta relax and have you a real nice tim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iggled, mimicking the drawl of one of her favourite singers – a little further off the beaten track of pop beats on the radio and rock favourites. Whoever minded a little bit of country? She was only enjoying it for herself but some people were rather apt to think that they had the right to dictate what everyone else did at all times, thinking that they had to like the same things all the time. It was funny how the world was but grooming the massive Clydesdale horse, a gentleman retired from working the fields with a glowing bay coat that seemed to radiate a light of his ow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 that was another thing: some people didn’t understand her love of horses either and the peace it brought her soul, the smooth strokes of the curry comb bringing dust and dirt to the top of his coat, the long white socks running down all four legs, thick with feather. Oh, she could brush those out all day and rub pig oil into them, his long, black mane and tail spilling down his hide as if they were poured from liquid silk. Yes, Major was a stud of a horse and he knew it too, glowing in his old age as he swung his head around to stare at the anthro adoring him, knowing full well that he deserved every last bit of attention she was doting on him. After all, who </w:t>
      </w:r>
      <w:r>
        <w:rPr>
          <w:rFonts w:cs="Arial" w:ascii="Arial" w:hAnsi="Arial"/>
          <w:i/>
          <w:sz w:val="24"/>
          <w:szCs w:val="24"/>
        </w:rPr>
        <w:t xml:space="preserve">wouldn’t </w:t>
      </w:r>
      <w:r>
        <w:rPr>
          <w:rFonts w:cs="Arial" w:ascii="Arial" w:hAnsi="Arial"/>
          <w:sz w:val="24"/>
          <w:szCs w:val="24"/>
        </w:rPr>
        <w:t>want to ador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uffing gently at her bare forearm, Major snuffled wetly and snorted, Bonnie cutting her tune off short as she raised an eyebrow at him, his insistent head reaching the limit of the lead rope, very loosely, keeping him hitched up in more or less one spot. He could have untied it himself with his dextrous lips if it pleased him but he rather liked the attention the anthro was providing and so he did not make good any sense of escape. And that was just as well for the Clydesdale and Belgian mare a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there, handsome,” she giggled, pushing his nose away. “Come on now – I’m not done yet. Still got some dirt to work ou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re was more dirt to work out than she realised, a clod of dried-on mud clinging to his stomach as she frowned and picked at it. Well, she couldn’t just leave that there, could she? He’d be itchy! Setting the rubber curry comb aside, she grabbed a softer body brush to work his sensitive underbelly over more delicately but what she saw when she crouched down to reach beneath him stopped her dead in her tra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nnie gulped and laughed sheepishly to herself, running her fingers back through her mane and yet she couldn’t move, couldn’t complete the brush stroke that she had begun, her paw hovering beside his belly. It wasn’t as if she’d never seen a horse penis before, after all, but there was certainly something about being so surprised with one that drew a mare up short, even a mare as worldly and level-headed as her. As she watched, frozen in place, the stallion groaned and grunted, flexing the muscles in his stomach to slap the fat length of pink up against his own underbelly, demonstrating his need openly even if Bonnie needed a bit more of a helping hand to get the cogs in her brain to whirr up to spee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there, you must be enjoying this a little too,” she chuckled nervously, fumbling with the brush. “You just put that away now and I can get my job done, alright? You just relax there, big guy, my big Maj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5460</w:t>
        </w:r>
      </w:hyperlink>
      <w:r>
        <w:rPr>
          <w:rFonts w:cs="Arial" w:ascii="Arial" w:hAnsi="Arial"/>
          <w:sz w:val="24"/>
          <w:szCs w:val="24"/>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Used by the stallion: a stable lad gets up close and personal with their prize equine</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Kian is used to working at the stable yard, but, being on the younger side of the equine world, he doesn't always have the voice of authority that he needs. Other stable hands don't always find him an easy sort to listen to, thinking he lacks the years to back up his words. But the horses make the job worth it and Kian wouldn't trade a moment of being in their magnificent presence. However, life on a stable yard comes with its challenges, some of them more delicate than others when working with stallions and flirting mares... It doesn't make his job any easier when a mare is pranced before the nose of an eager stud either, a treat he is not yet allowed.</w:t>
      </w:r>
    </w:p>
    <w:p>
      <w:pPr>
        <w:pStyle w:val="Normal"/>
        <w:spacing w:lineRule="auto" w:line="240" w:before="0" w:after="0"/>
        <w:jc w:val="both"/>
        <w:rPr>
          <w:rFonts w:ascii="Arial" w:hAnsi="Arial" w:cs="Arial"/>
          <w:sz w:val="24"/>
          <w:szCs w:val="24"/>
        </w:rPr>
      </w:pPr>
      <w:r>
        <w:rPr>
          <w:rFonts w:cs="Arial" w:ascii="Arial" w:hAnsi="Arial"/>
          <w:sz w:val="24"/>
          <w:szCs w:val="24"/>
        </w:rPr>
        <w:br/>
        <w:t>And when Silver, the most expensive stallion at stud on the yard, is too worked up to settle in his stall, just what is Kian to do? Let the owners come back to find their prize stud frothing and foaming? Of course not: Kian has more than one trick up his sleeve to calm the stallion. The best, however, involves the young man on his knees, pleasing Silver as he deserves to be plea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My Master's Hoof: A stallion deserves his releas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stallion and that means I get what I want when I want it...right? Of course I'm right! I'm always right and those funny humans aren't giving me nearly enough attention, my master bustling about the day, flaunting all the fine mares before my eyes like sex on parade. Doesn't he know that they should be for me, all for me? I'm needy too!</w:t>
      </w:r>
    </w:p>
    <w:p>
      <w:pPr>
        <w:pStyle w:val="Normal"/>
        <w:spacing w:lineRule="auto" w:line="240" w:before="0" w:after="0"/>
        <w:jc w:val="both"/>
        <w:rPr>
          <w:rFonts w:ascii="Arial" w:hAnsi="Arial" w:cs="Arial"/>
          <w:sz w:val="24"/>
          <w:szCs w:val="24"/>
        </w:rPr>
      </w:pPr>
      <w:r>
        <w:rPr>
          <w:rFonts w:cs="Arial" w:ascii="Arial" w:hAnsi="Arial"/>
          <w:sz w:val="24"/>
          <w:szCs w:val="24"/>
        </w:rPr>
        <w:br/>
        <w:t>I'm sure I can get his attention somehow, that thick and heavy thing slapping up to my underbelly. He knows what I want. And I'll get what I want - from him - too!</w:t>
      </w:r>
    </w:p>
    <w:p>
      <w:pPr>
        <w:pStyle w:val="Normal"/>
        <w:spacing w:lineRule="auto" w:line="240" w:before="0" w:after="0"/>
        <w:jc w:val="both"/>
        <w:rPr>
          <w:rFonts w:ascii="Arial" w:hAnsi="Arial" w:cs="Arial"/>
          <w:sz w:val="24"/>
          <w:szCs w:val="24"/>
        </w:rPr>
      </w:pPr>
      <w:r>
        <w:rPr>
          <w:rFonts w:cs="Arial" w:ascii="Arial" w:hAnsi="Arial"/>
          <w:sz w:val="24"/>
          <w:szCs w:val="24"/>
        </w:rPr>
        <w:br/>
        <w:t>Author's note: this story contains consensual oral sex and is told from the perspective of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idled: Training the Slav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The Drunk and th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isn't usually one to get so drunk that walking is difficult, let alone trotting, but there's a first time for everything and, well, things have been more than a little bit difficult lately. What's one more drink? Or two more drinks? Things can't go that badly wrong, can they?</w:t>
      </w:r>
    </w:p>
    <w:p>
      <w:pPr>
        <w:pStyle w:val="Normal"/>
        <w:spacing w:lineRule="auto" w:line="240" w:before="0" w:after="0"/>
        <w:jc w:val="both"/>
        <w:rPr>
          <w:rFonts w:ascii="Arial" w:hAnsi="Arial" w:cs="Arial"/>
          <w:sz w:val="24"/>
          <w:szCs w:val="24"/>
        </w:rPr>
      </w:pPr>
      <w:r>
        <w:rPr>
          <w:rFonts w:cs="Arial" w:ascii="Arial" w:hAnsi="Arial"/>
          <w:sz w:val="24"/>
          <w:szCs w:val="24"/>
        </w:rPr>
        <w:br/>
        <w:t>Oh, how little he knows, the stallion messing about on the slave mare farm and tangling himself up on the breeding mount while the prize stallion of the yard lifts his head, nostrils flared to take in the scent of what he thinks is a mare in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er First Time with a Stallion: Of Lust and Easing His Need</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r>
    </w:p>
    <w:p>
      <w:pPr>
        <w:pStyle w:val="Normal"/>
        <w:spacing w:lineRule="auto" w:line="240" w:before="0" w:after="0"/>
        <w:jc w:val="both"/>
        <w:rPr>
          <w:rFonts w:ascii="Arial" w:hAnsi="Arial" w:cs="Arial"/>
          <w:sz w:val="24"/>
          <w:szCs w:val="24"/>
        </w:rPr>
      </w:pPr>
      <w:r>
        <w:rPr>
          <w:rFonts w:cs="Arial" w:ascii="Arial" w:hAnsi="Arial"/>
          <w:sz w:val="24"/>
          <w:szCs w:val="24"/>
        </w:rPr>
        <w:br/>
        <w:t>Kassia has had her eye on one particular stallion and she's drawn to him each and every time she goes down. The poor dear looks so lonely without any other horses around and it's so cruel to parade all the mares by him while he's not allowed to enjoy himself.</w:t>
      </w:r>
    </w:p>
    <w:p>
      <w:pPr>
        <w:pStyle w:val="Normal"/>
        <w:spacing w:lineRule="auto" w:line="240" w:before="0" w:after="0"/>
        <w:jc w:val="both"/>
        <w:rPr>
          <w:rFonts w:ascii="Arial" w:hAnsi="Arial" w:cs="Arial"/>
          <w:sz w:val="24"/>
          <w:szCs w:val="24"/>
        </w:rPr>
      </w:pPr>
      <w:r>
        <w:rPr>
          <w:rFonts w:cs="Arial" w:ascii="Arial" w:hAnsi="Arial"/>
          <w:sz w:val="24"/>
          <w:szCs w:val="24"/>
        </w:rPr>
        <w:br/>
        <w:t>Where's the harm in giving him a helping hand? But when that hand turns to something kinkier still, Kassia may have more stallion than she bargained f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5460"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8:00Z</dcterms:created>
  <dc:creator>me</dc:creator>
  <dc:description/>
  <dc:language>en-US</dc:language>
  <cp:lastModifiedBy>me</cp:lastModifiedBy>
  <cp:lastPrinted>2019-12-13T20:30:00Z</cp:lastPrinted>
  <dcterms:modified xsi:type="dcterms:W3CDTF">2019-12-1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