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72"/>
          <w:szCs w:val="24"/>
          <w:lang w:val="en-US" w:eastAsia="en-US"/>
        </w:rPr>
      </w:pPr>
      <w:r>
        <w:rPr>
          <w:rFonts w:eastAsia="Times New Roman" w:cs="Arial" w:ascii="Arial" w:hAnsi="Arial"/>
          <w:b/>
          <w:sz w:val="72"/>
          <w:szCs w:val="24"/>
          <w:lang w:val="en-US" w:eastAsia="en-US"/>
        </w:rPr>
        <w:t>Birthday Buck</w:t>
      </w:r>
    </w:p>
    <w:p>
      <w:pPr>
        <w:pStyle w:val="Normal"/>
        <w:spacing w:lineRule="auto" w:line="240" w:before="0" w:after="0"/>
        <w:jc w:val="center"/>
        <w:rPr>
          <w:rFonts w:ascii="Arial" w:hAnsi="Arial" w:eastAsia="Times New Roman" w:cs="Arial"/>
          <w:b/>
          <w:b/>
          <w:sz w:val="72"/>
          <w:szCs w:val="24"/>
          <w:lang w:val="en-US" w:eastAsia="en-US"/>
        </w:rPr>
      </w:pPr>
      <w:r>
        <w:rPr>
          <w:rFonts w:eastAsia="Times New Roman" w:cs="Arial" w:ascii="Arial" w:hAnsi="Arial"/>
          <w:b/>
          <w:sz w:val="72"/>
          <w:szCs w:val="24"/>
          <w:lang w:val="en-US" w:eastAsia="en-US"/>
        </w:rPr>
      </w:r>
    </w:p>
    <w:p>
      <w:pPr>
        <w:pStyle w:val="Normal"/>
        <w:spacing w:lineRule="auto" w:line="240" w:before="0" w:after="0"/>
        <w:jc w:val="center"/>
        <w:rPr>
          <w:rFonts w:ascii="Arial" w:hAnsi="Arial" w:eastAsia="Times New Roman" w:cs="Arial"/>
          <w:b/>
          <w:b/>
          <w:sz w:val="56"/>
          <w:szCs w:val="24"/>
          <w:lang w:val="en-US" w:eastAsia="en-US"/>
        </w:rPr>
      </w:pPr>
      <w:r>
        <w:rPr>
          <w:rFonts w:eastAsia="Times New Roman" w:cs="Arial" w:ascii="Arial" w:hAnsi="Arial"/>
          <w:b/>
          <w:sz w:val="56"/>
          <w:szCs w:val="24"/>
          <w:lang w:val="en-US" w:eastAsia="en-US"/>
        </w:rPr>
        <w:t>Special Delivery from a Purring Pair</w:t>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Stephen sighed, muzzle in his hands, although the buck should never have found himself so low on his birthday. Things were different than they had been before, it was true, but his friends had moved away after finishing their university studies, as was to be expected, and he was the one who had, very unfortuantely, been left behind. He fussed with his black hair, due a cut, but it was still not long enough for him to actually run his fingers through, as annoying as it was when it grew out of its tasteful tuft to tickle his ears.</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Still... He wished he had some company. It was not a special birthday and his friends had made their apologies, promising that they would all get together soon but, well, he knew how busy their lives were. It was just his bad luck that schedules had not aligned and, truly, Stephen could not blame them. He only wished that it was not him left alone in his flat on a late spring evening, the hint of summer flirting with the air as soft scents from the quiet park below his block of flats floated up to tickle his nostrils.</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It would have been serene if he did not feel so lonely.</w:t>
      </w:r>
    </w:p>
    <w:p>
      <w:pPr>
        <w:pStyle w:val="Normal"/>
        <w:spacing w:lineRule="auto" w:line="240" w:before="0" w:after="0"/>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i/>
          <w:sz w:val="24"/>
          <w:szCs w:val="24"/>
          <w:lang w:val="en-US" w:eastAsia="en-US"/>
        </w:rPr>
        <w:t>Ping!</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That was his phone but Stephen almost didn’t want to look at it, to see what the message said. Distanced “happy birthdays” simply didn’t have the same ring to them and, well, he wasn’t all that sure there was anything he could do about that. It was just the way it was, even as his paw crept to the phone, ears perking curiously. Sometimes a deer couldn’t help himself but there was no one around to either care or judge him on it, so it was alright.</w:t>
      </w:r>
    </w:p>
    <w:p>
      <w:pPr>
        <w:pStyle w:val="Normal"/>
        <w:spacing w:lineRule="auto" w:line="240" w:before="0" w:after="0"/>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i/>
          <w:sz w:val="24"/>
          <w:szCs w:val="24"/>
          <w:lang w:val="en-US" w:eastAsia="en-US"/>
        </w:rPr>
        <w:t>Hey, dude!</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The text from Simon started cheerily enough, enough that Stephen could have forgotten just what made him so blue, if it was that easy. Still, he sat up a little straighter on his bed, the birdsong outside sounding a little brighter even if only for a moment.</w:t>
      </w:r>
    </w:p>
    <w:p>
      <w:pPr>
        <w:pStyle w:val="Normal"/>
        <w:spacing w:lineRule="auto" w:line="240" w:before="0" w:after="0"/>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i/>
          <w:sz w:val="24"/>
          <w:szCs w:val="24"/>
          <w:lang w:val="en-US" w:eastAsia="en-US"/>
        </w:rPr>
        <w:t>Sorry about missing your birthday. But me and the guys have arranged something for you! Keep an eye on the door at eight... It’ll be arriving soon! Sorry again for missing it but we really hope this will make up a little for it!</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Stephen shook his head, though there was a smile and a softness to his lips that had not been there before. It was really nice of them to do something for him when they had not been able to come around, not that buying him something had been necessary in any way. His fingers moved on the phone screen, typing a reply, but there must have been a twist of fate at play as, at that very moment, the doorbell rang, echoing through his flat.</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It wasn’t even eight as yet but excitement zinged through him, up on his cloven hooves before his mind had a chance to catch up with what his body was doing. He had to know, had to see, had to have a little lightness in his day. And it was better to be up and excited rather than down and moping about all the bad luck he had, the white fluff of his tail showing as it perked up, bouncing down to the intercom and practically mashing the button.</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w:t>
      </w:r>
      <w:r>
        <w:rPr>
          <w:rFonts w:eastAsia="Times New Roman" w:cs="Arial" w:ascii="Arial" w:hAnsi="Arial"/>
          <w:sz w:val="24"/>
          <w:szCs w:val="24"/>
          <w:lang w:val="en-US" w:eastAsia="en-US"/>
        </w:rPr>
        <w:t>Hello?”</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w:t>
      </w:r>
      <w:r>
        <w:rPr>
          <w:rFonts w:eastAsia="Times New Roman" w:cs="Arial" w:ascii="Arial" w:hAnsi="Arial"/>
          <w:sz w:val="24"/>
          <w:szCs w:val="24"/>
          <w:lang w:val="en-US" w:eastAsia="en-US"/>
        </w:rPr>
        <w:t>Hiiiii!”</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He shot back, ears up, eyes wide. What a shriek!</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w:t>
      </w:r>
      <w:r>
        <w:rPr>
          <w:rFonts w:eastAsia="Times New Roman" w:cs="Arial" w:ascii="Arial" w:hAnsi="Arial"/>
          <w:sz w:val="24"/>
          <w:szCs w:val="24"/>
          <w:lang w:val="en-US" w:eastAsia="en-US"/>
        </w:rPr>
        <w:t>Er...” He edged back, needing to press the button again to make himself heard. “Hi, I heard there was a delivery for me? Is this it?”</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w:t>
      </w:r>
      <w:r>
        <w:rPr>
          <w:rFonts w:eastAsia="Times New Roman" w:cs="Arial" w:ascii="Arial" w:hAnsi="Arial"/>
          <w:sz w:val="24"/>
          <w:szCs w:val="24"/>
          <w:lang w:val="en-US" w:eastAsia="en-US"/>
        </w:rPr>
        <w:t xml:space="preserve">Oh, a </w:t>
      </w:r>
      <w:r>
        <w:rPr>
          <w:rFonts w:eastAsia="Times New Roman" w:cs="Arial" w:ascii="Arial" w:hAnsi="Arial"/>
          <w:i/>
          <w:sz w:val="24"/>
          <w:szCs w:val="24"/>
          <w:lang w:val="en-US" w:eastAsia="en-US"/>
        </w:rPr>
        <w:t>delivery</w:t>
      </w:r>
      <w:r>
        <w:rPr>
          <w:rFonts w:eastAsia="Times New Roman" w:cs="Arial" w:ascii="Arial" w:hAnsi="Arial"/>
          <w:sz w:val="24"/>
          <w:szCs w:val="24"/>
          <w:lang w:val="en-US" w:eastAsia="en-US"/>
        </w:rPr>
        <w:t xml:space="preserve">, he says?”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Someone giggled and his ears perked. Were there two furs down there? Maybe it wasn’t the package he’d been expecting, after all, just some teenagers or something messing around. But what his friends had arranged for him would still be coming, surely?</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w:t>
      </w:r>
      <w:r>
        <w:rPr>
          <w:rFonts w:eastAsia="Times New Roman" w:cs="Arial" w:ascii="Arial" w:hAnsi="Arial"/>
          <w:sz w:val="24"/>
          <w:szCs w:val="24"/>
          <w:lang w:val="en-US" w:eastAsia="en-US"/>
        </w:rPr>
        <w:t xml:space="preserve">Yes, so, that’s it, that’s right – we have a </w:t>
      </w:r>
      <w:r>
        <w:rPr>
          <w:rFonts w:eastAsia="Times New Roman" w:cs="Arial" w:ascii="Arial" w:hAnsi="Arial"/>
          <w:i/>
          <w:sz w:val="24"/>
          <w:szCs w:val="24"/>
          <w:lang w:val="en-US" w:eastAsia="en-US"/>
        </w:rPr>
        <w:t xml:space="preserve">dee-liv-errryyy </w:t>
      </w:r>
      <w:r>
        <w:rPr>
          <w:rFonts w:eastAsia="Times New Roman" w:cs="Arial" w:ascii="Arial" w:hAnsi="Arial"/>
          <w:sz w:val="24"/>
          <w:szCs w:val="24"/>
          <w:lang w:val="en-US" w:eastAsia="en-US"/>
        </w:rPr>
        <w:t>for you, buck! Can you open up for us? We can, uh, bring it all the way up for you!”</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Stephen smiled. That was kind of them. But did that mean it was a big box? His friends really shouldn’t have gone to so much trouble!</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w:t>
      </w:r>
      <w:r>
        <w:rPr>
          <w:rFonts w:eastAsia="Times New Roman" w:cs="Arial" w:ascii="Arial" w:hAnsi="Arial"/>
          <w:sz w:val="24"/>
          <w:szCs w:val="24"/>
          <w:lang w:val="en-US" w:eastAsia="en-US"/>
        </w:rPr>
        <w:t>Sure, come on up!”</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Ah, little did Stephen know the box he was opening, even if it would all be to his benefit. Everything was to change that night, much less just how his birthday was about to go after a start that had thrown him well and truly off-course.</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He heard their approach before they called out to him and swung open the door, expecting a couple of furs to simply be standing there in the narrow hallway with, perhaps, an oversized box. That, perhaps, would have been the right way to have it go but what he opened the door to with a silly smile on his face was not quite what he expected...</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The little felines wore barely anything at all, though they would have just about been suitable to be seen in public, at a push. There was no family resemblance between them, for which Stephen would find himself grateful for later on, the five-foot lady-cat white-furred and dainty with black paws and tips to her ears. Around her neck was a light bell that jingled faintly with the shift of her body, although the tasteful latex harness and underwear just about covered enough of her body to allow her to go out in public to do her job.</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Her friend, however... Well, he was a bit of a special case, even as she tossed her black hair back over her shoulder, hair long and flowing, cut sharply in long layers. He was a little taller but still petite, both easily a good head shorter than Stephen, wearing a similar harness with a mesh shirt over his top half. He could have plausibly been going to a fancy dress event, if one had wanted to be very kind to his suitably kinky attire, though the light bulge in his latex briefs was more alluring than anything else, his chocolate brown fur and light, tan points more than enough to draw the eye regardless of what he was wearing.</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Opening and closing his mouth several times, the buck tried to find the words to say what was so desperately needed.</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w:t>
      </w:r>
      <w:r>
        <w:rPr>
          <w:rFonts w:eastAsia="Times New Roman" w:cs="Arial" w:ascii="Arial" w:hAnsi="Arial"/>
          <w:sz w:val="24"/>
          <w:szCs w:val="24"/>
          <w:lang w:val="en-US" w:eastAsia="en-US"/>
        </w:rPr>
        <w:t>Who...” Stephen gulped, shaking his head. “Who are you? I don’t think you’re, uh, here for me...”</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Her eyes sparkled, tipping forward with her upper arms pressed to either side of her breasts, squeezing them into a soft, warm cleavage.</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w:t>
      </w:r>
      <w:r>
        <w:rPr>
          <w:rFonts w:eastAsia="Times New Roman" w:cs="Arial" w:ascii="Arial" w:hAnsi="Arial"/>
          <w:sz w:val="24"/>
          <w:szCs w:val="24"/>
          <w:lang w:val="en-US" w:eastAsia="en-US"/>
        </w:rPr>
        <w:t xml:space="preserve">Ohhh, we are most </w:t>
      </w:r>
      <w:r>
        <w:rPr>
          <w:rFonts w:eastAsia="Times New Roman" w:cs="Arial" w:ascii="Arial" w:hAnsi="Arial"/>
          <w:i/>
          <w:sz w:val="24"/>
          <w:szCs w:val="24"/>
          <w:lang w:val="en-US" w:eastAsia="en-US"/>
        </w:rPr>
        <w:t xml:space="preserve">definitely </w:t>
      </w:r>
      <w:r>
        <w:rPr>
          <w:rFonts w:eastAsia="Times New Roman" w:cs="Arial" w:ascii="Arial" w:hAnsi="Arial"/>
          <w:sz w:val="24"/>
          <w:szCs w:val="24"/>
          <w:lang w:val="en-US" w:eastAsia="en-US"/>
        </w:rPr>
        <w:t>here for you, birthday buck!”</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She simpered, tail flicking up, exposing all that she had to offer in the smooth curve of her rump, distracting his attention. Yet Stephen could only gulp and take a step back, shaking his head, the male cat closing the gap between them with a smirk pulling lightly at his lips and twitching whiskers.</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eastAsia="en-GB"/>
        </w:rPr>
        <w:t>“</w:t>
      </w:r>
      <w:r>
        <w:rPr>
          <w:rFonts w:eastAsia="Times New Roman" w:cs="Arial" w:ascii="Arial" w:hAnsi="Arial"/>
          <w:sz w:val="24"/>
          <w:szCs w:val="24"/>
          <w:lang w:eastAsia="en-GB"/>
        </w:rPr>
        <w:t>Er, no...” He scratched the back of his neck. “No... Really? Ian sent you? Wow, that’s...uh...too much...”</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eastAsia="en-GB"/>
        </w:rPr>
        <w:t>He blushed furiously, barely catching their names as they introduced themselves as Cindy and Hobby, though Stephen did not know how one could take Hobby as, well, a hobby. The little cat moved like water, flowing from one position to the next, a hand on the deer’s shoulder, confidently meeting his eyes as if to say that he had a world of pleasure unlike anything else Stephen’d ever experienced to show him.</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eastAsia="en-GB"/>
        </w:rPr>
        <w:t>But, as was so very often the case, they had to take the lead, there to make his day better and communicate in the very best way that they knew how. Cindy and Hobby exchanged a look, eyes dancing, speaking without words. Wasn’t that just what they were there for?</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eastAsia="en-GB"/>
        </w:rPr>
        <w:t>They ushered him inside, closing the distance between them in a series of short, sharp steps, though Stephen was hardly in control of anything. Blood pounded against his eardrums and it was shocking, even to him, just how quickly his body responded to them, unable to take his eyes off even the male or the female feline, swapping between them. Bisexual at heart and soul, Stephen was not a buck who preferred either males or females (or any in-between, being very open on that matter), enjoying the spice and variety in life in the best way possible.</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eastAsia="en-GB"/>
        </w:rPr>
        <w:t>He licked his lips and held up his paws but they knew just what to do to muffle his protests, Hobby stretching up onto the tips of his toes to kiss the buck. It was an action made easier by Cindy giggling and grabbing one of his antlers lightly to pull him down to an easier level, hears pounding, need rising, the throbbing of the stag’s cock impossible to ignore too. Oh, they knew just what they did to him and her paws were quick to wander, sliding down his chest and stomach, purring with a flick to her tail as she adored all that she was there to please.</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eastAsia="en-GB"/>
        </w:rPr>
        <w:t>“</w:t>
      </w:r>
      <w:r>
        <w:rPr>
          <w:rFonts w:eastAsia="Times New Roman" w:cs="Arial" w:ascii="Arial" w:hAnsi="Arial"/>
          <w:sz w:val="24"/>
          <w:szCs w:val="24"/>
          <w:lang w:eastAsia="en-GB"/>
        </w:rPr>
        <w:t>My, my...” She purred, nuzzling his chest, scrunching up his T-shirt as if she yearned to rip it from his form. “You are a fine one... But don’t you want to get this off and get yourself a little more comfortable?”</w:t>
      </w:r>
    </w:p>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t>End preview.</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ank you for reading! This story is available to purchase, worldwide, via Smashwords and distributor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 xml:space="preserve">Smashwords: </w:t>
      </w:r>
      <w:hyperlink r:id="rId2">
        <w:r>
          <w:rPr>
            <w:rStyle w:val="InternetLink"/>
            <w:rFonts w:eastAsia="Times New Roman" w:cs="Arial" w:ascii="Arial" w:hAnsi="Arial"/>
            <w:sz w:val="24"/>
            <w:szCs w:val="24"/>
            <w:lang w:eastAsia="en-GB"/>
          </w:rPr>
          <w:t>https://www.smashwords.com/books/view/1033612</w:t>
        </w:r>
      </w:hyperlink>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Unlawful Transformation: Imprisoned to Become a Breeding Gryphon Hen</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It's not right. Nothing is right. But this is your new kind of life as you wake up in a cave, exhausted and strained, aching desperately. You're a man, but naked from head to toe - that's not right either. You don't know what's happening but a force stronger than you, greater than you, has you in its hold, taking you higher and higher, leading you to your fate as a breeding gryphoness for studly gryphon drakes.</w:t>
      </w:r>
    </w:p>
    <w:p>
      <w:pPr>
        <w:pStyle w:val="Normal"/>
        <w:spacing w:lineRule="auto" w:line="240" w:before="0" w:after="0"/>
        <w:jc w:val="both"/>
        <w:rPr>
          <w:rFonts w:ascii="Arial" w:hAnsi="Arial" w:cs="Arial"/>
          <w:sz w:val="24"/>
          <w:szCs w:val="24"/>
        </w:rPr>
      </w:pPr>
      <w:r>
        <w:rPr>
          <w:rFonts w:cs="Arial" w:ascii="Arial" w:hAnsi="Arial"/>
          <w:sz w:val="24"/>
          <w:szCs w:val="24"/>
        </w:rPr>
        <w:br/>
        <w:t>As the transformation takes place, you cry out, your life slipping away from you as the stud drake is led in, hard and ready to take you as a gryphon hen so very desperately needs to be taken...</w:t>
      </w:r>
    </w:p>
    <w:p>
      <w:pPr>
        <w:pStyle w:val="Normal"/>
        <w:spacing w:lineRule="auto" w:line="240" w:before="0" w:after="0"/>
        <w:jc w:val="both"/>
        <w:rPr>
          <w:rFonts w:ascii="Arial" w:hAnsi="Arial" w:cs="Arial"/>
          <w:sz w:val="24"/>
          <w:szCs w:val="24"/>
        </w:rPr>
      </w:pPr>
      <w:r>
        <w:rPr>
          <w:rFonts w:cs="Arial" w:ascii="Arial" w:hAnsi="Arial"/>
          <w:sz w:val="24"/>
          <w:szCs w:val="24"/>
        </w:rPr>
        <w:br/>
        <w:t>Note: This story is in second-person point of view and present t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Gryphon’s First Flight: The Art of Loving Another Drak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Relica is just a gryphon but he's a gryphon who is experiencing changes in his adult life, the hooks of his claws seeming to tingle as a new kind of need sets into his studly feathers. Fortunately for him, he has a friend, Eos, who understands the changes that he's going through even if he can only lean into the anger and raw fury of it himself, body aching for something he desperately wants but cannot put words to.</w:t>
      </w:r>
    </w:p>
    <w:p>
      <w:pPr>
        <w:pStyle w:val="Normal"/>
        <w:spacing w:lineRule="auto" w:line="240" w:before="0" w:after="0"/>
        <w:jc w:val="both"/>
        <w:rPr>
          <w:rFonts w:ascii="Arial" w:hAnsi="Arial" w:cs="Arial"/>
          <w:sz w:val="24"/>
          <w:szCs w:val="24"/>
        </w:rPr>
      </w:pPr>
      <w:r>
        <w:rPr>
          <w:rFonts w:cs="Arial" w:ascii="Arial" w:hAnsi="Arial"/>
          <w:sz w:val="24"/>
          <w:szCs w:val="24"/>
        </w:rPr>
        <w:br/>
        <w:t>It's up to Eos to lead Relica into his first time, sweetly plucking that cherry as too male bodies ravish one another for the pleasures of true gryphon drake lu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Muscle Studs: Lads Only in the Shower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Sean is a stud horse that has all the eyes on him when he's in the gym or in the communal showers, showing off his strength and pride at every opportunity. Rippling with muscle, he flags his tail and shows off to all that care to take note of his passage, stripping off and walking off with not even a towel, though he could have hung it around his hips for a shred of modesty.</w:t>
      </w:r>
    </w:p>
    <w:p>
      <w:pPr>
        <w:pStyle w:val="Normal"/>
        <w:spacing w:lineRule="auto" w:line="240" w:before="0" w:after="0"/>
        <w:jc w:val="both"/>
        <w:rPr>
          <w:rFonts w:ascii="Arial" w:hAnsi="Arial" w:cs="Arial"/>
          <w:sz w:val="24"/>
          <w:szCs w:val="24"/>
        </w:rPr>
      </w:pPr>
      <w:r>
        <w:rPr>
          <w:rFonts w:cs="Arial" w:ascii="Arial" w:hAnsi="Arial"/>
          <w:sz w:val="24"/>
          <w:szCs w:val="24"/>
        </w:rPr>
        <w:br/>
        <w:t>But where is the sense in modesty when his cock is getting hard and ready for everything he wants after a good, hot, sweaty workout? He needs a tight hole to fill and a new gym-goer in the showers, a sexy little otter, proves to be the perfect companion to get even hotter and sweatier under the flow of wa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Pumped and Swollen: Seeded by His Dragon Dominan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Liss is a stud of a dragon and Simon knows it, his human lover and sweetly submissive partner in their relationship. All is consensual between them, for who wouldn't want to drop to their knees before a dragon of Liss' calibre? He's bulky and muscled and everything that Simon has ever wanted, especially when he powers over him, claiming him so lusciously that he takes Simon's breath away.</w:t>
      </w:r>
    </w:p>
    <w:p>
      <w:pPr>
        <w:pStyle w:val="Normal"/>
        <w:spacing w:lineRule="auto" w:line="240" w:before="0" w:after="0"/>
        <w:jc w:val="both"/>
        <w:rPr>
          <w:rFonts w:ascii="Arial" w:hAnsi="Arial" w:cs="Arial"/>
          <w:sz w:val="24"/>
          <w:szCs w:val="24"/>
        </w:rPr>
      </w:pPr>
      <w:r>
        <w:rPr>
          <w:rFonts w:cs="Arial" w:ascii="Arial" w:hAnsi="Arial"/>
          <w:sz w:val="24"/>
          <w:szCs w:val="24"/>
        </w:rPr>
        <w:br/>
        <w:t>But his dragon is so much bigger than him and he has so much to take while his body accommodates all with a little magical help, stretching to take something that no human should have ever have been able to. Simon's lusts are untold and all it takes is a rumble from Liss to swoon all over again at his feet once more.</w:t>
      </w:r>
    </w:p>
    <w:p>
      <w:pPr>
        <w:pStyle w:val="Normal"/>
        <w:spacing w:lineRule="auto" w:line="240" w:before="0" w:after="0"/>
        <w:jc w:val="both"/>
        <w:rPr>
          <w:rFonts w:ascii="Arial" w:hAnsi="Arial" w:cs="Arial"/>
          <w:sz w:val="24"/>
          <w:szCs w:val="24"/>
        </w:rPr>
      </w:pPr>
      <w:r>
        <w:rPr>
          <w:rFonts w:cs="Arial" w:ascii="Arial" w:hAnsi="Arial"/>
          <w:sz w:val="24"/>
          <w:szCs w:val="24"/>
        </w:rPr>
        <w:br/>
        <w:t>Only time will tell just how much Simon will swell with his dragon's l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Servicing the Stallion: A Stable Lad Gets on His Knee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A breeding stallion at a stud farm cannot always get what he needs but that is just where his favourite stable lad comes into play, seducing and soothing him when, otherwise, his needs will go unmet. He has all the food and water and turnout he needs but, ah, stallion urges do not fade so quickly when his services are not required for the mares.</w:t>
      </w:r>
    </w:p>
    <w:p>
      <w:pPr>
        <w:pStyle w:val="Normal"/>
        <w:spacing w:lineRule="auto" w:line="240" w:before="0" w:after="0"/>
        <w:jc w:val="both"/>
        <w:rPr>
          <w:rFonts w:ascii="Arial" w:hAnsi="Arial" w:cs="Arial"/>
          <w:sz w:val="24"/>
          <w:szCs w:val="24"/>
        </w:rPr>
      </w:pPr>
      <w:r>
        <w:rPr>
          <w:rFonts w:cs="Arial" w:ascii="Arial" w:hAnsi="Arial"/>
          <w:sz w:val="24"/>
          <w:szCs w:val="24"/>
        </w:rPr>
        <w:br/>
        <w:t>But soothing hands on his length, softening and lightening, easing the tension from his body... Oh, how he snorts. That's just what he needs and his favourite stable lad is right there to please him, to give him absolutely everything that he ever could have needed.</w:t>
      </w:r>
    </w:p>
    <w:p>
      <w:pPr>
        <w:pStyle w:val="Normal"/>
        <w:spacing w:lineRule="auto" w:line="240" w:before="0" w:after="0"/>
        <w:jc w:val="both"/>
        <w:rPr>
          <w:rFonts w:ascii="Arial" w:hAnsi="Arial" w:cs="Arial"/>
          <w:sz w:val="24"/>
          <w:szCs w:val="24"/>
        </w:rPr>
      </w:pPr>
      <w:r>
        <w:rPr>
          <w:rFonts w:cs="Arial" w:ascii="Arial" w:hAnsi="Arial"/>
          <w:sz w:val="24"/>
          <w:szCs w:val="24"/>
        </w:rPr>
        <w:br/>
        <w:t>He's a lucky stallion indee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33612"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1:50:00Z</dcterms:created>
  <dc:creator>me</dc:creator>
  <dc:description/>
  <dc:language>en-US</dc:language>
  <cp:lastModifiedBy>me</cp:lastModifiedBy>
  <cp:lastPrinted>2020-07-18T12:15:00Z</cp:lastPrinted>
  <dcterms:modified xsi:type="dcterms:W3CDTF">2020-07-18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