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Big Brother’s Dominanc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Sweet Submission in Her First Ti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arli moaned as she tipped her head back beneath the hot fall of water in the shower, slickening her soaked mane down to the back of her lightly arched and curved neck. The anthro mare’s coat was lightly golden in a divine shade of palomino, her mane and tail golden but paler, like spun sil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es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nothing like a hot shower, too hot by her brother’s standards when he got into the shower after her, to soothe aching muscles. Karli made no pretence as she turned to make sure she got a good dose of shampoo down her tail, taking care of the long, delicate strands to prevent them from breakage, that she enjoyed working out, though others sometimes commented on her penchant for weight lifting. Sure, they could, of course, make all the comments they wanted though about her bulking up or looking too masculine, but that just wasn’t the way that muscle-building worked. Karli snorted at the thought. If only it was that easy, everyone would be in shape and entering bodybuilding competi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 that bodybuilding or even any kind of competition was what she wanted to do. No, she was more the sort of mare that used the gym to escape, her exams in the last years of school taking a toll on her. Sure, that had been a few years back and she’d drifted from job to job since, not finding anything that settled her after such a nerve-wracking time. Some said, more gently, that she should see a therapist but, well...where did one even start with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gym was soothing. It teased away the fight or flight hormones, leaving her calm and peaceful. So did the yoga she did late at night before sleeping, easing every last bit of stress out of her body just to simmer down enough to fall into bed, even though her nights were still restless. Karli turned again, getting all sides of her body, though her paws did not linger on her breasts, her nipples more sensitive than, perhaps, she would have liked. She licked her lips, tail flagging, the marehood tucked up beneath her tail and anal ring twitching and pull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oaned and shook her head, though the needs of the body were not something that could be tamed so very easily. Coming into season was something that every anthro mare, and other furries too, had to deal with, though the cycles in the warmer months were sometimes a little more difficult than she would have liked to admit to predict. It was no real bother though, something that she could take care of as and when she needed, murmuring softly, fingers dipping into her folds as her breath caught in her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rli huffed hotly, rump wiggling. Whereas she was no stranger to pleasing her own body, never before had she allowed anyone else to touch her. It just had not happened and, truthfully, she was only just starting to move back on out into making friends as she looked towards university soon, even if she felt too that she might well be a little behind the curve. If she hadn’t had the chance to meet anyone that she liked enough to spend her first time with, well, it made sense that she hadn’t had it yet. It was better to hold off, she’d reasoned with herself, though it was a secret she kept not because she was ashamed of it but because she just didn’t think it was much of anyone else’s business, to be fair. Where she lacked life experience in some ways, she was mature in others, though it was the way of it. Karli chuckled, huffing hotly. Even if she didn’t figure herself out until her thirties, she wasn’t all that bothered if she got to experience and enjoy herself in the mean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fingers slid deep, finding her G-spot, that patch of nerves within her passage that felt far too good to pass up. It was a curl of her fingers, lightly hoofed with chunkier fingertips than anthros that had nails or claws, that pressed into it and she grunted, rocking her hips back as if she was thrusting back onto an invisible cock. She had dildos tucked at the back of her underwear drawer (that typical hiding spot for most ladies with needs to be fulfilled) but her needs had come up trumps in the bathroom of all places and she wasn’t about to totter back to her bedroom when she could just as well please herself in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ried to keep her moans as quiet as possible, although that in itself was a hard enough task. Just how was anyone supposed to remain quiet when their need was so great? Her breath warmed her lips, the lash of her soft, fleshy tongue across them light and flickering, though she could not stop humping her hips. Her fingers teased deep and her head rolled back, muscles tensed as much as she tried to relax them, tail flagged high for an invisible part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only he was there with her... She bit her lower lip delicately, imagining her stud. He’d be strong and gentle and hold her close, making her feel like there was no one else in the world for her, that he would protect her forever. Not that she couldn’t protect herself, of course, but it was a nice thought to think that she could have someone there to look after her too. She would be in a good place also to look after him, she was sure, even though the sexual side... Karli moaned softly. Well, that was something that could be learned. At least she knew her body well enough to be able to tell him what felt good, which was more than many mares, she was sure, could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oser and closer... Her hips rocked, clit flushed and pumped up, pushing out of the little hood that kept it protected most of the time. She needed it, juices slopping down her paw, over-productive at best. It was messy, messier than it had ever been before, breath raking through her throat as she struggled, panting and heaving with her muzzle flus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thumping on the bathroom door startled her, jumping and slamming her shoulder into the wall with a grunt and a groan of pa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s?” Her brother’s voice came with more concern than it had penetrated the bathroom door the first time. “Are you al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nff...” She groaned, rubbing her head, pressing her thighs together. “Er... Yes... Don’t do that to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rry, I forget you’re jump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re, still jumpy, she’d always be jumpy but “easily startled” was just a thing that she’d have to live with. There didn’t seem any way for her to get back to that point of a high right then and there, grumbling to herself as she finished up in the shower. Why did Tucker always seem to have to use the only bathroom in the family home while she was in there? She had never found her parents had that problem but maybe it was still a little brother and sister rivalry and fuss playing out in their adulthood, even though he was only there, at that time, on a break from university. Reading week or some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rapped the towel around her dripping form, another for the top of her head and the bulk of her mane that she could twist up into it, opening the door to reveal her brother leaning against the frame, head cocked curiously. Tucker was a larger horse than her and perhaps the one that had first pushed her towards exercise as a way to manage her tumultuous emotions, coping with things a little better as he stood over her in the gym, spotting her for exercises and, in the early days, making sure that others kept untoward advances well enough away from her. Later on, Karli had been able to do that for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black coat gleamed with good health, T-shirt strained tight across the muscle of his chest, and she shook her head. How did he stay in such good shape so easily? Maybe he was always working out at university, for he never joined her in the gym anymore when he was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couldn’t wait?” She snorted, flicking him on the nose as she brushed past, so close that her flesh tingled with goose bumps. “Honestly... Col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ucker snorted, nostrils fl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could have waited but I thought you were done up in there. You should have sa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just trying to get a reaction out of her and the mare rolled her eyes, her bare hooves hardly making a sound on the carpet down to her bedroom, closing the door after her. She was better at not sniping back at him than she’d been in her teenage years but, well, sibling fusses like that, as entertaining as they had been in younger years, just weren’t all that much worth it anymore to her. There were more important things to want for, like the burning need between her legs that was yet to be attended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rli checked the clock. Half-past-ten, the sky dark outside and the stars out. With just the bedside lamp on and her naked form sprawled out across the bed, she was perfectly cool in most of her body except the part that mattered. Her loins ached and burned for her touch and she gladly gave it, only sliding a lazy glance towards the door to check that she had closed it properly. It wasn’t locked but what did that matter when her parents were out at a concert that night? Date night, they said, but sometimes she thought their love life was a shade more exciting than even her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rush of her fingers across her overly sensitive clit, however, had her grunting softly in the back of her throat, rolling her muzzle into the pillows to quiet herself. There was a toy left in the top drawer of her bedside table, an old, rickety thing, and she fumbled for it blindly, swinging a leg up as she lay on her side. Her marehood was perfectly exposed with her tail flagged too and yet she could not help but rock her hips wantonly even in such a position, craving i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ng cock... Her dildo would have to do, filling her as a mare so very desperately needed to be filled. Her tongue would have to do for lube to start with and she slurped at the tip and around the length, swirling it around and around. So caught up in her pleasure was she, however, that Karli did not even notice the bedroom door opening a crack, rolling over onto all fours as her rump pushed up ready for the toy, the best position to drive it dee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t her watcher did not reveal themselves either as he lingered and lusted, a groan rising that was swiftly swallowed up. There was only one who could possibly be there watching her but Karli was oblivious to it as she tipped her nose down between the pillows on her double bed, glancing back as if to her invisible partner. </w:t>
      </w:r>
      <w:r>
        <w:rPr>
          <w:rFonts w:cs="Arial" w:ascii="Arial" w:hAnsi="Arial"/>
          <w:i/>
          <w:sz w:val="24"/>
          <w:szCs w:val="24"/>
        </w:rPr>
        <w:t xml:space="preserve">Take me, stud, </w:t>
      </w:r>
      <w:r>
        <w:rPr>
          <w:rFonts w:cs="Arial" w:ascii="Arial" w:hAnsi="Arial"/>
          <w:sz w:val="24"/>
          <w:szCs w:val="24"/>
        </w:rPr>
        <w:t>she wanted to say, amusing herself with the cheesiness of it all but, really, just what was sex without the lure of a little more pleasure like that? It was all supposed to be fun and she’d rather fuck herself with a smile on her lips than a fr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Karli would be as cheesy as she liked as she gently teased the head of the dildo inside her body, letting her folds softly suck it deeper. There was no rush even though her body tried to scream at her that there very much was a lot of a rush, her need flaring up to the forefront of her mind, snarling and snapping like a wild beast that had only just been let out of its cage. Yet her needs were ones that had to be fulfilled even though she had not had “real sex” yet, just, fortunately, a mare who had had slighter older, more mature friends that were willing to kindly fill her in on the details of it and point her in the right direction when she’d come of age. In many ways she was fortunate but she was no more fortunate than she was in that moment as she took the soft yet firm silicon deep into her puss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Oh, fu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cursed and swore, though tried to keep her cries under wraps, wriggling her hips back for an added inch of penetration. It was perfect, so very much so, all that she could have ever needed as her stomach lurched, the churn of her season deep within her loins impossible to ignore. One orgasm would ward it off for a little while but she’d be able to keep herself in check for the days to come, she was sure, as long as she had a little time to herself morning and eve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ttle did she know that she would not need that time only to herself as the bedroom door swung silently open, hooves treading carefully across the carpet, though she did jump and squeal as his knee bowed the bed. His paw landed on her backside, firmly holding her in place, yet the white rim around the edge of Karli’s eyes as she jerked aw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you want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then his paws were between her legs, skilfully spreading them, finding the nub of her clit again as her heart fluttered and did all sorts of weird and wonderful things within her chest. Her nostrils flared and she sucked in his scent, struggling not to curl back her upper lip just to take all of it 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n’t right. She shouldn’t have felt good with his paws sweeping over her hide, not holding her but allowing her to feel what it was that she was going to feel, wriggling gin place. She wanted to go but something in her kept her there, her heart pounding, lungs juddering with breath that suddenly was a trial indeed to release from her lungs. Karli gasped and heaved, the dildo wobbling, half sticking out from her pussy, though it was there to stay unless she or...gods...Tucker removed it, her sex clenching deliciously around the length. It had warmed to her body and she fumbled for words, though Tucker soothed her, murmuring, his paws slow and confident as they worked at easing all tension from her h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ould smell you in the bathroom,” he murmured, taking over, easing the toy in and out of her in a series of faux thrusts. “You’re in season... You need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Uh... 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as an eBook via Smashwords and distributors world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30790</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0" w:name="other"/>
      <w:bookmarkEnd w:id="0"/>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other"/>
      <w:bookmarkStart w:id="2" w:name="other"/>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ister’s January Blues: Teasing a Virgin Dragoness</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s a tough call who to lose your virginity to - at least in Sherry's case. The dragoness has very particular tastes and wants to make quite sure that a drake is up to the task before popping that sweet cherry, always one to play her cards right and, really, just who is going to have the nerve to mock her for waiting? She's done everything but the "big one" and is just waiting on the "right one", even though her prince charming seems to be more elusive than ever.</w:t>
      </w:r>
    </w:p>
    <w:p>
      <w:pPr>
        <w:pStyle w:val="Normal"/>
        <w:spacing w:lineRule="auto" w:line="240" w:before="0" w:after="0"/>
        <w:jc w:val="both"/>
        <w:rPr>
          <w:rFonts w:ascii="Arial" w:hAnsi="Arial" w:cs="Arial"/>
          <w:sz w:val="24"/>
          <w:szCs w:val="24"/>
        </w:rPr>
      </w:pPr>
      <w:r>
        <w:rPr>
          <w:rFonts w:cs="Arial" w:ascii="Arial" w:hAnsi="Arial"/>
          <w:sz w:val="24"/>
          <w:szCs w:val="24"/>
        </w:rPr>
        <w:br/>
        <w:t>However, before returning to college after Christmas break with her family, her brother catches her eye and, as sparks fly, a dragoness has to come to terms and understand just what it means to be in the midst of her very first heat...</w:t>
      </w:r>
    </w:p>
    <w:p>
      <w:pPr>
        <w:pStyle w:val="Normal"/>
        <w:spacing w:lineRule="auto" w:line="240" w:before="0" w:after="0"/>
        <w:jc w:val="both"/>
        <w:rPr>
          <w:rFonts w:ascii="Arial" w:hAnsi="Arial" w:cs="Arial"/>
          <w:sz w:val="24"/>
          <w:szCs w:val="24"/>
        </w:rPr>
      </w:pPr>
      <w:r>
        <w:rPr>
          <w:rFonts w:cs="Arial" w:ascii="Arial" w:hAnsi="Arial"/>
          <w:sz w:val="24"/>
          <w:szCs w:val="24"/>
        </w:rPr>
        <w:br/>
        <w:t>And who knows - she may very well have found the drake who'll treat her as she deserv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ecoming a Gryphon Hen: Transformed and Seeded by Brother Gryph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a woman hunts too far from her village, she is hardly surprised to come upon a pair of gryphons, the very reason that few of the men stray far from her village at all anymore. Thinking her life is over, she fights to the bitter end - go down swinging whatever weapons she has at her disposal, she thinks to herself in the pit of despair. But the gryphon brothers are more than mere beasts and intent on more than simply devouring her...</w:t>
      </w:r>
    </w:p>
    <w:p>
      <w:pPr>
        <w:pStyle w:val="Normal"/>
        <w:spacing w:lineRule="auto" w:line="240" w:before="0" w:after="0"/>
        <w:jc w:val="both"/>
        <w:rPr>
          <w:rFonts w:ascii="Arial" w:hAnsi="Arial" w:cs="Arial"/>
          <w:sz w:val="24"/>
          <w:szCs w:val="24"/>
        </w:rPr>
      </w:pPr>
      <w:r>
        <w:rPr>
          <w:rFonts w:cs="Arial" w:ascii="Arial" w:hAnsi="Arial"/>
          <w:sz w:val="24"/>
          <w:szCs w:val="24"/>
        </w:rPr>
        <w:br/>
        <w:t>No, that would be too easy. She must please the beasts as their new hen, transformed into one of them to save her own skin.</w:t>
      </w:r>
    </w:p>
    <w:p>
      <w:pPr>
        <w:pStyle w:val="Normal"/>
        <w:spacing w:lineRule="auto" w:line="240" w:before="0" w:after="0"/>
        <w:jc w:val="both"/>
        <w:rPr>
          <w:rFonts w:ascii="Arial" w:hAnsi="Arial" w:cs="Arial"/>
          <w:sz w:val="24"/>
          <w:szCs w:val="24"/>
        </w:rPr>
      </w:pPr>
      <w:r>
        <w:rPr>
          <w:rFonts w:cs="Arial" w:ascii="Arial" w:hAnsi="Arial"/>
          <w:sz w:val="24"/>
          <w:szCs w:val="24"/>
        </w:rPr>
        <w:br/>
        <w:t>Feathers look better anyway when you're loving gryph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aken by Her Brother: Seeded and Bred</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is a dragon who has certain needs, just like any other studly drake of his age. He's already in a rather strange relationship with his own sister but even she isn't set and available to fulfil his needs at every twist and turn of his day, a dragoness who can have a bad day of her own too and, well, not be up for his kind of fun.</w:t>
      </w:r>
    </w:p>
    <w:p>
      <w:pPr>
        <w:pStyle w:val="Normal"/>
        <w:spacing w:lineRule="auto" w:line="240" w:before="0" w:after="0"/>
        <w:jc w:val="both"/>
        <w:rPr>
          <w:rFonts w:ascii="Arial" w:hAnsi="Arial" w:cs="Arial"/>
          <w:sz w:val="24"/>
          <w:szCs w:val="24"/>
        </w:rPr>
      </w:pPr>
      <w:r>
        <w:rPr>
          <w:rFonts w:cs="Arial" w:ascii="Arial" w:hAnsi="Arial"/>
          <w:sz w:val="24"/>
          <w:szCs w:val="24"/>
        </w:rPr>
        <w:br/>
        <w:t>However, this time, Kao isn't in any sort of mood to take no for an answer and he is set on forcing his sister to please him, regardless of whether or not she is in a lustful moo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Exploring His Brother’s Dark Cave: Kinky Dragons in Heated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dragon brothers have engaged in "fun" activities that most would frown on for many years now, once becoming adults. It's all well and good but the real world and work takes even a modern dragon away from more entertaining times, their time together shorter and shorter, although they have taken other lovers over the years. They are dragons, after all, creatures that need to have their lusts sated just for the sheer pleasure of it all.</w:t>
      </w:r>
    </w:p>
    <w:p>
      <w:pPr>
        <w:pStyle w:val="Normal"/>
        <w:spacing w:lineRule="auto" w:line="240" w:before="0" w:after="0"/>
        <w:jc w:val="both"/>
        <w:rPr>
          <w:rFonts w:ascii="Arial" w:hAnsi="Arial" w:cs="Arial"/>
          <w:sz w:val="24"/>
          <w:szCs w:val="24"/>
        </w:rPr>
      </w:pPr>
      <w:r>
        <w:rPr>
          <w:rFonts w:cs="Arial" w:ascii="Arial" w:hAnsi="Arial"/>
          <w:sz w:val="24"/>
          <w:szCs w:val="24"/>
        </w:rPr>
        <w:br/>
        <w:t>But it's always been the elder brother, Milton, who took the lead, showed Morel, the younger, the way of his sexuality. What is to happen if Milton gets trapped out on a family holiday and, well...</w:t>
      </w:r>
    </w:p>
    <w:p>
      <w:pPr>
        <w:pStyle w:val="Normal"/>
        <w:spacing w:lineRule="auto" w:line="240" w:before="0" w:after="0"/>
        <w:jc w:val="both"/>
        <w:rPr>
          <w:rFonts w:ascii="Arial" w:hAnsi="Arial" w:cs="Arial"/>
          <w:sz w:val="24"/>
          <w:szCs w:val="24"/>
        </w:rPr>
      </w:pPr>
      <w:r>
        <w:rPr>
          <w:rFonts w:cs="Arial" w:ascii="Arial" w:hAnsi="Arial"/>
          <w:sz w:val="24"/>
          <w:szCs w:val="24"/>
        </w:rPr>
        <w:br/>
        <w:t>...Morel shows him a trick or two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Family Intimacy: Book On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hard to accept when one's dragonet is growing into a dragon but Kao is already eighteen, despite the troubles in his younger life that have made his mother, Sasha, perhaps a little overly protective of him. It can't be helped but he can stay home as long as he needs, growing and prospering, but even she could not have anticipated him getting a little more than randy, completely asleep, while they're watching a movie together! And what is a mother to do when it's been so long since she'd had any fun for herself too?</w:t>
      </w:r>
    </w:p>
    <w:p>
      <w:pPr>
        <w:pStyle w:val="Normal"/>
        <w:spacing w:lineRule="auto" w:line="240" w:before="0" w:after="0"/>
        <w:jc w:val="both"/>
        <w:rPr>
          <w:rFonts w:ascii="Arial" w:hAnsi="Arial" w:cs="Arial"/>
          <w:sz w:val="24"/>
          <w:szCs w:val="24"/>
        </w:rPr>
      </w:pPr>
      <w:r>
        <w:rPr>
          <w:rFonts w:cs="Arial" w:ascii="Arial" w:hAnsi="Arial"/>
          <w:sz w:val="24"/>
          <w:szCs w:val="24"/>
        </w:rPr>
        <w:br/>
        <w:t>Things grow, twist and turn, and her son is set to experience all that adulthood has to offer for him, losing his virginity to his mother and lusting after so much more, the world that she has opened his eyes to...</w:t>
      </w:r>
    </w:p>
    <w:p>
      <w:pPr>
        <w:pStyle w:val="Normal"/>
        <w:spacing w:lineRule="auto" w:line="240" w:before="0" w:after="0"/>
        <w:jc w:val="both"/>
        <w:rPr>
          <w:rFonts w:ascii="Arial" w:hAnsi="Arial" w:cs="Arial"/>
          <w:sz w:val="24"/>
          <w:szCs w:val="24"/>
        </w:rPr>
      </w:pPr>
      <w:r>
        <w:rPr>
          <w:rFonts w:cs="Arial" w:ascii="Arial" w:hAnsi="Arial"/>
          <w:sz w:val="24"/>
          <w:szCs w:val="24"/>
        </w:rPr>
        <w:br/>
        <w:t>What else is the best kind of sweet family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erotic incest between adult characters. All characters in this story are eighteen or older and this story only contains consensual sex.</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30790"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05:00Z</dcterms:created>
  <dc:creator>me</dc:creator>
  <dc:description/>
  <dc:language>en-US</dc:language>
  <cp:lastModifiedBy>me</cp:lastModifiedBy>
  <cp:lastPrinted>2020-07-02T17:39:00Z</cp:lastPrinted>
  <dcterms:modified xsi:type="dcterms:W3CDTF">2020-07-02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