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56"/>
          <w:szCs w:val="24"/>
        </w:rPr>
      </w:pPr>
      <w:r>
        <w:rPr>
          <w:rFonts w:cs="Arial" w:ascii="Arial" w:hAnsi="Arial"/>
          <w:b/>
          <w:sz w:val="56"/>
          <w:szCs w:val="24"/>
        </w:rPr>
        <w:t>A Stallion’s Secret Love</w:t>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center"/>
        <w:rPr>
          <w:rFonts w:ascii="Arial" w:hAnsi="Arial" w:cs="Arial"/>
          <w:b/>
          <w:b/>
          <w:sz w:val="52"/>
          <w:szCs w:val="24"/>
        </w:rPr>
      </w:pPr>
      <w:r>
        <w:rPr>
          <w:rFonts w:cs="Arial" w:ascii="Arial" w:hAnsi="Arial"/>
          <w:b/>
          <w:sz w:val="52"/>
          <w:szCs w:val="24"/>
        </w:rPr>
        <w:t>Lust between Stud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Originally written up as a Patreon request story for March 2019, this full story can be accessed via my Patreon and also has been made available as an eBook via Smashwords. Thank you for supporting!</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color w:val="FF0000"/>
          <w:sz w:val="24"/>
          <w:szCs w:val="24"/>
        </w:rPr>
        <w:t>Patreon:</w:t>
      </w:r>
      <w:r>
        <w:rPr>
          <w:rFonts w:cs="Arial" w:ascii="Arial" w:hAnsi="Arial"/>
          <w:b/>
          <w:sz w:val="24"/>
          <w:szCs w:val="24"/>
        </w:rPr>
        <w:t xml:space="preserve"> https://www.patreon.com/arianmabe </w:t>
      </w:r>
    </w:p>
    <w:p>
      <w:pPr>
        <w:pStyle w:val="Normal"/>
        <w:spacing w:lineRule="auto" w:line="240" w:before="0" w:after="0"/>
        <w:jc w:val="center"/>
        <w:rPr>
          <w:rFonts w:ascii="Arial" w:hAnsi="Arial" w:cs="Arial"/>
          <w:b/>
          <w:b/>
          <w:sz w:val="24"/>
          <w:szCs w:val="24"/>
        </w:rPr>
      </w:pPr>
      <w:r>
        <w:rPr>
          <w:rFonts w:cs="Arial" w:ascii="Arial" w:hAnsi="Arial"/>
          <w:b/>
          <w:color w:val="FF0000"/>
          <w:sz w:val="24"/>
          <w:szCs w:val="24"/>
        </w:rPr>
        <w:t>Smashwords:</w:t>
      </w:r>
      <w:r>
        <w:rPr>
          <w:rFonts w:cs="Arial" w:ascii="Arial" w:hAnsi="Arial"/>
          <w:b/>
          <w:sz w:val="24"/>
          <w:szCs w:val="24"/>
        </w:rPr>
        <w:t xml:space="preserve"> https://www.smashwords.com/books/view/932356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knew I shouldn’t be sneaking around the stable yard, unbolting my door each and every night once all of the humans had gone home but I could not resist seeing him again. They didn’t know, yet, that I could open my stable door but it had started out as a bit of fun, just so the only stallion on the yard could go and have a mooch about, see the mares, chat them up a bit. Although they weren’t all that interested in me, there was nothing to stop the dappled grey of an equine in his prime from slipping through the yard at a charming clip-clop under the cover of darkness and the glow of moonlight – not when I knew how to circumvent the little tricks and barriers that had, deliberately, been put in my w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clipse. That was the name I had been given when I was born, a wet and dark staggering tangle of legs, from my dam and she’d licked me clean, sweetly and lovingly. I had another posher, longer name but I didn’t care for that when I knew just who I was already and, well, nothing more than that really needed to matter to me. I was just a horse and a horse was all that I needed to be, exercised and fed and loved and, dare I say, even adored too. I was the talk of the yard and everyone stopped by my stable with a kind word and a stroke to the cresty arch of my neck as I whuffled hopefully in the search for mints. Those were my favourite, which was just typical of a horse (I knew everyone really did like those as the competition, sometimes, really could be fierce) but perfect in another sense as it meant that my chances of acquiring my favourite treat were higher than they could have been otherwise. And that was a good th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mares bored me though and they weren’t all always that friendly when I let myself out on a night, except for one little cob who chattered away as if she could not keep her nickers within her throat. Eclipse this and Eclipse that – there was no stopping her once she was off and I’d simply settled down to graze on the other side of the fence from her on more than one occasion as I knew she would be going on for hours yet. At least her stomach would shush her eventually, forcing her to duck her head back to the grass to satisfy the ever-driving need to e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es, she was fun to talk to but I’d just about resigned myself to settling back into my stall for future nights when a new horse arrived on the yard. And that new horse changed everything with his fiery, red coat and the look of challenge in his eye. It was not the sort of challenge, however, that would have me pinning my ears back, expecting aggression, but the kind that I pricked my ears at, anticipation quivering through my softly shaded hide, black tail swishing. Not quite play but something else, something a little mo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f course, the fact that he was neither a gelding nor a mare perked my interest too, the new stallion setting out to claim his paddock and trotting in a lively, uplifting manner around the outside edge as if to show off to everyone and anyone who was watching. He gained more than a few gasps of awe from the human bystanders who still held his lead rope and head collar tightly, as if they thought that they may still need them. It was not unheard of for a new horse to enjoy themselves a little too much out in the paddock for the first time or perhaps even worry so much about where they were and where their friends had gone that they worked themselves up into a sweaty lather, storming and snorting. They always calmed down eventually for it was not a bad home that we were in. On the contrary, it was a very good home and I think the new red stallion sensed that too even as we called out to him, craning our necks to see, that he was well and safe and so much good was coming his way in the spring sunshi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went to see him that first time then, instead of staying tucked up in my deep bed of straw. I had seen him, sort of, during the day too but my paddock with the very high fence was set back from the other horses, too far to really talk without screaming at one another and there was always someone who would take it the wrong way. It was hard to communicate in shouts when whispers were all they truly needed. He didn’t quite know what to think of me at first, eyeballing me with a roll of his eyes and a flick up of his heels that was only half in jest, but I won him over with a mouthful of sweet grass from the other side of the fence. One could say that, from that point on, he was hook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refly. That was the name that he gave me and told me that he’d been given in his last home. He’d been called Red when he was younger but Firefly was the name that had stuck the most for him and the one that he wanted to carry right along with him for the rest of his life and days. Maybe the humans would call him something different but, to him and the other horses, he was Firefly and no less than that. I’d never seen a chestnut with such a vibrant coat as he seemed to even glow beneath the caress of moonlight, flowing along with me up and down the fence as we tested and showed off the strength in our legs for the simple joy of moving al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heard his story and made my rounds, not lingering more than usual with any of the other horses as the presence of the new stallion caught my attention over and over again. Maybe we should have been snaking her heads back and forth in a show of equine dominance but all we really wanted to do was buck and squeal like two colts on a spring day, leaping and cavorting for the sheer hell of it. After all, when a horse wasn’t engaged in whatever pursuits humans wanted them to work in, was that not the true meaning behind being a horse? To play with joy and dance in the moonlight where no one was watch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ays passed, weeks and months: I’d seen them all marked out on the calendar next to the tack room as I walked out for my daily ride, something that I very much, in fact, looked forward to. Working in partnership towards a goal of dancing together in lightness, well… What more could a horse possibly want from a human? Besides carrots. Carrots were </w:t>
      </w:r>
      <w:r>
        <w:rPr>
          <w:rFonts w:cs="Arial" w:ascii="Arial" w:hAnsi="Arial"/>
          <w:i/>
          <w:sz w:val="24"/>
          <w:szCs w:val="24"/>
        </w:rPr>
        <w:t xml:space="preserve">always </w:t>
      </w:r>
      <w:r>
        <w:rPr>
          <w:rFonts w:cs="Arial" w:ascii="Arial" w:hAnsi="Arial"/>
          <w:sz w:val="24"/>
          <w:szCs w:val="24"/>
        </w:rPr>
        <w:t>accepted, regardless of the situation. And yet a situation devoid of carrots would be a very solemn and sombre one indeed. I liked to see the other horses and I discussed movements with Star, an older gelding who was a bit of a schoolmaster, for a time forgetting to pay Firefly the attention that, perhaps, I should have devoted to him from the beginn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re was something about Firefly, however, that kept me coming back time after time again, pushing my muzzle eagerly over the post and rail wooden fence for the soft brush of his whiskery kisses. It was good that the humans at that place didn’t do the silly thing of cutting off our whiskers, for something would have surely have been found missing in our embraces and sweet touches otherwise. And everything was perfect just as it w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xcept for one thing: the fence. Ah, the fence stood between us, as was right. Everyone knew that stallions so very often liked to flaunt themselves, prove themselves bigger and better than the other. Sometimes that ended in a clash of teeth and hooves, although was mostly due to their upbringing, being locked away and denied such contact and socialisation that they could not help themselves when around another horse. And a mare too was another more dangerous matter under those circumstances too. Even I had seen stallions trample humans in their effort to get to what they thought of as ‘their’ mares, regardless of whether or not the mares in question were receptive to their advances at that time. After so long in isolation, the desperation of instinct ruled their mind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that was not the case for Firefly and I. We’d been brought up to respect other horses, to know and understand the pecking order of the herd. Oddly, a gelding or a mare could end up above a stallion in the twists and turns of herd dominance, which tended to go between individuals rather than in any sort of linear fashion. That was another thing that humans got wrong before, lining us up and giving talks about behaviours that they did not and could not yet understand, for they did not spend the time to look and observe. Sometimes that patience could have gotten them far further than they otherwise reached, stuttering and scraping to a halt at C instead of X.</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 if not for the fence… I am sure that we would have gotten on so well even in those early days, learning just how one another’s body language worked and, of course, giving space when required. A relationship with a herd mate, after all, was not about forcing yourself onto the other horse whenever and wherever but accepting when they just wanted to put their head down and graze. They kept him out most of the time and he admitted to me with a jaunty little toss of his head that he was honestly more comfortable in a field rather than a stable, although that proved to be one of the few things that he did not choose to elaborate on any further with me, as was his right. I didn’t need to pry into every detail of his life, not even for the sake of satisfying my own curiosit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yet a part of me yearned for something that made my skin prickle – so much so that I itched on the wall of my stable over and over again, scratching my neck in the hope that that small action alone would ease the tingling from my skin. It was strange, unlike anything that I’d ever felt before, and yet not entirely new at the same time but a nuance of the time, far back, when I had been asked to provide my services as a breeding stud on another far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 see Firefly and the power in his body, muscles growing more and more enhanced and defined with the passing of each and every day, oh… It would have been enough to make anyone’s knees and even their hocks to go weak and he didn’t know what he did to me when he hiked up his tail and snorted, that rough, rasping chuff as if he had suddenly turned into a fire-breathing beast of legend. I mean, I knew they lurked behind trees and in shallow puddles too but he was spectacular, truly, the very embodiment of everything that a horse could and should be. As a stallion, it was no wonder that he drew so many admiring looks in the ring and the field alike, heads following him wherever he went as he cleared jump after jump, always looking for the next 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Firefly, why don’t you join me here if you can jump so hig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question burst from my lips in a fluttering little nicker of a whinny that didn’t know what sound it had decided on. The burbled communication was so tangled and confused that I was forced to try again, ducking my head in a graceful arc and pawing at the ground – once, twice and then a third time – as I gathered myself, licking and mouthing the a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at I mean is… I’ve seen you jump. You can clear this fence, can’t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hewing a particularly sweet patch of clover, Firefly raised his regally defined head thoughtfully and considered me for a mom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es… But I like it here. I can see the other horses to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But don’t you want to be in with the other hor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f a horse could have shrugged, Firefly would have, but it was shown instead in the flick of his tail as he dropped his head back to the luscious spring grass, intent on gleaning every last snatch of sweetness from it before summer dulled the taste ever so slightl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m here, they are there. That’s where the humans want us to be and I’m not churning up the ground for no reas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 old horse saying meaning that he was not inclined to make trouble where there was none. I could not understand how he was happy out there all on his own; I was not happy where I was, which was just why I went on my nightly wanders before Firefly came about. I could understand it, in a way, for he could be confined to a stall if he had caused trouble out in the field and that would not have been good for him at all and yet I could not resist probing just a little deeper, digging up the loam with an urgent toe and swish of my tail, tension tightening the muscles in my body in such a way that I could only respo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es… I se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did not see, but I tried to understand, stretching out my neck in a friendly whuff of breath, brushing his neck with my no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hen what has you troubled, my friend?” He enquired, his eyes so liquid that my heart did that funny little thing again, turning over in my chest and then doubling its pace as if I was performing the dance of my life. “You are not yourself tonight. I think I have known you long enough to tell t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hether or not he thought he knew the inner workings of my mind (really, I thought I was just like any other horse when it came down to the roots of it) was of no concern to me but I fretted, weaving back and forth like a cob before a feed. I could not stay still, shod hooves doing a good job of showing just what I was getting up to at night, although I always locked the stable door again after myself so, so far, I had bypassed detection. Firefly sensed my unrest and reached out to me, lips wiggling as if such a grooming would be able to soothe me at the height of my frustration, guts furiously churn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clipse… There’s something you’re not telling me. And you’ll have half the farm up if you don’t calm yourself and either say it or not. But you must be cal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knew that, I really did, but no one knows how hard it is to take slow, deep breaths until they are stuck there in the moment, fearful and wanton and needy for something that they don’t even understand. It’s the fear of the unknown, what might be there, that really does it for a horse and this side of wanting to trust on another level was no different, setting my stomach churning and gurgling, needing food and the urge to snatch anxiously at the grass rising even more with every passing moment as the night wore 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It’s you, Firefly,” I eventually cried, throwing caution and my nerves to the wind, lifting my front hooves from the ground. “It’s you, it’s always been you. You are there and I am here and there’s this </w:t>
      </w:r>
      <w:r>
        <w:rPr>
          <w:rFonts w:cs="Arial" w:ascii="Arial" w:hAnsi="Arial"/>
          <w:i/>
          <w:sz w:val="24"/>
          <w:szCs w:val="24"/>
        </w:rPr>
        <w:t xml:space="preserve">fence </w:t>
      </w:r>
      <w:r>
        <w:rPr>
          <w:rFonts w:cs="Arial" w:ascii="Arial" w:hAnsi="Arial"/>
          <w:sz w:val="24"/>
          <w:szCs w:val="24"/>
        </w:rPr>
        <w:t>between us and I can’t get to you! I can’t jump like you do and you won’t come to me! Oh, why oh why won’t you join me over here? Why don’t you want to be here as much as I want you to b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y flanks heaved, dark sweat showing through my coat, which was still shedding out to, slowly, reveal the dapples of my summer coat. Firefly stared at me, wide-eyed, stock still in place as if he was frozen before flight. Maybe he was. Maybe he would run. I wouldn’t have blamed him for running. A part of me wanted to run too, even as he worked his mouth and nickered out with a fretful little bob of his head that near enough broke my hear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y heart pounded and I swallowed, eyes wide and implor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 Firefl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End preview.</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Thank you for reading! This story was originally written up as a Patreon request story for March 2019 and can also be accessed via Patreon, although has been made available as an eBook, on request, also via Smashwords and distributo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Patreon: https://www.patreon.com/arianmabe </w:t>
      </w:r>
    </w:p>
    <w:p>
      <w:pPr>
        <w:pStyle w:val="Normal"/>
        <w:spacing w:lineRule="auto" w:line="240" w:before="0" w:after="0"/>
        <w:rPr>
          <w:rFonts w:ascii="Arial" w:hAnsi="Arial" w:cs="Arial"/>
          <w:sz w:val="24"/>
          <w:szCs w:val="24"/>
        </w:rPr>
      </w:pPr>
      <w:r>
        <w:rPr>
          <w:rFonts w:cs="Arial" w:ascii="Arial" w:hAnsi="Arial"/>
          <w:sz w:val="24"/>
          <w:szCs w:val="24"/>
        </w:rPr>
        <w:t xml:space="preserve">Smashwords: https://www.smashwords.com/books/view/932356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2">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3">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Gryphon Racing: The Winner Takes His Purity</w:t>
      </w:r>
    </w:p>
    <w:p>
      <w:pPr>
        <w:pStyle w:val="Normal"/>
        <w:spacing w:lineRule="auto" w:line="240" w:before="0" w:after="0"/>
        <w:jc w:val="both"/>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Two gryphons are out relaxing before a hunt, doing what it is that gryphons, really, full-blooded gryphons, do when they have nothing else to do. Sure, their heritage means that they tend to be on the lazier side from time to time and sprawling out in the sun is a rather intoxicating sensation...</w:t>
      </w:r>
    </w:p>
    <w:p>
      <w:pPr>
        <w:pStyle w:val="Normal"/>
        <w:spacing w:lineRule="auto" w:line="240" w:before="0" w:after="0"/>
        <w:jc w:val="both"/>
        <w:rPr>
          <w:rFonts w:ascii="Arial" w:hAnsi="Arial" w:cs="Arial"/>
          <w:sz w:val="24"/>
          <w:szCs w:val="24"/>
        </w:rPr>
      </w:pPr>
      <w:r>
        <w:rPr>
          <w:rFonts w:cs="Arial" w:ascii="Arial" w:hAnsi="Arial"/>
          <w:sz w:val="24"/>
          <w:szCs w:val="24"/>
        </w:rPr>
        <w:br/>
        <w:t>But Zenith and Saki have a teasing, ongoing relationship and one wants something from the other, something carnal and wanton and wicked. There's only one way to decide who will be on the bottom and that's with a race through the clouds, all the way to their favourite lookout point! Winner takes all, as is the deal, and a gryphon drake sure as hell has to get his rocks off outside of mating season to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His Stallion Daddy: Rutting the Virgin Ru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oey is a stallion just about to head off to university but he's lacking one experience that may well make his time there all the more erotic and sensual... Whereas the stallion anthro understands his sexuality, he is yet to truly experience it for himself, the virgin, playfully nicknamed "runt" of the family desperate to pop that last cherry and see just how it feels to be bred as a male and so roughly taken.</w:t>
      </w:r>
    </w:p>
    <w:p>
      <w:pPr>
        <w:pStyle w:val="Normal"/>
        <w:spacing w:lineRule="auto" w:line="240" w:before="0" w:after="0"/>
        <w:jc w:val="both"/>
        <w:rPr>
          <w:rFonts w:ascii="Arial" w:hAnsi="Arial" w:cs="Arial"/>
          <w:sz w:val="24"/>
          <w:szCs w:val="24"/>
        </w:rPr>
      </w:pPr>
      <w:r>
        <w:rPr>
          <w:rFonts w:cs="Arial" w:ascii="Arial" w:hAnsi="Arial"/>
          <w:sz w:val="24"/>
          <w:szCs w:val="24"/>
        </w:rPr>
        <w:br/>
        <w:t>And that's just where his father comes into the picture, the dominant paw of the stallion taking him by the back of his neck, pinning him down and showing his adult son what it means to lust and love and revel in the passion that is the birthright of all randy stallions whether they are tops or bottoms...</w:t>
      </w:r>
    </w:p>
    <w:p>
      <w:pPr>
        <w:pStyle w:val="Normal"/>
        <w:spacing w:lineRule="auto" w:line="240" w:before="0" w:after="0"/>
        <w:jc w:val="both"/>
        <w:rPr>
          <w:rFonts w:ascii="Arial" w:hAnsi="Arial" w:cs="Arial"/>
          <w:sz w:val="24"/>
          <w:szCs w:val="24"/>
        </w:rPr>
      </w:pPr>
      <w:r>
        <w:rPr>
          <w:rFonts w:cs="Arial" w:ascii="Arial" w:hAnsi="Arial"/>
          <w:sz w:val="24"/>
          <w:szCs w:val="24"/>
        </w:rPr>
        <w:br/>
        <w:t>Note: this story contains consensual incest between adult, anthro charact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The Unicorn and the Virgin: Losing His Innocence to a Beast of Majest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noel is a man who is working hard and struggling to even hunt enough to sustain his family with coin and, of course, food. It's a hard life for those in the outlying villages and it's even more difficult for those who have been dealt a poor hand in life. He cares for his mother and younger siblings but he is the adult male of the family and it's his job to look after them.</w:t>
      </w:r>
    </w:p>
    <w:p>
      <w:pPr>
        <w:pStyle w:val="Normal"/>
        <w:spacing w:lineRule="auto" w:line="240" w:before="0" w:after="0"/>
        <w:jc w:val="both"/>
        <w:rPr>
          <w:rFonts w:ascii="Arial" w:hAnsi="Arial" w:cs="Arial"/>
          <w:sz w:val="24"/>
          <w:szCs w:val="24"/>
        </w:rPr>
      </w:pPr>
      <w:r>
        <w:rPr>
          <w:rFonts w:cs="Arial" w:ascii="Arial" w:hAnsi="Arial"/>
          <w:sz w:val="24"/>
          <w:szCs w:val="24"/>
        </w:rPr>
        <w:br/>
        <w:t>That is why he's out hunting during a dangerous season, the stags in rut and looking for a fight. But a set of tracks from a creature that he does not recognise lead him down a path of lust and fantasy, a unicorn beckoning him on to spend his satisfaction with him. And he proposes a deal that may just change the course of Denoel's life forevermo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Dragon Training Camp Nights: Dominated by His Trusty Winged Ste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raiden is at dragon training camp, an elite group who have been chosen for their exceptional prowess and bravery with the winged steeds of the air. Working with highly intelligent, dangerous and, of course, flammable creatures has its risks, but it's only the very best of the best that can truly knuckle down and grit their teeth through some of the toughest training in the business.</w:t>
      </w:r>
    </w:p>
    <w:p>
      <w:pPr>
        <w:pStyle w:val="Normal"/>
        <w:spacing w:lineRule="auto" w:line="240" w:before="0" w:after="0"/>
        <w:jc w:val="both"/>
        <w:rPr>
          <w:rFonts w:ascii="Arial" w:hAnsi="Arial" w:cs="Arial"/>
          <w:sz w:val="24"/>
          <w:szCs w:val="24"/>
        </w:rPr>
      </w:pPr>
      <w:r>
        <w:rPr>
          <w:rFonts w:cs="Arial" w:ascii="Arial" w:hAnsi="Arial"/>
          <w:sz w:val="24"/>
          <w:szCs w:val="24"/>
        </w:rPr>
        <w:br/>
        <w:t>That means, however, that some are doomed to fail and, despite his studies and training, Braiden finds himself lagging behind the pack with one particularly cruel instructor. He seems to have it out for Braiden but one of his friends at camp seems to have something up his sleeve that may just get Braiden back up to his rightful place in the flight of drakes. It's risky and illicit, but isn't that half the fun of everything that gets one ahead?</w:t>
      </w:r>
    </w:p>
    <w:p>
      <w:pPr>
        <w:pStyle w:val="Normal"/>
        <w:spacing w:lineRule="auto" w:line="240" w:before="0" w:after="0"/>
        <w:jc w:val="both"/>
        <w:rPr>
          <w:rFonts w:ascii="Arial" w:hAnsi="Arial" w:cs="Arial"/>
          <w:sz w:val="24"/>
          <w:szCs w:val="24"/>
        </w:rPr>
      </w:pPr>
      <w:r>
        <w:rPr>
          <w:rFonts w:cs="Arial" w:ascii="Arial" w:hAnsi="Arial"/>
          <w:sz w:val="24"/>
          <w:szCs w:val="24"/>
        </w:rPr>
        <w:br/>
        <w:t>The nights, after all, can reveal more than the day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Hippocampus’ Delight: Returning to the Sweet Monster of the Lak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mien has met a hippocampus out in the wilds of Wales, a mythical creature that, truly, has no right to exist. The hippocampus of the lake wove into his thoughts, demonstrating such intelligence that the man could not fathom him being anything other than he was, lured into sweet liaisons between them so very many months ago.</w:t>
      </w:r>
    </w:p>
    <w:p>
      <w:pPr>
        <w:pStyle w:val="Normal"/>
        <w:spacing w:lineRule="auto" w:line="240" w:before="0" w:after="0"/>
        <w:jc w:val="both"/>
        <w:rPr>
          <w:rFonts w:ascii="Arial" w:hAnsi="Arial" w:cs="Arial"/>
          <w:sz w:val="24"/>
          <w:szCs w:val="24"/>
        </w:rPr>
      </w:pPr>
      <w:r>
        <w:rPr>
          <w:rFonts w:cs="Arial" w:ascii="Arial" w:hAnsi="Arial"/>
          <w:sz w:val="24"/>
          <w:szCs w:val="24"/>
        </w:rPr>
        <w:br/>
        <w:t>And now is the time for him to seek out the hippocampus again in his glacial lake, a pool left behind by a retreating glacier many years ago. He knows not where he is going but something drives him on to find the seductive one who has haunted his dreams and waking moments since.</w:t>
      </w:r>
    </w:p>
    <w:p>
      <w:pPr>
        <w:pStyle w:val="Normal"/>
        <w:spacing w:lineRule="auto" w:line="240" w:before="0" w:after="0"/>
        <w:jc w:val="both"/>
        <w:rPr>
          <w:rFonts w:ascii="Arial" w:hAnsi="Arial" w:cs="Arial"/>
          <w:sz w:val="24"/>
          <w:szCs w:val="24"/>
        </w:rPr>
      </w:pPr>
      <w:r>
        <w:rPr>
          <w:rFonts w:cs="Arial" w:ascii="Arial" w:hAnsi="Arial"/>
          <w:sz w:val="24"/>
          <w:szCs w:val="24"/>
        </w:rPr>
        <w:br/>
        <w:t>Who knows what may come between them but Damien isn't going to risk not knowing as Gawain waits for him with the heat of his body to warm his sweet human compan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ismitsy.wordpress.com/" TargetMode="External"/><Relationship Id="rId3" Type="http://schemas.openxmlformats.org/officeDocument/2006/relationships/hyperlink" Target="mailto:arianmab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8:05:00Z</dcterms:created>
  <dc:creator>me</dc:creator>
  <dc:description/>
  <dc:language>en-US</dc:language>
  <cp:lastModifiedBy>me</cp:lastModifiedBy>
  <dcterms:modified xsi:type="dcterms:W3CDTF">2019-04-04T18:05:00Z</dcterms:modified>
  <cp:revision>2</cp:revision>
  <dc:subject/>
  <dc:title/>
</cp:coreProperties>
</file>