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A Gryphon’s Calling</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Taking His Lover on the Wing</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one knew what a gryphon’s calling in life truly was, although sometimes it took some a while to work out just when that calling was to come to be, living longer lives than most other creatures. Even dragons didn’t live as long as they did and, well, they vastly outstripped humankind, who they strived to stay far away from where possible. They mixed and mingled with other flocks as the seasons changed, hunting and living together in their little groups within the larger flock, their hearts sold to the mountain air and skies of the clearest blue, even in the depths of winter when snow lay even on the lower slopes. It was a good thing to be a gryphon even if one did not yet know what their calling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one gryphon, he did not realise until he was balls-deep in a fine, young hen, a virgin – well, no longer pure – squalling and scrabbling as the rock-face slipped and slid beneath him, a loose scree that really wasn’t suited to any kind of mating, let alone a rough and rampant one. With black feathers slashed through with golden streaks, he was a specimen who should have commanded attention, although he had not known quite what to do with a female before that fateful morning. And, truly, the black and grey beast didn’t know what to do with her now that his virginity was stripped away, cock wet with her arousal and, well...nothing much more going on there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kell squawked and strived to slam into her but his hindquarters didn’t seem to be moving as he needed them to, heat flushing his neck as the gryphon tried to latch on and failed to do so. His grey beak clacked helplessly but he could not retain any sense of a masculine air as the pretty little golden hen beneath him, who should have been a fine find indeed, regretted every decision in her young but mature life that had led her to be beneath Arkell at that very moment i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She screeched, flapping her wings and clawing at him, her body twisting as if she was trying to throw him off, both of them sliding further down the slope. “I thought you knew how to do this! Don’t just stand there – mate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y gryphon drake worth his blood should have known what to do but it was all Arkell could do, huffing with his feathers fluffed up in all directions, to not fall flat on his beak, hips juddering and jerking and getting him nowhere at all. As it was, it took very little more fighting and scrabbling to slide further down the slope, closer and closer to the edge of the cliff itself, which dropped off into a glacial lake. Although gryphons had little to fear from either the cold or the air, a plunge into those freezing depths even as spring heralded its approach would </w:t>
      </w:r>
      <w:r>
        <w:rPr>
          <w:rFonts w:cs="Arial" w:ascii="Arial" w:hAnsi="Arial"/>
          <w:i/>
          <w:sz w:val="24"/>
          <w:szCs w:val="24"/>
        </w:rPr>
        <w:t xml:space="preserve">not </w:t>
      </w:r>
      <w:r>
        <w:rPr>
          <w:rFonts w:cs="Arial" w:ascii="Arial" w:hAnsi="Arial"/>
          <w:sz w:val="24"/>
          <w:szCs w:val="24"/>
        </w:rPr>
        <w:t>be pleasant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The gryphon shook his head, cawing like a much lesser avian and snapping his beak anxiously. It felt good, kind of, but what was the point? It was all going wrong, terribly wrong! But he had to hold himself steady, save face, for if the hen, whose name he kept forgetting and mixing up with others when his mind deserted him at the worst of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it was no use, no use at all. His cock slipped out, slapping wetly up against his own belly as the object of his very first breeding tumbled way, beak over tail, screeching and squalling all the while like a hatchling. There may have been obscenities mixed in there somewhere but there wasn’t much that he could pick out of the cacophony, even if he was quite sure that there wasn’t anything all that pleasant in there... How rude of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uffing, Arkell folded his wings in close to his back as if he was trying to make himself seem as small as possible, his cock still hard and throbbing as she tumbled away from him, wings flapping madly to regain balance that was hard-won to begin with and nigh on impossible to reclaim. Just in the nick of time, she stopped herself from falling off the cliff, the sky slashed through with rakes of white clouds, all in strong lines that didn’t seem natural even at such a high altitude, hurling herself back into the air the difficult awa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aving and panting, she pummelled the air with her wings and Arkell watched her hazily, his fleshy-pink shaft retreating slowly into its sheath, even though the gryphon himself was still unsatisfied. Too late, he realised that she was aiming straight for him, a scream on her pale beak and fire in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ducked just in time, the wind of her passing ruffling up his feathers, but, even as he hunkered down for her next fly-by, he snarled and raised his hackles, tail lashing the air like that of an angry feline. But he was far more feral then any wildcat ever could have been, even if those in the near vicinity didn’t quite think he had the figurative balls to match up to that cl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tchling!” She hissed, lashing out at him with a paw tipped with razor-sharp talons. “What were you thinking, mounting me there? You could have gotten us both ki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wasn’t my fault – you moved to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because a hen is meant to just lie there and let a drake do all the work! Such a fool I was to think that you would be a good first mate. Now all you’ve done is sully me – sully me, Ark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rolled his eyes and turned his back on her, half-thinking to preen his feathers but not quite completing the motion as if he was unsure in himself. But the golden hen wasn’t done yet and had one parting blow to fling at him even as he flung himself into the air, his stronger, more mature muscles carrying him higher and higher with every driving beat he m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a gryphon who was never meant to br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tung more than it should have, even though angry words were never usually meant sincerely. Hunching his head down even as he flew, Arkell growled to himself and powered on, leaving the hen far, far behind as he flapped and flapped, gaining altitude and soaring up above the land where there was no scorned hen to deal with and he could think about what had happened with a little more cla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clarity simply did not come, his loins aching for that release that he’d only ever had through masturbating himself, cock slapping up against his own stomach as he struggled to stroke it himself with his clumsy paws. That was never the most pleasant and, well, it had been the very thing that had driven him away from the hunt for a different kind of thrill, something that his body needed even if his adult mind still did not feel mature enough to go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well, he’d gone for it and just look what had happened? The gryphon snarled to himself, flapping his wings with undue force, bursting through a bank of cloud and staring forlornly down at the mountain range below, peaks cutting through the landscape with ridges and dips that could have been carved in the sand of a lake, for how small the world looked beneath him. Maybe if he stayed up in the air forever, the sweet caress of the sky stroking his feathers, he wouldn’t have to deal with the failure of his masculinity, coasting the thermals and air currents forever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she always came when his mind was at unrest, knowing somehow that he needed her each and every time it happened. He heard her, of course, before he saw her and actually made an effort not to look at the gryphon hen who had been his companion since hatching, her beak a funny colour that had given her the name Rosebeak on hatching, although it had gone mostly grey and yellow over time. Her head could have been that of a bald eagle, if not for being a little finer than most, the white feathers slashed through with grey stripes, rendering each and every last one unique. Her body was more standard in shades of brown, feathers blending into fur and her tail puffing out with a fluff of hair that always seemed to be on the frizzy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knew just what she looked like without even looking at her, eyes slid away resolutely. She knew. She always knew. Rosebeak sighed sweetly and clacked the edges of her beak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got you up here looking all lonesom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arely looked at her, the gryphon hen’s feathers flashing in the sunshine as she kept pace with him, a smile on her beak and twinkling kindness in her eyes. But it was that very kindness that he couldn’t quite take at that moment in time, a little too much for a bruised and fragile male 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ing on my own,” he snapped back sulkily once it became clear that she wasn’t going to just flap off without an answer, as he so sorely wished. “And I’d like to keep it that way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sebeak was hardly dissuaded by a growl from a gryphon that she’d known since hatching, however, rolling her eyes and flying patiently along beside him even as he chundered and growled to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an’t do anything... Stupid hen... Useless dr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happened?” She asked, quietly and simply. “You’re never usually like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f course, he was not. He was a confident drake, one of the crowd that bucked up and laughed around a fire late at night – a trick they had picked up from their time conversing with humans. Older gryphons told him off for taking on humanly ways but perhaps even their speech and behaviour patterns had leaked into what should have been pure gryphon, twisting him so much that he wasn’t even able to mate as a gryphon </w:t>
      </w:r>
      <w:r>
        <w:rPr>
          <w:rFonts w:cs="Arial" w:ascii="Arial" w:hAnsi="Arial"/>
          <w:i/>
          <w:sz w:val="24"/>
          <w:szCs w:val="24"/>
        </w:rPr>
        <w:t xml:space="preserve">should </w:t>
      </w:r>
      <w:r>
        <w:rPr>
          <w:rFonts w:cs="Arial" w:ascii="Arial" w:hAnsi="Arial"/>
          <w:sz w:val="24"/>
          <w:szCs w:val="24"/>
        </w:rPr>
        <w:t>be able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He hung his head in midflight, staring listlessly down at the land below. “It... It all went wr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that, everything spilt out, one word hurriedly chasing the other. It was easy to talk to her as if he was talking to no one at all and yet she was a gryphon hen who had always been a shoulder to lean on, his partner in the hunt. The drakes were good and all but there was something more about a friend that softened the edges of a gryphon in a way that some still found distaste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your first mating didn’t go to plan,” she said when he was finished, spiralling above him as his frantic, driving pace slowed some. “Don’t worry about it, it happens. I mean, it was kind of your fault for doing it right on the scree where you were, it wasn’t exactly stable... But that’s not even a comment on you being able to mate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kell flinched and scowled the best a gryphon could scow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ot that, it’s just... A proper gryphon would have known not to start things there. They would have been better than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assume you mean a more experienced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Ye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there’s your problem!” She chirped happily and brightly as if she’d solved all of his problems in one go. “You’re not an experienced gryphon, no matter how much you try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only served to sully his mood further and he shook his head, beak clamped down as tightly as he possibly could mak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ay that about ever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it’s always true,” she pressed. “So, why should it not be true this time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no answer for that, as was often the case when one was faced with the voice of reason. And so they flew on for some time, although time had little meaning when one was so high up above the world. The companionship was familiar, even if not quite welcomed, Arkell turning away even as he understood that, well, things were all to be expected as they were. Perhaps things could very well have gone differently if he had not rushed things, following the stirrings of lust to the golden hen who had seemed just as in need as he had been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that had gone wrong, just like so many other things. Arkell took a deep breath, lungs inflating on the wing. But he couldn’t hang onto that, could he? What was becoming of him as a gryp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wallowed hard, angling his head away from Rosebeak. What would make him look best to Rosebeak? What did she want to see from him when she’d seen all the worst bits of him and so much mo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f knowing his thoughts, she scooted in closer and brushed her wing softly against 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Arkell... Don’t be such a tick on the wing. You know you can’t do everything straight away. Everyone has to go through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kell scoffed and beat his wings a little harder to gain a scrap of altitude but she only followed him swiftly, coasting along as if flying expended no energy at all for her. He didn’t want to think about the stroke of heat that touch of her wing on his brought to his body. It... It was just too confusing. And Arkell was not a gryphon that really did anything confusing – not 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as time for that to 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not that I wanted to be brilliant right away,” he muttered, so quietly that she had to strain to hear him. “But no one wants to be bad, do they? Do you remember your first hunt? That was not good either, wa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ite her first hunt being completely and utterly horrendous, Rosebeak merely widened her eyes at him where many other gryphons would have snapped and stormed off, leonine tail whipping about their rear. Rosebeak was not like other gryphons. And that was something he should have taken note of long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uddering, Arkell put some distance between them. He had to think, had to fly, had to be. He just had to be as he was as a gryphon and everything would be alright. He could come back to breeding later, maybe, if he needed to. And the fact of the matter was did he really need to further his bloodlines? It was only the oldest of the old gryphon families that cared one jot about pellets like that and, well, he didn’t need to worry, did he? Everything was fine, just fine, if he did not m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n’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 doesn’t matter,” he said at last, clacking the edges of his beak together as if in decisiveness. “I’m never going to be with a hen so, now, it does not matter. Nothing like that matters. I can be a gryphon of the hunt and no one will ever have any qualm with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mentarily impressed with just how he managed to work in a new word – ‘qualm’! He’d only heard that said before! – the gryphon mentally preened himself, not noticing Rosebeak rising above him, feathers catching the sunshine. It was only when her shadow fell across his back that he looked up, eyes trailing down her narrow frame and the way her body tucked in towards her hips and hindquarters, tail flying straight and true behind her. Gryphons did not use their tails to balance but she flicked it back and forth anyway as if for the sheer joy of it, a softly sweet look of bliss on her face as the cool air caressed her b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took him longer than he was proud to admit to look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She murmured, flipping over onto her back as she flew, briefly sculling through the air itself as she allowed the updraft to carry her on, closing back in on the cliffs of the higher peaks. “You had a rough time, feather-brain, it’s not like it’s never happened to any other gryphon before in the lifetime of gryphons. And now you’re saying that you’re not interested in any other hen because of one golden shell who took too long to cr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ainst himself, Arkell swall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Yes, that’s exactly what I’m sa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perhaps another gryphon hen was not so much of a tough shell to crack and the very reason why he had sought to sate his breeding need elsewhere when Rorsebeak, well, she’d always been there. As much as he’d tried to keep his eyes off her, it simply had not happened and, as she spiralled in closer, that twinkle in her eye set his loins tingling once more, the very tip of his cock poking from his sh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e you quite sure about that, feathers? Something tells me that you’re a gryphon who changes his mind </w:t>
      </w:r>
      <w:r>
        <w:rPr>
          <w:rFonts w:cs="Arial" w:ascii="Arial" w:hAnsi="Arial"/>
          <w:i/>
          <w:sz w:val="24"/>
          <w:szCs w:val="24"/>
        </w:rPr>
        <w:t xml:space="preserve">very </w:t>
      </w:r>
      <w:r>
        <w:rPr>
          <w:rFonts w:cs="Arial" w:ascii="Arial" w:hAnsi="Arial"/>
          <w:sz w:val="24"/>
          <w:szCs w:val="24"/>
        </w:rPr>
        <w:t>quick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idn’t give him a chance to reply, flying in close to rub the whole length of her body against him with a low, driving purr that set his heart racing. And then everything moved very quickly, the gryphons giving way to suppressed instinct, twisting and weaving together in midair as their pulses bounded, racing to keep up with one another as they challenged the other in the intricate song of a mating 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 of A Gryphon’s Call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eBook is available via Kindle and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w:t>
      </w:r>
      <w:hyperlink r:id="rId2">
        <w:r>
          <w:rPr>
            <w:rStyle w:val="InternetLink"/>
            <w:rFonts w:cs="Arial" w:ascii="Arial" w:hAnsi="Arial"/>
            <w:sz w:val="24"/>
            <w:szCs w:val="24"/>
          </w:rPr>
          <w:t>https://www.amazon.com/dp/B07K9JW685</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0568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K): </w:t>
      </w:r>
      <w:hyperlink r:id="rId4">
        <w:r>
          <w:rPr>
            <w:rStyle w:val="InternetLink"/>
            <w:rFonts w:cs="Arial" w:ascii="Arial" w:hAnsi="Arial"/>
            <w:sz w:val="24"/>
            <w:szCs w:val="24"/>
          </w:rPr>
          <w:t>https://www.amazon.co.uk/dp/B07K9JW685</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7K9JW685</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6">
        <w:r>
          <w:rPr>
            <w:rStyle w:val="InternetLink"/>
            <w:rFonts w:cs="Arial" w:ascii="Arial" w:hAnsi="Arial"/>
            <w:sz w:val="24"/>
            <w:szCs w:val="24"/>
          </w:rPr>
          <w:t>https://www.amazon.ca/dp/B07K9JW685</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AU): </w:t>
      </w:r>
      <w:hyperlink r:id="rId7">
        <w:r>
          <w:rPr>
            <w:rStyle w:val="InternetLink"/>
            <w:rFonts w:cs="Arial" w:ascii="Arial" w:hAnsi="Arial"/>
            <w:sz w:val="24"/>
            <w:szCs w:val="24"/>
          </w:rPr>
          <w:t>https://www.amazon.com.au/dp/B07K9JW68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 xml:space="preserve">Forever Voyeur: Cuckold to My Wife and Her Gryphon </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s://www.amazon.com/dp/B07K4XNBYY</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man who married a woman. Sounds simple, right? Well, life is anything but when your loving wife has a penchant for taking gryphons into her bed, not that they will fit on the bed itself most of the time. I don't mind too much as long as she lets me watch, playing voyeur to her fantasy made reality, but there's always so much more to the warmth in my body while I'm sitting there, cast off to the side and loving every last moment of it.</w:t>
      </w:r>
    </w:p>
    <w:p>
      <w:pPr>
        <w:pStyle w:val="Normal"/>
        <w:spacing w:lineRule="auto" w:line="240" w:before="0" w:after="0"/>
        <w:jc w:val="both"/>
        <w:rPr>
          <w:rFonts w:ascii="Arial" w:hAnsi="Arial" w:cs="Arial"/>
          <w:sz w:val="24"/>
          <w:szCs w:val="24"/>
        </w:rPr>
      </w:pPr>
      <w:r>
        <w:rPr>
          <w:rFonts w:cs="Arial" w:ascii="Arial" w:hAnsi="Arial"/>
          <w:sz w:val="24"/>
          <w:szCs w:val="24"/>
        </w:rPr>
        <w:br/>
        <w:t>I am just a man and I will never match up to the might and power of a gryphon, so why try? I may as well relax and enjoy and play servant to my darling, pleasing her in every way possible and more, so much more. I am lucky, truly, to be with such a woman who allows my fantasies too to come to life, although this particular fantasy is not one that I thought possible to do with love still in our hearts.</w:t>
      </w:r>
    </w:p>
    <w:p>
      <w:pPr>
        <w:pStyle w:val="Normal"/>
        <w:spacing w:lineRule="auto" w:line="240" w:before="0" w:after="0"/>
        <w:jc w:val="both"/>
        <w:rPr>
          <w:rFonts w:ascii="Arial" w:hAnsi="Arial" w:cs="Arial"/>
          <w:sz w:val="24"/>
          <w:szCs w:val="24"/>
        </w:rPr>
      </w:pPr>
      <w:r>
        <w:rPr>
          <w:rFonts w:cs="Arial" w:ascii="Arial" w:hAnsi="Arial"/>
          <w:sz w:val="24"/>
          <w:szCs w:val="24"/>
        </w:rPr>
        <w:br/>
        <w:t>This is my s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Gryphon’s Delight: Transformed into the Stud’s Latex Toy</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s://www.amazon.com/dp/B07K2YMPF9</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e is trying to get home to see his girlfriend, having run short on money during the course of his worldly travels... It's happened to everyone at some point, right? At least, that is just what he tells himself as he grows evermore desperate to return home, turning to seedy facilities in order to get what he needs.</w:t>
      </w:r>
    </w:p>
    <w:p>
      <w:pPr>
        <w:pStyle w:val="Normal"/>
        <w:spacing w:lineRule="auto" w:line="240" w:before="0" w:after="0"/>
        <w:jc w:val="both"/>
        <w:rPr>
          <w:rFonts w:ascii="Arial" w:hAnsi="Arial" w:cs="Arial"/>
          <w:sz w:val="24"/>
          <w:szCs w:val="24"/>
        </w:rPr>
      </w:pPr>
      <w:r>
        <w:rPr>
          <w:rFonts w:cs="Arial" w:ascii="Arial" w:hAnsi="Arial"/>
          <w:sz w:val="24"/>
          <w:szCs w:val="24"/>
        </w:rPr>
        <w:br/>
        <w:t>But what the dark-skinned gentleman with a passion for the darker side of sex needs is not money in his pocket but something else entirely: the gryphons that have captured his fantasies for so very long. It's all a ruse, a ploy, to allow himself the moment of making his fantasy a reality, times changing as his body becomes but a transforming toy for the drakes to use as they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Gryphon Stables: Pleasing the King's Steed</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GQFYY87</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bastian isn't all that fond of the gryphons that he cares for in the stables, day in and day out. Truly, after breeding for desired traits, they have become a bore but there's something different about one of them that cannot help but catch his eye. And Sebastian is a man with needs too, although he's never before considered that the time he has to spend with the gryphons may be at all mutually beneficial...</w:t>
      </w:r>
    </w:p>
    <w:p>
      <w:pPr>
        <w:pStyle w:val="Normal"/>
        <w:spacing w:lineRule="auto" w:line="240" w:before="0" w:after="0"/>
        <w:jc w:val="both"/>
        <w:rPr>
          <w:rFonts w:ascii="Arial" w:hAnsi="Arial" w:cs="Arial"/>
          <w:sz w:val="24"/>
          <w:szCs w:val="24"/>
        </w:rPr>
      </w:pPr>
      <w:r>
        <w:rPr>
          <w:rFonts w:cs="Arial" w:ascii="Arial" w:hAnsi="Arial"/>
          <w:sz w:val="24"/>
          <w:szCs w:val="24"/>
        </w:rPr>
        <w:br/>
        <w:t>But he must be sly even if his liaison is hasty, or else it may just be his head on the chopping block for a flurry of pleasure against soft fur and feathers.</w:t>
      </w:r>
    </w:p>
    <w:p>
      <w:pPr>
        <w:pStyle w:val="Normal"/>
        <w:spacing w:lineRule="auto" w:line="240" w:before="0" w:after="0"/>
        <w:jc w:val="both"/>
        <w:rPr>
          <w:rFonts w:ascii="Arial" w:hAnsi="Arial" w:cs="Arial"/>
          <w:sz w:val="24"/>
          <w:szCs w:val="24"/>
        </w:rPr>
      </w:pPr>
      <w:r>
        <w:rPr>
          <w:rFonts w:cs="Arial" w:ascii="Arial" w:hAnsi="Arial"/>
          <w:sz w:val="24"/>
          <w:szCs w:val="24"/>
        </w:rPr>
        <w:br/>
        <w:t>A gay erotic tale containing consensual intercourse and mythical creatu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Flock's Lust: Transformed and Take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GLWQZFP</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salie has sought out the gryphons for years, knowing where her rightful place in the world is. At least, that is where she believes it to be: it's not for her to decide but the gryphons and the alpha of their flock. She may be turned away, her dreams shattered - and yet she still has to try, even though it may all go wrong, so very terribly wrong.</w:t>
      </w:r>
    </w:p>
    <w:p>
      <w:pPr>
        <w:pStyle w:val="Normal"/>
        <w:spacing w:lineRule="auto" w:line="240" w:before="0" w:after="0"/>
        <w:jc w:val="both"/>
        <w:rPr>
          <w:rFonts w:ascii="Arial" w:hAnsi="Arial" w:cs="Arial"/>
          <w:sz w:val="24"/>
          <w:szCs w:val="24"/>
        </w:rPr>
      </w:pPr>
      <w:r>
        <w:rPr>
          <w:rFonts w:cs="Arial" w:ascii="Arial" w:hAnsi="Arial"/>
          <w:sz w:val="24"/>
          <w:szCs w:val="24"/>
        </w:rPr>
        <w:br/>
        <w:t>But fate may be on her side as she surrenders her body and soul to them, trembling before their very king as she hopes against hope that they will take and transform her as one of thei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Cowgirl &amp; Her Dragon: Passion on the Ranch</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FZT4NL1</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kota has fallen in love with a dragon and said dragon is very much in love with her. But her father isn't happy with their relationship and has chased Umbia from their home, very violently, to ensure that his daughter is never taken by the drake who yearns for her with all his heart and soul. Isn't it such the way when family does not approve of the one you love? She will leave for college, once the summer is over, and then her life will be her own but, until then, Dakota and Umbia must be separated.</w:t>
      </w:r>
    </w:p>
    <w:p>
      <w:pPr>
        <w:pStyle w:val="Normal"/>
        <w:spacing w:lineRule="auto" w:line="240" w:before="0" w:after="0"/>
        <w:jc w:val="both"/>
        <w:rPr>
          <w:rFonts w:ascii="Arial" w:hAnsi="Arial" w:cs="Arial"/>
          <w:sz w:val="24"/>
          <w:szCs w:val="24"/>
        </w:rPr>
      </w:pPr>
      <w:r>
        <w:rPr>
          <w:rFonts w:cs="Arial" w:ascii="Arial" w:hAnsi="Arial"/>
          <w:sz w:val="24"/>
          <w:szCs w:val="24"/>
        </w:rPr>
        <w:br/>
        <w:t>Before he must flee, however, they have one last night together to let their passions rise to the stars above. Conversation flows and their closeness comes sweetly together as two lovers only c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K9JW685" TargetMode="External"/><Relationship Id="rId3" Type="http://schemas.openxmlformats.org/officeDocument/2006/relationships/hyperlink" Target="https://www.smashwords.com/books/view/905688" TargetMode="External"/><Relationship Id="rId4" Type="http://schemas.openxmlformats.org/officeDocument/2006/relationships/hyperlink" Target="https://www.amazon.co.uk/dp/B07K9JW685" TargetMode="External"/><Relationship Id="rId5" Type="http://schemas.openxmlformats.org/officeDocument/2006/relationships/hyperlink" Target="https://www.amazon.de/dp/B07K9JW685" TargetMode="External"/><Relationship Id="rId6" Type="http://schemas.openxmlformats.org/officeDocument/2006/relationships/hyperlink" Target="https://www.amazon.ca/dp/B07K9JW685" TargetMode="External"/><Relationship Id="rId7" Type="http://schemas.openxmlformats.org/officeDocument/2006/relationships/hyperlink" Target="https://www.amazon.com.au/dp/B07K9JW685"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hyperlink" Target="https://www.amazon.com/dp/B07K4XNBYY" TargetMode="External"/><Relationship Id="rId11" Type="http://schemas.openxmlformats.org/officeDocument/2006/relationships/hyperlink" Target="https://www.amazon.com/dp/B07K2YMPF9" TargetMode="External"/><Relationship Id="rId12" Type="http://schemas.openxmlformats.org/officeDocument/2006/relationships/hyperlink" Target="https://www.amazon.com/dp/B07GQFYY87" TargetMode="External"/><Relationship Id="rId13" Type="http://schemas.openxmlformats.org/officeDocument/2006/relationships/hyperlink" Target="https://www.amazon.com/dp/B07GLWQZFP" TargetMode="External"/><Relationship Id="rId14" Type="http://schemas.openxmlformats.org/officeDocument/2006/relationships/hyperlink" Target="https://www.amazon.com/dp/B07FZT4NL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9:00Z</dcterms:created>
  <dc:creator>me</dc:creator>
  <dc:description/>
  <dc:language>en-US</dc:language>
  <cp:lastModifiedBy>me</cp:lastModifiedBy>
  <dcterms:modified xsi:type="dcterms:W3CDTF">2018-11-08T15:29:00Z</dcterms:modified>
  <cp:revision>2</cp:revision>
  <dc:subject/>
  <dc:title/>
</cp:coreProperties>
</file>