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l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counter 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rmaya Nasha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ooked down on her, the little yellow bird all nice and trussed up for me. Standing, my little trophy, she had been bound with her arms up high, wrists together, by another slave in my bedchamber, which came complete with a four-poster bed that oozed extravagance. It wasn’t that four-poster beds were particularly common though, except for the fact that they were rather useful as a place for tying up pleasure slaves as and when their services were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had not used the bed, however, that time, leaving her standing, the leather of the lusciously well-oiled harness gleaming as it crisscrossed her torso, putting her on display, on show just for me. She chirped, orange plumage catching the eye, but was all the more appealing for how she shivered and lifted her tail-feathers for me, expecting to be called on to provide pleasure at any moment, beak parted. Yet she was not in a position to give me a blowjob and that was not what I wanted from her at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mouth watered. She was simply delectable. Good enough to eat, even. But that pleasure was not for me to give to a slave unless a particularly powerful craving hi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lra whimpered and turned her head from one side to the other, the out of place falconry hood denoting her as a stronger, more powerful slave than she was. The eyes had been cut out in part so that she could see a little but not enough to know what was coming next, to see me in all my glory. Too weak and fragile to be a bird of prey, even as an anthro, she was soft and fragile and every bit mine with the heavy, leather collar around her neck. Her breasts rose up through the thicker ‘fluff’ of feathers on her chest, the round of them begging my fingers, and I teased through her feathers, plucking one with a sharp snap back of my hand, eyes a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ee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and my heart pounded, the bird before me tipped up onto the very tips of her toes just to keep herself upright. I could only imagine just how her legs burned from the strain, core tense and aching, but that was not a pain that I would ever want to feel for myself, as much fun as it was to inflict in varying measures. It was all about the toying and, well, she had plenty to toy with, it had to be said. She could search and search for me but, alas, sweet little Talra was about to have her first particular experience with me as I languidly lubed up my cock, hand sliding back and forth along the length of my organ, fingers wrapped and curled around my own familiar fl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bird… You’d best relax fo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ol of the lubricant heightened my need, my body knowing what was coming next even if she did not. It would be all the sweeter for her pulling back, wanting something more for me, crying out as I penetrated her, but I would make her wait – oh yes. I would admire, just for a moment, the tightness in her buttocks as she pushed up, legs braced for stability that was soon to be ripped away, beak questing for me every which way. She would not know what I had in store for her but, oh, she was soon going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an my hands over her, letting her chirp and shiver into my grasp. Her beak parted and the moan that slipped from within sent shivers down my spine. Truly, she was exquisite. And all </w:t>
      </w:r>
      <w:r>
        <w:rPr>
          <w:rFonts w:cs="Times New Roman" w:ascii="Times New Roman" w:hAnsi="Times New Roman"/>
          <w:i/>
          <w:sz w:val="24"/>
          <w:szCs w:val="24"/>
        </w:rPr>
        <w:t>mi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eally was becoming one of my favourites, even if I had my pick of slaves. There was just something so innocent of her, even as I used her body for my pleasure, that captured my attention time after time again. My chest pressed to her back and I hooked an arm under her slender legs as she lost her balance, dangling with most of her weight on me but shoulders still strained. It would be a good reminder of her position as I took just what I needed from her, even though I, of course, did not intend to cause any lasting damage. She was too valuable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queaked and chirped and I laughed softly over her head, the little tremors that went through her drawing a fresh rise of lust to my throbbing, eager shaft. Talra had the ability to make me feel as if I had not cum in weeks each and every time but that was just one of the reasons that I enjoyed spending time with her too much. Her hot, tight hole was one yet to be explored however and she finally realised just what I intended to do with her as the head of my shaft kissed her anal pucker in a wet slickening of lubrication and pre-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it was a silly thing to say, truly, as she tensed up immediately but she would learn. She would have to learn if she wanted to continue being useful as a slave. Keening and squirming, her body beyond her control, Talra arched and bucked against me, my cock bearing in slowly but surely whenever she eased up enough, muscles weakening as her body struggled and struggled to clench down against all odds. Her mind, of course, knew that there was no sense in resisting and she stiffened up in evident pain, although that was none of my concern. All that I cared about, right there and then, was her hot hole squeezing around me, a divine tightness, particularly at the ring of muscle at her forbidden entrance, that no pussy could ever mention up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ittle bi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issed and she cried out, hips jerking, although she was caught up in my grasp far too firmly for escape to even vaguely be any kind of possibility. Deeper and deeper, my cock sank in, feathers brushing up against my bare chest and abdomen in the most exquisite of kisses. Her beak was not for kissing, that was, when it came to me and what I took from her, but the intimacy of the rest of her body, perfectly poised and suited for the taking of such carnal needs… Well, there was simply no one better for depriving the pure and innocent of what they may have otherwise hung on to for just a little while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cking the edges of her beak together noisily as she struggled to bear the strain, she inadvertently jerked back against me, shoving her arse down on my shaft. I moaned, eyes rolling back into my head, the wash of pleasure more than even I could bear. Oh, she made it so hard to hold back but taken what was most certainly her anal virginity was far too sweet a cherry to turn away from, regardless of what fruits may or may not have been on offer els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deep as I could go, I grunted and ground in harder, working my hips to tease out every last drop of pleasure that could be gleaned from her very first full under-tail penetration. Her tail-feathers tickled up teasingly against my chest but there was nothing at all that could possibly overcome the tight pulse of her anal passage, hot depths squeezing around me as if she </w:t>
      </w:r>
      <w:r>
        <w:rPr>
          <w:rFonts w:cs="Times New Roman" w:ascii="Times New Roman" w:hAnsi="Times New Roman"/>
          <w:i/>
          <w:sz w:val="24"/>
          <w:szCs w:val="24"/>
        </w:rPr>
        <w:t xml:space="preserve">wanted </w:t>
      </w:r>
      <w:r>
        <w:rPr>
          <w:rFonts w:cs="Times New Roman" w:ascii="Times New Roman" w:hAnsi="Times New Roman"/>
          <w:sz w:val="24"/>
          <w:szCs w:val="24"/>
        </w:rPr>
        <w:t>my cum. Of course, it had been lewdly erotic enough to see her beak plastered and painted with my seed before but filling her forbidden passage was an even sweeter deal, a treat that I could take as and when I wanted, and I could not pull out when such pleasure rang stringently through my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agging back slowly, loathe to let my shaft slip from her, I groaned and slammed back in, thinking only of my pleasure. What felt best? Ah, that was a difficult one indeed to consider as I humped and ground, treating her body as nothing more than a vessel for my pleasure. Of course, my slaves had good care and treatment in line with their obedience and servitude to me. She had all the comforts that a slave of her station could hope for and her moans were swift to turn from heady grunts of pain to the pants that whispered into her begging fo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a little slut. She wanted it too. Laughing hoarsely, although it was an expelling of tension and not due to true humour at all, I pressed in deeper and harder, drawing her body back against me with each and every thrust. I wouldn’t have, after all, wanted to leave even an inch of my cock outside her hot little hole if I could have it buried inside her and that desire drove me on, fucking her harder and faster than ever before, ploughing open her tail hole with feral fero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 could be like that too, with my slaves. They would have to take it and Talra did so beautifully, her beak parting in a cry of pleasure, heat creeping down her neck from her cheeks. I chanced that a shy look glanced back in my direction but was far too engaged in fucking her to care, fingers digging into her thighs as I repositioned myself, chest flat to her back and her legs hefted up, one in each hand, spread lewdly as if her pussy was also something that another could take at the same time. Wouldn’t that be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magined another coming up in front of her, the tightness that would come from her tail hole as two cocks filled her at once, one in each hole. But there was more still to come and I could live out that kinky little fantasy at another time if it so pleased me, yet nothing was set in stone. Pleasure rushed upon me and I moaned loudly, hips working and pumping, yanking her legs back to a shocking degree in my lust for more. There was no orgasm to come for her, not with such crude penetration of that hole, but plenty for me, ecstasy erupted in a slew of cum, pumping into her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rd moaned right along with me as I filled her, trickles of seed drooling from her as I pulled back just to admire the effect and shoot a stream over her backside too, tainting her feathers appropriately. My head spun with pleasure and I jacked off my dick just to coax out a bit more, splattering her feathers messily, head spinning and spinning with ecstasy. I could only pant and heave for breath, however, needing to come back to myself even as I wiped off my cock on her feathers and released her from her, at least in part, suspension bondage, leathers slithering down to the ground with her all in a heap and mess of feathers, sweat cum: just as a slave should always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ftershocks of orgasm twanged through me as I panted, eyes speculative with the new avenues of pleasure that this one encounter had opened up to me and all that the bird-slave could offer up in times to come.</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re going to get that a lot more often, little bird,” I whispered, leaving her to clean up my cock, a towel set ready nearby. “A </w:t>
      </w:r>
      <w:r>
        <w:rPr>
          <w:rFonts w:cs="Times New Roman" w:ascii="Times New Roman" w:hAnsi="Times New Roman"/>
          <w:i/>
          <w:sz w:val="24"/>
          <w:szCs w:val="24"/>
        </w:rPr>
        <w:t xml:space="preserve">lot </w:t>
      </w:r>
      <w:r>
        <w:rPr>
          <w:rFonts w:cs="Times New Roman" w:ascii="Times New Roman" w:hAnsi="Times New Roman"/>
          <w:sz w:val="24"/>
          <w:szCs w:val="24"/>
        </w:rPr>
        <w:t>mo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a testament to Talra how she knelt instantly, despite the clear wobbliness to her legs, eyes wide and shining and her mouth open for the treats and sweetness that she too knew would come if only she was a good birdie. She spread her legs, cum drooling thickly from her abused hole, eyes shining as she looked up to me, devotion ringing through her ga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need the towel to clean off my cock with more than a cursory wipe – she knew that I provided it for a reason, understanding my preferences – but then her beak descended on me all over again and my little slave bird proved her worth in many, many other ways all over again. Grinning, I rolled my head from one shoulder to the other, working out the kinks as I moaned, hands back behind my head as, very lazily, my hips gyrated up to mee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ra was turning into a right little bird-slu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26:00Z</dcterms:created>
  <dc:creator>Amethyst Mare</dc:creator>
  <dc:description/>
  <dc:language>en-US</dc:language>
  <cp:lastModifiedBy>me</cp:lastModifiedBy>
  <dcterms:modified xsi:type="dcterms:W3CDTF">2019-07-13T18:26:00Z</dcterms:modified>
  <cp:revision>2</cp:revision>
  <dc:subject/>
  <dc:title/>
</cp:coreProperties>
</file>