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reaming Reality</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Dragon Crossing to the Pokemon World</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pPr>
      <w:r>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uthfully, Xigfeldo was a dragon of his word when it came to that, even though Salya doubted very much that she would see the strange Pokemon ever again. He had faded from the dream and she’d been left with a cunny slopped full of seed and wondering if she had been impregnated again, although that sort of thing was not something that she minded in the slightest. It was a pleasure, to the hybrid, to have a fat and swollen belly, whether it was cum or the fertility of new life growing inside her, though she did not care for the eggs once they hatched. The way of the Salazzle and the Aerodactyl too was, most typically, to allow their young to fend for themselves, although there were some examples were other species of Pokemon had influenced those that made up her hybrid body into caring for their young more intimately too. Either way, she was not that way inclined and that was all well and good as she laid egg after egg, allowing her strength to further spread through the l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as time enough for her to realise and understand even though she did not know the intricacies of what had happened in the dream. She went back a few times to the garden and down to the shoreline to see if Xigfeldo had returned with that sly smirk of his that made her heart turn over so, though she didn’t even have Myrika there at that time to share the experience with, which was a shame indeed. She would have liked someone to speak with but not everyone got her particular brand of simply being who she was, which was difficul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ding an island in the middle of a lake not far from where she could pass into that other realm where she could meet so many other Pokemon, new lives coming and going with shocking frequency, Salya fanned out her wings to dry them. A dip in the lake was all well and good but having the trees to her back, rising in protection, raised her level of security too, swaying lightly in a wind that picked up the highest branches but left her spot quiet, allowing her to bask in the sunshi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xhaling softly, she rested there like an oceanic Pokemon, giggling to herself at how she must have looked. Maybe even a statue, something that Pokemon would travel from far and from wide simply to worship. She rather liked the sound of that and drew herself up even more regally as if she was solely there to be adored, her jaws parted as the cool, fresh lick of air teased between her teeth and over her tong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hing crackled behind her but Salya found herself too drowsy to care, murmuring and swaying, almost tipping forward down to the grittier, coarser, grey sand of that little beach. It was a secluded spot but not like the shoreline on which she had met that dragon, that Xigfeldo, although her vent could not help but moisten, clenching down in its eagerness to, once more, release her pheromones into the air. It was a nice reminder though and she murmured to herself even as her spine tingled, something that she, wrongly, put down to sexual need, as was the case with so very much with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there was a heaviness over her back, bearing her down to the sand, a gasp on her lips, everything moving far, far too quickly for her mind to catch up with what was happening. There was still no fear in her though, inexplicably so, the Salazzle-Aerodactyl hissing and twisting and reaching for her moves. Her scent flooded the air, her first defence, a visible, pink cloud of it swamping her almost as if she was using Smog. But that would not have been a good move to use, however, as it would have diffused the effectiveness of her aroma even as she twisted and tried to Body Slam her opponent, still quite sure that a ruse was at play and they would be easily dislodged. When they did not immediately topple off her, however, Salya’s eyes widened sharply, her assailant’s claws folding around her shoulders where the base of her wings joined her body as if they had held her just like that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knew you’d be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was not the Xigfeldo that she remembered, gasping again, her jaws hanging open comically. Myrika would have howled with laughter and rolled on the sand until his feathers were clogged with tiny pebbles and the grittiness of that beach if he’d been there to see her, probably in one of his favourite flying-type Pokemon hybrid forms. For it was the gloriously silvery, shining form of Xigfeldo that towered over her as she squirmed over onto her back to face him, churning up the sand in evidence of the tryst that was to occur, the moment in time that only they would understand with the gravity of what it truly w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inned down at her, draconic jaws hanging open, and the dragon was both the same and different at the same time, tail lashing as he stood in a feral form, like many other dragons in the Pokemon lands, though he was different than that too. His crest was thicker and fuller, reminding her of the mating displays of many Pokemon that she had come across in her time, his horns lightly curved and reminiscent of how he had been in a two-legged form. But his body, oh... He was much, much larger than she could have expected, easily dwarfing her smaller form, which was somewhere between how large a typical Aerodactyl and, of course, a Salazzle were. His forelegs rounded out with muscle and his spread wings blocked out the sun, allowing some shine to transmit through the translucent membranes where they were both at their thinnest and their strongest poi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inning widely as if he’d won something that Salya could not put a name to at that moment, he lowered his head to hers, closer and closer, until the very tip of his nose just about brushed her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id you miss 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ya juddered, shock clawing at her throat in a cacophony of words that, not quite yet, could be unleashed on the cocky drake. To think that he would consider himself in such a position of power – and so cheeky too! That was her job!</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id you evolve?” She questioned bluntly, heart pounding as she shot the query at him, though her scent was already having an effect on the studly, muscular drake. “Did you... Why? You’re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couldn’t get the words out as his tail slunk between her hind legs, the flat side of it rather than the thickly fluffy tip slipping up and over her vent, which was already swollen and parted as if questing for his cock. His shaft slid out, her position not allowing her to even consider ignore the fat length of meat already desperate for attention, smoothly shaped and coloured as she remembered it, although, that time, it was much larger. Large enough that he had her quivering for a heartbeat of a moment, panting heavily, each breath puffing out her chest more and more as her flanks shudd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Salya shook her head. “Xigfeldo... You are a tease. Do you really think that I can take something that large? You’ll split me in two!”</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Worming her way out from under him, she dusted off grains of sand from her wings even as she chuckled and shook her head. Males were funny like that and, as much as she liked a challenge, she wasn’t about to cause herself any kind of harm just because she wanted to get his cock in her. Salya shivered. </w:t>
      </w:r>
      <w:r>
        <w:rPr>
          <w:rFonts w:eastAsia="Times New Roman" w:cs="Times New Roman" w:ascii="Times New Roman" w:hAnsi="Times New Roman"/>
          <w:i/>
          <w:sz w:val="24"/>
          <w:szCs w:val="24"/>
          <w:lang w:eastAsia="en-GB"/>
        </w:rPr>
        <w:t xml:space="preserve">As much </w:t>
      </w:r>
      <w:r>
        <w:rPr>
          <w:rFonts w:eastAsia="Times New Roman" w:cs="Times New Roman" w:ascii="Times New Roman" w:hAnsi="Times New Roman"/>
          <w:sz w:val="24"/>
          <w:szCs w:val="24"/>
          <w:lang w:eastAsia="en-GB"/>
        </w:rPr>
        <w:t xml:space="preserve">as she wanted to get his length in her again, it had to be said like that. For she craved it, her body slickening itself softly in preparation for him, although she knew, really did </w:t>
      </w:r>
      <w:r>
        <w:rPr>
          <w:rFonts w:eastAsia="Times New Roman" w:cs="Times New Roman" w:ascii="Times New Roman" w:hAnsi="Times New Roman"/>
          <w:i/>
          <w:sz w:val="24"/>
          <w:szCs w:val="24"/>
          <w:lang w:eastAsia="en-GB"/>
        </w:rPr>
        <w:t xml:space="preserve">know </w:t>
      </w:r>
      <w:r>
        <w:rPr>
          <w:rFonts w:eastAsia="Times New Roman" w:cs="Times New Roman" w:ascii="Times New Roman" w:hAnsi="Times New Roman"/>
          <w:sz w:val="24"/>
          <w:szCs w:val="24"/>
          <w:lang w:eastAsia="en-GB"/>
        </w:rPr>
        <w:t>that time, that he was much too big lik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no...” The dragon purred, tail swishing back and forth, a little damp with her juices. “That’d never happen. My body isn’t like that. It’ll fit and, 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cratched his chin, buying himself time in which to figure out just how he was supposed to describe something like that. Salya, of course, hunkered down a little, interested but unconvinced. Yet a little of his oily essence marked his cloaca, slick and shiny at the base of his cock, and he humped his hips, letting his body work a little harder to spread his scent out and around where it needed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ll, a little persuasion when no harm, of course, would come to her would not go to any ill-mea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do you mean?” She said at last, prompting him 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mean that my shaft will match your size as I push in,” he explained, shifting his weight from one foot to the other, cock throbbing visibly. “It won’t hurt... But it will be bigger than last time sti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had her attention, Salya’s head coming up as she considered the nuances of that. Something bigger... Yes, that could work very nicely, her body rolling back, hind end undulating, tail flagging up. Her body knew just what it wanted and what it wanted was a nice, thick length pushed up into her, regardless of which one of her holes he made use of. Licking her lips, she met his eyes, though she didn’t have to say anything at all for Xigfeldo to know that she had, in that moment alone, been won over by his wily yet sweet charms yet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How will it feel?” She murmured, a little sway in her hips wafting her scent around a little more. “I want...” She took in a shuddering breath, all for his benefit, showing off the charm she had to offer. “I want to know how </w:t>
      </w:r>
      <w:r>
        <w:rPr>
          <w:rFonts w:eastAsia="Times New Roman" w:cs="Times New Roman" w:ascii="Times New Roman" w:hAnsi="Times New Roman"/>
          <w:i/>
          <w:sz w:val="24"/>
          <w:szCs w:val="24"/>
          <w:lang w:eastAsia="en-GB"/>
        </w:rPr>
        <w:t>good</w:t>
      </w:r>
      <w:r>
        <w:rPr>
          <w:rFonts w:eastAsia="Times New Roman" w:cs="Times New Roman" w:ascii="Times New Roman" w:hAnsi="Times New Roman"/>
          <w:sz w:val="24"/>
          <w:szCs w:val="24"/>
          <w:lang w:eastAsia="en-GB"/>
        </w:rPr>
        <w:t xml:space="preserve"> you’re going to feel inside me fir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t’ll be </w:t>
      </w:r>
      <w:r>
        <w:rPr>
          <w:rFonts w:eastAsia="Times New Roman" w:cs="Times New Roman" w:ascii="Times New Roman" w:hAnsi="Times New Roman"/>
          <w:i/>
          <w:sz w:val="24"/>
          <w:szCs w:val="24"/>
          <w:lang w:eastAsia="en-GB"/>
        </w:rPr>
        <w:t>tighter</w:t>
      </w:r>
      <w:r>
        <w:rPr>
          <w:rFonts w:eastAsia="Times New Roman" w:cs="Times New Roman" w:ascii="Times New Roman" w:hAnsi="Times New Roman"/>
          <w:sz w:val="24"/>
          <w:szCs w:val="24"/>
          <w:lang w:eastAsia="en-GB"/>
        </w:rPr>
        <w: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he licked her lips, eyes dancing as her tail fanned up again, releasing her thickly tart and heady aroma before the brisk breeze could whip it away from Xig’s flared nostrils. He drank in her scent as if he had not had it in many moons, although he was familiar with a similar sort of pheromone that his bloodlines were so very apt in emitting. It was delectable coming from Salya, however, and he parted his lips just to better sift through the scent, curling his tongue as he even played it around his mouth. And yet there was no sense in delaying the inevitable as she made as if to slink sweetly under his belly to get to that cock, the difference in their heights making something of that ilk an even easier endeavour for her than it would have been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was in motion before she could react, leaping as she lunged and coming down on top of her like a Snorlax, his weight crushing her lightly into the grittiness of the sand. As much as she shrieked and squirmed (it was all indignant and no more than that, really), her tail lashing, there was no escaping him. She hissed wickedly and spat out a mouthful of sand but he had a paw on her chest and a smirk on his lips, letting her wings splay out against the sand while she wriggled and tried, mind racing, to come up with her next plan of a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yet it was harder and harder to concentrate as he played her own game against her, flooding the beach with his scent as her head swayed and her lower jaw fell slack. Salya could not help but suck in breath after breath, luxurious in the moment, her eyes falling half-lidded with desire as she even tried to roll her hips up to him. His shaft slid out and the dragon posed attractively, lifting a hind leg back and out of the way so that she got a good look at his hard cock sliding from his cloaca. It teased out, gleaming with a drop of pre-cum, and she could not help but moan, licking her lips even as she taunted him right back, forcing her pheromones out thick and fast, needing him as much as, seemingly, he needed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Xigfeldo was not in the manner of playing a game that he would not enjoy and he bore her down with the weight of his body into the sand with a growl that sent a shiver down her spine, cock finding her vent. The tip caught and Salya braced herself but he knew just how to penetrate a tight slit and did it as admirably as he always had. She thought it would be too much and gasped even before the strain registered in her mind, wings flat against the ground as her chest rose and fell dramatica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 It was a strain that never came – well, not in the bad way that a part of her mind was still expecting. Sure, there was a stretch but his cock just seemed to fit her, like he’d said, and she moaned loudly as the strain hit her, pleasure thrumming up through her body like ripples on a lake. Where there were ripples, of course, there were waves building and she could already feel the hot tingle of orgasm clawing at her mind, begging her to give in, to submit to the pleasure of release that only her body, in the paws of another, could truly succumb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as she ready to give up that control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idn’t know but she didn’t have to know, not with the breeder-dragon’s paws bearing her down, using the weight of his greater body to pin her. Xigfeldo smirked, powering into her, trusting her body to take him, and, indeed, her slit did conform to his cock as what ability his body still had in that world allowed him to breed her, despite the difference in their sizes. It was one of his favourite talents, if he was so placed to pick a talent of his own that he loved so, and he roared out his triumph as he, finally, bred her in his own way, his true form rippling with muscle, tensing and contracting for the utmost power. Her body moulded so softly around him that, for a brief moment, he could have been forgiven for forgetting that she was so much tighter and smaller than him, everything coming together at the perfect level. Her passage and her slick, aroma-laden juices closed around him, squirting out around his length, though her cunt was so tight that not even Xigfeldo, with all his skill in sexual endeavours, could tell whether she was climaxing or not on his cock as he ploughed her full of every last sliver of that me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r cries drove him on, however, and he snarled deep in the back of his throat, a dangerous, feral sound. She made him want to go harder and faster, to treat her to a show of who was the real breeder. But, in part, that was just her pheromones going to work and, although he could resist them if he wanted to, the fact of the matter was that he very much </w:t>
      </w:r>
      <w:r>
        <w:rPr>
          <w:rFonts w:eastAsia="Times New Roman" w:cs="Times New Roman" w:ascii="Times New Roman" w:hAnsi="Times New Roman"/>
          <w:i/>
          <w:sz w:val="24"/>
          <w:szCs w:val="24"/>
          <w:lang w:eastAsia="en-GB"/>
        </w:rPr>
        <w:t xml:space="preserve">didn’t </w:t>
      </w:r>
      <w:r>
        <w:rPr>
          <w:rFonts w:eastAsia="Times New Roman" w:cs="Times New Roman" w:ascii="Times New Roman" w:hAnsi="Times New Roman"/>
          <w:sz w:val="24"/>
          <w:szCs w:val="24"/>
          <w:lang w:eastAsia="en-GB"/>
        </w:rPr>
        <w:t>want to, not in that moment. All Xigfeldo wanted was to cram her tight, hot sex full of his shaft in the sunshine, wings flared as the sunlight streamed through softly, muted as it fell over Salya’s shaded 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squirms on his cock only riled him up more and more, however, but she had a few tricks in claw as her tail, those slender ribbons, slithered up around the base of his cock. Teasing and wriggling around, they squeezed and pulsed softly, driving him to a pounding frenzy, teeth bared for the raw sexuality of all that she coaxed out of him. Who had done that for him before? Perhaps not since Svea... There was something about putting on a show of sex that he adored too but fucking Salya came with a glowing aura, her pheromones working their magic even as he marked her too, his oily essence slurping slickly over her vent from his drooling, stretched cloaca, strained around his sha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there was something more that he could do, even as she whimpered breathlessly, eyes closed and lost in the moment. He had to be quick though, cock withdrawing as she cried out and tried to grind back down on him, caught up where she had to be finished. Salya’s whole body shuddered and she half-rolled onto her side, legs kicked out to the side and wings awkwardly positioned, but Xigfeldo had never had any intention of going far. After all, there was a tighter hole still tucked up under her tail that he had not yet had the pleasure of penetra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alya shuddered and had opened her mouth to ask why he was pulling out – if not to whip around and demand that he keep fucking her right that instant – but was silenced in a loud, lewd moan as his cock found another, more precious entrance. It was not that she’d never had sex there before – of course, not – but it was a more illicit entrance to her body and one that sent shockwaves up and down her spine, sensations crashing over and into one another as she howled and clawed at the sand. Yet his cock would burrow deeper and deeper into the exposed pucker of her anal ring, regardless, seeking out keener pleasures, and the power of the drake over her rendered her as helpless as a hatchling fresh out of the egg, even though she was so far from s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And it was </w:t>
      </w:r>
      <w:r>
        <w:rPr>
          <w:rFonts w:eastAsia="Times New Roman" w:cs="Times New Roman" w:ascii="Times New Roman" w:hAnsi="Times New Roman"/>
          <w:i/>
          <w:sz w:val="24"/>
          <w:szCs w:val="24"/>
          <w:lang w:eastAsia="en-GB"/>
        </w:rPr>
        <w:t>good</w:t>
      </w:r>
      <w:r>
        <w:rPr>
          <w:rFonts w:eastAsia="Times New Roman" w:cs="Times New Roman" w:ascii="Times New Roman" w:hAnsi="Times New Roman"/>
          <w:sz w:val="24"/>
          <w:szCs w:val="24"/>
          <w:lang w:eastAsia="en-GB"/>
        </w:rPr>
        <w:t>. She could not remember the last time she’d been fucked there or even used her tail to tease another Pokemon in that region but the strain pulled her pucker apart deliciously, his cock demanding entry. It was entry and permission that was readily given, panting heavily and groaning as he drove deeper and deeper, hilting inside her as if it was nothing at all for him. It was everything for Salya, however, as he humped and thrust, those electric sparks building to a roar, an orgasm washing over her as if it had merely been waiting in the wings the whole time to make itself kn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That was the beginning of the end for her as she cried out passionately, not caring if there was anyone out there, on the island in the lake, to hear her. Let them look! Let them hear! They would only know of the lust and passion of two true breeders coming together, her mind broken with his scent, wanting it all, the slickness of his marking on her vent feeling more </w:t>
      </w:r>
      <w:r>
        <w:rPr>
          <w:rFonts w:eastAsia="Times New Roman" w:cs="Times New Roman" w:ascii="Times New Roman" w:hAnsi="Times New Roman"/>
          <w:i/>
          <w:sz w:val="24"/>
          <w:szCs w:val="24"/>
          <w:lang w:eastAsia="en-GB"/>
        </w:rPr>
        <w:t xml:space="preserve">right </w:t>
      </w:r>
      <w:r>
        <w:rPr>
          <w:rFonts w:eastAsia="Times New Roman" w:cs="Times New Roman" w:ascii="Times New Roman" w:hAnsi="Times New Roman"/>
          <w:sz w:val="24"/>
          <w:szCs w:val="24"/>
          <w:lang w:eastAsia="en-GB"/>
        </w:rPr>
        <w:t>than anything else ever had before. It was claiming and she wanted to claim him too, letting her arousal coat his scales just behind his cock as he powered into her even more deeply, hardly pausing between thrusts to pound her full in long, smooth, absolutely fulfilling strok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ven in the act of sex itself, their essence came together into a headily aromatic marking on one another that would reek for weeks, if not months, a potent cocktail to proudly declare all that had taken place there that day. Yet Xigfeldo was far from done as he heaved and rasped, cool breath washing over Salya, the wyvern-type wriggling and squirming, almost flat out on the ground from the sheer pleasure of so much pleasure, all at once, crashing over her again and again. There was only so much that she could take as her tail hole tried to clench around him, the strain too much, and yet he pushed her right up to that line repeatedly, his body adjusting to make it work, to make it fit, and she could not have been gladder that she had come across him after all that had come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eath was by the by as her skin prickled with sensation, throat sore from the mere act of trying to breathe, but the dragon heaved, digging into the sand for purchase, claws finder the harder, wetter sand beneath the surface. With an almighty snarl that pounded through her like his brutally driving cock, she cried out for him to fill her, wanting it all, desperate passion keening in her soul. For it would not be done unless she was filled, completely and utterly, his seed slopping out of her as their tryst, blissfully, came to an initial cl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growled, a low, foreboding sound that would have made a lesser Pokemon than Salya tremble. He was close and he lusted after every moment leading up to climax, the tiny tensing of muscles and the churning, pulsing shiver as his internally held testis readied themselves to unload. And, when he did, it was spurt after thick, so very thick, spurt of virile cum that he spent, perhaps without due need, into her anxiously tight passage, Salya not even aware of how hard she was clenching down around him. He had to keep thrusting, however, the lubrication from her vent helping him pounding into her other hole, and slickening cum flowing into her only eased the path of his aching shaft all the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ood pumped around him, wings flared, his roar echoing far, far across the water, though he still did not know that there were others to hear them. In that moment, all the triumphant stud-drake saw was the gorgeous creature beneath him moaning in climax, lips parted and her scent thicker in the air than 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backdoor entrance, however, was too tight to hold his cock forever and he wickedly withdrew only to spurt the last streams of his load over her, infused with his essence so as to mark her more thickly. It was carnal to the highest degree and she purred lightly for him, clicking the edges of her jaws together, though her eyes shone with lust still when they finally opened, tail slinking luxuriously around and around his still-hard, throbbing sha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y...” Even she was breathless then, chest rising and falling too rapidly. “You are one that can stand up to me, aren’t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eally?” Xigfeldo grinned and cocked his head, settling down beside her half on his side, although his shaft was still on full show. “I thought we were mostly lying for this, but I supposed you could consider it standing if you wanted to.”</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 xml:space="preserve">Scoffing, Salya rolled her eyes. He was a </w:t>
      </w:r>
      <w:r>
        <w:rPr>
          <w:rFonts w:eastAsia="Times New Roman" w:cs="Times New Roman" w:ascii="Times New Roman" w:hAnsi="Times New Roman"/>
          <w:i/>
          <w:sz w:val="24"/>
          <w:szCs w:val="24"/>
          <w:lang w:eastAsia="en-GB"/>
        </w:rPr>
        <w:t>one</w:t>
      </w:r>
      <w:r>
        <w:rPr>
          <w:rFonts w:eastAsia="Times New Roman" w:cs="Times New Roman" w:ascii="Times New Roman" w:hAnsi="Times New Roman"/>
          <w:sz w:val="24"/>
          <w:szCs w:val="24"/>
          <w:lang w:eastAsia="en-GB"/>
        </w:rPr>
        <w:t xml:space="preserve">. A </w:t>
      </w:r>
      <w:r>
        <w:rPr>
          <w:rFonts w:eastAsia="Times New Roman" w:cs="Times New Roman" w:ascii="Times New Roman" w:hAnsi="Times New Roman"/>
          <w:i/>
          <w:sz w:val="24"/>
          <w:szCs w:val="24"/>
          <w:lang w:eastAsia="en-GB"/>
        </w:rPr>
        <w:t xml:space="preserve">strange </w:t>
      </w:r>
      <w:r>
        <w:rPr>
          <w:rFonts w:eastAsia="Times New Roman" w:cs="Times New Roman" w:ascii="Times New Roman" w:hAnsi="Times New Roman"/>
          <w:sz w:val="24"/>
          <w:szCs w:val="24"/>
          <w:lang w:eastAsia="en-GB"/>
        </w:rPr>
        <w:t>one. Did other Pokemon still know that expression? No matter... The aftershock of such ecstasy would take a while to dissipate even as Xigfeldo laid his much larger head down near hers, cool breath teasing from his nostrils, his tail twitching back and forth with that thickly fluffy tip. She may not have known quite why he was there but she didn’t have the energy in herself to consider that as she curled up around herself against his side, letting his body cool her down as she murmured and purred softly in a state of half-wakefulness not unlike the bliss that she had had, so very long ago, with one, very special, partn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s watchful eye swept over her, but the drake had more on his mind than her, the smaller Pokemon curled against him, though her waking would bring more questions and answers about the world that he had opened up a portal into than he could have ever anticipated uncovering. Smirking lightly, he rumbled and leaned into her, casting a wing over Salya’s body so that the light breeze would not disturb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ll have to bring the others here soon...</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going to be a lot more fun in store for Salya and others in her world, the likes of which they’d never seen bef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4:00Z</dcterms:created>
  <dc:creator>me</dc:creator>
  <dc:description/>
  <dc:language>en-US</dc:language>
  <cp:lastModifiedBy>me</cp:lastModifiedBy>
  <dcterms:modified xsi:type="dcterms:W3CDTF">2020-03-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