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reaming Reality</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en-GB"/>
        </w:rPr>
        <w:t>A Dragon Crossing to the Pokemon World</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One</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perused the berry trees, considering picking at an Oran berry before casting it aside. The orange tree swayed as it rebounded from the plucked berry, a branch shivering, but there was no Sentret there that particular day to chatter angrily at her for disturbing her sleep. A hybrid Pokemon between a Salazzle and an Aerodactyl, she was dark, near black, in colour, struck through with the typical Salazzle markings in a pink shimmer that could not fail to catch the eye. Her wings were those of an Aerodactyl, allowing her to walk on all fours if one counted her wings as forelegs of sorts too, though her hind legs were strongly muscled, all that she needed to launch herself into the sky. Where her tail should have been one, if she’d not been a hybrid, it split into two ribbons, flowing and undulating, contained with excellent muscle control still so that she could use them to tease and taunt and even in battle, if she so ch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 however, rarely got into battles for anything other than fun. The Salazzle-Aerodactyl smirked lightly, eyes glimmering with wicked mirth. That kind of thing wasn’t her sty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arden did not have any spoils to offer her that day and so she moved on through the long grass, seeking out softer spoils. The land was quiet that day but it was not where she usually lived and loved, somewhere that she sensed was ripe with fresh spoils. Usually, there were other Pokemon flitting and playing but, on that particular day, there was no one, but the absence of them as she moved down to the shoreline and the ocean did not strike her through with any sense of unease. On the contrary, excitement throbbed in her stomach as if it was leading her to something new, something truly special indeed. And it was only her taking the next step forward and then the next, approaching the softly lapping waves on the sandy shoreline, sparkling in the sun, that would get her there to s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ettled, not hungry but relaxing, wings fanned out across the sand as she rested, bathing in the heat of the rays. Where she lived, it was not yet summer but she was grateful for a place where she could stretch out nonetheless, tail sifting lightly through the sand, a mixture of tiny fragments of shells more than pebbles, as the ribbons twirled idly into one another and back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s anyone coming then?” She murmured, eyes half-lidded though she wasn’t so sure she cared anymore. “I’m wai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a lapped, a soothing ripple burbling along, though it was not quite like a babbling brook cutting its way down from a mountain. Nor was it a smaller body of water but it stretched out before her as far as her eye could see. She idly toyed with the notion of it going on forever but even she knew that there had to be something out there, someone there, some manner of land that would bring fresh Pokemon and new experiences to take in cl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nding, she shuffled the sand off her wings, clicking her jaws together. Was that what she was there for? Was she to strike out over this new ocean too? It didn’t seem to be quite the same as when she’d been dragged across the land, that need pulling her like an invisible string, drawing her onward to her destiny. No, this was something different, something closing in on her, although if it was an attack it was not one that she felt that she could evade, not even with Double Team. Salya took a deep, shuddering breath that did nothing to relieve the contracted muscles around her lungs, locking down her body in fragile anticipation. She wasn’t even so sure that she’d want to evade all that was to come if she kne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till waiting,” she murmured, eyes half-lidded, the span of the ocean stretching out before her, though there were no Lapras that day to watch. “And waiting... I grow wea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I wouldn’t want to bore you, would I?”</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eyes snapped open and, in an instant, she’d whipped around, fangs bared, poison tickling at the back of her throat. It was not a move that she used often but the notion of being caught so off-guard was hardly a part of who she was, hissing and writhing, wings raised to make herself look larger and more dominant than she was. Of course, she’d never lost a battle and neither did she intend to, but even she had to take a step back, hackles raised, as a dragon-like Pokemon materialised seemingly from thin 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s rude to Teleport up to someone,” she growled, though she settled a little as a dragon-type with silvery scales stepped forth, standing on two legs like a Dragonite, although he was a lot more muscular and svelte than one of those Pokemon. “Didn’t you know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owever, the dragon, Xigfeldo, did not know that, as he was not a Pokemon at all. Neither was he a part of the world that Salya had come from or the in-between sort of world that she was in at that moment, though he wobbled on two legs where he most usually went around on four – if he was not flying, of course. Silver scales coated his two-legged body and he tried to settle his stance, laughing a little as he tilted off-balance. His tail snapped out in the nick of time but it was an over-correction and whipped him off to the other side, the fluffy tip of his tail sailing serenely through the air as it was forced the other way. It was not his best entrance but he could not help but be fascinated as he turned his paws over before him, examining them closely, the toes more dextrous and useful as fingers than they had ever been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Fascinating...” He murmured, his magical interest aroused even though that had not quite been the reason that he was toying with shifting magic (more specifically, magic that allowed him to shift between one place and the other) originally. “To have thes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lenched one paw into a fist and grunted as his claws dug into his palm, Salya watching him as intently as a serpent surveyed their pre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He hissed, smoothing his ‘hair’ back, for that was what the fur pouring down from between his horns had become in a two-legged form, so that it spilt more comfortably down past his shoulders. “This body will do nic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ould be one that he would come back to again in the future, even if his lifestyle did demand that he had four-legs or no-legs; again, a little dragon joke about how they were no-legged when flying... It took a dragon to get some of those jokes. But, at that moment, he tried to settle into his new form, licking the air as his tongue flickered out, collecting the scent of a female that he would have very well have said was in n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irking lightly, Xigfeldo cocked his head, only minutely. Where did he ever go that a female was not in need of his attentions? It was as if it was all meant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He paused, purring as he licked his lips, tail swishing. “You are delightful. What is your na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bristled.</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I’m not a ‘you’! </w:t>
      </w:r>
      <w:r>
        <w:rPr>
          <w:rFonts w:eastAsia="Times New Roman" w:cs="Times New Roman" w:ascii="Times New Roman" w:hAnsi="Times New Roman"/>
          <w:i/>
          <w:sz w:val="24"/>
          <w:szCs w:val="24"/>
          <w:lang w:eastAsia="en-GB"/>
        </w:rPr>
        <w:t xml:space="preserve">I </w:t>
      </w:r>
      <w:r>
        <w:rPr>
          <w:rFonts w:eastAsia="Times New Roman" w:cs="Times New Roman" w:ascii="Times New Roman" w:hAnsi="Times New Roman"/>
          <w:sz w:val="24"/>
          <w:szCs w:val="24"/>
          <w:lang w:eastAsia="en-GB"/>
        </w:rPr>
        <w:t>am Salya. You should have heard of me by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louncing, she hefted up her wings as if he did not deserve to see her body as she hid behind them, grumbling to herself, although he had already taken in just how the sleek, pink lines of her markings accentuated her body, showing her smooth skin off in its best ligh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apologise, I must have been engaged in other matt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bowed stiffly, grumbling internally to himself, though the twitch of his tail came through from the clunky, awkward nature that always went hand in hand with a new form. Anything would have been easier in the body he’d been born with, his mind knowing and understanding the simply complex things, such as the length of his legs. He wasn’t even sure as yet whether he could walk fluidly, although he felt more and more stable as the seconds passed, his tail acting more in his favour than it ever h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 still regarded his stiffly and coarsely, Xigfeldo sighing as he closed the gap. Sometimes it was impossible to understand the norms of other cultures but there was something about the way that the fabric of the world flickered and faded around him, not one bit of it appearing rooted in place, that told him that he had a little more leeway than usu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mean, you’ll have to tell me of your endeavours,” he said with a quirk of his lips, tail waving gently. “I wouldn’t want to be operating on second-hand information when there’s one as lovely as yourself here to tell the full tale to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terrible excuse and one that he understood too, smirking a little as he could not restrain his good humour at such a situation from falling into his lap. Yet Salya could not take her eyes away from him as the sunshine danced off his scales, making him appear as if he had been well and truly dipped in silver or even was a rare type of shiny Pokemon (they didn’t always last too long in the wild if they were not cared for by others). Her eyes were caught and her attention gleaned, not even the soft sand sifting between her toes anywhere near enough to catch her attention now that it had been so deman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drew in a breath, salty ocean air filling her lungs, though it could not overcome the fresh crisp aroma of the beast before her, even if she could not have said that he was a Pokemon. Whatever she was, she craved him, wanted him, desired him more than anything else, need rising up inside her. She’d stalked Serperior for weeks before convincing the reclusive breeder to give up his seed to her: a dragon-type with a cocky grin plastered across his face would prove to be no problem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truck a pose, letting her tails flow up in a brief arch over her back before fluttering down again, caught by the air. Her muscles controlled their fall as if she was waving them gently in a mating dance, but it was all to catch the dragon’s eye. Everything she did was to take what she needed from a partner that was just as lusty and virile (fertile was an option too) as she was, releasing her aroma from her vent as her tail draped down again, the spray lightly clouded but thin enough that it could dissipate into the atmosphere in the blink of an ey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m sure I can spare some time to talk,” she murmu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re would be little time for talking when it came right down to it. Xigfeldo... Well, she didn’t really need to know his name all that badly or need to know anything at all more about him to take what she needed from him, though she doubted that he was the sort to put up resistance. It was no fun to her to take an unwilling partner and the dragon already leaned in towards her, nostrils puckering and flaring as he drank in gulp after gulp of her essence, flooding the area with more and more of her pheromones, so very many, indeed, that the drake could not have possibly resiste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panted softly, his lips parted. That smell... So similar to his own. How could that be? His heart leapt and pounded and he relaxed, allowing her sweet aphrodisiac to work on him too even as his body tensed, aching to respond all in kind. And yet a dragon’s curiosity would forever be the undoing of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had to </w:t>
      </w:r>
      <w:r>
        <w:rPr>
          <w:rFonts w:eastAsia="Times New Roman" w:cs="Times New Roman" w:ascii="Times New Roman" w:hAnsi="Times New Roman"/>
          <w:i/>
          <w:sz w:val="24"/>
          <w:szCs w:val="24"/>
          <w:lang w:eastAsia="en-GB"/>
        </w:rPr>
        <w:t>know</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at are you do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started, eyes wide. How had he known? That had always worked before! Was he some kind of ghost-type that was immune to it? She eyed him suspiciously, working her jaw as words failed her. He </w:t>
      </w:r>
      <w:r>
        <w:rPr>
          <w:rFonts w:eastAsia="Times New Roman" w:cs="Times New Roman" w:ascii="Times New Roman" w:hAnsi="Times New Roman"/>
          <w:i/>
          <w:sz w:val="24"/>
          <w:szCs w:val="24"/>
          <w:lang w:eastAsia="en-GB"/>
        </w:rPr>
        <w:t xml:space="preserve">looked </w:t>
      </w:r>
      <w:r>
        <w:rPr>
          <w:rFonts w:eastAsia="Times New Roman" w:cs="Times New Roman" w:ascii="Times New Roman" w:hAnsi="Times New Roman"/>
          <w:sz w:val="24"/>
          <w:szCs w:val="24"/>
          <w:lang w:eastAsia="en-GB"/>
        </w:rPr>
        <w:t>real en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hat do you mean – </w:t>
      </w:r>
      <w:r>
        <w:rPr>
          <w:rFonts w:eastAsia="Times New Roman" w:cs="Times New Roman" w:ascii="Times New Roman" w:hAnsi="Times New Roman"/>
          <w:i/>
          <w:sz w:val="24"/>
          <w:szCs w:val="24"/>
          <w:lang w:eastAsia="en-GB"/>
        </w:rPr>
        <w:t>what am I doing</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Xigfeldo was more cunning than that, shifting his weight, his little height advantage over her (only as she had her head held low to the sand in an attack stance at that moment) letting him look down at her, admire the curves of her body. She was sweetly succulent and he ached to lean into her, something tingling at where he thought his cloaca was now located, but the wyvern-type creature before him was like him too, softly releasing her scent into the air as she tried to draw him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ithout hesitation, Xigfeldo took in a deep, lustful breath, letting her aroma pour into his lungs. Salya’s eyes wide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ink I am about to have a very good time,” Xigfeldo purred, licking his lips as if by taking in her scent, so thickly sweet, he could also taste her on him, a tangible flavour that clung. “You want something from me, do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way of answer, the cocky hybrid lifted her head defiantly and smirked, her eyes gleam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aybe I do, maybe I don’t. It’s up to you how quickly you fall for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d you think I’m going to fall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 purred, undulating her tails softly as she diffused her scent through the air, fanning it towards Xigfeldo without the dragon even noticing. It was all going as she wanted it to, passion rising, her heart pounding, a visible tremor rocking through her chest from the raw force of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all well and good,” she murmured, “but I’ve never met someone who was quite this eager for me. What is your secr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f you tease me well enough, perhaps you’ll find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repay her in kind, of course, though it was all a ploy and play between them, the scents that they could unleash in oddly similar fashions allowing them to draw in partners, luring them closer even though they should have had more than enough sex appeal in their bodies to take them higher. The dragon leaned back slightly, his tail tucked down to ensure that his aroma would flow forth, the rudder-like appendage benefiting him in more ways than one when he had to be a little more direct in a matter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knew what his oily essence took on the scent of but the scent that he let loose was more than anything that he had ever taken in before. His body would prime itself for every partner and, while he could take on a muskier, more cervine aroma if he wanted to lure in a partner of that nature, a Pokemon was something far different. Thickly sweet was the base of his essence but, as it pushed from a small slit at the base of his stomach that easily threatened to swell, there was something wild and fresh in there too, mountain air above the peaks, a sense of something that could not be tamed. Perhaps a flower that he had not smelled since his you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ody taming itself for Salya’s lustful passion was curious and he could not help but lick his lips in eager anticipation, letting her fall for his wiles. It was not as if she was not willing, halfway to pleasing him already while his loins ached and churned for her, an urge to ‘push’ rising deep insid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enting the air carefully, Salya bobbed her head back and forth, trying to sort through the strange aroma, as much as it already made her want to tip forward, to take it deep into...what, exactly? Needs and desires that she had not expected to arise at quite that time churned and throbbed within her, every pump of blood around her body standing out in her mind, a muscular contraction that she had to pay note to. With a groan, she stretched out a wing and pretended to preen, buying herself a moment of time, but the dragon-like creature that was not a Pokemon and yet could well have been still stood there with that uncanny little smirk on his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at are you doing?” She said, coyly, tilting her head. “Everyone comes to see me at some point... But they’re not usually as canny as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Xigfeldo smiled and then she realised just why he’d been holding back and waiting, just the same as her. A slit parted at the base of his lower abdomen, as was so often the case with many male Pokemon, and allowed his shaft out into the open air: a lightly tapered length that already seemed to gleam smoothly with its own lubrication. Unconsciously, Salya licked her lips, wings tucking down to her back, any inclination to leave or fly away slipping from her mind. That would be like leaving a meal unfinished and this strange Pokemon was not one that she had savoured at all as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she could change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grinned widely, proud of what he had to offer, although he did have to think a little more about how he was standing on two legs rather than four. It was a different position but allowed him more options with his forepaws, which were tipped with claws and yet could grip even more – not that that would have ever have been all that much of an issue anyway with him as a feral dragon. He could use his magic to pick up anything that he didn’t want to be so uncouth as to collect in his jaws and nothing else, to his recollection, had ever been a probl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there was something that a more tactile, delicate paw could be good for and, hiding his own clumsiness in that manner of inexperience, he closed his fingers around his shaft, feeling the girth, how his flesh pumped and pulsed beneath the scales of his palm and fingers. Something deep inside the dragon shivered and he pressed on, teasing out that shiver as his legs unconsciously braced, spreading a little to put him in a better position, although it only had the effect of making him appear as if he was on display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 licked her lips, admiring the show, the dragon pumping and squeezing his cock with erratic little flutters of his fingers that she found oddly tantalising. She’d not spent too much time with Pokemon that had fingers but perhaps that was well something that she’d have to change as she approached at her own pace, head lowered to better take in the mighty spire of his breeding rod. It was thick too and she ached, even then, to curl her tongue around it, to tease and lap and seek out every last little nuance in his shaft. There was much to be discovered in other Pokemon and it seemed that she did not even have to use her scent in order to attract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lazzle-Aerodactyl trembled subtly, so quietly that it would have taken a discerning eye to see. Was he...coming for her? Had he come to her world, her place, just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Oh, this is too fin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Xigfeldo wondered if she knew just how her emotions crossed her muzzle but she was sweet all the same, a sweet scent that he’d had to follow even if he had not known why. The whispering wind had led him true, however, a dream carrying him away, even though he could not have been sure, even then, whether what he was experiencing with a paw wrapped around his own cock was reality or no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it even mat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a good size for him, the two of them evenly matched, but it was not as if they had any inclination to go up against one another as the tip of her nose delicately brushed his cock. Xigfeldo sucked in a breath but his body had already responded, pushing out a thick dollop of his oily essence, sliding down the edge of his cloaca as he tainted and marked his own scales with his readiness to breed. Of course, his female sex was still contained within his cloaca too, marking him as a hermaphrodite, though that was, perhaps, something that Salya would have to come to see later on. It was not important as she boldly snaked her tongue around him, taking the place of his paw as she drew his cock almost lovingly into her mouth.</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Xigfeldo groaned. It did not quite make sense for him to lust for her so terribly, to want her so badly, in that moment. He’d never met her and she felt as much of an old friend to him as Svea did, the hydra that made his heart pound – though that was part of the time simply because they were engaged in breeding one another, satisfying urges that only their kind coming together seemed to be able to do. Her maw enveloped his smooth-skinned shaft as if it was meant to be there and he rocked back on his heels as he allowed her to take him deeply, tail acting as balance, for what good that would do him. She was absolutely </w:t>
      </w:r>
      <w:r>
        <w:rPr>
          <w:rFonts w:eastAsia="Times New Roman" w:cs="Times New Roman" w:ascii="Times New Roman" w:hAnsi="Times New Roman"/>
          <w:i/>
          <w:sz w:val="24"/>
          <w:szCs w:val="24"/>
          <w:lang w:eastAsia="en-GB"/>
        </w:rPr>
        <w:t>divin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alya moaned around him, barely needing to do anything to get the dragon rocking and grinding as if it was his first time. But that could not have been so from how he held himself, the cocky smile stretching his lips, eyes glittering with wicked mischief. He was like her, the sort that sought out breeding, love and lust, and that knowledge alone made her want to best him, to outdo him, to show Xigfeldo just who was the very best breeder around at the end of the day – nay! At the end of the age! Not to mention the fact that she had already warded off the end of an age by fucking the beast of Lugia on his awake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that he would have to know later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little touch of a move that should not have been sexy – Belch. Everyone knew it was not the sweetest but the rippling vibrations around a male shaft were to die for and she layered his length lovingly with the move, letting the vibrations tremble and ripple, caressing his length. It was, most surely, unlike anything else the dragon had ever had before, Salya hyped-up on her own sexual prowess, murmuring and churring lightly around his cock as her tongue wrapped and caressed. It could do anything, that tongue of hers, and she delighted in showing off her skills as she suckled him deep, letting that long length – my, he did have a length to him! – probe deeper and deeper, every last bit of him accepted. Why would she ever say no to such a ma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ock sank deep and she slurped up every last bit of his oil that she could, adoring how it coating his length. It was better than even those Pokemon that could produce their own lubrication, though it was not always all that sweet, digging her tongue lightly into the slit at the tip just to see how he would react. It proved that he was just as sensitive there as others in her experience had been, the drake arching and groaning, a paw resting lightly on her head, though he allowed her to use her muzzle as she pleas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was barely with her senses though, relishing the flow of lust, how it seared up through her body, daring to take her, threatening to overpower her. It was all she wanted, all that she needed, and she howled around his shaft, taking him deeper and deeper, head bobbing on his rod. Her vent drooled with her sweet arousal and she would not have tried to hide it if the inclination had taken her, hind end rolling as if she could grind down onto another shaft right then and there. But a hybrid like her knew when to be patient, embodying the best traits of both species of Pokemon, licking and slurping, twirling her tongue so very sweetly around the tip of his throbbing member just to hear him mo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grunted in the back of his throat, humping and grinding, though he could not, at that point in time, thrust as eagerly as he wanted to, considering that he was still a little on the unstable side. But the wyvern-type of dragon before him was lustful and keen and he could rest on her head just a little bit to keep himself as steady as possible, groaning headily as his nostrils tickled, though it was not his usual breath-ability rising up there. There was more to the world that he’d been dropped in, even in a dream-like state, than he’d imagined and the drake leaned lustfully into it, more than eager to see and experience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it was Salya’s lewdly wet maw that he wanted first, her tongue caressing and sweeping down his full length. How her tongue could be so long was not something he was willing to question all that much in the heat of the moment but she set his heart hammering, jaws parting in a cheeky smirk. Something about her made him feel younger and even more virile than he had been in years, a reckless edge entering his disposition as he swung his tail, using the weight and balance of it to guide his thrusts into her m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 not have to hold back, not even there, and he ground over her softly sweet tongue even as she sent tremors down his length, such wonderful sensations colliding with one another as he huffed and grunted. He was not himself there but he was better than his old self, wings flaring out from where they sprouted from his back, about where his shoulder blades were still, moaning and letting his jaws hang open, not even caring that there were ropes of drool hanging from his maw. The dragon panted heavily, cool waves streaming from his open mouth, though Salya only shivered, rolling her eyes back briefly to look up at him, though the thickening of her heady scent only told him one 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king him deep, she lots herself in his aroma, letting him lift her up and away to another place and another time. She was right where she needed to be, though her needs had not yet been met, but she would see to it too that she took the treat of his cum from him first. Salya did not need to know the dragon to know that he was close, slurping and lapping, putting on a show for him, the poignant seductress of the world. No one could best her and she was going to show him that too as she moaned around him, her tail raised, flooding the area with so much of her pheromones that a pink cloud, finally, formed, swamping them as even the dragon struggled to maintain his compo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 There it was! A tightening of the muscles in his abdomen, thighs thickening as if the bulge was to grow, but that was only the contraction of muscle that flowed through his entire body. Where one muscle contracted, another had to react or compensate for it and Salya sucked him fervently deep, cheeks hollowing ever so slightly as he spilt out more and more slick pre-cum into her muzzle, trickling over her tongue, between her teeth...but not yet down her throat. She shuddered. She was saving that treat for something else, the main ev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it was coming, a rising tension peaking above her as he awkwardly snatched at her head, her short, functional horns providing some sort of grip for him from her Aerodactyl heritage. He grasped her and then his cock speared up into the back of her throat, tongue working to tease every last drop from him even as he howled out his pleasure. She did not spare a moment to look up at the dragon but took down his cum like a pro, gulping and swallowing rapidly as he delivered unto her just what she had been desiring all along.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r belly warmed with the flow of cum, though she ached for more, swirling her tongue around, teasing and pulling, no ridges on his length to speak of. The drake’s shaft pulsed beneath her tongue as if he had even more for her and she willingly suckled on the tip, a paw on his thigh with her claws lightly scratching his scales. Again and again, his cock twitched and spurted, but Salya was too much of a pro to let anything go to waste, pursing her lips softly around the head of his shaft so that she could take down every last drop, the salty cum slick and viscous, musky but still with something in it too that reminded of that alluringly sweet perfume of 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groaned, drawing back with a slurp and a lash of her tongue across her lips. The dragon stared down at her, panting softly, though the gleam in his eyes told her that he was far from done with her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en-GB"/>
        </w:rPr>
        <w:t>Good</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barked a short laugh that had nothing to do with any kind of mirth as the wyvern-type turned her back on him, her tail raised and fluttering sensually. It was as if she thought still that she needed to lure him in, the floating, pink cloud of pheromones coating her, clinging to her skin, refusing to leave her as he ached to close the distance between them. Even after being sucked off, his cock throbbed and pulsed, refusing to soften, his body understanding that, even then, there was still more pleasure to be had in lustful liaisons. His body tingled with each and every devout pulse of blood, more steadfast and real than he’d ever felt before. More than that, he purely felt alive as he rasped out a hiss, not needing words to convey his need to the creature before him that was surely intent only on taking his seed time after time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ooting him a coy look that spoke volumes, Salya’s tongue fluttered out of her lips sweetly as she crooned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don’t need to r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right and it was with an ear-splitting roar that Xigfeldo launched himself at the seductress, claws out and wings flared, though he would only need them to catch the pace of his lunge so that he did not crash into her. Salya was ready for him though and braced as the stud-dragon’s weight came down on her back, head spinning pleasantly, drunk on his scent as she let her maw hang open wantonly. He scrabbled but had a grip on her, hips working in a new form to spear her fu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 snarled, passion rising, heart thumping, cock jabbing for her entrance. It took him a couple of tries in such a form but her vent parted around him and, once he had the slightly tapered tip in, there was no going back. Dragging her hips back to him, he growled in victory as he slammed into her, forcing her body to accept him, though their sizes were so well-matched in that instance that she formed her pussy well-enough around him anyway. Salya’s moans spurred him on, tail-ribbons slinking up around his shoulders and neck, driving into her with the full force of his strong, lithe body behind his thrusts. He gleamed in the sunshine and Xigfeldo revelled in his own power, the sand gritty against his hind paws, though the harder, wetter sand provided him with better purchase still as his claws dug into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rammed into her as she cried out, though it was not his name on her lips – as if that mattered to him! Xigfeldo snarled, claws digging into her hide without breaking her flesh, careful of her pleasure too as he did not yet know how breakable or not she was. But Salya was a tougher type, her skin smooth like that of a Salazzle while retaining the tougher qualities of a rugged Aerodactyl, and there was little that he could have actually have done to hurt her without using the new abilities within his reach. But those were a whole new experience that he would have to come to find all on his 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ssing her chest down into the sand, Salya hissed and ground back at him, her strong haunches allowing her to force him into her rhythm, although his thrusts were so drivingly deep that he teased up against her innermost barrier, the faintest of kisses. That could become a more powerful caress in time, however, as her body wrapped itself around him, rippling and massaging, desperate for his seed. All Salya could think of as she used her wings to balance like forelegs, digging into the sand, was that she needed to be filled, needed to be bred, his bareback cock slamming in over and over again, sending her keening off on the edge of an orgasm that had arrived with startling suddennes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 not know that though and kept on, bolder still as he found his footing, a smirk on his lips as he claimed her. Such a lithe, curvaceous body... It was as if the creature – Salya, was it? – was perfectly designed to appeal to him, just like her pheromones were, everything about her luring him in even as he sought to bury his aching hard-on even more deeply into her clenching, squeezing sex. She pushed down so hard on him that it was as if she was trying to force him out and drag him deeper both at the same time and Xigfeldo’s breath was ripped away in a gasp that sounded foreign coming from his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more than either of them could bear as their claws cut furrows through the sand, destined to be smoothed out by the incoming tide, snarling and hissing, writhing together in lustful passion. The time was theirs and theirs alone and Salya intended to make the most of it, her body thrumming through with heat, skin prickling as if it was about to explode from her. The wind picked up across the waves, breaking them into a storm of gleaming white horses, like the Ponyta with blue manes that roamed some parts of the world, but neither of them even noticed as the salty sea air caressed skin and scales so very swee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cunny teased his length, though Salya was hardly even aware of what her body was doing, breath rasping through her lungs as her torso tipped down, entirely of its own accord, to the sand. Her hind end was up, tails slithering around his waist, pulling him in closer to her as one ribbon even slunk around the very base of Xigfeldo’s tail too, ensuring that there was no way that he was going anywhere. Pleasure sparked through her as if psychic-type moves were affecting her and she tried to throw her head back, panting and moaning with all the breath she had left in her body for the lust of i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oo much, far, far too much, and yet she would have to bear through it sweetly, nose brushing the sand, a spot of wet grains left when she managed to lift it again, however much her body ached. She needed him, that pounding, driving length of meat, her body pulsing around him, closing and clenching. On the edge of orgasm, she hissed out a raspy moan, eyes half-lidded, but her eyes did not need to be open to know that she was so very close. Neither did they have to be open too for her tingling body to be pushed over the edge, her tail tightening all of a sudden around her scaled suit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he knew of her orgasm was her howl – and then the massage of her cunt hit him, for there was no other way that Xigfeldo could have described it. It pulsed and rippled, pulling him in and in and in. If he’d had ridges on his cock, like some species of dragons, he would not have been able to pull out, yet the fierce tightening of her pussy around him made it difficult to even thrust, his chest shuddering, muscle contracted where it really would have done him good to relax. Alas, as good as it made him look, he was not yet in full control of his new form and he had to make do with what he had available to him, jaws parted as drool swam around his teeth, splattering coolly to the sand, although he did have the good grace to ensure that it did not drip on Saly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His heart warmed for her, even in his cooler body, hips working harder and faster, throwing out every last scrap of power and strength he had left in his body. He would not and could not sweat with his scales and how his body trembled with coolness, though that was both a blessing and a curse sometimes as things ramped up more and more, calling action to muscles that, sometimes, found themselves rendered ever so slightly sluggish with the chill of his body. It was colder there too, he would find, but it was the colder climates that would place him in the best stead to fuck and fuck hard too, something to come to grips with later as he sought out the twists of his new body. It was a world that was but a dream to him though, shimmering and flickering around him as he scraped through the sand, snarling and hunkering down over Salya as if she was a prize that he simply was not willing to give up, eyes ravaging her even as his cock ploughed her pus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only one way that her body wanted him right then and there and that was as rough and as hard as he could possibly fill her, her hissing cries and keens as she twisted back and forth under him speaking volumes. There may not have been words in there but she thrust back on his shaft aggressively, regardless of how orgasm ripped through her, devout in the moment as she slithered the slender teasers of her tail down around his own tail and back up around his thighs. She could not stay still and, somehow, that excited him further, grinding in over and over again as Xigfeldo even managed to bore himself down into the sand, covering her heated body with his own cooler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re was only one end to come to it all as he slowly but surely lost his grip on the dream, fading and slipping through his claws. Xigfeldo snarled and slammed in, taking what he wanted before all was lost, though there would be time, later, to come back to a world that set alight a passion in his heart as nothing else had. He was always one for fresh adventures and endeavours and he was far from done with Salya as he hammered into her lightly sore cunny, entrance strained around the thickness at the very base of his shaft. Yet she valiantly took it all, his claws digging into her hide, as that sweet temptation of pleasure rose up and up and up, demanding to be set fr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so, he did as his body bid, roaring out his broken triumph as the dream-like world shuddered around him, something of an impact colliding with the very fabric that made up the essence of it. It was real and it was not but he didn’t have to either know or explain it, slamming his aching length deep into her tight snatch as he spent rope after thickly virile rope of seed into her. Salya arched back against him, in the midst of her own, rolling orgasm, but he knew that she was right there with him, too equally matched and yet still very much lustful bodies coming together as only they cou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trembled and keened, breathless, as he splattered her inner walls with thick semen, almost viciously aware of just how it trickled and oozed down her passage, forced out along the length of his cock. Her vent was tight but she shaped herself to his girth as if it was nothing at all, the dragon grinding up against her so deeply that she almost wished too that he could go deeper. To be so full, so full that she felt that she may burst, was a pleasure indeed and her belly swelled with his seed, the dragon so oddly virile that she very nearly felt that she may pop, heaving and panting and still grinding back onto his breeding spear like she could take even more than she already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ut there was something wrong and he slipped away from her, cock drawing out even as he snarled, Xigfeldo’s form growing fainter and fainter even as he spent his seed over her under-tail and hindquarters, spattering her in spurt after spurt of it. There was still more to come but it was destined to be lost in the in-between as he growled and locked eyes with her, fervent in the highest moment of lust and to be ripped away as he faded before her very eyes, her sore vent aching for him desperat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ll be back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he was gone, seed cool on her hide and her lower jaw dropped. What was she supposed to think about that? Where was it that the dragon had gone and so hastily too? Had he used Teleport again? Could he even do that? She licked her lips shakily but the afterglow of orgasm was too much for her and she slumped down to the warm, scuffed-up sand with a groan, wings splayed out and her back end still wantonly raised as if she could go for another rou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days to come, she would soon see for herself, however, just what was to come of the seductive, silver dragon that she had not had enough time to grow truly well-acquainted with.</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o be continued in part tw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5:00Z</dcterms:created>
  <dc:creator>me</dc:creator>
  <dc:description/>
  <dc:language>en-US</dc:language>
  <cp:lastModifiedBy>me</cp:lastModifiedBy>
  <dcterms:modified xsi:type="dcterms:W3CDTF">2020-03-25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