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Dragons in the Dungeon</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The Futa’s Submissive Slut</w:t>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little whore... However did you find yourself caught up in my cl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smirked, strutting around her charge in her daringly high heeled boots, the latex coming all the way up to her blue-scaled thighs. Two horns, curled like those of a massive ram, rose from the back of her skull and her green eyes danced with wickedness, entirely comfortable in her position amongst the array of bondage gear and tools of both pleasure and pain, both of which suited the hold of her paw as if they had all been made specifically to fit her palm. Sapphire knew what she was good at and enjoyed it too, hips shifting with each and every step, the sway of her tail accentuating just how she moved, a sinuous kind of predation thrumming through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whip slipped from one paw to the other and she crooned softly as she ran the tails through her fingers, relishing the sensation of them: still warm. Warm from her hide. </w:t>
      </w:r>
      <w:r>
        <w:rPr>
          <w:rFonts w:cs="Arial" w:ascii="Arial" w:hAnsi="Arial"/>
          <w:i/>
          <w:sz w:val="24"/>
          <w:szCs w:val="24"/>
        </w:rPr>
        <w:t>Delicious</w:t>
      </w:r>
      <w:r>
        <w:rPr>
          <w:rFonts w:cs="Arial" w:ascii="Arial" w:hAnsi="Arial"/>
          <w:sz w:val="24"/>
          <w:szCs w:val="24"/>
        </w:rPr>
        <w:t>. She was a divine creature in herself too, it had to be said, and damned if Sapphire didn’t know how good she looked. Why, if she wasn’t so focused on taking her pleasure from another at that very moment in time, she would have been admiring herself in the mirrors lining the opposite wall, which were so placed to allow those embroiled in carnal lust to see just how each and every implement in the room affected their bodies, their shame captured in the sweet throes of climax. The shades of her scales shifted from periwinkle to sapphire if the eye followed the line of her latex boots up to her crotch, which was barely covered by a latex thong – but had to stop there because that thong hardly covered anything at all, as if it was designed, in the very essence of itself, to show off the goods well and tru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the anthro dragoness clad in a latex corset and her favourite fetish gear was no mere female at all but something far more, a gender that she owned and enjoyed, as there was no sense in not using what she’d been gifted with from birth. A large shaft strained up against the front of her thong as if it was trying to free itself, although the ridges, at that time, could not yet be seen, waiting to throb thick and full and pumping with blood. And all for the smaller, more petite dragoness before her, bare but for the leather harness lovingly hugging her body and supporting her, wings forced out in the mimicry of flight. Hanging in suspension bondage of her own design, Sapphire could not help but take a moment to enjoy Gwen in what glory she had been allowed, her pale, white scales seeming to take on a rosy hue in the low, crimson light. She didn’t have Sapphire’s horns but she did have a soft frill folded down against her skull, a mane of wispy, soft hair running down the back of her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a beautiful little creature she was... No wonder she made the futa dragoness’ cock throb so, trying to strain out even as her balls were forced apart within their leathery sack on either side of the thong. Sapphire licked her lips saucily, tail flicking as if to draw imaginary eyes down to her rear, although there was no one there in her little play dungeon but the two of them, which was just the way she liked it. She could not work the way she did with an audience and a little slut like Gwen was all the better for being taken slow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Sapphire suppressed a shudder, lips barely parted as she rasped out a hiss. She was just what she needed, what she wanted, her tail flicking back and forth sweetly, the only part of the white dragoness’ body that Sapphire had left unrestrained. It gave her, at least, the semblance of freedom, but that was all that was needed as Gwen mumbled around the ball gag forcing her jaws apart, a stream of drool pulling out towards the floor before breaking in a humiliating, wet spl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pphire </w:t>
      </w:r>
      <w:r>
        <w:rPr>
          <w:rFonts w:cs="Arial" w:ascii="Arial" w:hAnsi="Arial"/>
          <w:i/>
          <w:sz w:val="24"/>
          <w:szCs w:val="24"/>
        </w:rPr>
        <w:t xml:space="preserve">had </w:t>
      </w:r>
      <w:r>
        <w:rPr>
          <w:rFonts w:cs="Arial" w:ascii="Arial" w:hAnsi="Arial"/>
          <w:sz w:val="24"/>
          <w:szCs w:val="24"/>
        </w:rPr>
        <w:t>to hav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nding before her charge, Gwen’s eyes widening plaintively, Sapphire smirked and forced the musky bulge of her latex thong up to her nose, forcing her to smear her snout across it, scales squashed and dragging uncomfortably. Against herself, Gwen whimpered: music to her dominant mistress’ 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arling, you’re born to be bred, to be pounded and, above all else, to be </w:t>
      </w:r>
      <w:r>
        <w:rPr>
          <w:rFonts w:cs="Arial" w:ascii="Arial" w:hAnsi="Arial"/>
          <w:i/>
          <w:sz w:val="24"/>
          <w:szCs w:val="24"/>
        </w:rPr>
        <w:t>taken</w:t>
      </w:r>
      <w:r>
        <w:rPr>
          <w:rFonts w:cs="Arial" w:ascii="Arial" w:hAnsi="Arial"/>
          <w:sz w:val="24"/>
          <w:szCs w:val="24"/>
        </w:rPr>
        <w:t>. This isn’t about you. You’re just here, a hole to be used. Isn’t that what you wanted all a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n if she’d been able to say something, Gwen would only have moaned, the much smaller dragoness’ eyes fluttering, half-lidded as she tried to regain some sense of control over herself. That, however, was a mean feat to undertake when one was bound and suspended, hanging like a toy to be adored and played with. She was to be used, a little slutty dragoness who just needed to be shown that she was nothing more than a breeding whore. The leather straps cupped the inside of her butt-cheeks and spread them apart, hoisting her tail enough that the pucker of her tail hole was forced on show, let alone the soft folds of her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pphire growled, trailing her fingers through those plush, shockingly soft folds. How innocent one such as her was... Why, she gave every appearance of never even having a cock in her and that thought alone raised her own need, cock pulsing and forcing her to slide down the thong, even though she did not spare a moment to make sure that Gwen, her little slut, was watching. No, she just needed to free herself, to enjoy herself as she had every right to, the little dragoness helpless to do anything b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there was something in particular that she wanted from the dragoness beneath her as she groaned and pumped the full length of her cock, the ridges fleshing up thick and hard as her head spun with intoxicating lust. Yes... Gwen had one hole, of course, that was untainted, her purity shining through as if in the hue of her 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wen jumped as much as she could within her bonds as Sapphire groped her arse, squeezing and pinching and debasing her just as she pleased. What recourse did the dragoness have, after all, to stop her? Power thrummed through the dragon’s veins, as potent as the very blood that gave her life, and she laughed lowly, the sound curling up under her breath as Gwen shuddered beneath her, whimpering and mewling oh so very plaintively. Sapphire smirked. Just what other cries could that little dragoness m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yet her paw dropped lower, fingers teasing into her tail hole – not lubricated but slender enough for Gwen to, at least, try to take – the dragoness’ cries suddenly ramping up considerably around the ball gag. Someone less kind than Sapphire may have thought that she was objecting, of course, but her pussy told a different tale entirely, squeezing down on nothing as the folds seemed to lightly pulse and pull into themselves, but that was only the muscles in her gut tensing up, her body reacting to every little movement as if it was all connec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at wasn’t going to stop Sapphire from teasing her fingers up into her slutty backside, probing and forcing them deeper as the little dragoness squirmed and wriggled to absolutely no avail. It did, however, make her swing cutely in her bondage, breasts bouncing lightly: the perfect little slut to be ta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ve never been touched here, have you?” Sapphire breathed, her voice rasping into a lilting hiss at the end. “Your anal virginity... Now, wouldn’t that be a hot little cherry to steal from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Oh, it would be! She could see it in how Gwen’s body shuddered beneath her, swaying lightly with the subtle shift of weight in her body. She tried to hide it, she really did, but the whore just wanted a fat dick crammed up into her, pounding her open and debasing her in the very best of ways. Sapphire slapped her arse, pleasure rising through her as her own cock throbbed, dripping viscous pre-cum, and used her tail like the lash of a whip too for good pleasure, the rough scales there leaving harsh, red marks and welts in their wake as Gwen tried to shriek and drooled around the g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Sapphire wanted more and that tight hole, so tense and wanton, was too tempting to pass up, even though a little more fun would not go amiss first of all. And the gag had to come off for that little bit, Sapphire hastening to remove it as her cock jerked with excitement, splattering pre-cum everywhere, including all over the slutty bitch’s face. It suited her, the creamy droplets marking her as belonging to a mistress of the highest standard, Gwen working her jaw briefly even as she sucked in great, big, needy breaths through her mouth, eyes wide and desperate for something that even she could not vocal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you want it that badly,” she hissed, tossing the ball gag away with an over the top flourish. “Then suck my cock, bitch... Maybe then I’ll see that you’re worth getting it up your whorish little tail h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yone who knew Gwen would have, of course, have said how sweet and assertive she was – not aggressive but just the sort of lady who knew how to stand up for herself, kindly diplomatic and friends with just about everything. They wouldn’t have known just how deep her passion and lust for submission went, how she turned into a little cock-loving whore when she was faced with Sapphire, simpering on her knees for the dick that turned her legs to jelly, what she needed just to feel whole and satisfied and, above all else, </w:t>
      </w:r>
      <w:r>
        <w:rPr>
          <w:rFonts w:cs="Arial" w:ascii="Arial" w:hAnsi="Arial"/>
          <w:i/>
          <w:sz w:val="24"/>
          <w:szCs w:val="24"/>
        </w:rPr>
        <w:t>used</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S): </w:t>
      </w:r>
      <w:hyperlink r:id="rId2">
        <w:r>
          <w:rPr>
            <w:rStyle w:val="InternetLink"/>
            <w:rFonts w:cs="Arial" w:ascii="Arial" w:hAnsi="Arial"/>
            <w:sz w:val="24"/>
            <w:szCs w:val="24"/>
          </w:rPr>
          <w:t>https://www.amazon.com/dp/B07PBXTY3K</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Smashwords: </w:t>
      </w:r>
      <w:hyperlink r:id="rId3">
        <w:r>
          <w:rPr>
            <w:rStyle w:val="InternetLink"/>
            <w:rFonts w:cs="Arial" w:ascii="Arial" w:hAnsi="Arial"/>
            <w:sz w:val="24"/>
            <w:szCs w:val="24"/>
          </w:rPr>
          <w:t>https://www.smashwords.com/books/view/92705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K): </w:t>
      </w:r>
      <w:hyperlink r:id="rId4">
        <w:r>
          <w:rPr>
            <w:rStyle w:val="InternetLink"/>
            <w:rFonts w:cs="Arial" w:ascii="Arial" w:hAnsi="Arial"/>
            <w:sz w:val="24"/>
            <w:szCs w:val="24"/>
          </w:rPr>
          <w:t>https://www.amazon.co.uk/dp/B07PBXTY3K</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DE): </w:t>
      </w:r>
      <w:hyperlink r:id="rId5">
        <w:r>
          <w:rPr>
            <w:rStyle w:val="InternetLink"/>
            <w:rFonts w:cs="Arial" w:ascii="Arial" w:hAnsi="Arial"/>
            <w:sz w:val="24"/>
            <w:szCs w:val="24"/>
          </w:rPr>
          <w:t>https://www.amazon.de/dp/B07PBXTY3K</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CA): </w:t>
      </w:r>
      <w:hyperlink r:id="rId6">
        <w:r>
          <w:rPr>
            <w:rStyle w:val="InternetLink"/>
            <w:rFonts w:cs="Arial" w:ascii="Arial" w:hAnsi="Arial"/>
            <w:sz w:val="24"/>
            <w:szCs w:val="24"/>
          </w:rPr>
          <w:t>https://www.amazon.ca/dp/B07PBXTY3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7">
        <w:r>
          <w:rPr>
            <w:rStyle w:val="InternetLink"/>
            <w:rFonts w:cs="Arial" w:ascii="Arial" w:hAnsi="Arial"/>
            <w:sz w:val="24"/>
            <w:szCs w:val="24"/>
          </w:rPr>
          <w:t>https://www.amazon.com.au/dp/B07PBXTY3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8">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9">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Ultimate Pleasure: Transformed into a Futa Dragoness</w:t>
      </w:r>
    </w:p>
    <w:p>
      <w:pPr>
        <w:pStyle w:val="Normal"/>
        <w:spacing w:lineRule="auto" w:line="240" w:before="0" w:after="0"/>
        <w:jc w:val="both"/>
        <w:rPr>
          <w:rFonts w:ascii="Arial" w:hAnsi="Arial" w:cs="Arial"/>
          <w:sz w:val="24"/>
          <w:szCs w:val="24"/>
        </w:rPr>
      </w:pPr>
      <w:hyperlink r:id="rId10">
        <w:r>
          <w:rPr>
            <w:rStyle w:val="InternetLink"/>
            <w:rFonts w:cs="Arial" w:ascii="Arial" w:hAnsi="Arial"/>
            <w:sz w:val="24"/>
            <w:szCs w:val="24"/>
          </w:rPr>
          <w:t>https://www.amazon.com/dp/B07NMRLVZH</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fe can be difficult for a young woman coming into her own as a sexual being in adulthood and the media doesn't make that any easier for Emilia. She's bombarded from all sides with images of what she's supposed to be, how she's supposed to look and, well...everything else too. Who wouldn't be tilted askew by such a terrifying slew of daily aggression?</w:t>
      </w:r>
    </w:p>
    <w:p>
      <w:pPr>
        <w:pStyle w:val="Normal"/>
        <w:spacing w:lineRule="auto" w:line="240" w:before="0" w:after="0"/>
        <w:jc w:val="both"/>
        <w:rPr>
          <w:rFonts w:ascii="Arial" w:hAnsi="Arial" w:cs="Arial"/>
          <w:sz w:val="24"/>
          <w:szCs w:val="24"/>
        </w:rPr>
      </w:pPr>
      <w:r>
        <w:rPr>
          <w:rFonts w:cs="Arial" w:ascii="Arial" w:hAnsi="Arial"/>
          <w:sz w:val="24"/>
          <w:szCs w:val="24"/>
        </w:rPr>
        <w:br/>
        <w:t xml:space="preserve">But Emilia is to learn that there is so very much more to life than what she's known and both confidence and lust can be born anew from the realm of transformation, her body becoming something far more than what she was for the simplicity of lust and passion alike. </w:t>
      </w:r>
    </w:p>
    <w:p>
      <w:pPr>
        <w:pStyle w:val="Normal"/>
        <w:spacing w:lineRule="auto" w:line="240" w:before="0" w:after="0"/>
        <w:jc w:val="both"/>
        <w:rPr>
          <w:rFonts w:ascii="Arial" w:hAnsi="Arial" w:cs="Arial"/>
          <w:sz w:val="24"/>
          <w:szCs w:val="24"/>
        </w:rPr>
      </w:pPr>
      <w:r>
        <w:rPr>
          <w:rFonts w:cs="Arial" w:ascii="Arial" w:hAnsi="Arial"/>
          <w:sz w:val="24"/>
          <w:szCs w:val="24"/>
        </w:rPr>
        <w:br/>
        <w:t>She has much to show her boyfriend in her new, latex form but will Camren be able to "take" her as she shifts into a creature that's neither male nor fem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Summoning a Latex Demoness: The Young Warlock Lusts for a Futa Dragon</w:t>
      </w:r>
    </w:p>
    <w:p>
      <w:pPr>
        <w:pStyle w:val="Normal"/>
        <w:spacing w:lineRule="auto" w:line="240" w:before="0" w:after="0"/>
        <w:jc w:val="both"/>
        <w:rPr>
          <w:rFonts w:ascii="Arial" w:hAnsi="Arial" w:cs="Arial"/>
          <w:sz w:val="24"/>
          <w:szCs w:val="24"/>
        </w:rPr>
      </w:pPr>
      <w:hyperlink r:id="rId11">
        <w:r>
          <w:rPr>
            <w:rStyle w:val="InternetLink"/>
            <w:rFonts w:cs="Arial" w:ascii="Arial" w:hAnsi="Arial"/>
            <w:sz w:val="24"/>
            <w:szCs w:val="24"/>
          </w:rPr>
          <w:t>https://www.amazon.com/dp/B07NBVG47P</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rlocks exist but they are not all wizened and gnarled with the wiles of age. Some are sexy, young and, above all, handsome, even if they are quite wrapped up in the learning and study of their craft, improving their magic all for the lives of those around them.</w:t>
      </w:r>
    </w:p>
    <w:p>
      <w:pPr>
        <w:pStyle w:val="Normal"/>
        <w:spacing w:lineRule="auto" w:line="240" w:before="0" w:after="0"/>
        <w:jc w:val="both"/>
        <w:rPr>
          <w:rFonts w:ascii="Arial" w:hAnsi="Arial" w:cs="Arial"/>
          <w:sz w:val="24"/>
          <w:szCs w:val="24"/>
        </w:rPr>
      </w:pPr>
      <w:r>
        <w:rPr>
          <w:rFonts w:cs="Arial" w:ascii="Arial" w:hAnsi="Arial"/>
          <w:sz w:val="24"/>
          <w:szCs w:val="24"/>
        </w:rPr>
        <w:br/>
        <w:t>Even a warlock, however, needs to relax and get some respite for themselves from time to time and why not use one's magic to get a little fun too? Summoning is a time-honoured trade of their kind and the demons are always up for fun, even though it takes a little spark to first get them to the mortal realm. And, truly, it's a demoness of the draconian, futa kind who stokes up the fire of his lust the most, which is only something he can find in another world...</w:t>
      </w:r>
    </w:p>
    <w:p>
      <w:pPr>
        <w:pStyle w:val="Normal"/>
        <w:spacing w:lineRule="auto" w:line="240" w:before="0" w:after="0"/>
        <w:jc w:val="both"/>
        <w:rPr>
          <w:rFonts w:ascii="Arial" w:hAnsi="Arial" w:cs="Arial"/>
          <w:sz w:val="24"/>
          <w:szCs w:val="24"/>
        </w:rPr>
      </w:pPr>
      <w:r>
        <w:rPr>
          <w:rFonts w:cs="Arial" w:ascii="Arial" w:hAnsi="Arial"/>
          <w:sz w:val="24"/>
          <w:szCs w:val="24"/>
        </w:rPr>
        <w:br/>
        <w:t>Eneth will have his rest but not quite in the way most would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His Futa Craving: On the Prowl to Satisfy His Yearning</w:t>
      </w:r>
    </w:p>
    <w:p>
      <w:pPr>
        <w:pStyle w:val="Normal"/>
        <w:spacing w:lineRule="auto" w:line="240" w:before="0" w:after="0"/>
        <w:jc w:val="both"/>
        <w:rPr>
          <w:rFonts w:ascii="Arial" w:hAnsi="Arial" w:cs="Arial"/>
          <w:sz w:val="24"/>
          <w:szCs w:val="24"/>
        </w:rPr>
      </w:pPr>
      <w:hyperlink r:id="rId12">
        <w:r>
          <w:rPr>
            <w:rStyle w:val="InternetLink"/>
            <w:rFonts w:cs="Arial" w:ascii="Arial" w:hAnsi="Arial"/>
            <w:sz w:val="24"/>
            <w:szCs w:val="24"/>
          </w:rPr>
          <w:t>https://www.amazon.com/dp/B07MDQH2DX</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quis is a man in the limbo between Christmas and New Year's and, like so many others in the city, he has no one to spend it with. A man could turn to many different vices to sate and satisfy his need in such a time but Marquis has something special in mind, something to relieve his need in the healthiest way he could imagine. It's all about keeping going, after all, finding that escape and finding that interlude that takes him away from reality, if only for a little while.</w:t>
      </w:r>
    </w:p>
    <w:p>
      <w:pPr>
        <w:pStyle w:val="Normal"/>
        <w:spacing w:lineRule="auto" w:line="240" w:before="0" w:after="0"/>
        <w:jc w:val="both"/>
        <w:rPr>
          <w:rFonts w:ascii="Arial" w:hAnsi="Arial" w:cs="Arial"/>
          <w:sz w:val="24"/>
          <w:szCs w:val="24"/>
        </w:rPr>
      </w:pPr>
      <w:r>
        <w:rPr>
          <w:rFonts w:cs="Arial" w:ascii="Arial" w:hAnsi="Arial"/>
          <w:sz w:val="24"/>
          <w:szCs w:val="24"/>
        </w:rPr>
        <w:br/>
        <w:t>But a futa dream is willing to step forth in his usual haunt, taking him into hir arms to show him just what delights come in the breaking of bliss...</w:t>
      </w:r>
    </w:p>
    <w:p>
      <w:pPr>
        <w:pStyle w:val="Normal"/>
        <w:spacing w:lineRule="auto" w:line="240" w:before="0" w:after="0"/>
        <w:jc w:val="both"/>
        <w:rPr>
          <w:rFonts w:ascii="Arial" w:hAnsi="Arial" w:cs="Arial"/>
          <w:sz w:val="24"/>
          <w:szCs w:val="24"/>
        </w:rPr>
      </w:pPr>
      <w:r>
        <w:rPr>
          <w:rFonts w:cs="Arial" w:ascii="Arial" w:hAnsi="Arial"/>
          <w:sz w:val="24"/>
          <w:szCs w:val="24"/>
        </w:rPr>
        <w:br/>
        <w:t>It's all he can hope for, adoring and sinking into sweet submission as his futa goddess shows him how the world will all be alright again.</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PBXTY3K" TargetMode="External"/><Relationship Id="rId3" Type="http://schemas.openxmlformats.org/officeDocument/2006/relationships/hyperlink" Target="https://www.smashwords.com/books/view/927056" TargetMode="External"/><Relationship Id="rId4" Type="http://schemas.openxmlformats.org/officeDocument/2006/relationships/hyperlink" Target="https://www.amazon.co.uk/dp/B07PBXTY3K" TargetMode="External"/><Relationship Id="rId5" Type="http://schemas.openxmlformats.org/officeDocument/2006/relationships/hyperlink" Target="https://www.amazon.de/dp/B07PBXTY3K" TargetMode="External"/><Relationship Id="rId6" Type="http://schemas.openxmlformats.org/officeDocument/2006/relationships/hyperlink" Target="https://www.amazon.ca/dp/B07PBXTY3K" TargetMode="External"/><Relationship Id="rId7" Type="http://schemas.openxmlformats.org/officeDocument/2006/relationships/hyperlink" Target="https://www.amazon.com.au/dp/B07PBXTY3K" TargetMode="External"/><Relationship Id="rId8" Type="http://schemas.openxmlformats.org/officeDocument/2006/relationships/hyperlink" Target="https://alismitsy.wordpress.com/" TargetMode="External"/><Relationship Id="rId9" Type="http://schemas.openxmlformats.org/officeDocument/2006/relationships/hyperlink" Target="mailto:arianmabe@gmail.com" TargetMode="External"/><Relationship Id="rId10" Type="http://schemas.openxmlformats.org/officeDocument/2006/relationships/hyperlink" Target="https://www.amazon.com/dp/B07NMRLVZH" TargetMode="External"/><Relationship Id="rId11" Type="http://schemas.openxmlformats.org/officeDocument/2006/relationships/hyperlink" Target="https://www.amazon.com/dp/B07NBVG47P" TargetMode="External"/><Relationship Id="rId12" Type="http://schemas.openxmlformats.org/officeDocument/2006/relationships/hyperlink" Target="https://www.amazon.com/dp/B07MDQH2D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8:00Z</dcterms:created>
  <dc:creator>me</dc:creator>
  <dc:description/>
  <dc:language>en-US</dc:language>
  <cp:lastModifiedBy>me</cp:lastModifiedBy>
  <dcterms:modified xsi:type="dcterms:W3CDTF">2019-03-05T19:28:00Z</dcterms:modified>
  <cp:revision>2</cp:revision>
  <dc:subject/>
  <dc:title/>
</cp:coreProperties>
</file>