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raconic Tricker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lking Her Sister’s Ma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Commissioned by Saphira Fafnar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The black dragon swooped and circled, eyeing the land before him for prey, his sharp, red eyes latching on to the smallest shifts in the landscape, hints of movement that could denote the concealment of one who could provide him with sustenance. Zierris wasn’t too bothered about concealing himself as he looped back and forth, the lines of densely packed spines running down his neck, back and tail giving the appearance of a mane of hair, although Zierris was fortunate in that the lack of hair there allowed him to regulate his body temperature better during all months of the year, naturally running colder than mammals. With his water affinity, after all, it would have been strange for his type of dragon to breathe fire, even if all dragons that he knew of could use mag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he was not concerned in drawing on his magic at that time, a hiss roiling sinuously from his lips as he swung his head, narrow muzzle pointed and tongue flickering. Scenting the air as he was, it could have been well enough forgotten that the drake was out there looking to satisfy the growling hunger in his stomach, not another need, but his musky scent flowed out regardless, growing stronger and stronger as he flew. Placing as much importance on scent and marking as they did, it was strange how such a strong scent could come with a tantalisingly tart edge too, like a flower so sweet that it was overpower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mirking, Zierris knew too that the aroma was also akin to a deer in need and the time was right for him to lure deer in rut to him too, being mating season. Of course, the dragon was used to mating with deer in his territory and would not deny his need to breed, but, still, Zierris was on the hunt and he was not a drake to return home without a fine catch snatched up in his cla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h! The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wallowed his growl, tail lashing in his excitement and nearly throwing him off course. A doe with a light brown coat and twitching, bobbing tail would do nicely, sprawled beside the lake with her flanks heaving and eyes half-closed. Hungrily, he zeroed in on her, jaws already parted and slathering with drool, ropes and ropes of it slithering from between his viciously sharp teeth as if he simply could not contain his desire for her. Something tightened in the pit of his gut, the slit of his belly tingling, and he folded his wings into a dive, angling for her with ruthless, lethal int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own and down and down: his aim rang true. For a moment, he lost himself in the thrill of a dive, wind rushing past him, a third eyelid slipping down to protect his eyes, although he could still see clearly, better than clearly. The trees rustled with the wind of his passing, deciduous and full of a head of leaves and flowers where their kind produced such, but it was too late for the deer whose snout snapped up too late, eyes wide and a bleat escaping her muzzle. Yet who she thought she was going to warn was none of his concern as he snatched her up in his claws and lifted her clean from the face of the earth from which she was bor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quealed and kicked but he held her carefully out and away from his body so that her cloven hooves did not connect, a flash of her paler, near-white underbelly catching his eye. Zierris rumbled a pleased growl and shook his head, marvelling at just how easily he had snatched her up – just what had a doe like that been doing sleeping out in the open where anyone at all could have seen her, after all? It was foolish, really, and he was doing the herd a favour in the law of survival of the fittest, claiming her for himself so that the blood of the herd would grow stronger in the absence of h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cave was not far and he flew there at a rapid pace as the doe stilled in his claws. She must have been tired, he reasoned, not even sparing her a glance. What did he care for the feelings or emotions of his meat? His only duty to her, as food, was to make sure her end was as quick and as clean as possible, for it was highly against dragon traditions in his culture for one to toy with their food and make a death anything less than honour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n he landed in the mouth of his, opening up over the tips of the pine trees on the side of the cliff, he bounded in with youth-ish glee, taking her between his jaws so that he had full use of all four feet. His tail swung back and forth like that of an overly eager feline but there was no one there to see him acting like he’d scored something truly spectacular as he dropped her there in the back of the open, roomy cave without ceremony, more than enough sunlight streaming in so that his eyes did not need to adjust to darkness in order to take what he needed for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what he craved from the trembling doe, sorting out her legs as she found the strength in herself to stand, quivering in place, was the blood that pulsed beneath that so very fragile barrier of fur and skin. It was so easy to break and yet provided the predator class with so much, Zierris’ mouth watering as he reared his head back, eyes fixed on the nape of her neck, the quickest spot he knew to snap and seal away her suffering forever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oe, however, looked at him directly, glaring with such force that he hesitated, doubting himself if only for a moment. Was it possible for an animal like her to give such a foreboding, dominating look like that? No, no… It didn’t seem right, not right at all. A deer shouldn’t be able to hold that tilt to her head, not even if she was a stag with a haughty rack of antlers to behold – but he hadn’t wanted a stag that day at all when he’d really wanted a do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rusting the confusion from his mind, Zierris growled, sides vibrating lightly in anticipation of the ki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He hissed, snarling and looming over the doe, his wings raised up above his head and horns to make himself look more intimidating, despite not quite knowing why he was trying to give such an impression to a measly deer. “Keep still and I’ll make this quick for you. Thank the forest for providing me with sustenance today… Even if I was the one who hunted you down all by my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yet the doe did not move, standing stock still with her white tail raised as if she was poised on the precipice of flight, every muscle tense and ready to spring into needy action. Their eyes locked and he blinked, pausing when he really should have struck. Not that things would have turned out any differently if he’d been quicker off the draw as the scales were tipped against his favour right from the very beginning, but he may have saved himself a little of the humiliation that was due to him as a resu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twitching nose was the last thing Zierris saw as his head slammed up into the ceiling, knocking him out cold. One moment he was hankering for the kill and the next he was out cold, dropping like a stone, a hard, dead weight, to the floor of his very own cave, which he’d had swept clean that very mor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norting softly, the doe’s wet nostrils quivering and she shivered as if brushing herself off without the use of either paws or hands, her dark eyes sharp and gleaming with an intelligence that Zierris would have done well to recognise from the beginning. Or, at least, from the point where he’d dropped her into his cave, that was, the doe shaking her head slowly. Maybe she was disappointed in him or maybe there was something more going on there as she focused and turned the dragon over with an invisible force, clearly exerting some part of her body – well, he was quite a large beast, to be fair, and it had been a while since she had had to use that much of her mag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be Zierris needed to lay off the deer for a wh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pping back once the dragon was on his side, head resting so that he was able to breathe even while unconscious, she sighed quietly and took the chance to shift back into her true form. Where brown fur had resided, silver scales now reigned, covering her body from head to toe as the fluff of fur simply fell away, shed like a second skin that she no longer had any use for. Her tail lengthened into its true, draconian length and she groaned as she settled back into the body of a silver dragon that was even a little larger than Zierris, her scales glittering even in the low, not all that flattering daylight filtering in through the dusky mouth of the cave it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or she had never truly been a deer to begin with, shaking off the coils of mammalian bonds, but a dragoness who went by the name of Agoth, tall and proud and haughty with a thick spill of mane lacing her neck, her horns undulating ever so slightly but lifting straight up from the back of her skull. She eyed the dragon that had sought to snatch her up and make her his dinner with a decidedly indifferent look on her muzzle, lips curling and rumbling lightly as if to suggest that there was a snarl locked away behind them. And yet she would never be so uncouth as to allow such a thing out for the mere act of an indiscretion of that level. No, something much worthier would have to snatch a snarl from her, tru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as your third mistake,” Agoth told the body of the unconscious drake, laying her wings in against her back, damp as if they had been folded in with morning dew. “I’m not going to spare my breath on telling you what the others w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ouldn’t have the sense to listen to her anyway, even if he had been awake. Agoth grumbled to herself, strutting back and forth, her chest-bone pushed out cockily as if she was putting on a show – but for who she could not s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o interrupt me while I was hot and ready, waiting for that buck… How rude! Do you not know the form of a better magic-user than you when you see her? Apparently n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inding her teeth together, Agoth thrust the frustration from her. There was still time to see if the stag that she’d been looking for was still in the area, the keen magic user taking on different forms time after time if only to expand the reign of her sexual pleasure. He’d had a nice rack, indeed, and a long cock that she was sure would reach all the right places inside her, if only she could find him again. Whereas she’d found many deer, that one seemed to allude her and she cast Zierris a dark look as if only then anticipating that he may well have been the one to eat the deer. And then she wouldn’t be able to have any fun with him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ying in the cave muttering her wiles and frustrations to a drake who was as dull as a rock, however, wasn’t going to do her any good and Agoth spun on her heels, tail swinging in a sultry sashay that would have been more effective if she’d had a willing partner there to enjoy it. But something stopped her in her tracks, the air around her thick and heavy as if she was being weighed down by the sheer humidity of it. And yet it was not an overly humid day or something that she had to be worried about with such a cool body, a day that she could have cut through, her silken weave coursing between rocks as if they posed no such obstacle to her at all. One, however, could not ignore the sensation tingling up between her hind legs, at the join of them and her underbelly, her potent juices leaking and squirting from her cloa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ur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hook her head but that did nothing to clear the potent reek of another dragon’s lair, the black drake not moving a muscle, although the edges of his cloaca were parted slightly, which had probably only helped to spread his scent further through the cave. In other circumstances, she would have known better to enter the lair of another dragon but the situation had quite dictated that she see it through to the end, if only for the purpose of teaching him a les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No. Resolutely, she turned her gaze from the weak, lowly male who had been too entrapped by his vision of the hunt to realise that his prey was actually another dragon. What could she, Agoth, possibly want to have with a dragon like that? And yet his scent wrapped around her like a sleepy shawl, something to nuzzle into on the eve of a cold winter’s night when even she needed something a little more to help her keep her body temperature up and away from that edge of sluggishness that could cause dragons so much trou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s trembling, it seemed that her choice was made, unsteady and swaying, jaws hanging open as she sucked in lustful breath after breath, rasping his seductive aroma into her lungs. The soft tissue of her mouth filtered through his scents, the moisture found there making it all the more palatable to her, but there was no way to evade it or escape as he drove that need inside her to pulse and course through her body, heating her vent as the dragoness groa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mn i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be it was not the most couth thing to do but there was little else for it in her mind as she smirked and rolled her e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haps you’ll have some use for me, after all, dra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knew his name, of course, considering the circles they flew in, but that didn’t mean that Agoth was going to do him the honour and courtesy of using it. That was something that he most certainly had not earned in his treatment of her and she kept that in mind as she roughly used her magic to turn him over onto his back, legs kicked up in the air and lewdly splayed. If she was so inclined, she could use another part of him but she had not the tool in claw to take him like that, although it would have been duly humiliating to stretch his tail hole when he had thought she was just a deer to be caught and eat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ughing quietly, Agoth shook her head, eyes shining. He’d think twice, she was sure, before he grabbed another doe! The stupid mate of her sister... She’d never thought much of him, the dragon that her sister had taken up with, but it had been her choice and not that of Agoth’s, which was well enough with her. He could do with some sense being knocked into him at the dawn of the 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 maybe not. Either way, none of that was any of her concern as she raked her gaze appreciatively over his form. The clout on the head that she’d given him when she’d tossed him about with her magic had been enough to knock him out for a good while but she knew just what tough skulls dragons had, if only partly from personal experience. He’d come round later and be fine and she knew that he would not say no to what she had in store for him either, even if he did not deserve it. Yet that did not mean that she could not take what she deserved, the prey turned the predator in light of all that she could have from a masculine, studly dra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be a weaker kind of drake – oh, yes, she liked that though. She liked that thought very much as she took in his bulging muscles, yet the leaner sense to his form that almost rendered Zierris feminine. He could not be mistaken for a true female, of course, but it was cute too to imagine him like that, simpering and weak and so much less of a dragon than she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ttle 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harp edge in her voice devolved into a croon as she trailed her paw through the spines on his neck, head twisted to the side to both allow breath and reveal some of them to her. Beautiful. When he wasn’t talking or doing something stupid, that was, but that had always been the way for Zierris. She never had liked him much when his gob was open but it was better when his eyes were closed and his cock was out, even though she was the one, this time, to be taking rather than watching another be taken. And that was just the way that it was meant to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 the breeze rustling in from the outside world, she nuzzled the dragon’s cloaca, licking and teasing with a long, flexible tongue that scooped around and wriggled into the slit as if it had any right to be there. Just who was going to stop her, truly? No one, of course, and she braced her hind legs as if for the breeding thrusts of a stud drake, tail lifted and writhing back and forth, her cunny tightening. Oh, what she would do for a good cock inside her, a fat length of meat that could slam up deep, making her climax over and over again… However, she didn’t all that mind doing more of the work as long as it meant that she got what she wanted too at the end of the day.</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n-GB"/>
        </w:rPr>
        <w:t xml:space="preserve">He took some coaxing: she would not deny it. Maybe it was because he couldn’t see how sleekly shiny her silver scales were or maybe </w:t>
      </w:r>
      <w:r>
        <w:rPr>
          <w:rFonts w:cs="Times New Roman" w:ascii="Times New Roman" w:hAnsi="Times New Roman"/>
          <w:sz w:val="24"/>
          <w:szCs w:val="24"/>
        </w:rPr>
        <w:t>Zierris was traditionally hard to arouse: they’d never gone into that much detail when talking about him. Frankly, Agoth had never been all that interested in Zierris, the dragon boring her, but there was something a lot more interesting about him when she was trying to coax out his dick, nuzzling and licking softly at his cloaca, those hard edges softening under her surprisingly gentle touch. That was one part where she had to exercise what care and tact she had, teasing her tongue inside until she brushed up against the tip of his cock emerging from the deeper slit contained withi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Yes…</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legs bowed, threatening to buckle, and she groaned against him, knowing that she could be as loud as she liked without actually having to worry whether the dragon would wake up or not. And, if he did, just what was she to do but use her magic to put him out again until she was good and done with him? The dragoness rumbled a groan, wings trembling, and coaxed his cock out further and further, slowly taking the length of fuck-meat into her long muzzle, which was quite well shaped for the act she was about to undertake, even though she did have to consider keeping her sharp teeth away from flesh that, in her opinion, was too sensitive. It just added an extra lick of danger to what was already a tenaciously tentative gam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already knew what his cock was like, that little series of ridges running down the length, small but light enough to give a female pleasure. They were what she’d been curious about all along, the fat glands shaping the head of his cock to a penetrating point, well-designed to tease open the vent of a female whether she was willing or unwilling. Although she would have liked to say that Zierris only could lure in unwilling females (how did that work again?), she could not deny that the drake had his pick of them, dragons mating and swapping partners freely, as long as everyone was in agreement. Even Agoth, however, would not have wanted to get on the wrong side of a dragon whose mate had been taken against their will. That indeed was a danger not to mess wit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ill, she could take his shaft into her mouth and use her flexible tongue, the slithering appendage the perfect tool, to tease him to full hardness, relishing in the sensation even if giving head wasn’t typically her thing. Moaning around him simply for the effect the vibrations of her tongue and mouth sent into his body, Agoth trembled, tail flicking back and forth. Oh, she could not deny her own need, how it made her weak at a moment that she so very desperately needed to be strong, yet she could rest confident in the knowledge that no one but her would ever be able to speak of i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unless sleeping dragons talked, that was.</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 xml:space="preserve">He grew hard easily as if he was excited for something, seeing the dragoness posing before him, the picture of raw sexuality. </w:t>
      </w:r>
      <w:r>
        <w:rPr>
          <w:rFonts w:cs="Times New Roman" w:ascii="Times New Roman" w:hAnsi="Times New Roman"/>
          <w:i/>
          <w:sz w:val="24"/>
          <w:szCs w:val="24"/>
        </w:rPr>
        <w:t>Here I am</w:t>
      </w:r>
      <w:r>
        <w:rPr>
          <w:rFonts w:cs="Times New Roman" w:ascii="Times New Roman" w:hAnsi="Times New Roman"/>
          <w:sz w:val="24"/>
          <w:szCs w:val="24"/>
        </w:rPr>
        <w:t>, her body seemed to say, every arch drawn into a seductive nuance as she drew her head back and licked her lips, the taste of him thick and musky in her mouth. In unconsciousness, he had not released any of his perfume, which left a darker, muskier aroma of male in the air, what had gotten her so riled up to begin with. Briefly, she wondered if releasing that aphrodisiac was not his thing but brushed the thought aside, something pulling deep inside her, craving release at all costs.</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had to have him.</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Agoth knew exactly what she was doing as she climbed over the drake, using his hind legs for leverage as her claws curled around them. Her balance was true and she had no worry of slipping off unless he moved drastically, but that was something she would have to deal with if it happened. Her long neck trembled with breath, sides heaving, and she could waste no more time as she sank down, her lusty cunny seeking out that fat cock as if there was nothing else in the world that she wanted more. Whereas that in itself was not true for the dragoness, she could not hold back a hiss of ecstasy as she sank him up inside her, stretching the lips of her cloaca and her needy passage in turn, deeper and deepe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ss…”</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 xml:space="preserve">The hiss was unprecedented and so was the pleasure, the dragoness using her muscles to milk him, contracting and rubbing his cock over and over again, coaxing his cum from him. There was no instinct in her to thrust from that side of the equation but she wanted to be thrust </w:t>
      </w:r>
      <w:r>
        <w:rPr>
          <w:rFonts w:cs="Times New Roman" w:ascii="Times New Roman" w:hAnsi="Times New Roman"/>
          <w:i/>
          <w:sz w:val="24"/>
          <w:szCs w:val="24"/>
        </w:rPr>
        <w:t>into</w:t>
      </w:r>
      <w:r>
        <w:rPr>
          <w:rFonts w:cs="Times New Roman" w:ascii="Times New Roman" w:hAnsi="Times New Roman"/>
          <w:sz w:val="24"/>
          <w:szCs w:val="24"/>
        </w:rPr>
        <w:t>, which was something that she simply couldn’t have when she had rendered her partner duly incapacitated. In that case, she would have to do the work for herself, driving down as far as she could until his cloaca kissed hers, strained to the limit and letting her tongue lewdly hang out over the edge of her jaw, eyes half-lidded.</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yone could have crept up on Agoth right then and there and she would have been none the wiser, hissing and growling and grinding, rotating her ‘hips’ to get the most sensation. Zierris’ cock jammed up against that sweet spot inside her and it was all she could do not to roll her head back, demand he fuck her, breed her, slam into her with the brutal strokes that a toughened-up body like hers craved so badly. But she liked to be on top too, the one giving the feral grin, battling for position, wings mantled and her claws out. As a magic user, she often only had to use her power to pin a partner down and enjoy them, much to their pleasure too. Silvers were more powerful in the ways of magic, typically, than black-scaled dragons but she was willing to put up a fight with one of her own type too, if the opportunity presented itself.</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at dick rammed up inside her, the dragon beneath her grunting and shifting too even in unconsciousness, felt too good, so very good. Agoth breathed heavily, the heat of her breath rushing out over her tongue even as the curves of her nostrils puckered, striving to keep up with the needs of her body. That cock, however, felt too good stretching her out, her pussy strained around it, the ridges digging in lightly to all the right places, almost able to get off right then and ther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Closer and closer: she would try! Demonstrating a shocking level of muscular control, the dragoness hunched over him as if she was protecting a prize, teeth bared and snarl after snarl curdling up from her muzzle, blood-thirsty in the heights of lust. Her passage mimicked the tug and ripple of needy muscles and flesh pulling around his shaft if he was thrusting but a drake too was designed to get off to such still stimulation, Zierris’ cock pulsing and pumping, twitching inside her in that prelude to pleasure that was what she so craved.</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goth though that reached her high first, sinking her claws brutally into him and whipping her tail around, nearly dislodging herself from the dragon who was giving her such pleasure. Her cunny clamped down on him as if her body was afraid that ecstasy was going to be ripped away and she moaned out long and loud, lusting after her own pleasure as she drove him too over the edge, hot, sticky ropes of dragon-seed filling he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nguishing in the sensation, she waited it out patiently, taking it all in. How each pulse of his heart sent another twitch into his cock, the tremor that came before another rope of cum. He didn’t fill her urgently but sensationally, seeming to take his time, even if it was her body who had put the drake in such a situation. Zierris was not to know though and she leaned over him, jaws hanging open as drool pooled under her tooth and splattered out between her teeth, another lewd scent of her marking his dark scales even if she did not intend it to.</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s… Yes, yes, yes. The dragoness rolled her head, eyes snapping open, hazed with lust. She would drain him dry, take all he had, milk him over and over again until he was good for nothing else, sore and helpless, wondering what had happened to him back in the world of the waking! Agoth didn’t wait for him to be done climaxing as she ground and rocked on his cock, twisting back and forth to drive those luxurious ridges into just the right position, catching on her inner walls and pushing in, making her want to orgasm all over again right there and then. Maybe there was something about his cock after all that did get the dragonesses and the drakes too all riled up and hot for a reaso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didn’t have to think about that though, not when she had him where she wanted him. Over and over again, she grunted and huffed, using her wings for greater leverage, grinding down, her passage massaging and manipulating his shaft as if it was simply what it was born to do. He throbbed within her, a truly delicious sensation, and she sought out that feeling again, that sense that he was thickening up within her, straining open her innermost walls more and mor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other orgasm and more jets of cum, these headier and stronger than the first – maybe his body was in the midst of breeding lust too? There was no way to say and, frankly, neither did Agoth care all that much. She had what she needed and she barked a short, cruel laugh that would only end in good humour, massaging and gripping his cock with her sex for all she was worth. She could get more from him, always more, and so caught up was she in her lust for his shaft that she barely realised that her own orgasm too was ripping through her, shuddering through muscle and sinew, claiming her for its ow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be it was a good thing, after all, that she had failed in hunting for deer dick, even if she had been swept up and away before she’d had the chance to lure the stag in question in with her scent, those pheromones that could not be resisted.  A dragon dick was good too, at the end of the day, and there was still so very much more too for her to lust after and enjoy, if only she had the presence and strength of mind to reach out and take it all for herself.</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i/>
          <w:sz w:val="24"/>
          <w:szCs w:val="24"/>
        </w:rPr>
        <w:t xml:space="preserve">Yes… All </w:t>
      </w:r>
      <w:r>
        <w:rPr>
          <w:rFonts w:cs="Times New Roman" w:ascii="Times New Roman" w:hAnsi="Times New Roman"/>
          <w:sz w:val="24"/>
          <w:szCs w:val="24"/>
        </w:rPr>
        <w:t>min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 xml:space="preserve">Agoth greedily slavered over him, losing count of how many orgasms she forced from the poor drake, although he was hardly in any sort of position to complain. All she wanted to do was to milk him dry, to give him pleasure that he would not remember – was that so wrong? It may have been a trick and it may or may not have been seen as a joke but that wasn’t something that Agoth was going to concern herself with, head swimming with hormones, wings flapping to plunge her cunny down on him harder, all the way in. Anything less would </w:t>
      </w:r>
      <w:r>
        <w:rPr>
          <w:rFonts w:cs="Times New Roman" w:ascii="Times New Roman" w:hAnsi="Times New Roman"/>
          <w:i/>
          <w:sz w:val="24"/>
          <w:szCs w:val="24"/>
        </w:rPr>
        <w:t xml:space="preserve">not </w:t>
      </w:r>
      <w:r>
        <w:rPr>
          <w:rFonts w:cs="Times New Roman" w:ascii="Times New Roman" w:hAnsi="Times New Roman"/>
          <w:sz w:val="24"/>
          <w:szCs w:val="24"/>
        </w:rPr>
        <w:t>do!</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m slopped messily out of her pussy, staining the lips of her cloaca even as most of it slicked back onto his scales, standing out starkly against the jet black of them. Where she was a diamond, he was a lump of coal that was yet to be mined – at least in her head. A silver such as she had more power than a black drake and she demonstrated that keenly as she hissed, driving him to the edge again and taking her cues from the twitch and throb of his cock, holding him ther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 xml:space="preserve">Yet she could not languish on that beautiful precipice forever and had to tip over it again too with a shrill keen, not even caring how hard she dug her claws into him as she relished in it. To have a male and so much seed, ploughing into her, sleek and thick, a pulsing drive of abject, ardent lust… Who could have wanted anything more? And yet she still wanted more in the throes of orgasm, snarling and snapping as if at an invisible foe, although all that came was a sweet release of tension, the rest of her body feeling that it </w:t>
      </w:r>
      <w:r>
        <w:rPr>
          <w:rFonts w:cs="Times New Roman" w:ascii="Times New Roman" w:hAnsi="Times New Roman"/>
          <w:i/>
          <w:sz w:val="24"/>
          <w:szCs w:val="24"/>
        </w:rPr>
        <w:t xml:space="preserve">had </w:t>
      </w:r>
      <w:r>
        <w:rPr>
          <w:rFonts w:cs="Times New Roman" w:ascii="Times New Roman" w:hAnsi="Times New Roman"/>
          <w:sz w:val="24"/>
          <w:szCs w:val="24"/>
        </w:rPr>
        <w:t>to do something, despite not being needed at that tim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ime passed as the day crept on, a light rain coming down outside that sent in a breeze to cool her scales, even though she was not all that warm, her system keeping her, for the most part, nice and cool. It was still pleasant to arch her head and neck up into its light caress, like several tongues teasing down the length of it all acting as one being, lips parted and eyes nearing close, residing in sweet sensation alone. She did not need the visual stimulation of males like Zierris and, really, he wasn’t all that attractive right in that moment with his jaw hanging open, a drop of saliva oozing down his lips and chin.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hat does she see in him?</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jc w:val="both"/>
        <w:rPr/>
      </w:pPr>
      <w:r>
        <w:rPr>
          <w:rFonts w:cs="Times New Roman" w:ascii="Times New Roman" w:hAnsi="Times New Roman"/>
          <w:sz w:val="24"/>
          <w:szCs w:val="24"/>
        </w:rPr>
        <w:t>The answer to that question, at least for Agoth, may well have been what did she feel in him rather. She smirked but it was none of her business, her muscles pleasantly sore and aching, legs trembling lightly for all the right reasons as the influence of the thick musk of his lair eased, slowly, bit by bit. One more orgasm was to be taken sweetly from him, however, a long, drawn-out orgasm filling her up more and more as she forced her cunny to flex and close around him, muscles tensing and releasing to massage and milk him – milk him completely dry if his testis even had anything more to giv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little bit more wouldn’t hurt him and she took it from him with a lover’s moan, coming down from her final high as a deep sense of satisfaction settled over her, head drooping just a little. The weight of it seemed too much for even Agoth to hold up and she chuckled lightly at her own folly in pushing herself so hard, that teasingly soft ache of sexual satisfaction relaxing every last one of her muscles. She would not say that it had not been worth it, even if she’d had to go through the dubious adventure of being carted away by the darn drake as a doe, as fun as flying too had been from that perspecti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last dribbles of his cum flowed into her and she slowly rotated on him, first one way and then the other, no more than a half-circle in total, unwilling to forgo her balance. All she was doing was drawing out her pleasure for as long as possible but, ah, that was simply one thing that was in her power when she held all the control in the folds of her magical wings.</w:t>
      </w:r>
      <w:bookmarkStart w:id="0" w:name="_GoBack"/>
      <w:bookmarkEnd w:id="0"/>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lowly, his cock still hard and desperate for more inside her, she raised herself off his shaft, that meat still seeming to draw her down and down. And yet she could not stay there forever and neither did she have any inclination to do so when he was an unconscious lump of not so dead meat, yet one who would not be able to, in his current state, shove his muzzle into her sex and clean her out, soothing the aches of sex from her strained folds even as she ignored his aches. It was all by the by for a drake, or at least it was when it came to Agoth and how she treated them. The dragoness smirked, waving the tip of her tail lightly at him, cheekily so. Who was to stop her?</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the answer to that one was that no one would stop her and that was just fine with the dragoness. She paused with her vent hanging over his shaft, being sure to wait a moment and release her scent, the gland located within her anus squirting her essence over him, marking his cock and cloaca, as if he had not already had enough of her juices on him to see to it that he reeked of her. Agoth took her time, even letting out a soft sigh of satisfaction at the releases, the thick oil coating him, slathering over, a milky tone with a much thicker, more viscous consistency that ensured that it did not simply run off his scales. She wouldn’t have wanted that now, would she, when she could mark him as hers for a good, long tim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t>That’ll teach her…</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 xml:space="preserve">The deed was done and the itch that she’d needed to scratch well and truly scratched, her legs much steadier than they had been before. That was something, at least, and she stretched out a wing, preening lightly as if she had all the time in the world before actually engaging in the languid, sensually rolling act of sauntering to the mouth of the cave as if she had all the time in the world to do so. What did she, of course, have to worry about when </w:t>
      </w:r>
      <w:r>
        <w:rPr>
          <w:rFonts w:cs="Times New Roman" w:ascii="Times New Roman" w:hAnsi="Times New Roman"/>
          <w:sz w:val="24"/>
          <w:szCs w:val="24"/>
        </w:rPr>
        <w:t>Zierris was unconscious, even snoring lightly as she had not had the good grace to roll him back over into a more dignified position. No… She would not do him the privilege of that after how he had treated her, although it really was all a big joke really. Maybe later he would see the funny side, if he even objected at all to any of i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sting him one look back, his cock still desperately hard and pointing straight up, twitching with each pulsing pump of pre-cum that still drooled from the tip, the dragon’s body wanting more and more even as it so much needed a rest too. Sometimes bodies were strange like that, not truly knowing or needing what was good for them. Agoth smirked. And yet her little play and ploy was about to come to a hasty end as a lightly lilting voice snaked in from the cave mouth, the highest pitched sort of hiss that could have ever come from draconian lips.</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what, pray tell, are you doing with my mate, siste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oth froze, eyes wid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amn it…</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cs="Times New Roman" w:ascii="Times New Roman" w:hAnsi="Times New Roman"/>
          <w:sz w:val="24"/>
          <w:szCs w:val="24"/>
        </w:rPr>
        <w:t xml:space="preserve">This one was going to take some explaining. </w:t>
      </w:r>
    </w:p>
    <w:p>
      <w:pPr>
        <w:pStyle w:val="Normal"/>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17:42:00Z</dcterms:created>
  <dc:creator>Amethyst Mare</dc:creator>
  <dc:description/>
  <dc:language>en-US</dc:language>
  <cp:lastModifiedBy>me</cp:lastModifiedBy>
  <dcterms:modified xsi:type="dcterms:W3CDTF">2019-09-07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