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uble Breed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ternate Realit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aphira Fafn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rica twisted luxuriously, solely glad to be back in her own bed. As much as she liked adventuring, the last time had been particularly rough on her, having to dig down deep into her basest of survival skills, roughing it well and truly. The Sable marten was not as used to the harsher sides of trying to survive and adventuring as she may have liked to think but, well, it had been a good practice run for some more gruelling treasure-hunting missions that she’d set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bed floated, one of the hover-sleep designs that she adored so much, although the rest of her pod-home was small and neat, minimalist despite all that she collected. That was kept in a safe storage facility, some of which was in the base beneath her pod and others kept in an even more secure location off-site. Whereas Ulrica collected a lot during the course of her travels, there was never any need for her to display it as her true calling was in seeking out the treasures that made her life worth living. Selling them, of course, or delivering them to museums where applicable, was merely the end result of what made her heart pound and her blood 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there were other things those days to make her heart sing and one of them was sprawled out beside her on the floor. The feral gryphon, Nalu, was too large to sleep on the bed with Ulrica and Ulrica did not have a guest room in her small pod, which was usually okay but a little inconvenient when it came to hosting someone in the sanctity of her own h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feral gryphon was the exact image of her anthro friend, the anthro Nalu, who lived next door, but the intricacies of playing with time and space had meant that jumping to alternate realities was very much a possibility Ulrica’s life. The gryphoness was both male and female, embracing both sexes as a hermaphrodite, but it was her glossy, black feathers that were purely alluring, a cross between a crow and a skunk with the elegantly striped tail to top it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u yawned and rolled over, dark wings spread out, though one had to slip under the hover-bed to stretch to its fullest extent. There simply was not enough space down there otherwise for her, though she would always make room where needed, an amenable sort of creature. Why, even sleeping within a pod-home was a novelty to her after spending her time up the mountain with her k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you’re...” Nalu yawned again, blinking as she regained her bearings. “You’re finally aw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rica smirked, pushing the covers off her body, an edge of wickedness entering the set of her jaw, licking her lips in a flick of pink tongue. She stretched out, not needing to say anything, the leftover remnants of gryphon-seed marking her inner thighs where she had been covered and filled by the feral gryphon only the night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u did not need more of invitation, murring and clacking the edges of her beak together as she rolled over, springing lightly and lithely to her paws. Her forepaws were claw-like, those of a crow, while her hinds were large and soft, fur fluffing between the pads for the protection of a skunk. Even though it was not necessary as the invitation was so very clearly there, her tail raised and flicked back and forth, spreading her scent and the thickness of a skunk’s musk around the 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may have been considered too strong to many but Ulrica was a marten and they had their own scent-marking musk to play with too, though Ulrica perhaps noticed it less than others. She lived with it, after all, rolling over onto all fours and letting her tail slip back up over her back as if to point towards her head, though all the attention that she wanted was down on what was below the waist. Of course, she slept naked, seeing no need for clothes when she was home, and the gryphoness’ made the bed bob and bounce as she clambered up onto it, one end tilting lower than the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d never take the h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u crooned, though had nothing to say by way of reply to the marten, the cheeky soul. They’d grown rather close and she pushed her beak eagerly under Ulrica’s tail, tongue lapping and curling around her tail hole and the soft, plush folds of her pussy. The lingering taste of her seed there from the night before did not bother Nalu in the slightest, only fuelling her need all the more, desire building, her cock throbbing and pushing from the sheath tucked up at the base of her belly. It was well-protected there, allowing her to boast a pair of balls too, though the fluff that covered them mostly kept them hidden from view if someone was prying a little too intimately where they were not w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h, but that cock was a desire in itself, her folds puffy and swollen under her tail, though that would be a pleasure the dominant gryphoness could take for herself at a later time. There was more to come and a pussy like Ulrica’s simply could not be resisted as she dug her tongue inside and swirled it around, seeking out a fresh drop of juices to drive her need on all th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lrica did not much care for the reasoning behind Nalu’s sudden attention to her pussy when it felt so good. Digging her fingers into the bed sheets, she moaned out loud, arching her back, grinding back onto Nalu’s beak as if there was nothing else in the world for her, pleasure rushing forth. She could have savoured it slowly and saved some for later too but, oh, there simply was no way when she wanted it all so very badly, the gryphoness being the one too who had taken her virginity. Regardless of whether or not that had come about in any kind of conventional way, Ulrica was more than happy with how things had turned out, the thick eroticism of their scents intertwining in the air, pulsing back and forth, need ri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that musk... Ulrica’s head spun as she moaned, whimpering and grinding her hips back, unable to clamp her tail down if she’d tried. It was right where it belonged, her sex on full show, folds swollen and plumping out around the teasing flick of the gryphoness’ tongue. The gryphoness scooped the flexible appendage up around the base of her tail where the scent glands were located, then down again around the fleshy nub of her clit. It pulsed with the raw advent of need and she cried out, unable to even put words to what she wanted even then, groaning and whimpering, trying to get just a little more stimulation from that 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u had no intention of drawing things out for too long, however, the marten’s pussy ripe for breeding even though the two of them did not yet know whether they could procreate together. It was more a point of scientific curiosity for Ulrica against a feral need for Nalu, though it only promised erotic benefits in the interim, cock throbbing, questing with raw need and des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on,” Ulrica groaned, rocking her hips against Nalu’s beak, smearing her juices over it as they flowed more and more freely. “You’ve...unff...te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But she couldn’t even get the words out of her lips as Nalu growled, pushing over her back, taking charge. It was all that Ulrica needed and the feral gryphoness was more than happy to provide that, grunting deep in the back of her throat, cock drooling pre-cum. It added to the terrible cocktail of scents in the room, driving their need on more and more, hips rocking, wriggling, thrusting so wildly that it was a miracle indeed that Nalu was even able to pin Ulrica in place. She was not in such a position that she was fully in control of herself either but that was quite alright between the two of them, waking up and greeting the morning in the very best of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ill, Nalu’s cock struck home as she thrust, spearing into her pussy and stretching it wide around her smoothly plump length, the tip ever so slightly tapered but not as much as some other species that had narrower shafts designed to penetrate a little more smoothly. The marten moaned as her pussy was plundered, deeper and deeper, thrusting hard, grinding her hips back, tail flicking higher when she thought that she could expose no more. There was nothing better than having Nalu’s thick length driving up inside her, the tip pressed all the way up to her innermost barrier. There was no way to go any deeper past that point without causing harm, but there were more than enough trappings of technology in Ulrica’s world to allow any body to take anything, if one wanted to go that f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knot was the crème de la crème of it all, knowing it was there even though it was still soft at the base of Nalu’s cock, not swollen at the point of orgasm and tying them together as yet. The gryphoness rumbled a growl as her hips rocked, tucking down and around, cock spearing deep. There could be no better way to wake up for either of them, much less Nalu who had been quite a solitary soul before, the thick slop of marten juices drooling down her cock as if the Sable marten simply was beyond the point of even considering self-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s...”</w:t>
      </w:r>
    </w:p>
    <w:p>
      <w:pPr>
        <w:pStyle w:val="Normal"/>
        <w:spacing w:lineRule="auto" w:line="240" w:before="0" w:after="0"/>
        <w:jc w:val="both"/>
        <w:rPr/>
      </w:pPr>
      <w:r>
        <w:rPr>
          <w:rFonts w:cs="Times New Roman" w:ascii="Times New Roman" w:hAnsi="Times New Roman"/>
          <w:sz w:val="24"/>
          <w:szCs w:val="24"/>
        </w:rPr>
        <w:br/>
        <w:t>Nalu hissed, beak clenched, muscles jumping and twitching at the corner of it, betraying her need. She wanted to snarl, to shriek, to show everything what a claim she was making as she pounded Ulrica harder and faster than ever. There was no soft and gentle between them when they knew what they liked, the marten’s cunny stretching and straining so very readily around that thick meat. She moaned and twisted her head back and forth, the base of her tail twitching, knees braced and dug into the b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re... Oh, so much more. Ulrica’s tongue was twisted, even though it should have been loose in her mouth. She should have been able to moan, able to cry out, though the words would not form in her mouth, panting and gasping, her chest heaving. The gryphoness’ tail flicked and Ulrica’s ears shifted slightly to catch every last nuance of the noise, how their fur brushed against the sheets of the bed, everything ramped up into stark de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hard to say anything, to do anything, her pussy clenching and squeezing around the length pleasuring her so powerfully. Ulrica managed to force out a moan, grinding back onto that slightly swelling knot, the end approaching, even though she would have wanted to drag it out for as long as possible. Orgasm, however, was coming – hers if not Nalu’s – and she squirmed deliciously, head rolling from one shoulder to the other, arms aching even though she had not done all that much. No, all she had to do was to brace herself against the thrusts of her partner, driving in hard and fast, the lewd, wet slop of their bodies coming together echoing through the 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u snarled and snapped, losing control in the best of ways. Sex was only one of few times that she could truly let go of everything, even her clasp and grasp on intelligence, lustfully devolving into a feral beast that knew all, wanted all. She snarled and snapped, tail lashing fiercely, her paws splayed flat, claws digging into the bed, holding her in place. She was so large in comparison to Ulrica that she didn’t even need to rest on her back or grip her hips, easily big enough to hold herself comfortably in position, though it did mean that she had to tear up some of the bed sheets all over again. Ulrica said she’d owe her for those but Nalu had thought that she could pay her in orgasms... So it all worked out well that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re was little the feral gryphon could do to hold herself back as Ulrica twisted into orgasm beneath her, bucking and grinding, the scent of her musk intensifying drastically. It flowed forth and even dampened the underside of her tail, the scent glands working over time, body sweating and filling the air with stringent pheromones. The marten was a little demon under her, bucking and rocking her hips, the round of her glutes tantalising, wanting only more of her cock. Of course, that was Nalu speculating there for she wouldn’t have minded a cock just like hers pounding her pussy too, driving deep, harder and faster and more fervently than ever, slamming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Yes, that was what she may have wanted, groaning out loud as she imagined another cock, a cock just like hers, grinding in deep. She wanted that pleasure too, the luxury of experimentation, pleasure and lust throbbing forth as she fucked Ulrica straight into a second orgasm. The marten’s pussy rippled around her and Nalu’s squeezed down on nothing in turn, wanting and imagining that there was something more there, a note more pleasure that she could gulp down lustfully for her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d never been fucked there before. Sure, she’d taken the top position, preferring to take charge and be dominant, though she’d always wondered just how she could flip the tables. There’d been no one she’d trusted back home, although she’d wanted to see just how it felt from the other side, if only for the pleasure and the lust of it all. Sometimes, that was all a fur needed to feel, even a gryphon lik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u, however, could not hold off forever and neither did she want to as a howl ripped from her beak, barely aware that orgasm was tearing through her like the claws through the bed sheets. It pounded her like the cock she imagined, viciously and desperately, the throbbing pulse of need trembling wantonly, her body on fire, veins searing through with an inner heat that clawed its way up from the deepest pits of her sexual desire. It was something beyond even her control as she cried out, ramming in hard and fast, that knot swelling, locking them together, the tightness of Ulrica’s pussy sending her spiralling further over the e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pread her wings but taking flight, even then, simply was not an option as she shrieked and spent herself deep inside the marten’s pussy, her need coursing through, the pummelling drive of it all that she craved. There was no rush and yet she wanted to spend every last drop she had to give, head rolling from side to side, wings shivering, stray feathers floating off as she was on the edge of her moult. That was not something, not even then, that she was going to worry about, however, humping and grinding, lost in everything but the pleasure that she wanted, how it ebbed and flowed, coming in waves and gu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she remembered the gusts tickling at her wings. There was nowhere for her to go out to, yet, or fly on the colony where Ulrica and the anthro version of Nalu resided, though they’d promised there would be somewhere soon for them. That was what Nalu hungered for too, though there were so very many things all coming up against one another, pushing and shoving, clamouring for attention that only she could divvy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ock... The bliss of flight... Oh, Nalu wanted it all and her mind raced even in the throes of orgasm, balls tightening, somehow, yet every muscle in her body was tenser than even she could have imagined. There was just so very much more that she wanted from her life and the tease of experimentation was one of them, even if she could not have honestly said just how she wanted to go about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rica was not privy to all that was going on in her friend’s head but that was hardly any of her concern as she bowed her torso down to the bed, breasts softening to the raised tilt of the mattress. It was a strange angle to find herself at but not something that she was going to worry about in the slightest, not then and there, though it would have been a side more comfortable to at the very least be horizontal. She moaned softly, trembling in the afterglow, relaxing and leaning into it, though she did not feel all that more awake than she had been when she’d woken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 alright as there was no haste for them to rush on to something else, Nalu’s knot twitching and pulsing, balls pushing forth every last drop of seed that they could. Her body only knew the lust of seeding, how it ached and burned for it, even if there was something more, another kinky little nuance, that she too wanted to expl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would come later, however, as she moaned softly, shivering, wings floating down, tipping to the bed on either side of the marten. The marten’s hot pussy rippled and pulled around her cock and it was all she could do not to grip her by the back of the neck and breed her like a creature posses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u’s head swam. Hadn’t she already don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took them some time for Nalu’s knot to soften and release their bodies, though the lewd slop of their combined juices was enough to have their heads spinning and pounding but a moment later. They kissed as well as a mismatched pair such as they could, tongues tangling outside Nalu’s beak and inside Ulrica’s lips. It was unusual but sweetening, a softer edge to how they came together, lightening their lust in the afterg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more difficult for Nalu to shower in the small cubicle than Ulrica but, somehow, the gryphoness made it work – solely because she was fascinated by the shower. She tipped her head back and forth under the water, letting the soaking heat of it drip from her black feathers, how they gleamed all the more vibrantly after such a cleansing. It was gorgeous, something that she would loathe leaving when, eventually, she had to return home, even though that didn’t seem like something that she would have to do for a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her whole body would not fit entirely into the cubicle, she could do one end of her body at a time and even just about manage to squash herself in by standing on her hind legs, even if a wing was forced to drape outside. It created quite a mess in the process but Nalu did not consider such things for she’d never had a home like Ulrica’s that she’d had to keep clean. The water spots (and sloshes and puddles) left on the floor were something that Ulrica would, later, frown and roll her eyes at. Luckily, cleaning systems in her world, their advancement of technology, allowed things like that to be easily and safely cleaned at the very least, as much of a pain as they could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lrica, however, sashayed out to her kitchen, the small nook of it, for lunch after a long, lazy morning in bed with Nalu, a tune on her lips, hair pushed back from her face and hanging over her shoulders. It was much longer than it had been when she’d gotten stuck in Nalu’s world and she thought about going to a robot salon (furs were no longer needed for something as simple as styling hair anymore) to have it trimmed. That would have to come later though, as she was not all that fussed with her appearance when it was so often pulled back and tied out of the w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ing a good time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Ulrica jumped, a paw instinctively leaping to her weapon, though what that weapon was at any given time was constantly changing, depending on where she was adventuring. Whether it was a knife or a laser or a typical pistol that fit snugly into the palm of her paw, she had a tool for everything and anything, though self-protection was not the highest of her concerns. She was stealthier tha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her latest stint out with only her wits to keep her safe had led her to be warier than usual and it was no surprise that she had to force herself to relax afterwards, tension falling away, muscle by muscle, for it was only the anthro, original, version of Nalu standing there. The gryphoness was just the same as her feral counterpart, so much so that it was uncanny just how similar the two of them were, a crow’s head smoothing down into the lower half of a skunk. Her hair bore the same stripe of white as her tail, fluffing and twitching just to make Ulrica giggle, though the marten did not let go of her towel to cover her lips. The little crest of feathers there were cute, able to fluff them up and move them, though it was a little more difficult for her to show expression with them when her feathers weren’t quite falling into 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d hair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lu rolled her tail, tail flicking, wearing a simply cut pair of shorts and a T-shirt, though she’d already kicked off her sandals. Inside a house-pod, there was no need for footwear, considering how spotless even Ulrica’s low-grade cleaning bots kept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Hah-hah, very funny,” she said dryly. “Maybe I wouldn’t have a bad hair day if you two hadn’t been loud enough to wake me up... Where’ </w:t>
      </w:r>
      <w:r>
        <w:rPr>
          <w:rFonts w:cs="Times New Roman" w:ascii="Times New Roman" w:hAnsi="Times New Roman"/>
          <w:i/>
          <w:sz w:val="24"/>
          <w:szCs w:val="24"/>
        </w:rPr>
        <w:t xml:space="preserve">is </w:t>
      </w:r>
      <w:r>
        <w:rPr>
          <w:rFonts w:cs="Times New Roman" w:ascii="Times New Roman" w:hAnsi="Times New Roman"/>
          <w:sz w:val="24"/>
          <w:szCs w:val="24"/>
        </w:rPr>
        <w:t>your friend? I thought you two were...close.”</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able marten smirk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t as close as you two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u shivered. It was strange, very strange, to know that there was not solely one of her in the world, even if she should have already known that, considering how things were in the galaxy. There was a wider world out there beyond even the galaxies that she knew and loved, though she could not be said to be as adventurous as Ulrica, regardless of the fact that the marten had dragged her off and out on a few adventurers. The gryphoness licked the edge of her beak, trying to discreetly brush her hair back down, stuck sticking up whether she liked it or not and still slightly damp from her own shower only a short while 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are you doing over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u shrugged, crossing her a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cking you’re okay. You don’t know what a big beast like that can do to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I think you’ll find that I know very well. Only, I’d have a few questions about the “beast-like” nature of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u started, wings puffing up, feathers sticking out in odd di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 do? What do you mean? Has something happened between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able marten licked her lips, though the flirt and the jest in her eyes should have clued Nalu in on the fact that things were not as dire as she thought. She was one to jump to conclusions, pushing things too far, but that was just her overactive mind at work, quiet with her beak and quick in her mi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rica, however, was quite different...to say the least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purred, slinging her arms around Nalu’s shoulders, ears slipping back, a smile on her lips. “What a beast she is... There’s something there, something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u tried to back away but Ulrica’s grip on her was too tight, hind paws dragging as she was pulled along with the gryph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hat I wanted to ask you though...was...is </w:t>
      </w:r>
      <w:r>
        <w:rPr>
          <w:rFonts w:cs="Times New Roman" w:ascii="Times New Roman" w:hAnsi="Times New Roman"/>
          <w:i/>
          <w:sz w:val="24"/>
          <w:szCs w:val="24"/>
        </w:rPr>
        <w:t xml:space="preserve">it </w:t>
      </w:r>
      <w:r>
        <w:rPr>
          <w:rFonts w:cs="Times New Roman" w:ascii="Times New Roman" w:hAnsi="Times New Roman"/>
          <w:sz w:val="24"/>
          <w:szCs w:val="24"/>
        </w:rPr>
        <w:t>as big as it is with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u blinked, not comprehen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lrica licked her lips, eyes dancing with a marten’s gl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This</w:t>
      </w:r>
      <w:r>
        <w:rPr>
          <w:rFonts w:cs="Times New Roman" w:ascii="Times New Roman" w:hAnsi="Times New Roman"/>
          <w:sz w:val="24"/>
          <w:szCs w:val="24"/>
        </w:rPr>
        <w:t>, d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ding onto the gryphoness’ shoulders, she rocked back on one heel, lifting her knee up to Nalu’s crotch, the gryphon standing a little taller than her. The gryphoness squawked and flapped, pushing her off, though it was more of an instinctive action than anything else, surprise coursing through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lrica! What has gotten into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arten laughed and brushed her off, swinging her hips as she made her way back around into the kitchen, having eased into the living room, which was just as small as the rest of the pl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thing much, just the big cock of your other half. She’s a real good lay, you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lu rolled her ey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 wouldn’t have thought you one to keep pursuing that. I’d thought you’d just gotten together with her, well, because you were stuck out there. Wasn’t tha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rica shrug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 dunno, I really like her, though I don’t want to go and spend the rest of my life with her, not yet. I haven’t found the right person and, well, now I’ve even got more than one galaxy to explore to find that! But what’s the harm in a little f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alu’s turn to suppress a smile, pressing her paw over her beak as she concealed the twitch of mirth there, though she could not hide the lightness in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Just a lit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rica grinned and giggled, practically jumping on the spot if not for the towel that she was still trying to keep up over her breasts, tucked under her armp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more the spi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re was another presence there, a dark, enticing presence that neither of them could ignore as the feral Nalu stalked into the room with a flick to her raised tail, fur damp from the sho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mm... That was lovely,” she murmured, though was decorous enough not to shake off her fur and splatter water everywhere, knowing that much. “I don’t know how I existed without these shower...things that you have here. We have some hot springs but we have to fly to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more like a bath to us,” Ulrica said with a smile. “If you ask Nalu nicely, maybe she’ll let you use hers some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u turned to her anthro counterpart, eyes sh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ould you really? Can you completely submerge yourself i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s strange as it was to be looking at a different version of herself, Nalu could not help but laugh, holding up her paws as if to ward off something. Maybe it would have been easier if the first alternate version of herself that she had seen was anthro like herself, but there never again would be a time for Nalu to re-live that in any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aybe I can but I think it’s a bit small for you, sorry,” she said as gently as possible, wary with a creature that she still could only see as a predator. “Maybe we can find somewhere else though, there are all sorts of communities out here in our galaxy and bey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u sighed, her feathers ruffled, wings sinking on either side of her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don’t think I’ll stay that long. At some point, I’ve got to go h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hro Nalu’s beak clicked sympathetically. Ah, it was difficult to understand her thoughts, one side of her wanting to be wary and the other wanting to be sympathetic to her. It was conflicting and crude, in a way, but she didn’t have to worry about that so much, as much as she wanted to keep an eye out over her shoulder while the feral creature was a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lrica was not looking at her anthro friend, however, as Nalu purred, nuzzling up under her chin, pressing in close, tail flicking, wafting a lighter, softer, cleaning scent than usual around the room. And, just like that, all rational thought slipped from the anthro Nalu’s mind as she stood back, watching as if through a pane of glass as her feral counterpart rubbed her body against Ulrica, clearly enjoying it from how her body shook in light lu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ried not to look, really, she did. But it was harder, so very much harder than she could have imagined, the gryphoness’ balls well-hidden for those that did not know they were there. Of course, anthro Nalu was a hermaphrodite too, appearing and presenting as female but comfortable either way. What she did not know as yet was that her feral half was just as dominant and questioning as she was, both of them better-used to using their cocks rather than taking a shaft when they were with those that had dicks of their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a lot that was still to come, however, nuances to be brought forth into the light as Ulrica giggled and welcomed the advances of the feral Nalu, thighs moistening lightly with the tease and trickle of her juices. Even to anthro Nalu, the scent was impossible to ignore, lingering in the air between them, though Ulrica was not all that worried about her friend being there as her new friend of Nalu curled around her, tail tickling under her chin, bringing a moan to her lips as her skin prickled in the most delightful of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ph... Na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rica giggled but was in no position to want to ward off the gryphon’s advances. It was even a little more exciting to be teasing into the prelude of such eroticism while the anthro version of Nalu was right there and waiting, her eyes fixed and mind rapt with attention. There was a flutter in her chest and throat that just caught Ulrica’s attention, though it was hard to focus on it while the feral Nalu was nuzzling at her neck, trying to remove that tow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in the way,” she insisted, and Ulrica was not fool enough to not think that her cock wasn’t already out and throbbing. “Don’t be coy, little marten...”</w:t>
      </w:r>
    </w:p>
    <w:p>
      <w:pPr>
        <w:pStyle w:val="Normal"/>
        <w:spacing w:lineRule="auto" w:line="240" w:before="0" w:after="0"/>
        <w:jc w:val="both"/>
        <w:rPr/>
      </w:pPr>
      <w:r>
        <w:rPr>
          <w:rFonts w:cs="Times New Roman" w:ascii="Times New Roman" w:hAnsi="Times New Roman"/>
          <w:sz w:val="24"/>
          <w:szCs w:val="24"/>
        </w:rPr>
        <w:br/>
        <w:t>Ulrica shivered, thick, skunk musk flooding the air. Her need was unparalleled and she responded by releasing her own scent, a little twitch and flick of her tail spreading it around a little more. The feral Nalu tipped her head, sucking in breath after breath through her nares, though it took both of them a moment to realise that the skunk’s aroma was not coming from the feral gryphoness that Ulrica had already spent so much time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he anthro Nalu that Ulrica had spent so much of her life with already, everything coming together in the strangest of ways. Her scent soaked through her shorts and clearly her underwear too, though it was not something that was embarrassing in the moment, not between friends like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you want to join in?” Feral Nalu said, tail flicking, attention turning as she released her scent, the thickness of her musk perfectly matched with that of her anthro counterpart. “I think we’ve got room for another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rica’s heart leapt, throbbing and tightening in her throat. It was strange, something that she’d never considered, yet it did not seem that she had to push the matter, plead with Nalu as her towel fell away from her body. The anthro gryphon’s eyes were already on her chest, roaming down, though it was the cock of the feral that she was interested in too, how it throbbed and teased, the tip gleaming brightly with pre-cum in the midst of her dark underside. It stood out there and, without thinking, the anthro Nalu licked her beak, the lightest of moans rising from her beak, shaking her head, even though she already knew what she w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could be nothing else, not as she closed the distance between them, the feral gryphoness’ head standing about at the height of her chest, although she appeared far more formidable despite the difference in height. It was the bulk of her that was interesting too as Ulrica shyly pressed in close, perhaps the presence of feral Nalu giving her courage that she may not have otherwise had. It was all new to her but a kind of new that she was keen to lean into and explore, taking each new thing as it came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as just as enticing to slide her paws under Nalu’s T-shirt, looking for how far she was willing to go and finding no limit, her own musk and scent releasing too as she pushed on, wanting to know more, to do more. Her friend had a bra on, of course, but that was light enough and easy enough to slip her paws under, feeling her nipples, the adrenaline rush of being so close to her shooting through her body, flowing forth. She’d never looked at Nalu in that way but there was lingering arousal from her early morning fling with feral Nalu coursing through, pumping through her veins with every beat of her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imes, things could change. Ulrica and Nalu understood that more than anyone else, more so even after meeting feral Nalu. There was a fragility to life and how quickly things could be turned on their head, having had to move twice already in their early years, only getting to put down roots when they thought that things were settled. They’d always stuck together, the one constant in each other’s lives, as strange as that was, so maybe things were simply destined to escalate in such a blissful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it didn’t matter. Maybe neither of them cared. Maybe they could do whatever they w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l, Ulrica wasn’t an adventure hunter for no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al Nalu chuckled throatily and moaned as her anthro counterpart nuzzled down her neck, dropping to her knees to better be able to get under her stomach, teasing towards her hind end. She, of course, was not a virgin (as Ulrica had been before her first time with Nalu) but there were still pleasures to explore, things that she had not done since her virginity had been lost to begin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u shivered, rolling her head back as feral Nalu nuzzled against her shorts, her cock tenting out the front. There was a need there, a hungry one, and she could only push on, letting the feral gryphoness tug down her shorts with that surprisingly dextrous beak of hers. She whimpered as her cock throbbed, swelling from its sheath, and it was but a moment later that her shorts were off, Ulrica helping with her T-shirt while the two of them gigg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hro Nalu moaned out lo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 swear the two of you were in on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yes, maybe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as no answer there that needed to be said, even in the heat of a lustful moment, beaks coming together as her feral self dropped her beak gently to hers. The two Nalus kissed passionately, tongues tangling between their beaks, darting back and forth, though the two of them were more used to kissing beaks than Ulrica had been: a benefit to the two of t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ir cocks throbbed, both begging attention as if there was no way for them to get it otherwise, needs rising, hot and full and flushed with blood. Although it had been a while since the anthro Nalu had last gotten off, feral Nalu had only gotten off that morning and, strictly, should not have been quite as ready to go as she was. But that was okay in that moment, all of them free to be as they were, however they wanted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how, Ulrica found herself on the bottom of everything, pinned to the floor with feral Nalu’s beak between her thighs. The long, dextrous tongue of the gryphoness curled into her pussy yet again, although Ulrica was not able to return the favour. No, the feral’s cock was captured by a beak, swallowed up and down, feral Nalu groaning as she was pleased. Anthro Nalu’s beak was better-suited to taking a cock than Ulrica’s mouth, although a beak, of course, could not s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was lacked there was made up for in the flexibility of her tongue, however, and her clawed-paws stroked down what of the length remained outside her mouth. Down and around the balls too, cupping and squeezing, lightly lifting, letting them swing, showing their weight, their fullness. Some part of the anthro Nalu wondered just how much cum was contained within, how it could flow into her. Another part of her wanted to be ploughing that sweet pussy and tail hole for herself, letting loose with a raw drama of sexual pleasure.</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i/>
          <w:sz w:val="24"/>
          <w:szCs w:val="24"/>
        </w:rPr>
        <w:t>Decisions, decision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single interlude, however, and one that could be played out just as they wanted it to, Nalu growling as she was fellated, her beak pressed urgently up into Ulrica’s pussy. The three of them rocked and ground together in lustful passion, hips rising and falling, acting quite as if there was only the three of them left in the world. Anthro Nalu’s head spun pleasurably, rocking and swaying, on her knees but feeling taller than ever, sexual thrill coursing through her. It was funny how one little choice could push her over the edge from wondering to lust, tail whisking back and forth wantonly, stirring up the thick musk in the air. She couldn’t even tell if any of them were still exuding it but it did not matter as that hard cock throbbed up within her beak, her tongue swirling around and around, drawing her to a high of pure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had to keep going, switching positions, Ulrica rising as the feral Nalu rolled onto her back, panting and heaving, flanks shuddering for breath. Anthro Nalu gasped, inhaled a sharp rise of musk through her nares, breasts rising and falling quickly, locked in place, staring down at the flushed, plump folds of her feral other’s pus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rica nudge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on then...” She grinned. “You know... We’ve been wondering whether I can get knocked up by her but I dunno about the two Nalus here, whether you can take a load and make copies of you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nthro Nalu gulped. It was wrong and it was right just how good that made her feel, how it made her stomach churn and turn over. And she had absolutely no reason to hold back from it.</w:t>
      </w:r>
    </w:p>
    <w:p>
      <w:pPr>
        <w:pStyle w:val="Normal"/>
        <w:spacing w:lineRule="auto" w:line="240" w:before="0" w:after="0"/>
        <w:jc w:val="both"/>
        <w:rPr/>
      </w:pPr>
      <w:r>
        <w:rPr>
          <w:rFonts w:cs="Times New Roman" w:ascii="Times New Roman" w:hAnsi="Times New Roman"/>
          <w:sz w:val="24"/>
          <w:szCs w:val="24"/>
        </w:rPr>
        <w:br/>
        <w:t>“If anyone has a chance of getting pregnant here, it’s you, Nalu,” Ulrica said, smirking as she addressed the anthro and the feral versions of Nalu at once. “Fucking yourself... You sure you haven’t wanted to try it at some point? I’m sure you’ve been told to go and do it more than enough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al Nalu charmed her with a smirk, a wink that could have been coy under different circumst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ready if you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he strangest coming-together ever as feral Nalu was encouraged to roll over onto her stomach, her hind legs tucked up and pushing her into a standing position, though that meant that anthro Nalu had to stand on a pillow to get to the right height. That was okay though, okay for all of them, allowing Ulrica to squirm under the feral gryphoness on all fours, tail flicking up for the treat of that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the gryphons sorted themselves out, Ulrica grabbed that cock in her paw, though there was only one place that she wanted it. It was an illicit pleasure but taking it up under her tail, oh... How she had found that that made her squirm! She whimpered and twisted back and forth, tail flicking, grinding herself back on Nalu’s cock more and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eral Nalu grunted, head rolling back and forth, wings flapping. It was hard to think, hard to concentrate, her anthro counterpart’s cock grinding up under her tail. Teasing her tail hole, it circled the pucker and dipped lower, finding the plush softness of the feral’s fol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breath caught. It was now and n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only one thing that the anthro Nalu’s hips could do and that was push forward, teasing in, spreading open her folds, though that was not for the very first time – just the first time in a long time. Deeper and deeper, anthro Nalu groaned out loud, beak hanging open, as she plunged in, the warmth of that passage opening up around her and welcoming her in as if her cock was meant to be there. The knot swelled lightly, evidence of her need, but did not plump up the whole way as yet, for she was nowhere near orgasm despite the eroticism that was so very clearly there for all of them to t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ure, however, was a tricky devil and anthro Nalu was unwilling to draw back from that as Ulrica’s and feral Nalu’s cries filled the room. Her thrusts controlled everything as she gripped the feral Nalu’s hips, drawing her back onto her cock with each thrust, sealing the entire length of her cock into that hot pussy. All the better was the skunk-tail curled and pressed up against her chest and over her shoulder, slick and thick with feral Nalu’s musk, the most erotic allure that she could have ever have asked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rica was not faring badly either under feral Nalu’s belly, taking her cock like a pro. She was ready for it as she lightly squeezed around it, rippling and pulsing, though a tail hole was not as controllable as a pussy. It was still fun to toy with the feral Nalu, to hear her moan above her, head tucked down close to Ulrica’s so she got a taste of every warm breath tickling the short hairs of her muzzle, whiskers prickling. It was so tight and so filling to have a cock under her tail, grinding back onto it, wanting the push and drive of it all th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 top, anthro Nalu was unaware of how much influence she had over the others, each thrust of hers pushing feral Nalu’s cock into Ulrica, forcing her on. It was a consensual kind of force, however, the kind that made them want it all the more, three bodies coming together in carnal bliss that such delight coursed through in perfect un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oaned out loud, rolling her hips, the slap of flesh on flesh echoing through as she well and truly fucked herself in the form of the feral version. It was strange to mount feral hips as she relished in the control, hearing her friend on the bottom, everything swirling and coming together in the most delightful of ways, pounding and pulsing, teasing and flirting. The anthro Nalu moaned. It was all that she could have ever wanted and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ah... The question remained as to which of the three of them would be the first to tip over the edge into sweet bliss, though there was no rush or race between them. Ulrica’s paw pressed up between her thighs, feeling the light pressure in her lower abdomen as that cock ploughed into her. Somehow, it felt deeper than ever when it was up under her tail, even though it was the same amount of cock that was jammed into her pussy at other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able marten moaned. It was so much, too much, closer and closer to orgasm with every thrust of that cock. Her pussy squeezed down on nothing but it was her tail hole that got the full force of everything, driving and grinding, need rising more and more with every passing second. She panted, head reeling, wanting it all, wanting it all so very much, pushing on. Above her, somewhere, anthro Nalu moaned, the drive and pound of her hips echoing forth, teasing rampantly, affecting more than just the one that she was fuc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rica tensed, eyes snapping open, lines of tension bulging in her neck as she twis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Ulrica that got off first, however, but the feral Nalu, attacked pleasurably from both ends, her cock and her pussy bouncing off one another in cavorting pleasure. The feral shrieked and flapped her wings, buffeting both her anthro self and the marten on the floor under her. Her cock spurted, shooting spurt after spurt of thickly virile seed into the marten’s tail hole but, oh – the real killer was how her pussy clenched down and milked the cock in her pussy for all her body was wo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der and faster, tighter than ever. There was no possible way that anthro Nalu could resist such a clasp and pulse along her full length, knot swelling outside the feral’s pussy only to be popped in where it belonged. It was an easy stretch for a creature of feral Nalu’s size and the gryphoness’ howled as ecstasy coursed through them, climaxing together as need trembled to a fever-pitch of delirium de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rica, ultimately, was the last of the three to reach climax, though it was the most powerful of all of them, twisting and grinding, rocking back on that cock for all she was worth even as she was locked to Nalu with the knot. Stars exploded behind her eyes and she may have been grunting or she may have been howling – she simply couldn’t tell. It was all too much, yet too much in the best of ways, the kind of way that would keep her coming back for more time after tim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know how she could give either of the gryphons up, even though she had not yet had a taste of Nalu that would make her heart sing. That would come, her time with the anthro friend who had been so close to her for so long. Maybe the two of them had, truly, only been waiting for her deflowering to come at the right time to move into a more intimate relationship, though it was only time that would tell how that would develop in the weeks and even months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the delirium of orgasm was something to be leaned into also, the feral Nalu simmering down softly, though she was quite easily kept in place between the two anthros, considering her knot locked into one and another knot, just like her knot, secure in her pussy. She squeezed experimentally to a grunt and another trickle of cum from the anthro Nalu, though it was only a prelude to the fun that was to come that day, even if none of them anticipated actually being able to leave the house that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at was okay though. They’d have their fun in their own way and Ulrica was cheeky enough to arch back, grinding her buttocks back into the feral with a passion that could only come from a good rut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ph...” She moaned, finding her voice once again. “Is that all you’ve g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way of reply, the feral Nalu groaned and thrust, grinding in, giving her another little taste of the pleasure that could be derived from her cock. Oh, it was a cock that she’d crave and lust for, though it was all well and good with the right friend, and both of the Nalus were the kind of friends that she would want to keep in her life forev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rica groaned. If she was lucky, that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should breed me n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came from above her, words that she never would have thought could come from the anthro Nalu’s beak, even though the gryphoness had not honestly spoken all that much about whether she wanted a family or not. The kink of the act that made it so, however, was something different entirely and the trembling need in the gryphons could not have been denied even by someone quite sure in turning away from the tru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they didn’t have to decide just yet, not with the knots keeping them in place, the feral Nalu blushing, cock throbbing, though she didn’t quite know what she wanted more. The anthro Nalu’s seed was already working its way deep into her, though there was no real way that she could leave such a liaison without falling pregnant, not considering how perfectly their bodies, their species, lined up with one an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uddering, the feral Nalu let out a gasp, tongue flickering out, sweeping along the edge of her be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d be more than happy to breed you full of a clutch, m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yphoness twisted back and forth, rolling her head from one shoulder to the next, though it was all of them moving in unison, their bodies twisting, wanting, passionate for the next 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nthro Nalu moaned, yet it sounded just like the feral’s groan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ould be plenty more fun between the three of them, lifting them to the heavens and back again on wings that never truly needed to take f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ir time together was not over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8:07:00Z</dcterms:created>
  <dc:creator>me</dc:creator>
  <dc:description/>
  <dc:language>en-US</dc:language>
  <cp:lastModifiedBy>me</cp:lastModifiedBy>
  <cp:lastPrinted>2020-07-20T20:19:00Z</cp:lastPrinted>
  <dcterms:modified xsi:type="dcterms:W3CDTF">2020-11-14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