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Doggie Trea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ritten by Arian Mabe (Amethyst Mar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lease note that this story contains explicitly consensual erotica between an anthro and a feral. All are intelligent and consenting, clearly written as such.</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Rita, a traditionally marked husky anthro, groaned and spread her legs wider for the randy feral canine, the Doberman growling and slurping between her thighs with well-practiced relish. The husky shuddered and scrabbled for purchase, legs flung over the edge of her bed and bare hind paws sinking into the carpet. Some time ago, after her shower, her hair had been brushed to a smooth, fine sheen, but her rampant liaison with her pet, Donnie, had seen a swift end to her polished, put together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n’t much one could do when they were getting fucked by a horny canine,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 The dog growled, leaning over her as his eyes rolled in pleasure. “You’re so tight... I can’t even get my tongue all the way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e was such a sweetie, her Donnie, always looking out for her, the dog’s lusts unparalleled, although she didn’t always know what to make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ed rumpled beneath her back as she pushed her crotch into his muzzle, unable to stop moan after moan from rolling past her lips. He was her long-time companion, a dog that had lived with her family for many years, though it had taken time for their relationship to grow. She scolded him from mounting every other willing feral dog in the neighbourhood but, even if he kept himself away from bitches in heat, there was no reason for the needy pup to go so denied, was there? Friends with benefits, Donnie lived with her parents, lodging in the spare room, and Rita loved to see him every time she was home. An adult daughter, home for her breaks between university semesters, needed some relief while her boyfriend wasn’t ther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was relief that Donnie was all too eager to provide. The black and orange-tan Doberman whined and bumped his wet nose into her thigh, tongue lolling from his mouth. Rita chuckled breathlessly and stroked his head and muzzle, running her fingertips over his snout, yet the canine was not to be convinced to return to his lap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istently, Donnie pawed at her leg and whined, tilting his head to the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alright,” Rita mumbled, head spinning as she slowly sat up, blood rushing to all the wrong places. “I know what you want, pup, I know, I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legs didn’t seem to work as she needed them to and she slipped down the side of the bed to the familiar rug, letting gravity do most of the work of pulling her down onto all fours. She spread her fingers and smiled as the fluffy rug pushed between them, but there was no time for further enjoyment of its softness as Donnie barked and leapt up onto her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weight bore Rita down, but she was ready for him, bracing back and giving a low, practiced ‘whuff’; he knew exactly what that meant. Wagging her buttocks for him, she wriggled and pretended to play hard to get as he tucked his forelegs around her hips and leaned over her, panting heavily as doggie drool splattered across her upper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ie’s cock, only slightly out of his sheath, jabbed into her buttocks and she arched to help him, putting herself at just the right angle that would allow him to slide in with little hindrance. Her pussy ached for him, still warm from his tongue, and it was all Rita could do to stay still, letting him thrust and search her out as his shaft pushed out further, eager to fill his little breeding bi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rrr...” Donnie caught her eye, cheekily wagging. “Can you guide me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sly, always getting her to help, and the husky barked a short, needy laugh, catching his cock in her paw and helping him to find her folds. The tip caught, drawn in by the line of her pussy lips, and Donnie grunted as he rammed in, cock rapidly growing inside her as the full length drove into his bitch. Rita sucked in a much needed breath, eyes wide and arms braced for the rampant thrusts that were shortly to come. He’d fucked her too many times to not know just what the Doberman was capable of and she needed all the help she could give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boy,” she gasped, as Donnie gripped her, his thrusting only just beginning. “Good boy – fuck me! Fuck me like your bi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ff... Need...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that was all she was to him when his needs were up, all she had become: a breeding bitch that was there when he wanted to fuck her. Otherwise, she was nothing more than a handy food dispenser and she knew well enough when to scoot off to the bedroom for him to mount her, even if her parents were home. His claws scraped her sides as he growled and drove brutally into her, intent solely on his pleasure and the warm passage twitching around his doggie-cock that just begged him to spill every drop of his s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n’t...hold...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nnie moaned, his tongue lolling, lapping at her back, his thrusts driving the husky forw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aning and rocking back, Rita submitted to him, head down between her arms as every thrust pushed her across the rug. She couldn’t stop him, there was simply no way; he was with her until his knot swelled inside, locking them together, and already it pushed and pulled at her entrance, giving her a taste of the sweet filling that wa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pulling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ie barked only when he had breath in his lungs to do so, expending his energy in mounting his bitch. Each thrust seemed to drive deeper than the last, he was already buried as deep inside her as he could possibly go. Rita cried out softly, the tip of his cock kissing her cervix as his knot finally swelled to its full size within her, locking them together and ensuring their coupling would continue to an erotic end. The husky’s breasts heaved, sweat dampening the back of her neck and matting up his fur where their bodies connected at the base of her back, the dog driving in with short, sharp thrusts. His single-minded intent made her qu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it,” she grunted, more animalistic than even him as the heat in the base of her belly rose and rose. “Harder... Do me... Tak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n’t about to disappoint her. Each time, she thought he couldn’t thrust any quicker and he surprised her yet again, humping deeply with as much movement as he could get with the knot jammed into her snatch. That was enough for Rita, who climaxed with a throaty howl, mimicking a bitch in heat as her pet bred her, seconds away from filling her with virile canine c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e was not to be disappointed. As her pussy twitched and clenched around his smooth shaft, Donnie barked out his pleasure, balls pulling up between his splayed hind legs to dump his seed. He didn’t stop thrusting as he reached orgasm, spurt after spurt of seed filling her pussy, his knot ensuring that not a single drop escaped. Rita moaned loudly and slumped down to the rug, forehead pressed to her bedside table. Against herself, she giggled. Just how had she even ended up over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boy,” she murmured, eyes half-lidded. “You did good, boy, very good b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talk to me like that or I’ll take your arse nex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inging his leg over her back as he turned to stand butt to butt with her, even as he continued to fill her, he wagged his tail and barked happily. Rita smiled. There was never any doubt in her heart that Donnie was happy with his breeding bitch, all that she wanted to be to him. And that was just the way it needed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ie smirked, cocking his head, his bitch in her place all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why you get your doggie treat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41:00Z</dcterms:created>
  <dc:creator>me</dc:creator>
  <dc:description/>
  <dc:language>en-US</dc:language>
  <cp:lastModifiedBy>me</cp:lastModifiedBy>
  <dcterms:modified xsi:type="dcterms:W3CDTF">2020-12-29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