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Doggie Breeding</w:t>
      </w:r>
    </w:p>
    <w:p>
      <w:pPr>
        <w:pStyle w:val="Normal"/>
        <w:spacing w:lineRule="auto" w:line="240" w:before="0" w:after="0"/>
        <w:jc w:val="both"/>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t>Written by Arian Mabe (Amethyst Mare)</w:t>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t>A fantasy erotica piece containing intercourse between an anthro canine and a consenting feral canine.</w:t>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Celine whimpered as she was strapped down to what could only have been a bondage bench, what every anthro canine in the facility knew was for breeding. Her tan and black fur fluffed up as she shivered, a muzzle encasing her snout so that the most noise she could make was a low, frightened whine. The lab was a perfectly clinical environment and, despite the large number of feral canines and anthro canines in the anthro and feral-run facility, there was no doubt in anyone’s mind that it was kept in an ideal state of cleanliness at all times.</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But Celine wasn’t thinking about that. She had agreed to it, of course, but that did not mean that the moments before breeding commenced did not turn her heart to anxiety still, her pussy wanton. The German Shepherd anthro squirmed as her familiar handler, an anthro goat, secured the leather straps around her, adding one more at the base of her tail to keep it lifted up over her back. Celine whimpered, but the scruffy goat only scoffed and rolled his eyes at the one other in the room, a sheep who was chatting with a bouncing Great Dane who had more energy than words to spend.</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Come on...” The Great Dane, whose name was not mentioned, grunted and barked, tail wagging. “I’ve got to get back. The missus is trying her paw at cooking again, that little oven, the dog-sized one... It’s set up again now.”</w:t>
      </w:r>
    </w:p>
    <w:p>
      <w:pPr>
        <w:pStyle w:val="Normal"/>
        <w:spacing w:lineRule="auto" w:line="240" w:before="0" w:after="0"/>
        <w:ind w:firstLine="720"/>
        <w:jc w:val="both"/>
        <w:rPr>
          <w:rFonts w:ascii="Arial" w:hAnsi="Arial" w:eastAsia="Times New Roman" w:cs="Arial"/>
          <w:iCs/>
          <w:sz w:val="24"/>
          <w:szCs w:val="24"/>
          <w:lang w:eastAsia="en-GB"/>
        </w:rPr>
      </w:pPr>
      <w:r>
        <w:rPr>
          <w:rFonts w:eastAsia="Times New Roman" w:cs="Arial" w:ascii="Arial" w:hAnsi="Arial"/>
          <w:iCs/>
          <w:sz w:val="24"/>
          <w:szCs w:val="24"/>
          <w:lang w:eastAsia="en-GB"/>
        </w:rPr>
        <w:t>Again, Celine whined and was ignored.</w:t>
      </w:r>
    </w:p>
    <w:p>
      <w:pPr>
        <w:pStyle w:val="Normal"/>
        <w:spacing w:lineRule="auto" w:line="240" w:before="0" w:after="0"/>
        <w:ind w:firstLine="72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Is it now?” The sheep said, scratching his chin thoughtfully. “I didn’t think you’d need a special one, as big as you are. Do you use your paws for things or your mouths more? I suppose it’s whatever works, hey?”</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They talked as if she was not there, Celine whimpering, hanging her head. Did it matter? It turned some lust in her and that was all she needed to know. She’d never been bred before. They didn’t care. The goat anthro unclipped her leash and coughed into his paw, tapping a cloven hoof impatiently. Her handler wrapped her unclipped leash around his paw, sighed, and looked at his watch.</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Can we get on with this? I want to get home and catch the game.”</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The Great Dane’s friend – handler, companion, they didn’t bother to tell her – stood, the dog leaping up to rest his huge paws on the sheep’s shoulders. Celine shivered. Would other parts of him be as big as his paws? She hoped not. Or maybe she did.</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Sure thing, mate, didn’t think you were ready yet. Should be a quick one, he’s a bit of a wham, bam, thank you ma’am one, if you know what I mean!”</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The dog grunted, nose snuffling as he whuffed and worked the words from his throat.</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Don’t say that! I can last longer!”</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The dog shook himself off, his shaft already slipping out, showing a pink tip from a neat sheath that could have bypassed their attention if Celine had not been looking for it. The sheep laughed but Celine’s handler did not share his amusement, his scowl deepening.</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Alright. Get on with it then so I can get this bitch back in the kennel and get myself the hell home.”</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Although the other fur’s lips turned down in a frown, he brought the Great Dane over by the collar, his fingers only loosely curled around the narrow strip of leather. It was not control, not truly, just another check that was in place to ensure that the breeding bitch was ready first of all. Celine shuddered from him, but the canine only barked happily and snuffled over her raised rump, clearly knowing what he was there for but too polite to do more than investigate initially. She supposed she had that to be glad for, at least. The German Shepherd did her best not to cower, hackles raised as she remembered tales from the other bitches who had had less gentle “lovers” on the breeding stand.</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There you go. Go get her – she’s all yours!”</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Celine braced herself, refusing to look back as her ears flattened to her skull and a shockingly long tongue splashed out over her sex.</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She couldn’t help it: she gasped. Heat seared through her body and her sex drooled with her own arousal, begging to be bred even as her mind recoiled from it. The Great Dane slobbered over her pussy, grunting and digging his tongue into her passage as he scooped up every drop of her juices he could get at. Celine panted and closed her eyes, screwing them shut against rank reality.</w:t>
      </w:r>
    </w:p>
    <w:p>
      <w:pPr>
        <w:pStyle w:val="Normal"/>
        <w:spacing w:lineRule="auto" w:line="240" w:before="0" w:after="0"/>
        <w:jc w:val="both"/>
        <w:rPr>
          <w:rFonts w:ascii="Arial" w:hAnsi="Arial" w:eastAsia="Times New Roman" w:cs="Arial"/>
          <w:i/>
          <w:i/>
          <w:iCs/>
          <w:sz w:val="24"/>
          <w:szCs w:val="24"/>
          <w:lang w:eastAsia="en-GB"/>
        </w:rPr>
      </w:pPr>
      <w:r>
        <w:rPr>
          <w:rFonts w:eastAsia="Times New Roman" w:cs="Arial" w:ascii="Arial" w:hAnsi="Arial"/>
          <w:i/>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
          <w:iCs/>
          <w:sz w:val="24"/>
          <w:szCs w:val="24"/>
          <w:lang w:eastAsia="en-GB"/>
        </w:rPr>
        <w:t>No... No!</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I think she likes it.”</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Does it matter if the bitch enjoys it? She’s just here to get a litter.”</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I’ll give it to her too...”</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And the Great Dane could not hold back when instinct had his tapered cock slipping out from his sheath. He mounted her back confidently, having gone through the routine many times before, and jabbed for her sex with the tiny, pink tip. She whimpered into the muzzle, but that wasn’t about to dissuade him from taking his prize as the tip of his cock caught and he knew he’d won.</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The dog’s cock pumped into her, pushing fully from his sheath and straight into Celine as the German Shepherd’s eyes bulged. She whipped her head around and tried to bark, her virginity well and truly taken as the Great Dane grunted and drooled on the back of her neck, long ropes of saliva splattering across her fur, soaking it through. Celine growled, but there was no stopping him as he dug his front legs in around her hips, tail wagging fervently as he drove into a jackhammer pace.</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And there was nothing Celine could compare it to. Being pumped full drew wave after wave of erotic pleasure from her heat-stricken body, wanting more and more even as her mind screamed. She didn’t want to be bred, but, oh, she needed it so badly too! His cock swelled inside her, the full length reaching depths that she had not known were possible, with only her fingers to tease herself with during the course of painful, virgin heats. Celine grunted and hung her head, slowly submitting to her rape as he humped and ground with single-minded, animalistic determination.</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Taking it like a real breeding bitch for her first time, isn’t she?”</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She didn’t know who spoke and didn’t care either, whimpering as a chord of pleasure chimed deep inside, the entrance to her pussy stretching and stretching as he tried to force something larger still than his cock into her. Not knowing then that it was his half-formed knot, Celine groaned as he rammed it in all the way and set off a shockingly quick orgasm, the canine shuddering and trying to howl as rippling ecstasy took her to new heights.</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If she didn’t think, she didn’t have to remember that she was being raped, languishing in pleasure as the Great Dane barked and howled in time. Each hammering thrust crammed her full, the knot fully seated and swelling to its limit within her. Strained to the far reach of what her body could take, Celine’s eyes rolled back into her skull, hot spurts of cum filling her pussy as the feral dog on her back panted and enjoyed his climax, his job as the breeding stud of the afternoon good and done.</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He kept cumming for far longer than she would have thought possible, the knot sealing every last drop inside her as he swung his leg over her rump. Panting and whining, she leaned her head into a paw that did not belong to her owner as she was soothed and clucked to until her canine breeder, after a good twenty minutes, finally had his knot soften enough to wriggle free of her.</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But her suitor and his companion left quickly, not sparing her a second glance as he was praised loudly for a job well done, further cementing Celine’s reality that she was just something there to be used and bred, not worth any of their attention. If only that was not what she’d wanted...</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Celine groaned, cum dripping from her as her poor, abused pussy gaped, lewdly on display as her straps were slowly loosened and removed.</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Her handler nudged her shoulder with the tip of his cloven hoof, frowning as she slowly got to her hind paws, tail tucked down and breasts covered with her forearms.</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w:t>
      </w:r>
      <w:r>
        <w:rPr>
          <w:rFonts w:eastAsia="Times New Roman" w:cs="Arial" w:ascii="Arial" w:hAnsi="Arial"/>
          <w:iCs/>
          <w:sz w:val="24"/>
          <w:szCs w:val="24"/>
          <w:lang w:eastAsia="en-GB"/>
        </w:rPr>
        <w:t>Come on, it can’t have been that bad.” The goat handler clicked his tongue against the roof of his mouth and shook his head. “You can clean yourself up, right? Not that difficult, right?”</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She supposed she’d have to. Nodding weakly, Celine followed meekly at his heels, paws tucked in close to her body, just as she’d been trained. When she was locked back in her kennel, she curled in around herself, cum drooling from her well-used pussy, and tried to come to terms with the experience, shivers settling as she rested her chin on her knees. Her dark brown eyes gleamed thoughtfully, but she ignored the other female canines around her, choosing instead to think it over in the sanctity of her own mind as sunset cast glowing rays through the high window of her kennel.</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pPr>
      <w:r>
        <w:rPr>
          <w:rFonts w:eastAsia="Times New Roman" w:cs="Arial" w:ascii="Arial" w:hAnsi="Arial"/>
          <w:iCs/>
          <w:sz w:val="24"/>
          <w:szCs w:val="24"/>
          <w:lang w:eastAsia="en-GB"/>
        </w:rPr>
        <w:t xml:space="preserve">Her body ached for something... Something more than what she knew of. Something that only a humping, grinding </w:t>
      </w:r>
      <w:r>
        <w:rPr>
          <w:rFonts w:eastAsia="Times New Roman" w:cs="Arial" w:ascii="Arial" w:hAnsi="Arial"/>
          <w:i/>
          <w:iCs/>
          <w:sz w:val="24"/>
          <w:szCs w:val="24"/>
          <w:lang w:eastAsia="en-GB"/>
        </w:rPr>
        <w:t xml:space="preserve">stud dog </w:t>
      </w:r>
      <w:r>
        <w:rPr>
          <w:rFonts w:eastAsia="Times New Roman" w:cs="Arial" w:ascii="Arial" w:hAnsi="Arial"/>
          <w:iCs/>
          <w:sz w:val="24"/>
          <w:szCs w:val="24"/>
          <w:lang w:eastAsia="en-GB"/>
        </w:rPr>
        <w:t>could deliver.</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Celine gulped. Being a breeding bitch perhaps wasn’t that bad.</w:t>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0" w:after="0"/>
        <w:jc w:val="both"/>
        <w:rPr>
          <w:rFonts w:ascii="Arial" w:hAnsi="Arial" w:eastAsia="Times New Roman" w:cs="Arial"/>
          <w:iCs/>
          <w:sz w:val="24"/>
          <w:szCs w:val="24"/>
          <w:lang w:eastAsia="en-GB"/>
        </w:rPr>
      </w:pPr>
      <w:r>
        <w:rPr>
          <w:rFonts w:eastAsia="Times New Roman" w:cs="Arial" w:ascii="Arial" w:hAnsi="Arial"/>
          <w:iCs/>
          <w:sz w:val="24"/>
          <w:szCs w:val="24"/>
          <w:lang w:eastAsia="en-GB"/>
        </w:rPr>
        <w:t>But she’d reserve judgement for that until after she’d had her first litter.</w:t>
      </w:r>
    </w:p>
    <w:p>
      <w:pPr>
        <w:pStyle w:val="Normal"/>
        <w:spacing w:lineRule="auto" w:line="240" w:before="0" w:after="0"/>
        <w:jc w:val="both"/>
        <w:rPr>
          <w:rFonts w:ascii="Arial" w:hAnsi="Arial" w:eastAsia="Times New Roman" w:cs="Arial"/>
          <w:b/>
          <w:b/>
          <w:iCs/>
          <w:sz w:val="24"/>
          <w:szCs w:val="24"/>
          <w:lang w:eastAsia="en-GB"/>
        </w:rPr>
      </w:pPr>
      <w:r>
        <w:rPr>
          <w:rFonts w:eastAsia="Times New Roman" w:cs="Arial" w:ascii="Arial" w:hAnsi="Arial"/>
          <w:b/>
          <w:iC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1:00Z</dcterms:created>
  <dc:creator>me</dc:creator>
  <dc:description/>
  <dc:language>en-US</dc:language>
  <cp:lastModifiedBy>me</cp:lastModifiedBy>
  <dcterms:modified xsi:type="dcterms:W3CDTF">2021-01-12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