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e-Dragon’s Sweet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lissa and the Salazz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 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tep through and then you will se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Rolissa’s first portal and the doe-dragon held her breath as she slipped through, magic tingling over her scales as if she was stepping through one of the waterfalls in their territory that she found so simply mesmerising. A cool wash and then she was no longer in the crystal cavern of Xigfeldo’s, one that he had designed with both his magic and born abilities to be especially grand, but out in another world, blinking as a light rain pattered down on her s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tanding tall, she took a deep breath, clean, fresh air filling her lungs, a hill sweeping down before her with the doe-dragon standing at the top point. She did not think she was any different in that world, the one that Xigfeldo had decided need a more permanent portal opening up between, the same light blue scales with touches of violet and soft pink, her antlers as strong as they’d ever been, although they were a little bigger. Was that to be her new normal? Her muzzle was fine and delicate and even Rolissa had to giggle at herself as she ran her tongue around the inside of her mouth, testing that her little fangs were still there. It was not typical of usual deer but Xigfeldo had made sure that his daughter had looked the part, drawing genetic detail from musk deer too in her creation to ensure that she was the best that she could be. She was glad that that had carried through into a new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was no longer a virgin, thanks to her mother’s sweetness in bringing her into adulthood, but there was something more for Rolissa that she had not yet uncovered, breath catching in her throat as she stepped forward, grass poking up between her finely delicate toes. It was indeed a whole new world to her as the clouds rolled and churned above as if to threaten a storm, although there were not, as yet, any streaks of lightning to cut a path across the s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haps seeking shelter would be best for no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For, of course, she would not have wanted to return to her home world quite yet and most certainly not because of a little weather. Xigfeldo hadn’t been about much lately and it was not that he hadn’t wanted her to follow him into another world but more that he had simply been so wrapped up in it that he had simply forgotten completely to tell his daughter that she could look too, could take a new step in her life too. To be fair to him, she had been off with the deer herds, experimenting a little with how her newfound sexuality played into their lusty liaisons, but she had not been able to find as many that were interested in her as he had during her conception, perhaps as it was out of season for mating for them. That was fair. But it didn’t do the quivering, aching need under her tail any fav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aning softly, she ducked her head against the drizzle, clinging to her softly fine eyelashes, and spread her wings. There was never any sense in walking when one could fly and the fine membranes cupped and shaped the air as she powered up into the sky, sweeping across the land as she took heed of speed. Nothing, to her, was more exhilarating than flying at full-force and she screeched for sheer joy, the hell of it all, as the rain beat down harder and harder, soaking her scales as she spun and flung raindrops off her in a glorious spi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et, for all her showboating, Rolissa could not have honestly have said that she was particularly fond of getting wet and grumbled to herself even up there, scanning the land below for somewhere that could possibly serve as some sort of shelter. Open grassland and rolling hills, richly fertile, opened up to a rougher sort of craggy area and she eyed it suspiciously. It was her mother that had taught her that predators could be hiding between rocks and in the shadows when she was younger and she didn’t yet know what lay in wait there. She was bigger than she’d been as a youngster too and there wasn’t too much that she had to worry about though, possessing the ability to heal more swiftly too if she did ever become injured, although the ability was not quite as quick to act as it was in Xigfeldo’s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matter. She had always been fine on her own, exploring as she pleased, and one could not say that she hadn’t made her fair share of friends over her time. Though her intention in that world was to seek out a closer sort of friend than she had had the luxury of experiencing in her home world, as kinky and nefarious as she may have considered that in the private, teasing luxury of her own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in eased as she folded her wings into a light dive, as quiet as a barn owl as she sank to the ground, though her landing was not quite as softly devious. She would not have been a huntress if she had to land to take her prey, though she did not always eat meat like Xigfeldo, her cervine heritage contrasting with what her body needed. Still, she had predator traits in her flight too as she slunk from the rumbling storm brewing above, the air thick with the tension of thunder. That, most certainly, was not something that she took any pleasure whatsoever in being out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ugh outcrop afforded her some shelter and she sighed as she scampered beneath it, leaping and bounding like a deer kicking up their heels in the meadow, a giggle on her lips. She’d only just skittered in a spray of small rocks into the shelter when a rumbling growl lanced across the sky, scaring the very belly of the clouds from which it had eman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Rolissa murmured, eyes cast heavenward as the snarls rumbling and teased into one another, the heavens threatening without coming through. “That’s some st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yet there was a growl to it that didn’t quite seem to be of the natural element, a scuffle and a scrape to her back rendering her on high alert, wings raised as if to take flight at a moment’s notice. Rolissa’s heart pounded, sending blood to her essential orgasm, adrenaline pumping, coursing through, as she bared her teeth in a raw and ragged feral hiss that could have sent fear through the heart of a much stronger, more fearsome oppo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goes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a cry and a challenge and a question but what she didn’t expect was a lizard-like creature to slink from the shadows, a fine, angular muzzle drawing the eye with the sleek curves. They could drop to four legs but seemed more comfortable posing on two, though they did not stretch up too far, their haunches rounded out with muscle that, somehow, managed to appear sensual as well as functional. Their tail arched out in a smooth sweep, pink on the underside and then faded to warm purple up their belly right up to the underside of their jaw. What was most noticeable about them, however, was that they were a pure, untainted white with pink marked curving softly across their hide, an air of luxury to them that Rolissa could not help but envy, just a little. She wouldn’t have minded such beautiful markings like that one b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licked her lips as the strange creature surveyed her, antlers quivering as she trembled back, only sligh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o </w:t>
      </w:r>
      <w:r>
        <w:rPr>
          <w:rFonts w:cs="Times New Roman" w:ascii="Times New Roman" w:hAnsi="Times New Roman"/>
          <w:i/>
          <w:sz w:val="24"/>
          <w:szCs w:val="24"/>
        </w:rPr>
        <w:t>are</w:t>
      </w:r>
      <w:r>
        <w:rPr>
          <w:rFonts w:cs="Times New Roman" w:ascii="Times New Roman" w:hAnsi="Times New Roman"/>
          <w:sz w:val="24"/>
          <w:szCs w:val="24"/>
        </w:rPr>
        <w:t xml:space="preserv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okemon regarded her solemnly, a wary glint in his eye as he hunkered down, clearly male from the thickness of his scent in the shelter, which, of course, must have belonged to him. Rolissa frowned. She may have been the interloper but there was really no reason for him to be glaring at her quite like that, snarling as he twisted back and forth, giving the impression that he was writhing like a sn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could ask you the same question!” He snapped, unprecedented venom lacing his tone. “What are you doing here? This is my territory! Go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words struck her with a chord of childishness, something that a hatchling may have said, though Rolissa was hardly intimidated by that. She was a little larger than him but that was by the by as she sat down on her haunches, having no intention herself of intimidating him either. For she could tell, at least, that the Pokemon was male, even if she could not have said quite what he w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 way to speak to a g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a guest!” He snarled, lips curling back from his jaws, anger roiling through the tight lines of muscle in his body. “Leave – now! I won’t tell you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issa chuckled, though there was no ill-humour in the sound.</w:t>
      </w:r>
    </w:p>
    <w:p>
      <w:pPr>
        <w:pStyle w:val="Normal"/>
        <w:spacing w:lineRule="auto" w:line="240" w:before="0" w:after="0"/>
        <w:jc w:val="both"/>
        <w:rPr/>
      </w:pPr>
      <w:r>
        <w:rPr>
          <w:rFonts w:cs="Times New Roman" w:ascii="Times New Roman" w:hAnsi="Times New Roman"/>
          <w:sz w:val="24"/>
          <w:szCs w:val="24"/>
        </w:rPr>
        <w:br/>
        <w:t>“But why... We both need shelter from the storm. I will not bother you. I’m just going to sit here and watch the lightning. It should be starting soon. Why don’t you join me here? I’m Roli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waited on his name in return but, for some reason, he wasn’t to be forthcoming with that. Fine, that was fine, she didn’t have to know, despite her innate curiosity, brimming and bubbling up within her. Lightning, after all, was a pleasure to bear witness to as long as she didn’t have to be up in the air or out in it while it was taking place, which was just why Xigfeldo had made her a cavern close to the surface with a clear, quartz roof through which she could always enjoy the storms. It had been a while since she had visited that place, however, and longer still since a good storm had rolled through their home, leaving her hankering for that flash of excitement and brilliance that set her scales tingling in that special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the thunder rolled and she squeaked softly at the first flashes of lightning – none forked as yet, unfortunately – the creature whose home she had stepped into surveyed her from a wary distance. Still, there was something in the set of his jaw as the storm snarled that pulled at her heart. Casting a smile back at him, Rolissa beckoned him in with the crooked tip of her tail. Why didn’t he come to join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mind me of some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urned away, pretending that he hadn’t been watching her, though she was impossible not to wa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lissa rolled her ey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like that then... It’s not going to affect me if you want to be so standoffish. I’ve never met a creature quite like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she’d been able to at all keep her mouth shut, that could have been the end of it but, of course, that wasn’t Rolissa’s way. She’d just never learned about things like that, when to be quiet, as her avenue for speaking her mind had always, in her years leading up to adulthood and even her first breeding with Xigfeldo, been open and encoura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kay... I get it, something happened to you, clearly. I can’t pry into that when it’s personal, can I? What are you though?” She asked, head tilting in a way that, to someone a little less aggressive, would have been heartbreaking. “I’ve never seen a creature like you... I’m sure you will not mind me asking a question like that, will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norted and turned his muzzle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m not a </w:t>
      </w:r>
      <w:r>
        <w:rPr>
          <w:rFonts w:cs="Times New Roman" w:ascii="Times New Roman" w:hAnsi="Times New Roman"/>
          <w:i/>
          <w:sz w:val="24"/>
          <w:szCs w:val="24"/>
        </w:rPr>
        <w:t>creature</w:t>
      </w:r>
      <w:r>
        <w:rPr>
          <w:rFonts w:cs="Times New Roman" w:ascii="Times New Roman" w:hAnsi="Times New Roman"/>
          <w:sz w:val="24"/>
          <w:szCs w:val="24"/>
        </w:rPr>
        <w:t>... I’m a Pokemon. Not one that anyone wants but I’m a Pokemon. You’ve probably only seen a female Salazzle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alazzle?” She screwed up her face, thinking hard. “You mean like what half of Salya is? The Pokemon that Keither mentioned to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linked at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don’t know a Salya... Not a Keither either. If he’s a Salandit, we won’t have met. None of the Salazzle here lik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y is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blinked at her, a sigh building in his chest that had waited an age to be released. She was innocent, far too innocent, for there were several things ‘wrong’ with the Pokemon before her, if she had been at all in tune with the world that she, so very willingly, had stepped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ew, clearly, and not one of us... I don’t need to know where you came from to tell you, su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eemed slow and sad in replying and Rolissa had half-extended a wing before realising that he didn’t want to be near her; her forcing comfort on him would likely not be appreciated very much. Yet his words were coming, however difficult they proved to be as he let them fly into the air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y name is Zala. I’m a shiny Salazzle...and I’m a 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aused for effect but, not knowing the enormity of what he had revealed to her, all Rolissa could do was blink and half-shrug, using her wings to complete the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s that all got to do with anything? Is being shiny to do with your colour?” Peering closely at him, she smiled, her face breaking into easy radiance. “I think your markings are really cool! I wish I had pink like that on me. Maybe I can get Svea to help me find the right flowers to dye my scales come summ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murmured softly, thoughts twisting off track, as the Salazzle’s jaw dropped. She wasn’t really serious about that, was she? Those were words that Zala most certainly had never heard, other Salazzle turning their noses up at him, let alone the Salandit. His life had been a constant swarm of hiding and concealing himself, too brightly shaded to slither through life unnoticed and yet a target for more predatory Pokemon, especially in his younger years. It was too much, right then and there, to reveal everything to Rolissa, everything about how he’d been forced to grow and evolve too young, becoming a Salazzle with a startlingly white hide, fighting and warding off those who strove to wear him down, to wipe him out. Why? Well, not even Zala could answer that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Rolissa didn’t see any of that with her smile that made his heart shudder and turn over in a very strange way, lungs tight, tail curling up around his hind end. What was wrong with him? Why did he feel so, so...w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Zala struggled to get the words out. “You don’t...care that I’m a male Salazzle? We’re not meant to be, you know... We’re not meant to ex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ell, doesn’t that make you special then?” Rolissa smiled and swept her tail softly around him, taking a chance as she drew him lightly in against her side, the Pokemon gasping faintly but not struggling. “They’re probably just jealous that you’re more special than they are, really. There are creatures...well, you said </w:t>
      </w:r>
      <w:r>
        <w:rPr>
          <w:rFonts w:cs="Times New Roman" w:ascii="Times New Roman" w:hAnsi="Times New Roman"/>
          <w:i/>
          <w:sz w:val="24"/>
          <w:szCs w:val="24"/>
        </w:rPr>
        <w:t>Pokemon</w:t>
      </w:r>
      <w:r>
        <w:rPr>
          <w:rFonts w:cs="Times New Roman" w:ascii="Times New Roman" w:hAnsi="Times New Roman"/>
          <w:sz w:val="24"/>
          <w:szCs w:val="24"/>
        </w:rPr>
        <w:t xml:space="preserve"> right? There are Pokemon and creatures like that in any world and we’re never going to get rid of them all. Special abilities are cherished among dragons and you would be praised there for the glory of your hide al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outh opened and closed soundlessly until, with a muffled cry, he buried his head against her neck, Rolissa jumping and crooning softly to him, a wing folded around, drawing him in close as she murm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m sorry, I didn’t mean to upset you... Are you ok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more, of course, but most of it was lost in sympathetic noises, his head pressed up against her so tightly that it was a wonder that Zala (what a nice name that was) didn’t rough himself up on her scales. He pressed into her as if she was the first creature, let alone Pokemon that he had touched in many years and she let him do it too, shielding him from the growing storm as lightning, finally, forked through the sky, splitting it as Zala’s heart so very clearly had been cut through so many years 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fe just wasn’t fair some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m not going to hurt you, right?” Rolissa said softly when he had regained himself, pretending, of course, that she had not seen his sobs. “And you’re not going to hurt me. I don’t think either of us have to worry about something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orked his jaw, though the words to be found there were more difficult to reveal than anything else before in his life had been. Zala’s throat tightened with emotion and he snuffled softly, turning his head away as if that would afford him a modicum more of composure, heart pounding too fervently to be comfortable as something deeper still twisted in his gut. He didn’t know what that was but he didn’t have to. Simply, some things were better experienced than delved too deeply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about time that Zala, however, had some good experiences in his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heart blossomed with warmth as he leaned in, her soft scent enamoured with the rain pattering down aside, the two of them left warm and dry, sharing body heat between each other. Of course, he was still a fire-type and could warm her as she murred softly, a blush on her cheek as her tail slunk back from him, much to be missed but only to be replaced by a leathery fold of her thin wing memb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re were so many things that an adult Salazzle or even a Salandit should have experienced by his age, not because it was expected but because their bodies needed something in adulthood, something that their pheromones and scent usually made sure was captured for them. Whereas Salazzle liked to have a harem of Salandit, if that was their way, he was left out on his own to find something that may or may not have satisfied him, left with his claws and his tail, to little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la shivered. It was too much, all too much, and Rolissa would, at some point, have to hear the whole, sordid tale from him. But he couldn’t help how his shimmering, white body responded to her, the closeness of the creature that he presumed was a dragon-type, even if the antlers were a bit strange. They were too far apart, in his mind, to worry about the making of eggs but his hips rocked lightly even then, pushed away from Rolissa, wanting it, wanting something that his mind had denied him for far, far too lo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idgeted, squirming against the dragoness as she looked at him strang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on you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ow did she know? Did she know everything? Perhaps that was too far but she certainly seemed to be strange in that she knew what he was thinking and feeling without even him vocalising it to himself. His mind was a sanctuary and a prison and Zala sighed minutely, nostrils twitching as he tried to hide it from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need was something that he could not deny as he gulped and pressed up against her, urgency lining the tight muscles of his body. Shaking her head, Rolissa tried to clear it. Why was there a sweet scent in the air all of a sudden? That didn’t make s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Rolissa,” he said quietly, not making eye contact. “You don’t have to say yes or...or think you have to do anything. You...don’t. But...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br/>
        <w:t xml:space="preserve">He groaned, striving to force the words out at all costs. Why was it so difficult? Why had it always been so very, </w:t>
      </w:r>
      <w:r>
        <w:rPr>
          <w:rFonts w:cs="Times New Roman" w:ascii="Times New Roman" w:hAnsi="Times New Roman"/>
          <w:i/>
          <w:sz w:val="24"/>
          <w:szCs w:val="24"/>
        </w:rPr>
        <w:t xml:space="preserve">very </w:t>
      </w:r>
      <w:r>
        <w:rPr>
          <w:rFonts w:cs="Times New Roman" w:ascii="Times New Roman" w:hAnsi="Times New Roman"/>
          <w:sz w:val="24"/>
          <w:szCs w:val="24"/>
        </w:rPr>
        <w:t>difficult for him? Rolissa, however, was patient, nosing his cheek, allowing him to get there in his ow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have never...” Oh, he had to say it. “Bred. Salazzle... We are...well...everyone knows. Breeding is a part of who we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couldn’t say any more than that, shuddering and gasping, chest heaving as if he’d been fleeing from a larger, more predatory Pokemon than he as Rolissa made a strange noise in the back of her throat and drew him in more closely to her all over again. Her heart beat through her scales against his hide and Zala gritted his teeth together, clamping his jaws together so viciously that pain lanced through the joint and yet he could not release for fear of what she, above anyone else, could possibly have to say to something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answer, however, came in the shift and the set of her body, wing slipping away as she nuzzled softly at his neck, the smallest of smiles pulling at the doe-dragon’s lips as she tried her very best not to frighten him off. Zala was a skittish sort, his bravado born from fear – and just what was to come of that bravado and snarl upon snarl when the fear was stripped away? There was so much to come and she nuzzled him softly, crooning to him, the sound warbling up from her throat, though her tail twitched down a little closer to her cloaca, the slit in which so much pleasure and revelation could be glea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her mother had helped her lose her virginity...did that mean it was time for her to help someone else too along thei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elp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a shivered and she watched him carefully as she brushed her nose to his, though neither of their muzzles were designed for kissing. It was the softest and lightest thing that jumped to mind, however, and if he didn’t want to do more than that there was no reason at all that they would have to continue on, leaving the decision up to him. Rolissa wouldn’t have wanted to push him, though the doe-dragon could not deny too just how her loins ached for him, her body wanting to force out her juices and the slicker, more viscous dollops of a breeding essence that were slowly becoming more and more available. She was not quite as fertile in that regard as Xigfeldo but she was learning more and more how to unleash her musky aroma, something between that of a dragon and that of a deer, though it was uniquely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t there was something more as her lips pressed to his, his tongue hesitantly slithering out against hers as she brushed hers against his lips, curiously exploring what he wanted to do, what he craved from her. There had to be something and the Salazzle quivered and moaned against her as he trembled, his tail flickering back and forth across the stone floor as he shifted his weight in closer to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as that? She couldn’t think, her thoughts swimming in a pool of haze, floating and drifting, wanting something as she closed the distance between them with a growl. No longer was there a small gap between their chests as Rolissa teased up to the proud arch of his chest, hearts beating together as one, scales and a tough hide brushing up as she licked and nuzzled at his lips and muzzle. Gasping and panting, she was barely with her senses and Zala chuckled half-heartedly, almost sheepishly, the doe-dragon breathing in over and over again, the scent tickling at her nostrils thickening up tenfo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hat...” She inhaled deeply, her head swaying lightly from side to side as her tongue hung out. “What...is </w:t>
      </w:r>
      <w:r>
        <w:rPr>
          <w:rFonts w:cs="Times New Roman" w:ascii="Times New Roman" w:hAnsi="Times New Roman"/>
          <w:i/>
          <w:sz w:val="24"/>
          <w:szCs w:val="24"/>
        </w:rPr>
        <w:t>tha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huckled, licking her nose with a flash of cheekiness in his e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a scent, well, to some it’s toxic but we only use it like that if we have to defend ourselves. Do you li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urmured softly, jaws hanging open as she took in his scent again and again, letting it softly span around her mouth, a swirling fragrance that she wanted to draw into her lungs repeatedly. It was as intoxicating as she had first taken it for, moaning softly, letting him nuzzle hesitantly down her neck, tongue flickering out as his scent intensified. He groaned against her and Rolissa giggled, churring and chirping, the lightly musical sounds echoing softly as she drew him in closer, need rising as naturally as it ever had. Maybe even more naturally than it had come with her very own Xigfel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she had more than a few tricks dotted on her scales that he was yet to s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can play at that g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release some of her scent too, letting her essence trickle out, though she still needed more and more practice at it, being something that came with the wisdom and skill of years. But that didn’t mean that she couldn’t contract the muscles of her passage, rippling and teasing, moaning lightly, twisting and turning away as she let him nuzzle down curiously, seeking out the permit of her scent. Her body responded in kind, her slit swollen and flushed, pushing out her juices, panting lightly, head tipping down to see just what a treat the Salazzle had in store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it was so very much a treat indeed that Zala had to give her, his body reacting, desire rising up so swiftly that there was little that he could have done to stop it even if he’d had a mind to. He wanted it too much, groaning softly in the back of his throat, his tail undulating gently, twisting and turning, seeking out hers blindly. His cock slid out of the hidden slit at the very base of his belly and Rolissa could not fail to notice as her breath caught in her throat (and, well, she had an awful lot of throat for it to catch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e-dragon’s eyes fell half-lidded as she dipped her nose, kissing his throat, down the line of his chest and his stomach. His shaft loomed and it would have been beyond her to even consider resisting it, breathing softly as she leaned in, tongue snaking out, though she did wonder, at least a little, whether she had to ask for permission first of all. He arched up against her and she paused there, taking in his scent direct from the source, although the Salazzle had a more typical slit and tail hole, the tucked in bud of it making her wonder, wickedly so, just how it may have been to tease her tongue into it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so much for her to take in and Rolissa was going to lust for it all, claiming it for her own, her mother’s daughter in more ways than one. Zala bucked against her, urgency tensing up his body, moaning and whimpering softly, though his lips would not form the words that he needed to say, desperation pumping through his veins in lieu of blo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ould come. The doe-dragon, after all, was her mother’s daughter. She shot him a look that made him quiver, whimpering sof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ther could have said, in hindsight, just who had made that noise but it was Rolissa who sealed the deal as thunder rumbled outside, lightning crackling through the air as it licked a forked course down to the ground. It was good that she wasn’t out there in it. It was better that she was under the little overhang with the sweet Sala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king just the very tip of his shaft, Rolissa trembled and drew him lightly into her mouth, taking her time as she folded her lips around him, careful of her teeth. That would not do and she had to be careful, be herself softly and warmly, tongue snaking around his shaft as she tried to make it as good for him as possible. She hadn’t had all that much experience so far but, well, her mother had been softly gentle in showing her just what made both a male and a female feel good and it was time enough to play that all out herself as Zala trembled abov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ail thrashed, head pounding, sensation clinging to him. He needed it and yet he couldn’t decide what to focus on, her scent tickling at his nostrils, flooding the air. There was still so very much see and feel, tail snaking around to curl about her foreleg, though it was hardly as if she was about to pull away from him. She took his cock deep and he panted heavily, slender sides fluttering and shuddering noticeably, even to Zala. He groaned and rolled his head back, claws gently finding her head, her antlers, the light crest of fur fluffing up ever so lightly down the back of her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a heaved for breath. Did she even know how beautiful she was? She made it hard to think but better to feel, the thrum of her wet tongue snaking around his cock cancelling out all else. He needed it, needed it so very much, arching and humping, knowing what his body was supposed to do even if he was too caught up in everything to be able to fuck her as he wanted to. He could know how to have sex and still be clumsy in the execution of it, having to let Rolissa lead, the doe-dragon’s lips parted in softening lust around his sha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had the perfect muzzle for it and took him deep, bobbing her head slowly and languidly, letting him take in every last little moment of it all. Everything she did seemed perfectly tailored to what he wanted even if he had not before known that he’d wanted it, his slit strained and swollen around his shaft. Maybe she could have done anything at all and he would have considered it to be the best thing over, moaning loudly, grinding and bucking into her muzzle, his body making the decision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jaws hung open and he could not have been sure what sounds he was making, groaning open-mouthed, though it no longer sounded like him. He didn’t seem like himself anymore but in a good way, not a bad one, slipping back onto his hindquarters as she followed him, not chancing it even one little bit that his cock would slip from her maw while she still wanted him, lusting for him, her tongue swirling and teasing, flickering up over the tip where he was the most sensi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Zala huffed, too sensitive, head spinning, need flaring through his veins in a flicker of ire. Ember teased at the back of his throat but he would not let it loose so soon, grinding and thrusting, regardless of how erratic his motions were. Her tongue was too much for him, however, and he could not have held back, panting rapidly as his chest fluttered and pulsed desperately, his cock throbbing, the world roaring around him as the thunder rolled on and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moaned around his shaft, teasing him right to the edge, but Zala was so obvious in his desire, thrusting madly, even his cock twitching and jerking about within her mouth. Rolissa was ready when he finally ejaculated, the first jet landing on her tongue as she shoved her muzzle down, jamming the tip of his cock up into the back of her throat so that she didn’t waste a drop, although even his semen was sweet as it lingered tastefully on her tongue. She teased it around his length, the long, flexible appendage scooping up along the shaft, Zala humping and thrusting, working his cock deeper s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took it all, groaning softly, letting the vibrations from her lips travel down into his girth, not letting a single drop of cum escape as he howled brokenly above her. She didn’t know whether it was his first orgasm but she doubted that it was, letting it solely be the first orgasm that he’d ever had with another creature, whether Pokemon or otherwise. It was all that it needed to be even as her throat worked audibly, gulping down his seed until he pulled back with a whimper, his shaft half-soft and too sensitive to be put to use straight away for a second 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Zala needed something more still and he panted even as Rolissa curled her body around him, her need still not sated but finding it more important, right then and there, to soothe the Salazzle. He shook like a leaf and she kissed his cheek, murmuring to him until he was ready to go again, the nerves sweeping from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words were needed as Rolissa slipped onto her side for him, her hind end at the perfect height for Zala when he stood up on his hind legs, claws braced and trying to dig into the stone floor. The wind whipped up trees and shrubs outside, the scrubby ones that were tenacious enough to cling to gaps in the craggy, coarse land and he hesitated with his hardening cock pressed to her slit, the dragoness holding her breath, her gaze meeting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beckoned him on, heart lifting in time with his as Zala, finally, threw caution to the wind and pushed in, her soft, velveteen pussy wrapping itself around him, swallowing up his shaft just as her maw had done. But even Rolissa knew that her cunny was nothing at all like her maw, tighter and better, a suckling pull that would make him want to fill her over and over again. Even then, the Salazzle shuddered bodily, tongue hanging out of his maw, humping and grinding, his hips seeming to work entirely of their own accord. Just how much he was actually with his senses was beyond her but Rolissa could not help but moan out her pleasure luxuriously as he filled her with his pleasingly thick shaft, thicker at the base than it was at th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the largest cock that she’d had but Rolissa was learning, bit by bit, that size was not the thing that mattered in lustful liaisons, but rather the passion of the two souls (or more, there was that too sometimes) that were coming together. It was how they moved and how she could roll her hips, even with her legs kicked out before her so that there was nothing at all in Zala’s way, so that his shaft pressed more strongly against that sensitive patch of nerves within her. It was like her clit, was how Xigfeldo had described it to her, but males, apparently, had something similar for a different function in their anal passages. Who knew? But it was something that she wanted more and more, pleasure lancing through her mind as her tail snaked around Zala’s hips, supporting him and lifting him up, guiding the Salazzle to thrust and hump, tiredness getting the better of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He blushed and squirmed, words failing him. “S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shone, tail squeezing around his waist in a draconian hug, his shaft still buried in her honey p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Don’t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re was nothing at all that he would ever need to apologise for with Rolissa – at least not when it came to the sweet intricacies of sex and breeding. She guided him into her, the strong muscle of her tail leading him on, teasing deep with each and every thrust, her cunny rippling and pulling around his shaft to drive him to a fever-point of lust. The tip of her tail pressed up under his as it curled around, a tightening flutter of sensation even if it didn’t go further than that, and she moaned with her jaws hanging lewdly open, not bothering to hide her pleasure – for why would she ever want to do that? She wanted the Salazzle to know just how good he was making her feel, the plunging of his cock into her wet cunny making her roll back against him, though it was her tail doing most of the work in helping him thrust to her satisf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ing it on his own, however... Rolissa grinned breathlessly. That was something that she was more than willing to allow to come in time. And time was all the two of them had in a world where their only responsibilities were to themse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huddered bodily, panting and dipping her head, groans rising up thick and full. She could not help but cry out her desire for him, thunder crackling over her cries, though she knew too that Zala heard her, his cock juddering inside her cunny, spurting out a little more pre-cum. Even then, she was amazed at how much he could produce, the Salazzle’s pre-cum intensifying in time with his aroma, driving them both on and on as the cords of needy tension tightened within their bodies, his cock throbbing within her tight confines all the more urg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only so long, after all, that either of them could last as he squirted inside her, slick pre-cum infused with his pheromones sinking into her, melding with her body. Rolissa moaned and rolled her head back and forth but even that motion would not be enough to get her to a point where it felt as if she was at all capable of containing the rising, urgently building thrum of pleasure inside her, crashing against the dam and threatening to break through. </w:t>
      </w:r>
    </w:p>
    <w:p>
      <w:pPr>
        <w:pStyle w:val="Normal"/>
        <w:spacing w:lineRule="auto" w:line="240" w:before="0" w:after="0"/>
        <w:jc w:val="both"/>
        <w:rPr/>
      </w:pPr>
      <w:r>
        <w:rPr>
          <w:rFonts w:cs="Times New Roman" w:ascii="Times New Roman" w:hAnsi="Times New Roman"/>
          <w:sz w:val="24"/>
          <w:szCs w:val="24"/>
        </w:rPr>
        <w:br/>
        <w:t>Zala squirmed in her grasp, claws scraping and scrabbling for purchase, but it was grip that was not truly needed as she let him fuck her, cover her, his bare shaft aching to spend itself all over again. Dimly, he was aware that no egg would result from such a liaison but, perhaps, he should have taken into account the fact that Rolissa was not from his world, not a Pokemon that he was familiar with, and he didn’t, of course, know the abilities of her mother either. If he had, maybe he would have been more cautious as the need to orgasm built within him again, a heated tingle that burst free prematurely in a jet of Ember flaring up from his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anaged to direct that untimely burst of flame, however, at the ceiling, twisting as he ground into her, a ragged gasp tearing itself from his maw as if it had no right to be there. He was so close all over again, so very close, and nothing would hold him back from filling her with his seed, hips working furiously, finding something of a rhythm in his thrusts. Exhaustion be damned – Zala was going to give her all the pleasure that he possibly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tood strong and proud and tall, breath coming easily even though he had to take great, big gulps of it, tail slinking around hers the best it could. It was not as long, however, as the doe-dragon’s tail and he would have to make the best of it, his stance firm as he powered into her, relishing in the sense of being and solidity in his heart, pounding her for all he was worth. Orgasm was almost an afterthought when he had come to all that, letting out a bellowing roar that seemed out of keeping with his lithe, sensual figure, his cock throbbing and spending a hot and ready load into her cunny. Though, even with climax raging through him, Zala could not fail to be aware of Rolissa’s climax too claiming her, driven there by his shaft and all the pleasure that he was swiftly learning too that that could deliver unto a sweet part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a time, there was no telling where their orgasms began and ended, a pounding, roiling tense of sensation that powered through both of them. The dragoness’ tail slackened around him, head dropping, the enormity of her climax drowning her, though the rain had stopped outside, leaving the air softening after the storm. How long they’d been together in such carnal passions, with the rest in-between, was none of their concern, however, her cunny a sloppy mess of Salazzle seed, potent and thickly virile in a way that, perhaps, she would be lucky enough to uncover very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time would tell on that count though as they slumped down against one another in the afterglow, semen trickling from Rolissa’s stuffed pussy, for the Salazzle could not bear, not after having his virginity so very sweetly and kindly teased from him, to slip out of her, not yet. It meant that he had rest over her hindquarters in order to keep his softening cock from easing out of her but that was hardly anything of a sacrifice to make when it came to staying as close to Rolissa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issa,” Zala breathed, eyes half-closed, speaking her name for the first time since they’d met. “Oh... Rolissa... Lissa... Rol... Roli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 not stay with his senses for long enough to tell her all the things that he so very badly wanted to, though he hoped that she knew, even if he could not say it yet. The friendship, the conversation, the promise of so much to come... It was all there and open to interpretation but he hoped desperately that his interpretation was, indeed, the correct one as he slipped into a fitful sleep, only to be soothed by the doe-dragon curling herself about him protecting him even though the storm had already passed, dark clouds roiling in a swathe that still blackened the 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Z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ir combined fluids oozed from her, tickling her cunny, the edges of her slit, and she moaned lightly to herself, though quietly so that she would not rouse Zala. He deserved his rest. Her heart pulled for him. He’d been through enough in his life already, surely... The least she could do was look afte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e could be part of her new family? Like Xigfeldo had a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something to think about but not in that moment, laying her head down next to his, though his cock had, woefully, had to ease from her when he fell asleep. That was a shame but Rolissa held out hope that it would be teased up inside her soon, her slit empty in the absence of him, trying to clench down on a length that simply, in that moment, was not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Zala was. And that was all that mattered, right there and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kissed his forehead tender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never be lacking for a friend again, Zal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5:00Z</dcterms:created>
  <dc:creator>me</dc:creator>
  <dc:description/>
  <dc:language>en-US</dc:language>
  <cp:lastModifiedBy>me</cp:lastModifiedBy>
  <dcterms:modified xsi:type="dcterms:W3CDTF">2020-03-3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