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e-Dragon’s Innocence</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issa stretched, relaxing by the waterfall, her young, lithe body basking in dappled sunshine slanting through the leaves of the deciduous trees above her. Her long, slender legs stretched out as she lay there on her side, eyes half-lidded to listen to the soothing fall of water. Xigfeldo always said that she shouldn’t rest so close to the falls with how delicate her body was, the narrow barrel tucked up and lean like that of a deer, a creature that carried little extra fat as they were ready for flight at a moment’s notice, but she simply could not resist the light sprinkle of water coating her scal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Even those light, near translucent, scales in shades of blue and even purple and the faintest touch of pink, depending on how the light caught her large wings, were softer and more delicate than those of most dragons, though she still had the draconic healing magic, one of her inherited abilities, running through her veins, which had been passed down to her from the one who had laid her egg. It did not concern her if times became trying as she would heal quickly enough, though getting her pretty scales sliced up did not suit the young adult dragoness and she typically took quite good care of her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With a yawn, she rested her chin on a mossy rock, her jaw narrow and petite, so much so that one may have wondered whether she was a dragon at all, for she was not at all like the silver and black-scaled creatures that had taken up residence in the local area – outside Xigfeldo’s territory, that was, and that was only expanding too. She was welcome there as someone who was not a threat to him but closely tied to the drake, even if their relationship was a little more confusing to most. She stood out and he protected her fiercely for that, even chasing away the gryphons when they had shown a little too much interest in her, though she could not have imagined why. Rolissa chuckled softly, murmuring mirth slipping from her small lips like droplets of water trickling down an incline. Well, maybe she too was as interested in them as they were in her... Neither could be faulted for their curiosit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she did not have a mane or a fluffed-up crest like some dragons that she had seen passing through, she did bear some heritage to her kind with cloven hooves that scampered through the forest at a prey’s pace too. It was not a fully-fledged mane but a thick, short ridge of fur that ran down the back of her neck from between her horns, following her dorsal ridge all the way to her tail where it fluffed up as if in thick chunks that could have been mistaken, from a distance, for some kind of armour. But it was nothing so gaudy that she boasted and Rolissa patiently took care of the fur where it thickened on her body, ensuring that it was clean and neat and free of debris, though she didn’t tend to get into too much that would have made her dirty. At least, not while she was happy growing up and exploring the territory, working out how the ways of the world came to be around her as an adult striking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something of an oddity in the forest, though there were more and more of her kind around, a hybrid between deer and dragon that could have been misleading with the small, delicate antlers atop her head. The dragoness was neither one nor another but had been dubbed a doe-dragon by the drake who could have been said to be her father or her mother, depending on how one wanted to look at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hadn’t seen Xigfeldo in a while, however, and stretched out like a feral feline, yawning widely to expose a flash of pale pink tongue tickling out of her gaping maw. Maybe it was time that she paid her mother a visit, even though her mother had not provided for her in many years. There was Keither too, the charming raptor, of course, who had looked after her when she’d been much younger and Svea, the hydra, had shown her where to forage for the best berries when the season had been right, developing her palate. Whereas most of those in her circle of family and friends were carnivores, they all seemed to be more omnivorous when it came to dining with her, allowing her to experiment and even cook over an open fire, flavourful concoctions bursting on the tongue when they were devoured even if they were not always successful in their applic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all fine though as she had grown into an adult and sought out where she wanted to be in the world. The fact of the matter was, however, that that was not always such an easy endeavour for a young doe-dragon to work out for herself, though Rolissa was not in any hurry to leave those that cared for her and loved her, regardless of how her body was changing. For even she knew that there was a shift in her in adulthood, a need curling through, an urge that she could not yet put words to, though the desire was there in such a burning way that it could not have possibly have been denied either way. It was there and it was coming but she was enjoying her growing-up sort of life a little too much to do anything about it quite as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ng-beats on the air bid her to sleepily raise her head, tongue flickering out as she even let out a little groan and a growl. Who was disturbing her then? Oh... It was getting late in the morning but springtime was the time of year where everything was damp and dripping and green, flourishing with fresh life, and any time of day could have felt like dawn when the conditions were such. Although that was her favourite time of day, she rose and shook off droplets of water from her wings, stretching each one out in turn, careful not to let her antlers, the delicate arcs of them, catch on the overhanging rock that had been protecting her, in part, from the flurry of the falls. With the water on one side and the trees on the other to cast her into softening shade as the sun moved across the sky, Rolissa did not think that she could have found a nicer place to take a nap that day, even though that peace was soon to be disturb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would have recognised the silver scales of Xigfeldo anywhere, seeming darker than the darkest night when he secluded himself away from sparkling sunshine, but that was the way of a hybrid drake like him, bearing the best traits from both silver and black dragons. He also held both sexes within his cloaca but preferred to go by male pronouns, though he had not been the one to explain that to her; in more delicate matters, it had to be said that Svea was more tactful and sweet in explaining the ways of the world to a charge that she saw, for some reason, as hers, in a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dragon softened his descent with a flaring-out of his wings, letting them billow and swell with cupped air, dropping slowly as if he had become a parachute. It was not the easiest spot in which to land but Rolissa scooted over against the rock-face to allow him room, lips pressed together even as he showed what he had brought for her: a fresh carcass that still gleamed with a trickle of blood, although most of it seemed to have dried or dripped away during the course of his fligh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eyed it distastefully, shrinking back, the prey side of her psyche seething and hissing, heart trying to pound harder and faster. But she was a dragon too and that side of her, it had to be said, was dominant and pushed away the fear of prey for, after all, her body was designed to consume meat even with the two, comparatively small teeth hooking over her lips like tusks – the ones that came from the musk deer in what made her just who she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livious, Xigfeldo nodded to her, settling his wings against his back as he tucked himself into a space that was, rather, a little on the small side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Good morning, youngling,” he said, dropping the carcass for her even as Rolissa wrinkled her nos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s not a deer, is it?” She said delicately, using the tip of her tail to probe the hide, though she wasn’t so sure she wanted to get all that close to it without knowing the truth, either way. “You know how I feel about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not reproachful but more misguided in how she didn’t quite have the taste for deer-meat that Xigfeldo did, the older drake chuckling and shaking his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y dear, would you feel that I would ever be so uncouth with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lissa tilted her head to the side, considering the question for longer than was strictly necessary. The drake’s smile widened. She was so sweet in how her brow creased just a little when she really was thinking that har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suppose not...”</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The words teased from her lips as if she loathed setting them free and he chuckled softly, slinking his tail around hers in a hug that was as close as they’d gotten as she’d grown up. A wing over one’s back was nice too but being so close to her mother, for Xigfeldo had been the dragon to lay her egg, made her shiver in a way that was not quite what she’d imagined was appropriate. Though even that word was not right in her mind, her thoughts clouded and swirling, unsure of what path to ta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Xigfeldo, of course, knew and understood what was happening to her and it was as simple as her becoming a fully-fledged adult. She was a doe-dragon but she still matured as quickly as dragons, growing big and strong as the years passed, though there was no hurry in their species to mate and mature like deer. They were not prey animals and they would not face threats at a young age, although she had enjoyed herself, evidently, exploring his system of caves from the many gemstones and crystals that she had hoarded from him. She was a little queen in her own right and it was about time that the doe-dragon stepped into the next stage of her life, understanding herself what it truly meant to be a daughter of Xigfel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inhaled deeply, sensing her even through the heady aroma of meat, raw and carnal and fresh, before his nose. She was delectable and she didn’t even know it yet, though the sidelong looks that she’d been giving him lately could only mean one thing. He was simply curious to see who was going to make the first move between the two of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ould you like to eat it raw?” He offered, holding out a claw as if to list the options. “Or would you prefer to take it back and cook it? I believe Keither has found some fresh ginger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perked her attention but not even the memory of fresh ginger tickling and burning her nostrils could take her need away, something churning and grinding inside her as if her orgasm themselves were slipping through, readjusting how they sat within her body. Shaking her head, Rolissa took a step back, breath catching, yet she did not understand her own need and, thus, could not yet do anything about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re...will be f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hook her head again but the pounding remained, something twisting in her belly as she tried to settle herself, bidding her to rise, the slit that contained her genitalia and urethra feeling oddly hot and puffy. Was something wrong there? She squirmed before her mother, though Xigfeldo had been more than willing to help her before, kindly too, with more delicate issues, like when she’d scratched herself up all over and under her tail with poison ivy. That had been a far less than pleasant experience but Xigfeldo had been tactful then and there was no reason to assume that he would be any less diplomatic now that something else seemed to be happening to her, distracting her attention as she whimpered under her breath, fighting simply to stay somewhat still in one position. Never before had that been a difficult tas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s something wro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probed her lightly, not invading her space or pushing her boundaries, simply allowing his daughter to come to him, as was his way. He’d never been one to hover and force and he knew that Rolissa knew that she could come to him – and the rest of their odd little family – with anything that she wanted to, though sometimes that was easier said than done, remembering his younger days. Xigfeldo had not always been the confident drake that he was – no, that took many years of knowing himself – but the need that she had to tease out would bring her so much pleasure that he could not help inviting her along, his wing spread for her to step into his space, willingly 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kily, she nestled in close to him, tail twitching, her head lowered so softly that he ached to lift it again, to ease the suffering from her heart. Yet some things had to be more gently down than others and he never had any inclination to be anything at all other than gentle with his dear daugh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on’t know,” she said, looking down as her scales prickled with heat, running warmer than Xigfeldo did. “It’s like...there’s something different here. Something chang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pointed to her stomach as if that would provide the answers she sought, though she didn’t even know, at that time, what she was asking. It tightened in there as if there were muscles that she didn’t even know about, a sweetening, aromatic scent weaving itself around her as Rolissa took a deep, shuddering breath. Xigfeldo had noticed that too but he didn’t have to be sly in looking her over, his doe-dragon daughter rocking back on her haunches as her vent slickened with her own oily essence, something that she too would use to mark her partners and lure them in, the chemicals contained in it making them more lustful and eager than ever. Though it had to be said that either his essence or hers would ever be able to turn a partner that didn’t want to have fun with them, as that was something darker indeed. Xigfeldo scoffed under his breath. That rarely happened with dragons anyway... And it was time that his daughter knew the truth of it all, was allowed to use and enjoy her body as a dragoness, even a doe-dragon, a special kind, shou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y dear, you are becoming ferti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issa blinked at him, her jaws opening and closing, slowly, several times. For several long moments, there was nothing to interrupt them but birdsong and Xigfeldo would have chuckled if she’d been anyone else, so great was her shock. But he brushed her cheek with the tip of one wing, closing her jaw, and leaned in, nose close to hers, sharing breath as the thickly sweet scent of her intensified tenfo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m here to help you, if that’s what you want, Rolissa,” he said softly, though his voice simmered with lust, curling up through his body as if his cooler scales were capable of emitting their own heat. “It’s natural and not to worry about... I can show you the ways of being a drag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hought she was going to turn him down at that moment, having expected her to slip into her first time with Keither or perhaps even Vellura, who was more and more lustfully sexual as the years went on, and was prepared for it. It was not a matter of force that he was looking for but opening the way for her to have her experience, though her eyes locking onto his with the determined yet confused ferocity of one of his offspring had his heart turning over, loins tingling, his cloaca already straining to produce that oily essence that could come from right behind the tuck of flesh or deeper within his hol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Rolissa took a deep breath, wings trembling out, although there really wasn’t enough space there for her to extend them fully with Xigfeldo so close, her blood relation... And yet she’d never learned that that could possibly be wrong and, considering how dragons were able to filter through the best of the genetics with their supernatural talent working away deep within their bodies at the point of conception, there was no issue of inbreeding amongst their kind. On the contrary, she had been surprised to see a husband and wife dragon pair that were brother and sister too only a few moons back, but had been too shy to ask any truly probing questions of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only one way to find out what life held for her...especially if the information was to come from her own mo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nd what about the ways of being a do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y and yet sweet at the same time, she cocked her head and batted her eyelashes at him, taking the older dragon aback a little as he growled and lashed his tongue with his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ly... Of course, your father was a buck from the deer herd – several, in fact, but that’s a part of it all that we don’t have to think about right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she didn’t know what words to say, the scent of her told the tale for the younger dragoness as she rocked back further on her haunches, flicking her tail out of the way, blushing and panting softly as her vent was exposed. It was not a part of her that she went to any particular length to conceal but it was a very sensitive part of her and, even then, it tingled wickedly as her tail traced the outline of it, flinching and shivering as if she couldn’t quite decide if the raw strength of the pleasure there had crossed the border into pain or not. For someone experiencing their very first time, the jury could well be out on that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Rolissa’s whimpers grew as she no longer tried to hold them back, armed with a fresh understanding of what was happening to her body. She’d realised that something was changing for a few moons, especially when she could smell that so very sweet aroma that seemed to be coming from her, but had not realised the gravity of it. But if she was an adult in more than simply her years, experiencing the changes in her body, that meant that she could be like the others, anticipation weaving in-between a prickle of excitement, breath catching in her thr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forepaw wandered to her cloaca as if it was drifting there accidentally while Xigfeldo watched, waiting on her lead, though his raspy breath puffed out through his nostrils as his great flanks heaved. There was a bit of a difference in the sizes of them both with Rolissa being a younger adult than him, a few centuries between them, though that would only tease her out all the more when her sweet passage was, finally and blissfully, penetrated, tingling eroticism sparking through her body as muscles clenched and released, striving to prepare themselves for something that only instinct said was coming. Her rational mind did not yet know, even though she was eager to find out, shifting her weight on the lightly rocky area, a pebble skittering off some distance away to the drop of the fall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cking her head, she explored, treating it all as if she was venturing down to the lake for the first time, a stumbling hatchling tripping over her oversized (at that much younger age) wings. It was all about pleasure and becoming what her fertile body told her was right at that moment, flanks shivering with breath, a light line showing where she had to use her abdominals to breathe, even though she was not particularly straining at all to breathe at that point. She shivered deliciously. No, something in her told her that that would come later, along with something else... Maybe she would s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r claws were not best suited to parting or investigating her cloaca, however curious she was, and more oily stuff slopped out of her as Xigfeldo sucked in a breath, his pupils seeming to dilate. Watching her mother curiously, Rolissa could not understand why she was panting like that, her nostrils flared as if she could not get enough air into her lungs too, tail tense and wings mantled over her back, ready to snap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Uh... Mom? Xi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was no right term to call her mother by and that sort of thing did not matter between them either, her body forcing out more and more of that thick oil, which Rolissa finally realised with a gasp was the source of the scent. Just taking it deep into her lungs made her want to twist back and forth, panting lightly, squirming in place so that she could tease herself all the more, that tentative need rising up tenacious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felt good to let it slip into her lungs, the thickness of her scent pouring down her throat as if she could actually drink it, though she had not seen recently if she was able to crane her neck around to that part of her body again. Maybe her tongue would be able to scoop it into her maw?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then Xigfeldo was there, his longer neck snaking before hers to sweetly block her way, eyes glinting as his tail slipped around to hers, twisting around and around, drawing her softly in clo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et me show you how good that can fee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may have more often had female partners than male but Xigfeldo enjoyed all sexes and genders equally, dragons more often than not being the kind of creature to see pleasure above all else. That meant that he was more than well experienced already in the art of giving pleasure to a female, whether she was a dragon or a doe, and he had spent his fair share of time with his tongue in the cunny of a doe or a hind, even, while the stags were breeding him back then, back when Rolissa had been conceiv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purred softly as he laid her back, taking the lead and watching her carefully, though Rolissa only squirmed for him, wanting it as she begged him on even though she still could not say just what she wanted. Well, never again would she be so lost for words that she would not be able to take pleasure for herself, he assured himself, nuzzling down her body with a lick and lap of his tongue, questing only for the yearning slit of her cloaca and all the sweet treats that were held with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oily essence slithering over his tongue was more potent than he had thought it to be and he panted coolly as he lapped deeply into her, spurred on by her moans. His tongue did not delve all the way in straight away, instead teasing around the edges of her slit, testing her readiness, but the thick and heady slop of her oily essence told that tale more than well enough, her body demonstrating everything that her moaning lips, in that moment, could not. A hind leg kicked out anxiously and he swung his tail around to pin it lightly to the side, his wing steadying the other, if only to ensure that she did not inadvertently claw him in the face. He chuckled softly, nuzzling against her sex, tongue dipping in, seeking out her cunny and teasing in deeper and deeper. He had been a much younger dragon back when a dragoness had accidentally clawed him like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issa’s head spun, feeling as if she was floating and freefalling, barely aware of where she was. The rock pressing up against her back and wings was not the most comfortable, but she couldn’t move, wanting to stay right where she was as Xigfeldo’s tongue curled and flickered up inside her, teasing her innermost walls. It was almost ticklish at the first brush, the scales softening to expose skin right at the very edge of her vent, though pleasure overruled that soon enough. Her jaws parted but blood roared in her ears so desperately that she could not say whether or not she was crying out in pleasure and passion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way or the other... She wasn’t about to ask him to stop when it all felt so good, her hind legs curled up towards her body as they splayed out too, allowing him the best access possible. It was good, so very good, her mind addled and twisted with such pleasure, wanting so much even if he was so very kindly delivering it all to her swiftly and devoutly. His tongue reached places inside her that she could not have even known existed for herself – if she’d known, maybe she would have tried earli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issa’s body, however, was not about to let her get off easily as she panted and hissed, eyes rolling back as she tried to watch him, the silver-black drake shimmering in the dappled shade. He was so close to her, so very close, that he no longer looked like the dragon that had laid her egg so many years ago, a shapeless, handsome gleam of scales that made her whimper and rock up as much as she could, though she was not in a position where she could get her hind feet back under her, scrabbling and scrap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asy there,” Xigfeldo rumbled against her sex, though his words were lost against her scales as he refused to pull his tongue all the way out of her sweet slit. “Mm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words were needed as he tasted her, leaning in all the more, heat and lust pushing through him, despite how his body typically ran cooler than most. The warming only had to be subtle for him to lean into it, scales prickling, muscles tensing, relishing in his sense of being whole and real, a dragon that everyone would see and bear witness to the might of. He’d taken part in the ceremony and was the princess of that ceremony too, having won by a landslide of marks, and there could have been no one more perfect than he to tease his daughter and bring her into her adult sexuality, blossoming even as her antlers swayed gen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aste was too much for him, her essence more potent on the first tasting than he knew it would be in subsequent breeding sessions, for there were surely so very many more to come. She was divine and she would have to know that when his muzzle was no longer crammed up against her, his shaft easing out of his cloaca even as his body responded keenly in kind by releasing his own oily essence too. He didn’t need to make her more amenable to breeding but simply inhaling his aroma too, sweet and cloying, the sort of scent that clung to the roof of one’s mouth, but it would help her become more sensitive, her nostrils flaring as she sucked it all in without realising. Xigfeldo didn’t have to look at her to know that, the tensing of the muscles in her abdomen telling that story more than any words cou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Xigfeldo’s body wanted her so very desperately too, tail swishing back against a tree, though he was careful not to accidentally fell it and startle her. That would have been too far, a sharp snap and crack that he didn’t want, breathing shortly and harshly against her sex as he found her clit and flicked it rapidly with just the very tip of her tongue. A squeal shot from her lips and, with a grunt, he redoubled his efforts, slurping her juices down as they readily flowed into his mouth, almost seeming to be a steady stream. All the while, his smooth-skinned shaft pumped up thick and full, ready for the fertile female that his body told him was there before him for one purpose and one purpose alone, though his feminine sex, tucked within his cloaca, clenched down too, craving that manner of eroticism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issa panted, floating, dreaming, twisting, wings trying to flap but finding themselves tucked too firmly up under her back to be freed. They would be dirtied when she got up again but she could not find it in herself to care, tremors thrumming through her, seeming to reach even her toes as she rolled her head, antlers bumping the grou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Mo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hook like a leaf, eyes wide, tongue hanging out over the side of her muzzle as she tried to form the wor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wanted </w:t>
      </w:r>
      <w:r>
        <w:rPr>
          <w:rFonts w:eastAsia="Times New Roman" w:cs="Times New Roman" w:ascii="Times New Roman" w:hAnsi="Times New Roman"/>
          <w:i/>
          <w:sz w:val="24"/>
          <w:szCs w:val="24"/>
          <w:lang w:eastAsia="en-GB"/>
        </w:rPr>
        <w:t>more</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No... No... Xi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ke pulled back instantly, though he could not help himself from lapping off her juices from the side of his muzzle in a lewd, wet slurp. He waited on her, though his sides heaved with breath, his shaft protruding obviously right where she could see it, his intentions, desires and needs absolutely obvious in the heat of the moment. But she was not telling him to stop so that everything could cease but whimpered right where she was, rolling her hips up, her tail allowing her a little leverage that she would not have before imagined being used in such a way. Xigfeldo rumbled a growl, lust rising, that throbbing spire of what she knew, even then, was his breeding pole, throbbing up so wantonly that she knew that she desired him and everything that the drake stood f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Mo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lease...” She breathed. “More... I know...” She worked her jaw, struggling to find the words. “I know what I need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licked his lips and moved over her, though he would feel a little as if he was missing out if he did not get to introduce her to oral pleasure on his shaft too, along with his cunny-slit. It was all for her, however, and the dominant dragon took centre-stage as he covered her with his body, his shaft knowing just where it needed to go. It was why, after all, he was the princess of The Ceremony of Dragons, their fertility festival and rite of breeding, and how he was able to slip so easily into her, his cock prying open just her very entrance to begin wi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panted heavily but he allowed her time, his much larger shaft teasing inside, her body lithe and wriggling against his, though she could not twist too much for him. No, she had to stay still if she wanted to be bred for the very first time, Xigfeldo letting her body adjust to the size of his shaft even though his body would adjust itself to the shape and size of her, being suited to any partner. More often than not that came into play when he was taking a larger partner, swelling to meet their size and provide a tight fuck that would make them more than simply remember him, though it came in handy too when a partner was several sizes small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issa would grow. She may have been an adult but she had many years yet left before she would be as large as Xigfeldo and it still was unsure whether or not Xigfeldo’s size would still be due to increase. The stretch proved delicious, however, her pussy conforming to the size of his cock even as he fit her perfectly, straining her to just what her limit was as he sank deeper and deeper. He needed it all, driving in forcefully – just enough to ask that her body form around him, straining and teasing wider and wider, her vent stretched into a lewd, wet ‘O’. The flow of her essence, what could be used to draw in and mark her loving partners with, eased his pushing into her, though the smoothness of his shaft too was perfectly designed to penetrate her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ess squirmed, antlers scraping, something building inside her. She knew what an orgasm was, a little from fragile experience, though there was still something more there, a teasing, tantalising curl that rippled through her body. It was an odd sensation, quite as if her scales or similar were lifting, but she didn’t quite know still how to put words to it, breath licking over her tongue as she rasped out gasp through an open maw, not even able to breathe through her nostrils as she panted heavi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groaned above her, the might and power of his body rippling through. He didn’t have to exert much energy in his long, domineering, overpowering strokes, letting the sway and rhythm of his body do the work for him. No, that was not the way to breed someone for their first time, although every dragoness (and drake too) was different in that regard. It was not the coarseness of how he had taken Avilia’s virginity that had to come through in that moment but something stronger, more definite – something that would show his daughter the way forward. Her young, fertile body closed around him, massaging and rippling, and it was all he could do, even then, to not give in to something all the more feral, ramming into her with a roar and letting a baser need still control him completely and utterly. He had his sweet daughter right where he wanted her to be, cock pulling at her tight folds while they furtively strained and rippled, trying to stretch around him. But she was his daughter and she had the ability to let her body relax around something much larger, she only had to come into her own and tease herself open, cunny easing around a cock that, truly, was perfectly suited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Rolissa moaned long and loud, her panting gasps of breath grating on her ears. The doe-dragon’s head pounded but that was merely the overwhelming sensation, how everything clamoured in against her at once, each sensation wanting to be first. But the only one that dominated her right then and there was her mother dragon powering over her, letting her young body do as it willed as Xigfeldo showed her the ways of lust and love. Her body trembled and she didn’t know how to control it, her muscles beyond her control as she whimpered and whined in a way that did not seem very much like either a dragoness or a do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ntly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Xigfeldo crooned to her even through his overpowering, driving thrusts, well and truly claiming her virginity, the ribbons of cool breath teasing from his lips and wrapping around her. All she could do was submit to him, shaking and panting, even Rolissa’s pupils dilating as the inevitable came to pass. For there was so much in her cloaca, the pulsing nub of her clit and more, to pleasure and her oily essence could not hide it away forever, slickening the pounding of Xigfeldo’s thick meat as he drove into her crudely and raggedly, finding more and more strength in each and every one of his strok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eased up deep inside her and her body had to react, twitching and arching up in a brief convulsion, though the movement was swiftly followed by pleasure like none other. A prior orgasm was not the same to the one driven up through her from penetration alone, her clit pressed up to the grinding shaft of her mother, and, still, Rolissa twisted and rocked, grinding up, panting heavily, losing sense of time and place, the world spinning softly aroun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irds sang and still pleasure pumped through her body as if it was being teased directly into her veins, tickling the wrong side of her scales, a warming, heating sensation that was entirely new. And she wanted it all too, whimpering and twisting, craving it, letting Xigfeldo pin her in place even as her need grew and grew. Who even knew that she could have an orgasm within an orgasm? Could she even call it tha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didn’t have to have a name. All she had to do was to sink into the pleasure, letting her mother show her the way as Xigfeldo’s thrusts ramped up and up, her vent softening around him as her muscles were forced to relax. It was hard to be tense in the midst of orgasm and Xigfeldo knew that more than any other dragon with his sexual prowess leading the way for so much plea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rocked into her, his long, strong strokes powering through her body, the ripples of her cunny around him too much. Clenching his jaw, he snorted and tried to hold back, tail thrashing, yet it was coming, the pulsating of her muscles around his aching length almost better than when Svea did the same to him, demonstrating a shockingly erotic level of control over her cloaca and what lay within it. She was more like him in many ways but Rolissa would come to learn more and more about her body too, how to use it all to her very best advantage, lust rising through the clamour of pass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not hold back, however, and grunted thickly in the back of his throat, swallowing hard, though that would never be enough to satisfy the uptick of lust in a body that was slick and drooling and primed for it. Even Xigfeldo’s cunny drooled his juices within his cloaca, slopping out messily to miss with his oily essence, the scent of them both filling the air. He didn’t doubt that it would have at least some effect on any surrounding wildlife too, posing as an aphrodisiac, but it would have had to have been directed at the wildlife itself to draw them in. Nevertheless, there was surely going to be an influx of new lives coming into the world in the surrounding area duly as a result of their shared lust and try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Xigfeldo rumbled a laugh, tail-tip flicking, breathless at the peak, his nose pressed down close to the moaning Rolissa’s. He’d have to save that thought for a little later, his cock burrowing deep up into her. He pounded her softly, there being nothing crude or brutal in his thrusts, and orgasm reared up within him, licking and simpering and snarling, a driving, grunting force that simply had to be unleash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ould come and she would have every last drop of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oe-dragon was not prepared to feel every thrust, her cunny stretching around him as he managed to wedge the tip of his cock up against her innermost barrier, her cervix tucking him neatly away. At that moment, he could go no deeper, though neither did he need to as Xigfeldo twisted his head, snapped – and let out a roar that startled birds from the trees, a fox scarpering away from where the heavily pregnant vixen had been disturbed. He rolled against her even as the glowing, trickling remnants of her orgasm pulsed through her body still, a quivering lust, and she gasped as the first jet of cum sloshed into her pus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Rolissa could not have said what she’d been expecting but it was not the deluge of cum that he poured into her, each thrust bringing more than more, a heady slop that filled her to the brim. There was no space in her tight hole, cloaca strained wide around him, and the pure force of his thrusts forced her juices out around the length of his shaft, mixed with his thick semen that seemed to cling to her, viscous and devout in its application, intending solely to bre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ould she fall pregnant on her very first breeding? There was no way for Rolissa to know but her hide trembled all the same at the notion, striking a carnal need deep inside her as she moaned, head falling back. Xigfeldo’s muzzle pressed down beside hers and, impulsively, she caught his lips in a kiss, tilting her jaws to the side to lock their muzzles, tongues tangling, though he easily forced hers back, a roiling hiss wrapping itself around her ma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 You learn quickly, little do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issa huffed and would have, if she had been in a different position and her head was not throbbing pleasantly quite so much, crossed her wings before her ch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m </w:t>
      </w:r>
      <w:r>
        <w:rPr>
          <w:rFonts w:eastAsia="Times New Roman" w:cs="Times New Roman" w:ascii="Times New Roman" w:hAnsi="Times New Roman"/>
          <w:i/>
          <w:sz w:val="24"/>
          <w:szCs w:val="24"/>
          <w:lang w:eastAsia="en-GB"/>
        </w:rPr>
        <w:t xml:space="preserve">not </w:t>
      </w:r>
      <w:r>
        <w:rPr>
          <w:rFonts w:eastAsia="Times New Roman" w:cs="Times New Roman" w:ascii="Times New Roman" w:hAnsi="Times New Roman"/>
          <w:sz w:val="24"/>
          <w:szCs w:val="24"/>
          <w:lang w:eastAsia="en-GB"/>
        </w:rPr>
        <w:t>a do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grinned, rolling his hips as he forced out the last drops of cum into her fertile passa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You are not. But you have the antlers of a proud race too and the scales of an even prouder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blushed but could not have said why, murmuring and ruffling her wings as he pulled out of her, showing her how much cum he had poured into her. Yet Rolissa could not help but be struck, impulsively, by a notion, hooking her leg over his as she forced their cloacas back together, although Xigfeldo’s was stretched in part by his shaft still protruding, firm and still ready for ac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issa grunted, her oily essence thickening, almost squirting forth as her body bid her to rub and smear it into her mother’s cock and cloaca, though she got a good portion of it onto his scales. Blinking only the once in brief surprise, Xigfeldo, of course, allowed it, returning the favour in kind as the thickly musky marking was delivered, his own mixing with hers as he painted the scales of her cloaca, vent stretched delightfully, with the creamy fluid, clinging to her and leaving his scent with her for, if his last recollection was correct, at least a mo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t can be renewed after that...</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inning, he drew her up with him, the dragoness rolling onto her front as she breathed more evenly, regaining some sense of herself as her cunny drooled dollops of his thickly virile s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you can no longer say you are innocent, my dear,” Xigfeldo chuckled, preening a wing as if it was the most normal thing in the world to breed his daughter. “And is this not better to know what pleasures are out there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Rolissa, however, thought too deeply and she saw only the cock before her, the mother that held both male and female sexes within her cloaca, even if he went as a male in his day to day life. The doe-dragon pressed her lips together and shook her head lightly, though the effect was somewhat muted by his seed slopping from her still, the twitching ripple of her pussy pushing it out, though there would be more than enough left in her soft folds to seed her fully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But...” She frowned. “That’s not fair. I’m not a virgin like that but you didn’t have just your male virginity to lose before. You have a female part too... I can’t have another virginity too, can I? You have a shaft so what about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laughed out loud, though he may not have wanted to do that for the look that she gav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y dearest, I am sure that can be arranged...” He purred, flicking his tail contentedly, more feline than dragon in some ways, though no one would dare say that to him. “I can make that so for you, but that will have to be another time. For now, let me show you a little pleasure that you can deliver your partn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a little bit of an ulterior motive in that (he wasn’t going to be coy about it) but Xigfeldo shivered at the thought of changing his daughter’s sex, if only for a time, just like he had for Avilia. It would not quite be proper for breeding even if he did work with his body to select the parts of the genetics in the seed that would spawn the most fruitful and strong offspring but the eroticism of it still remained throbbing up thick and full and needy... Just like his shaft, which drooled pre-cum still, slick and glistening, as he sat back on his haunches, smirking ligh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swelled lightly back to its normal size, no longer having to be smaller to let her body take him, but Xigfeldo smirked to see how impressed she was by his size, her natural curiosity getting the better of her as she crept up to him, head lowered to be on the level of his cock. It was cute that she could be shy but he was sure that part of her would slip away in years to come, though Rolissa had already demonstrated incredible kindness in what he had seen of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was proud to call her his daugh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she was just as eager to take another first time of her own, his shaft enticing her in, muzzle devouring him as he taught her how to best please him. She was an eager student, however, and quickly gained skill, taking the full length of his cock into her mouth as the tip tickled up into the back of her throat. Fortunately, there was no gag-reflex to contend with and she was easily able to gulp him down even though there was still that pesky act of breathing to contend wi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low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uided her gently, her muzzle bobbing, teasing his length. His eyes half-closed, nostrils puckering as if the cool flick of his breath was going to rise up then and there, passionate in its administration. She was sweet, so very sweet, and that was just why he’d had to be the one to take her cherry, Rolissa’s sweet virginity, for there was no other male in his territory or beyond that he could ever have entrusted with such a tas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No... He was the only one that could have done it and the dragoness slurping on his cock could not have agreed more as she moaned around him, licking and lapping, swirling her tongue around his length, her warmer breath caressing his shaft. Xigfeldo shivered, although there was no sense of coolness there as his cock was not out of her mouth for long enough for the breeze to catch her saliva drying on it, though he humped and ground lightly, driving into her muzzle as he showed her what more he could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oe-dragon grunted and tried to look up at him as he flexed his cock within her lips but it was too late to pull back, his creamy seed flowing into her mouth as if she was there drinking straight from the mouth of a mountain spring. It was a slower, thicker spurt than the first time – perhaps as he was not thrusting so desperately – and she gulped readily, drinking it all down as his thick cum tainted her maw, marking her in another way as he drooled his oily essence too, smearing it over her muzzle, the scales there taking on his heady scent marking as she churred softly, letting the vibrations of her muzzle travel into his cock and, she’d only later find out, his internally held testis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Well, that was something else,” she murmured, eyes glinting with subdued mischief, licking off her muzzle softly, though the hard cock before her still begged her attention. “But I don’t think I’ve learned enough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looked up at him, glittering eyes glimmering with mischief that should not have made his heart throb in the way it was right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issa knew exactly what she was doing too, batting her eyelashes, tail curling back and forth, need rising, her cunny aching to be filled all over again. Yet there were more pleasures to be taken too and his aphrodisiac worked on her sweetly, drawing her into his folds as if he was wrapping his wings around her in a motherly embrace. Yet she would take it all too, lust for all she could, a whole new world opened up to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his seed drooling down her maw as she wrapped her tongue around his cock, Rolissa giggled giddi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re going to have to do this a lot more oft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nny thing was that the drake there didn’t mind that a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59:00Z</dcterms:created>
  <dc:creator>me</dc:creator>
  <dc:description/>
  <dc:language>en-US</dc:language>
  <cp:lastModifiedBy>me</cp:lastModifiedBy>
  <dcterms:modified xsi:type="dcterms:W3CDTF">2020-03-21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