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Cuckolding the Wyvern</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Written by Arian Mabe (Amethyst Mare)</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eastAsia="en-GB"/>
        </w:rPr>
        <w:t>Commissioned by Saphira Fafnar</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Xigfeldo knew just who and what he was hunting as he stalked through the forest, letting the vines drape over him and down the length of his back as he made like a hydra, hunkered down with his belly close to the ground. In the gloom of the deep undergrowth, his scales took on a darker hue, although he was traditionally of the silver and black dragon varieties, embodying the best from both types of dragon. His crest of fur rose between his horns in the same shade as his scales, a similar line of fur flattening down his neck as he exercised stealth, letting his tail hang only high enough so that it would not drag and give away his position. Stealth was not usually his forte but he had a very special kind of prey in mind and it was not one that he was at all apt to sink his teeth in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No... Their scent called him on, climbing higher and higher, the ground sloping up beneath him, the humid climate sending clinging drops of moisture to drip down his scales. In the midst of it, he was a part of the land itself, draped in moss and letting it stay there, as the croon and clack of his prey called him on, letting him know without even knowing what they were doing that they were there for the tak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smirked, lips quirking up. She would be perfec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The wyverns he’d set his sights on when he’d first infiltrated the area were cocooned up in their nest, the height of breeding season upon them and, well, they were doing just what any pair of lusty and eager wyverns would have done at that time. The nest was thick and almost could have been mistaken for undergrowth if he had not already known that they were in there, the pink wyvern with hard scales laying down, her head a little narrower and more feminine than the azure drake wyvern behind her, the blue of his scales mingling with the lighter green of his wings, struck through with a spiralling line that denoted his age and maturit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was called Rymal and the pink in her viciously hard scales was underrated, a lighter shade that highlighted a greyer, rougher edge to her being. It was hard to see the femininity in her but Xigfeldo, truly, had been lost to her wiles and passion the first time he had laid eyes on the softness of her vent, flushed with heat and aching for her mate. Rymal’s thick tail lifted over that very vent as he watched her with her mate, his cock powering into her, but there was something lacking in the muscled wrath of the blue wyvern, who he knew from his careful study in pursuit of the hunt went by the name of Zondes. He could have been a mouthful in the kinky way but he must have been a younger wyvern who didn’t know how to use the tool that had been given to him, leaving his mate wanting and crooning, seed spilling from her vent while her own needs, ultimately, went unfulfill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that was what he was there for, Xigfeldo zeroing in on her, drooling slavering from his massive jaws, a larger drake than the wyverns and a force to be reckoned with, growling softly under his breath. Hidden within the brush, he stiffened on the precipice of the lunge, waiting for the opportune mom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esss...” He hissed, eyes narrowing with deadly intent. “Now... Now, you will be mi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spoke solely in such a manner that he succeeded in exciting himself further, forcing himself against all odds to keep his tail still, so as not to give his position away. The pink wyvern lay down on her stomach, passively allowing her mate to hump her, that curved wyvern-cock teasing into her, but there was an element of boredom in how he thrust, how she accepted him, that cock not so easily catching in her vent and driving halfway 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snorted. Not even halfway. Well, there was no way that he should deny her any long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The wyverns scattered in a screech and flurry of wings, clambering on their two legs and the wings that they used in lieu of forelegs, as mobile as any four-legged creature. But Rymal and Zondes were simply not quick enough as the male whirled to face Xigfeldo, snarling brutally, but all Xigfeldo had to do was call on his magic, the thing that set him apart from the wyverns, although they were far, far from a dull species. No, they were just a different type of reptile, but one that he longed to feel for himself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Zondes yelped, thrashing helplessly as water encased him, swirling and wrapping around his limbs as if it was formed of something far more substantial. It hefted him up into the air with just his head and tail sticking out, all other limbs neatly tucked within, the churning, frothing flow of water encasing him easily. As much as he snarled and thrashed, Zondes couldn’t do anything at all to break free against magic to which he was helpless against, fear showing in the white rim around his eyes, whipping his head back and forth, his mate crying out for him.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ould have been less amusing to Xigfeldo if Zondes’ cock had not still been out, kept hard and throbbing by the tantalising flow of water, which he made sure would hold in his absence, for he had better things to think about than holding him entrapped. No, Zondes would have to wait with the liquid teasing and caressing his cock, turning his fear to confused arousal, the end of his tail twitching back and forth outside the sphere as if that would help him, in some small way, to break fre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poiler alert: it did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ymal was all set to run – but she couldn’t leave her mate! Torn in indecision, she keened again and darted back and forth but Xigfeldo was considerably larger than her, his wings adding more bulk and height to him too. She couldn’t take him! And yet there was something in the stance of his body that told her that he wasn’t in the attack, a subtle predatory note ringing through him, head snaking out along with his tongue to flicker and taste the air, scenting her. Hesitating, Rymal licked her nose in turn, mimicking him and moistening her nostrils as she snuffled, taking in his scent and aroma as her mate squalled and thrashed, words blurring into cries that she could not discern words from in the slightes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Now...” He hissed, the female wyvern eyeing him cautiously, interest raised. “Now, for you, my dear. I’ve been watching you for such a long time that our introduction, truly, is overdu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ymal should have pulled back and away from him as he approached but there was something tartly sweet on the air, the cloying scent of sweetness almost so thick that it became something palatable, tangible. Her lips parted and she sucked in greedy gulp after gulp of breath, lungs working furiously, tail tucking down even as a part of her yearned to lift it. She’d been ready, after all, to fuck her mate! Even though he was not the best lay and even she was not going to deny it, to be caught up in some strange dragon’s game was not exactly her idea of how to spend an afternoon. A relaxing flight, however, may well have been higher on the agend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Leave her alone!” Zondes snarled, teeth showing as he viciously drew them back from his teeth, although he was lacking severely in the intimidation factor. “She’d done nothing to you! What do you want from u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Xigfeldo completely ignored just how his hoarse, gravelly tone rasped out, choosing to focus on the wyvern who was already well on her way to falling under his spell. Her lower jaw fell slack as she took in his musk and pheromones over and over again, unable to move a single muscle as, slowly, so slowly, her tail twitched up and up, falling over her back in a soft, sensual arc, displaying her flushed and swollen vent, ready to be br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i/>
          <w:color w:val="000000"/>
          <w:sz w:val="24"/>
          <w:szCs w:val="24"/>
          <w:lang w:eastAsia="en-GB"/>
        </w:rPr>
        <w:t>Rymal</w:t>
      </w: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yet there wasn’t anything that her mate could scream at her to call halt to proceedings. Fear fell away from her, a shroud that she no longer had any such use for, wanting something that her mind could not put words to, jaw working as she sought to find it, to claim it for herself. Little did she know (and, if she had known, her heart would have leapt for the raw thrill of it) that it was her to be claimed that day and not Xigfeldo to fall under her claws.</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br/>
        <w:t>Still, she could not stop herself from sucking in breath after breath, a low moan of a purr rising from her trembling lips. There may have been a growl locked in there at some point but the dragon dominating her, towering over her, was a force to be reckoned with, that aroma growing in intensity. Of course, she could not know that Xigfeldo was to blame for that, the scent gland within his cloaca, that delightful cocktail of eroticism, secreting more and more musk, flooding the area with it, making it so that she would never have wanted to refuse him even if that had been an option to begin with. He knew, however, that the wyvern female was the perfect victim to target, someone in need of his sexual prowess and, well, if he was lucky, Zondes would pick up a trick or two from him over time also. If not, that wasn’t going to bother Xigfeldo in the slightest eith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s there something you like here, my dear?” He crooned, running a claw under her chin as she gasped and swooned, leaning into him as her heart pounded, seeming too close to the not so fragile barrier between hardened scales and weak flesh. “It’s yours for the taking... That’s if you’ve finally decided that your weak-willed mate is not wyvern enough for you. Why not try a drag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it seemed that she had already made up her mind on that matter, whimpering and bowing her head respectfully to him, submitting to one who, truly, could have overpowered her anyway. But it was the scent of his pheromones, that sweet musk and tartness, flooding the air that did it for her, clouding her vision and making her nostrils flare and pucker greedily, sucking in his scent over and over aga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e exhaled in a rush of breath as she bowed her chest down to the ground, soil grinding lightly into her scales, soiling her like the dirty breeder she needed to be for him. It didn’t cross Rymal’s mind that she was in the middle of her season, raging with heat, but every last fibre of her being craved the feel of him, slamming in, that hard length that he surely had driving in viciously, the brutal breeding strokes that she’d do desired hers to claim at last... One thought rolled into the next and she groaned, unable to separate one from the other as she whimpered for him, the drake’s scent only intensifying as his aching dick slipped out, pushing aside the folds of his cloaca as he showed what he had that the cuckolded wyvern male simply did not have to boas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Zondes sucked in a breath. Just where had he been hiding that beast? He stared, jaws hanging open, barely able to believe that there was no snarling battle to be had between them and, on the other claw, he had been bested so quickly that he had not taken any manner of wounds at all. The water bubble closed in around him, flowing as if he had settled himself down in the middle of a stream, cooling his scales on a hot summer’s day, but it held him unsettling, churning over his stomach and his still-hard cock, the constant stimulation not allowing him to grow sof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grunted, head swimming, eyes fixed on his mate, watching her, her head tipping back in a moan that she had never made for him. Rymal squealed and clawed at the ground, ravaged beautifully, and he could not help but be mesmerised, breathing harshly through an open mouth as he grunted and groaned, trying to make sense of something that he just couldn’t understand. A part of him knew that he should have been snarling, snapping, lunging in to save her, but he couldn’t do anything at all, rendered helpless and useless where he should have been her biggest fan and greatest defender after all the time that they had spent together, growing close and hunting in sync, predators at their best in the realm of monster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still, he watched that cock disappear into his mate over and over again, the fat length more than even he could boast. Of course, he was a respectable size as far as things went for wyverns but the dragon was a larger beast overall and stretched her out like he’d never been able to do – and that should not have at all been shameful for him to admit by any means! And yet he quailed, shrinking back and chattering lightly under his breath, a mumbling croon, cock throbbing and drooling pre-cum that dissipated instantly into the water as if it had never existed to begin wit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knew that something was going on with the wyvern that he had shunted off to the side into his neat little bubble of cuckolding but he was truly more wrapped up in the female he was breeding. Oh, how could Rymal have been so sweet to him, heated passage wrapped around his cock? Her passage massaged him thoroughly with each and every stroke and the drake could not have stopped even if he’d wanted to. He fucked her harder and faster, hindquarters working furiously to seal away every last inch of his rampant breeding rod inside her, right where it belong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ut there was something more to how she undulated and moved against him, Rymal whimpering, seeming to take on a breathless air. That was interesting. That was very interesting, in fact. The wyvern female whined and rocked against him and he followed her lead, letting her body and how she responded to him lead the way, showing him what she liked.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what she liked... Oh. That was interesting. He’d watched Zondes taking her before and it had been crude and rough, short-lived at best. She’d begged him for more and even grown angry with him, lashing out with claws and teeth when he was not able to satisfy her, although the love between them was there. The match-up of their sexuality, however, was not and that became increasingly obvious as he followed them, learning and studying for his own perverted curiosity. He’d thought that she’d wanted a coarse and rough pounding that would make her the breeding female she truly was but, oh... Hm. Maybe even Xigfeldo, the stud dragon extraordinaire, had to rethink how he went about things from time to tim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he was nothing if not flexible and he was in the business of delivering sexual pleasure, not taking without due cause. As she pushed back against him, he growled, leaning over her, although he no longer had to hold her in place. No, she was there and she wanted him, the angle of his hips better able to pop his ridges in and out of her, dragging over what had to be a throbbing nub of a clit. His brow furrowed curiously, jaws hanging open with his tongue flickering within. That was what he had to u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r females did not just need to be pounded and, perhaps, that was just where Zondes had gone wrong with her. He could thrust and roll his hips with loving sensuality, drawing a gasp to her lips, but Rymal needed something more, a little stimulation that her mate, clearly, was yet to uncover. Snaking his tail around under his body and between them, the dextrous, sensitive tip sought out that tantalising nub, stroking and grinding so very lightly, delivering everything that she needed and mo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Zondes jerked and heaved, panting and snarling, although not even he knew what sounds he was making as Rymal drowned him out, her shrill croon defying anything that he had ever known. Why couldn’t he make her cry out like that? What was wrong with that? He huffed and grunted, a part of him adoring playing the voyeur, even though he was not at all thinking of throwing Xigfeldo off his mate anymore. Why would he when he was making his mate cry out like tha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or, even to Rymal, there could not have been any question whatsoever as to whether or not she liked it, her jaws open in a continuous moan, wings digging into the dirt to brace herself. Oh, how she needed him, that cock rolling up and down as it sank into her, teasing the sensitive tightness of her entrance and then pressing up against the most sensitive part inside her, what made stars leap and dance behind her lowered eyelid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She moaned, casting her eyes over, desperately, to her mate, but it was not Zondes that she was thinking of. Just what could he do for her? He was not hurt and he was not undergoing harm... Why, his cock was still out! And, so, she put on a show for him, lips parting in a half-smile, although it was difficult for her to actively think about doing anything as pleasure rolled over her, something tightening inside her. Her head rolled, horns and jagged scales grinding into the dirt, passion heating up as she eyed up her mate, how his body twitched and shuddered within that bubble of water, creamy pulse after pulse of cum flooding his entrapment. Or maybe that was her imaginat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esss...” Xigfeldo hissed, head rolling back as he nearly climaxed already, lust building bit by bit. “Feel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she did, oh, she did. She had no choice to and her mate moaned her name from his bondage as he thrashed his tail, head whipping back and forth as he did indeed fill the bubble with his cum, clear shades obscured where the cloud of his seed erupted. It was not enough to complete cloud the bubble, considering his size, but he flushed heavily to imagine it teasing against his scales, panting and gasping, wanting to know why he felt as he did but not caring on the other claw. What did it matter? He was hot, he was horny, he wanted his mate more than ev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strange. Very strange. But he didn’t need to explain everything to himself in the moment of lus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something was happening, the tension rising pleasantly within Rymal’s gut, curling through her in seductively warm tendrils, reaching every last part of her being. What was that? She could not say, could not breathe, a mindless beast that needed something from her unexpected dragon mate above all else. And all she could do was cry out for him over and over again as her very first orgasm washed over her, sweeping her up in a flood of emotion, a storm of which’s downpour could not be called halt to, washed away and used up, broken and shattered in the very best of way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er passage rippled and clenched around her dragon partner rhythmically, everything seeming to slow down. Orgasm pulsed and lifted her up, but if she due to crash down again she was not going to care one bit about anything to come. All that mattered was the moment she was living in, grunting and shuddering, a heaving mess of a wyvern who no longer knew where she was or what she was doing. Every muscle in her body quivered and went weak, no longer able to support herself as Xigfeldo was forced to heft up her haunches as her mate looked out, lust searing through his gaze even as, at the crux of it, he tried to turn away from the penultimate momen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And Xigfeldo </w:t>
      </w:r>
      <w:r>
        <w:rPr>
          <w:rFonts w:eastAsia="Times New Roman" w:cs="Times New Roman" w:ascii="Times New Roman" w:hAnsi="Times New Roman"/>
          <w:i/>
          <w:color w:val="000000"/>
          <w:sz w:val="24"/>
          <w:szCs w:val="24"/>
          <w:lang w:eastAsia="en-GB"/>
        </w:rPr>
        <w:t>smirked</w:t>
      </w: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weaker male did not have another orgasm to give but it was not for him as the dragon swallowed up his chilly breath in a roar, blasting it out to declare his pride and triumph to all who cared to hear it, to bear witness to the splendour of his breeding. The dragon poured out everything he had to her, his gentle strokes drawing spurt after patient spurt from him, the flow of cum seedily sensual. Going slow too had its perks, or so he found, drawing out his orgasm more and more as if he was engaged in the act of milking himself or perhaps even edging, although that was only something that he had before performed on his partners, whether they were fortunate or unfortunate in tha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On and on, his orgasm claimed him, each pulsing thrust of his hips seeding her full, cum drooling out around the length of his cock. But he could not forget to stake the ultimate breeding claim as he released his oily perfume too, the same kind of thing that had made her whimper and beg for him to begin with, staining and marking her vent and the slit of her sex with his claim and his mark. There was nothing, nothing at all, that would be able to get that stain off and the reek of him was quick to flood the nest with a fresh, heady dose of his scent all over again, musky cum splattered as the thickness of his oily aphrodisiac made her whimper and moan all the more for hi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All through it, Zondes watched, enraptured, as the dragon gave his mate everything that he had never been able to do, cock very slowly retreating despite the stimulation. A strange sense of calm settled over him, licking his lips, adoring the act of watching, wanting to see more. He knew that his cock was not needed so that sense of stimulation was no longer needed, satisfied in body and soon to be in mind too. And yet he whimpered as if he felt everything that Rymal did as the dragon slowly withdrew his cock from her, so gentle that it really was as if he was trying not to hurt her, cum spilling from her in a hot deluge, along with a thicker, oilier fluid too that made his nostrils flare. What </w:t>
      </w:r>
      <w:r>
        <w:rPr>
          <w:rFonts w:eastAsia="Times New Roman" w:cs="Times New Roman" w:ascii="Times New Roman" w:hAnsi="Times New Roman"/>
          <w:i/>
          <w:color w:val="000000"/>
          <w:sz w:val="24"/>
          <w:szCs w:val="24"/>
          <w:lang w:eastAsia="en-GB"/>
        </w:rPr>
        <w:t xml:space="preserve">was </w:t>
      </w:r>
      <w:r>
        <w:rPr>
          <w:rFonts w:eastAsia="Times New Roman" w:cs="Times New Roman" w:ascii="Times New Roman" w:hAnsi="Times New Roman"/>
          <w:color w:val="000000"/>
          <w:sz w:val="24"/>
          <w:szCs w:val="24"/>
          <w:lang w:eastAsia="en-GB"/>
        </w:rPr>
        <w:t>tha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I see you’ve enjoyed the show,” the dragon growled pointedly, eyes dancing with wickedness. “Perhaps now you can see what your mate needs and wants from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How do you know my name?” Zondes hissed, but he was not convincing in his snarl of intimidation. “What do you want from u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he knew he did not mean it and he had to admit that too, contorting and whimpering haplessly as he was less than gently lowered to the ground, the water flowing away as Xigfeldo trusted that he would not attack him. After all, he had been the one to provide his mate with the pleasure that he could not deliver. Hissing, the dragon flushed hot with power. That was why he was the cuckolded male and he was the dominant one, just as it should b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wyverns were of the fire element but Zondes closed his mouth and lowered his head, the tip of his cock still protruding, demonstrating his need. What could he do? He was there but he wasn’t, floating above the scene without truly feeling as if he was present in it as Rymal moaned and gyrated lightly, wanting more even if she could not quite put the words to her desire. He knew that, could see it in the heated lines of her body, scales tipped with pink, how her nostrils quivered, scenting the air. He took a deep breath too, mimicking her, but that thick aroma flooded his nostrils again, sinking into his lungs and not being released again on the exha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Too much... It was overpowering. And then, through the haze of lust, the dragon had his back end pointed to him, tail arched up over his back end as he wickedly shifted his weight from one side to the other, drawing attention to his cloaca, big and full with his cock still dangling out. But it was not the shaft of his maleness that Xigfeldo was putting on a show to the wyvern but something that would break the little cuckolded lizard down into nothing at all. Yet he would be happy there, the dragon was sure, even though he did not quite know it. He was the more experienced of them, it had to be sai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ragon released his perfume, thick rivulets of oily sensation trailing over his cloaca, showing off a tantalising flash of pink within, moisture clinging to his skin. But the humidity had nothing to do with his rising body temperature, huffing and grunting as if he needed nothing more, hips rolling back much as Rymal’s had for him. The female wyvern watched with interest but the only reason that she did not close the distance between them was the course of sexual exhaustion snarling through her, demanding she rest even as she was teased so, presented with something that she, at least, may have wanted to go a second round wit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et that time was not for her but for her mat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Come now... You know you want something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he couldn’t stop himself, lunging with his jaws open but not a lick of fire in the back of his maw, slamming forward and clambering awkwardly over Xigfeldo’s hindquarters. That tail was raised for him as if the dragon was laying out an offering but he needed no such target for his growing cock to spear into that cloaca, the vent clearly offeri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But no! It was not a tail hole that he sank into, expecting a stud’s anal passage, but a soft cunny, a passage that folded around him like velvet, the softest touch ever closing around him. The dragon was not just a male but had both sexes within his cloaca! How could that be? And yet he could not mistake that warmth for anything else, no pinning clench at the entrance like he had anticipated, however briefly, would come to be on slamming up under the tail of another ma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this ‘male’, a faux male, moaned and encouraged him on, scraping and scrabbling for purchase on scales that were much finer and cooler still than his, wanting to show how much he craved everything, absolutely everything, on offer for him. Unable to help himself, operating on instinct alone, Zondes drove in, crudely breeding the hermaphrodite with every ounce of power and muscle in his body. It was the thrusts that he’d wanted to deliver to Rymal but she’d complained when he did go so roughly, the fact that he wasn’t hitting the right spots for her making it rougher and less sensual, just less pleasurable overall for the two of the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es... You’ll cum quicker than your mate. Quicker than me. Is that why you couldn’t hold out to please h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Xigfeldo held his breath, only a little affected by the driving, slamming thrusts, revelling in how crudely they resonated through his body. He wanted something else though and praising the wyvern’s ability, while good for him, was not on the agenda, making him feel small, helpless, every bit the cuckold male that he needed to be if his mate was to have anything. And, of course, the dragon wanted to see her again if that was at all possible and he most certainly would not have anyone thinking that he was the lowest factor in the equation by any mean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No... He was on top even if he was on the bottom. </w:t>
      </w:r>
      <w:r>
        <w:rPr>
          <w:rFonts w:eastAsia="Times New Roman" w:cs="Times New Roman" w:ascii="Times New Roman" w:hAnsi="Times New Roman"/>
          <w:i/>
          <w:color w:val="000000"/>
          <w:sz w:val="24"/>
          <w:szCs w:val="24"/>
          <w:lang w:eastAsia="en-GB"/>
        </w:rPr>
        <w:t>Always</w:t>
      </w: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Zondes groaned and tried to contain himself but he couldn’t help it, mounting and thrusting like his life depended on it. For all he knew with the crazy dragon who had stolen his mate away, his life could depend on it but he was quite safe with Xigfeldo only striving to fulfil his own wicked kind of fantasy. The wyvern thrust and pounded to his heart’s content, orgasm rising and rising in him – which was impressive, in a way, that he could cum again so quickly, but saddening in that he was merely a cuckold male that couldn’t hold his cum back for the pleasure of his partne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Go on... You can’t hold it back, can yo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Xigfeldo was too quick to taunt him, moaning and showing off his pride as his cock too remained hard, throbbing and slick with his oily perfume and his own cum. Whimpering, the wyvern hunkered down but the truth of the matter was going to come out whether he liked it or no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You need this... You haven’t cum properly in months, have you? You haven’t finished in your mate, that’s why you don’t have a clutch of eggs in this nest? You can’t satisfy her...but </w:t>
      </w:r>
      <w:r>
        <w:rPr>
          <w:rFonts w:eastAsia="Times New Roman" w:cs="Times New Roman" w:ascii="Times New Roman" w:hAnsi="Times New Roman"/>
          <w:i/>
          <w:color w:val="000000"/>
          <w:sz w:val="24"/>
          <w:szCs w:val="24"/>
          <w:lang w:eastAsia="en-GB"/>
        </w:rPr>
        <w:t xml:space="preserve">I </w:t>
      </w:r>
      <w:r>
        <w:rPr>
          <w:rFonts w:eastAsia="Times New Roman" w:cs="Times New Roman" w:ascii="Times New Roman" w:hAnsi="Times New Roman"/>
          <w:color w:val="000000"/>
          <w:sz w:val="24"/>
          <w:szCs w:val="24"/>
          <w:lang w:eastAsia="en-GB"/>
        </w:rPr>
        <w:t>ca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it was with that that Zondes climaxed with a muffled snort, ashamed to even let out his pleasure vocally. How could he when he was such a weak, helpless male that he was so easily overcome and overpowered by a dragon? Xigfeldo clicked his tongue against the roof of his mouth as if he was disappointed by the pitiful flow of cum that tricked into him, although the wyvern gave it all he had in the heat of the forest, knowing that eyes were on him. He had to perfor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 yet, he was not the stud male that Xigfeldo was, dribbles of semen marking his scales, but they could have been mistaken from droplets of less potent moisture, not making the impression that he wanted. The dragon laughed cruelly, throwing his head back, but such mockery made his mate moan and Zondes quail in a sudden renewed throb of sexual anticipation. What did the drake do to him to make him so horny? None of it made sense, none of it at al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See, you didn’t even make me orgasm... I’ll take care of tha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f course, the dragon had far better control over his inner muscles than a wyvern and his vent tightened around Zondes’ half-hard shaft, quickly drawing him back to full hardness. No, he was by no means going to be allowed to rest as his mate watched on, savouring his debasement, a moan rising to his lips, eyes closed. It couldn’t be happening, not really, not trul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esss... This is what a ‘female’ need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was not a true female but that was beside the point as he massaged and rippled around that cock, mimicking just how a male should thrust – if he wanted to please a more sensitive partner. And that cock was so hot too, born of the wyvern’s fiery heritage, a spear of heat jammed up crudely inside him... It required sensitive handling for his ultimate pleasur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Zondes couldn’t breathe, flanks shuddering even as he fought and fought to drag in air to his lungs, burning up from the inside out. Nothing was going right and he was barely aware of his mate slinking up alongside him, Rymal murmuring how much he needed to cum again, to show her that he was a male, a male she could trust. There was no fear in her eyes as she licked his cheek, although there was a fair dose of wickedness, something in her lusting after just how the tables had turned, strength slowly returning to her limbs as she enjoyed his debasem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rake snarled out his climax, lusting after just how it lingered, curling through him with desperate fever. Yes, that was just what he wanted, the lust for power, domination – but domination of the best kind. It didn’t need to be hard and crude to be powerful and that was the crux of what he had learned too from the wyvern pair, the nuances of eroticism as Zondes cried out, head whipping around as his wings folded softly around the dragon’s huge sid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gain, he was forced to orgasm, jets of thin cum leaving him as if in slow-motion, although Xigfeldo’s cunny claimed every spurt for itself. The dragon milked him for every last drop his internally held testes had to give, despite how little it was. It was the act of it that denoted his control, his cool, wet passage offering the male both a sense of relief and horror that he had been reduced to so litt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ould he ever again be able to fuck his mate? Would the dragon let him? Only time would tel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Plea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urring lightly, Rymal butted her head up against Xigfeldo’s, ignoring her mate as she presented her vent to him, drooling his seed and showing off the sheen of oil there, lingering as it was apt to do. But Xigfeldo didn’t have a second cock with which to take her and the female would need to hold herself back and in check if only for a little while, their ultimate breeding and pleasure coming above all else as the drake smirked and hissed, tongue flickering out from between his lips as if to taste the air, which was thick with the delicious reek of him. He was a scent, indeed, that was difficult to shake off.</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One moment, my sweet... Your mate still needs to be shown his plac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And one climax too was still to be drawn from the wyvern, slowly and sensually, tightening his muscles around the other male’s cock. His meaty shaft would have pleasure of its own in no time at all but milking Zondes of every last bit of maleness that he had left in him was more important still. Of course, it was debatable how much ‘studliness’ the wyvern had possessed for the act of breeding to begin with, not even able to sense what his mate needed when an outside male had satisfied her completely first time around. It was down to him to understand that, the weakness and futility of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needed Xigfeldo. Badly to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rgasm rumbled up in Xigfeldo’s gut, passage seeming to spasm even as he pleasured the wyvern, teasing him, letting him know everything that he could have, if only for a moment. All he had to do was to let go, to let the dragon, once again, claim his cum, let him know that he was on the bottom and always would be, the little beta cuckolded male at his best and his worst simultaneousl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t those thoughts were not his own and Rymal whispered them to him, tail lashing, stinking of another male, and he couldn’t hold back any longer, both dragon and wyvern male climaxing together as their bodies twisted in carnal sensuality, each teaching the other something in desperately equal measures. They would not reveal to one another, of course, what they took from the liaison even as the dragon pulled himself away, that weak cock spilling its seed onto the ground, seeping into the dirt as if it did not deserve to be spent anywhere else at all as the dragon panted breathlessly, new ideas for wickedness already flourishing in his min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I leave you with your mate, dear one... But do come see me again soon, will you no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ymal shivered, eyes half-lidd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Yes... O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a done deal, if her partner allowed it. With Zondes heaving and panting in a pool of cum, cock still spurting after his third forced climax, Xigfeldo waved his wing in farewell and took flight, taking advantage of the clearing to leap skyward. The wyverns lay behind but his scent would lead them to him (and vice versa) at any time, allowing him to come back for seconds, or more all over again, if he so cho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ybe he would, maybe he wouldn’t. It depended whether or not the cuckolded male needed to be pinned down and taught his place while he pleased his mate all over again. In the dragon’s experience, however, they always needed the lesson repeating at some point and he looked forward to tha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s eyes simmere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color w:val="000000"/>
          <w:sz w:val="24"/>
          <w:szCs w:val="24"/>
          <w:lang w:eastAsia="en-GB"/>
        </w:rPr>
        <w:t>Always</w:t>
      </w: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 couldn’t stay away from the wyvern pair and, truly, he would have returned of his own free will to see if they were up for something more if Rymal had not shyly sought him out. Xigfeldo could not honestly say whether or not Zondes knew that he’d bred her again beneath the waterfall, gently and sweetly taking her as he offered a more sensual side to lovemaking than what Zondes and, also, other wyverns too were able to encapsulate. But it didn’t matter as the water flowed over their scales, cooling her heated body temperature as he relished in the sweeping, softening sensatio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owever, Zondes needed something from him too and the three of them lay in the nest, Zondes close to his mate as she pushed out a clutch of eggs, eyes closed to concentrate, her mate supporting her through it. Xigfeldo was a better carer for the eggs than a wyvern who had not cared for a clutch during the course of his time with Rymal, but that fact no longer mattered to the two of them while he nursed the eggs out of her, catching them lightly with his tongue and lowering into the soft, well-prepared nest. Wyverns could not pull out their own fur or feathers like some other species and Rymal had painstakingly collected ferns and soft things, what she could scavenge from their kills in the meantime, a rabbit’s white tail soft and fluffy where the first egg had dropped as if on targe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ore and more, one egg followed the other, five and six and seven... Wyverns were known for their large clutches, as it was so difficult for them to conceive, they had to make good on what they were able to lay. But there would be no question at all about these little ones surviving (which would be a difficult feat for the entirety of the clutch under normal circumstances) with Xigfeldo taking part in their protection if not directly in their upbringing, fiercely defending both Zondes and Rymal and ensuring that his oil seeped into their territory, marking it and sending any other predators packing. Scavengers too... Well, he had already taken care of those and they had filled his belly on more than one occasion already.</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 xml:space="preserve">No one would harm </w:t>
      </w:r>
      <w:r>
        <w:rPr>
          <w:rFonts w:eastAsia="Times New Roman" w:cs="Times New Roman" w:ascii="Times New Roman" w:hAnsi="Times New Roman"/>
          <w:i/>
          <w:color w:val="000000"/>
          <w:sz w:val="24"/>
          <w:szCs w:val="24"/>
          <w:lang w:eastAsia="en-GB"/>
        </w:rPr>
        <w:t xml:space="preserve">his </w:t>
      </w:r>
      <w:r>
        <w:rPr>
          <w:rFonts w:eastAsia="Times New Roman" w:cs="Times New Roman" w:ascii="Times New Roman" w:hAnsi="Times New Roman"/>
          <w:color w:val="000000"/>
          <w:sz w:val="24"/>
          <w:szCs w:val="24"/>
          <w:lang w:eastAsia="en-GB"/>
        </w:rPr>
        <w:t>wyvern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inally, Rymal laid the last egg but her energy was not gone as her pleasantly sore yet empty vent clenched and twitched, pulsing as if she was trying to push out another egg. Yet there was nothing more to come and she was left wanting, the pink of her mouth showing as she panted heavily, eyes glazed over with an odd mix of desire and lus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ilver-black dragon’s bulk pushed aside Zondes gently but firmly as the wyvern marvelled over his clutch, protecting them with his body, but he had nothing to fear from the dragon. He, of course, had as much stake in ensuring the stake of the clutch too. He growled softly and ran his tongue along Rymal’s cheek and the line of her jaw, smirking subtly as she leaned into him, wanting it as much as he did. What was it about females that needed sex as soon as they had laid? Well, that was something, at least, that he could help with as her hormones went crazy and he pressed in close, cock out and hard, the ridges plumping up.</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Let’s see about a second clutch,” Xigfeldo rumbled. “I’m sure you are already aching for i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ir muzzled came together and Zondes curled up around the eggs, the cuckolded male loving them as if they were his own while his mate’s tongue tangled with the dragons, their kiss deepening as he claimed her gentle. Maybe Zondes no longer had the claim on Rymal that he once had, their whole nest reeking of the drake’s oily perfume. Maybe that was okay. Maybe that was exactly the way it was supposed to b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ymal’s sweet moans filled the nest as he carefully nuzzled each edge, tongue flicking out in a wyvern kiss, tickling the hardening shells. He would do his job, caring for the eggs and hatchlings of hybrids to come as if they were his own, although everyone knew that they belonged, truly, to Xigfeldo. Whereas he seemed to be more interested in creating eggs than caring for them, his strength, power and lustful virility could not be denied as he humped and ground, each driving thrust of his cock hitting every last one of those right spots inside Rymal’s clenching passag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 the while, Zondes listened and smiled, the wyvern satisfied with his lot in life, playing the part of the cuckolded male, the beta male – the male who was not good enough to truly breed and cover his mate. And he was okay with that. Accepting that Xigfeldo was the dominant partner in their odd little trio, he crooned softly to his eggs, the eggs that he would defend with his life, and ground his cock absently into the dirt, choosing any little amount of stimulation that he could find, even though orgasm was not his to clai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o... As he thrust and humped, a reckless being of lust while his mate was brought to a whimpering orgasm, he couldn’t reach climax, yet every thrust gave fresh life and body to Xigfeldo’s reek. For he had thoroughly painted Zondes’ genitals too, the slit that contained his wyvern-cock, in his perfumed oil, the thickness of it still visible from the last time he had been taken, although not even the wyvern would have ever considered that he was the one dominant, the one doing the taking.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en-GB"/>
        </w:rPr>
        <w:t>He was where he was supposed to be, the submissive party of the trio. And, even though he could not satisfy his mate like Xigfeldo could, he was happy to be the cuckolded male and to be granted the lusty privilege of taking her from time to time. He couldn’t fuck her like he could but, well, who could? No one could match up to the dragon’s might and the wyvern let out a low, happy churr as the familiar reek flooded the air, satisfying him too like nothing and no one else ever could.</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ife was good as it was, cuckolded or not. And that was all it had to b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11:00Z</dcterms:created>
  <dc:creator>me</dc:creator>
  <dc:description/>
  <dc:language>en-US</dc:language>
  <cp:lastModifiedBy>me</cp:lastModifiedBy>
  <dcterms:modified xsi:type="dcterms:W3CDTF">2019-09-10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