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uckolded by Her Mothe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hapter Thirty-Eigh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Written by Arian Mabe (Amethyst Mare)</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Commissioned by Fyrdrgon</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Fyr still had to get used to moving with something different inside her, though the swell of her stomach only appeared as if she had let herself go just a little. She did almost as much work on the ranch as before, which ran more smoothly as she had been forced to ensure that it would be well taken care of while she was in a certain condition, but looked after herself a little more. Whereas the demons could be demanding when they wanted their lusts filled, she had more leeway at her disposal while she was carrying the young of either her brother or Ropes.</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dragoness swallowed hard, avoiding her reflection in the bathroom mirror. She wasn’t sure what she would see there anymore, no longer certain as to what her life had becom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t life was as it was and, really, there was still a chance that the baby would still be Ropes’, even though Fyr did not know whether she was ever going to be able to test that. Despite the fact that demons were slowly becoming more and more accepted in the wider world, there was still very much a chance that demon DNA would not show up on any tests, which put her shit out of luck when it came to finding out who the father was. Sometimes she even doubted that she was the mother but that was merely her own sense and grip on reality shifting, terribly fragmented and drifting, as she tried to make sense of everything.</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o matter though. The brand was there to stay, the acid marking her scales forever, and she was claimed by her brother. Down on her knees, she took his cock deep into the back of her throat, knowing the shape of the length in intimate detail. Where it was smooth her tongue tickled over every last inch, leaving no spot untouched as she gave him everything that he may have wanted and mor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t>Not that the demon was gentle with her, however, as he emptied his balls into her muzzle first thing in the morning, though he had laughed at and mocked her before, telling her that she was lucky that it was not something worse. Kao lacked brotherly concern completely and utterly even though he had, once, been her greatest champion, too caught up in the wiles of demon-kind. He had not been born a demon but made into one by Ropes, less powerful but still, very much, a force to be reckoned with.</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at was why she didn’t fight him, choosing her battles and restricting what he could do to her around her stomach. If she reserved her energy for the moments that mattered the most, she had a shot with him, a way in which to hold her own, even though it ended up in her showing her fangs more often than not when it came to the demons and the lengths that they were willing to go to in order to claim her, to take her. Of course, they were more interested in each other when it came to expending true lusts: she was just the runt of the weird family they’d created, tending to Sasha’s little one while the dragoness that was her mother made talk about having another child.</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t xml:space="preserve">That might have hurt Fyr at one point but, now, she just rolled her eyes at it. It wasn’t as if society was going to stop them or that they were causing any greater harm to society, purely indulging their own demonic lusts and pleasures as they pleased out on the remoteness of the ranch. The ranch that </w:t>
      </w:r>
      <w:r>
        <w:rPr>
          <w:rFonts w:eastAsia="Times New Roman" w:cs="Times New Roman" w:ascii="Times New Roman" w:hAnsi="Times New Roman"/>
          <w:i/>
          <w:iCs/>
          <w:sz w:val="24"/>
          <w:szCs w:val="24"/>
          <w:lang w:eastAsia="en-GB"/>
        </w:rPr>
        <w:t xml:space="preserve">she </w:t>
      </w:r>
      <w:r>
        <w:rPr>
          <w:rFonts w:eastAsia="Times New Roman" w:cs="Times New Roman" w:ascii="Times New Roman" w:hAnsi="Times New Roman"/>
          <w:sz w:val="24"/>
          <w:szCs w:val="24"/>
          <w:lang w:eastAsia="en-GB"/>
        </w:rPr>
        <w:t>had practically built herself from the ground up but that was of no matter anymore. It was not as if there was not strange stuff going on in the world.</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he didn’t want to admit it to herself though in the first light of dawn, demons not seeming to need to sleep as much as she did, blinking through a throat-fucking with Kao ramming into the back of her mouth. Even her long jaws were not enough for him as he snarled and dragged her down on his cock, cutting off, however briefly, her ability to breathe, his snarls resounding. The guest bedroom had become his and, strangely, Fyr was more comfortable kneeling on the floor of his room than she was alone in hers, though it was all a matter of perspective. She had, after all, put a thick rug down on the floor in there so that her knees would not be bruised from spending so much time down on the hard floorboards.</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he liked the feel of her tongue wrapping around his cock, however, dimly proud of how she had managed to take so much of his length so frequently. The dragoness very rarely found herself sore anymore, which was a feat in itself, at least to her, something to be proud of too. She’d take those teases of pride as she built a life for herself and her strange family out there, sucking down his cum and not even hiding anymore how wet she was between the thighs.</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at wasn’t something that Kao, of course, was going to waste his time on when he was only interested in using her muzzle in the morning, the dragoness merely a way for him to get off quickly and easily. Grabbing at the frills and digging his claws into them with a sharp bite of pain, he yanked her down and let out a full-throated groan, not bothering to be quiet. Why would he even attempt to lower the volume on his lust when he had so much of it yet to spend in the day? There was little else for him to do.</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r brother’s claim flowed down her throat easily as she sucked every last drop of cum from him that she could, his balls resting heavily against her chin. Vision starting to grey out, her brother dragged her back at the very last second, allowing her to breathe, breasts rising and falling sharply even while her paw worked away between her thighs. He pushed her away before she’d reached orgasm but she was more than skilled at making sure that her needs too were taken care of, hazily watching him out of one eye as he put on some manner of clothes.</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t>He must have been going out, she thought, driving her fingers deep while her thumb rubbed her clit, curling over her own body. Otherwise, Kao never wore clothes at home while on the ranch, much to the chagrin of some of the employees that she’d brought on for the ranch side of things. That, however, was just something that they’d have to get used to. She had warned them, after all.</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r orgasm rolled forth as Kao left the room, the dragoness relishing in the moment, hips working and pumping, moaning out his name even as he left. It didn’t matter that he wasn’t there, only that she had her pleasure – and moments to take that pleasure were sometimes hard to come by. So, things as they were, Fyr would take what she could get while she cleaned herself off, the lingering taste of his seed in her muzzle, unwilling (though not completely so) to clean her teeth and remove the taste that made her days, in a weird way, so much better than they could have been.</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he dressed normally, though her ranch attire mainly consisted of a pair of looser, lower-slung jeans than she would have usually have worn and a loose T-shirt – something plain and something clean. She didn’t need to make herself look pretty or fancy to please anyone while she was out there and the rise of her growing stomach, a few months along, made it so that she had to be mindful of what she could fit into. She didn’t have much of a say in how quickly her stomach grew but she did catch herself resting a paw on it from time to time when she was merely going about her day.</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Can you move the cows out?” She said to a ranch hand who was still a little on the new and nervous side. “They need to go down to new grazing and they’re hanging around the pond. You know how they ar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nxiously, the hare tipped his hat to her and hustled off without saying a word. Despite his quiet, he was a good worker and Fyr only wished that he would engage in just a little more conversation with her. It would have helped her broaden her horizons if only a little but having partners and family that were obviously demons and not trying to do a damn thing to hide it at home, well…that made things a bit more of a challenge than they had to be. She’d get there though.</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re wasn’t much to do. She’d been too efficient at making sure that everything would run without her while she was in the later stages of her pregnancy, working ahead of time and around the clock as usual. That was all okay though as she would do whatever she needed to keep things going, even managing to stand up to her family in other ways. Of course, she would have to tend to their needs but she was the head of the household when it came to the finances and running the place, which they had no interest in, to be fair.</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he shuddered at the thought, waling back up the steps and the porch swing to the deck and around to the back. She’d extended it as a little project to herself and a test as to whether she could still involve the demons in the house and the ranch, bringing them together to work as a team. They argued and griped but, surprisingly, deferred to her expertise when she demanded that the work be done before she was too far along in her pregnancy. However, she had had to suck the dicks of the males at the end of it, even if they were quick workers. Sasha had gotten her pleasure out of her daughter in other ways.</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Scott… Fyr pressed her lips together. She tried not to think about Scott too much. Even if he was not a demon, he most certainly was not her friend.</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ranch house beckoned and she could not be surprised to find the stoat in the kitchen, wearing only a jockstrap, cooking. It was not the best attire to be around spitting oil but that wasn’t her concern, turning her back on the stoat that was not a demon but had become a male-herm under the influence of the demons. That had just been another way for Ropes to make use of him, wanting a ready hole to breed, changing him from the creature that Fyr had once thought, maybe, she had a thing for. She wouldn’t go so far as to call it love anymore. No… No, it couldn’t have been tha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stoat glanced back at her, picking up on the fact that he was no longer alone there in the kitchen, though she was already moving on.</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Fyr, come her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That was her mother and there was no voice but hers that could make Fyr straighten her back, pushing her shoulder blades back, as hers did. She had no choice in it, even though she was not claimed by her mother specifically, her hind paws moving without her active will or direction to obey. Yet she could not have denied the pounding of her heart, calling her to serve, even if it was something that she would have vehemently denied time after time before if she had been called out on it. Wanting to get on one’s knees for their very own mother was hardly something that she felt anyone should have been proud of.</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he found her mother in the living room, sprawled out in an armchair with her legs lewdly apart. The blue dragoness, who Kao looked so much alike, could have been posing for a particularly lewd magazine or something of the like if not for the smirk on her face. That smirk was not of the real world, her eyes alight with lust, licking her lips with a long, slender tongue that swept down the entire length of them, her jaw-line draconic in natur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Fyr…” She crooned, not needing to raise her voice or demand anything when it was going to be given to her so easily. “Come here. Serve m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t>Fyr trembled. Did Sasha think herself the queen of the household now? She folded to her knees all the same before the dragoness as her mother laughed, letting her head roll back, horns digging into the top of the armchair, as much as Fyr had asked her not to do that. That’s why Fyr had, eventually, just made them buy the pierce-resistant material to cover at least the most suspect places with. It stopped her having to replace the things every few weeks when the demons got a bit rowdy.</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r mother’s pussy beckoned, however, as the dragoness spread her legs even further for her daughter, hitching one up over the arm of her chair. It hung there with a smooth rise of muscle, though her strength and definition had come from being turned into a demon and was not her natural way of being. The slits in her sides had not been there before, a stark red set against the blue of her scales, something that her body had created after taking Ropes’ seed and falling pregnant, during the time that her change into becoming a demon had started. Fyr trembled, her tongue tracing the edge of her mother’s lips, unsure of how much foreplay she wanted at that time. Sasha’s moan, unfortunately, did not give her any direction on that count: she had to be bold.</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Deeper…”</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Sasha growled and Fyr whimpered, trying to please her. Yet it was so hard to know what it was that her mother wanted at any given point, lapping deeply, seeking out her G-spot. If there was one thing that Fyr was good at doing, it was giving oral, whether it was to her mother, her brother or even her husband. Ropes didn’t make much use of her anymore and there was a part of her that ached for his cock, even if it was a rough fuck only to be discarded to get his rocks off in Sasha’s bed good and proper afterwards. It was something at least and Fyr thought of her husband as she swirled her tongue around her mother’s clit, her arousal growing – on both of them, actually.</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Didn’t think you were going to go ahead and get started without me, mom…”</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Fyr stiffened. Her brand had not warned her that time that her brother was there but that must have meant only that he was not there for her. He didn’t need anything from her, not that time, which was strange enough in itself, but she couldn’t focus on him when she had a job to do. Her mother had ordered her to do something and she could not deny the demoness even as she spread her ragged wings, her body strong and powerful, able to crush her at a moment’s notice if she so chos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ot that Sasha would do that to her own daughter, of course, but the option was there. The power was there. It was something that her daughter had to respect, regardless of the impossibility of it in a moral sens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Fyr didn’t want to consider the distinct lack of morals in demons. Not anymor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r brother’s claws passed over her and she was dimly aware of him French-kissing her mother, his mother, over her head, moaning lewdly into her mouth as if they were trying to put on a show for her. If they were, it was only to humiliate her, however, to let her know what her place was, trapped between them but never the subject of their attention in any way that Fyr would have actually and wholeheartedly enjoyed.</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ir jaws ground together, rougher than they could have ever been with her, as she tried her best to get Sasha’s attention back, wanting it all the more despite knowing that she should have been more sensible. She should have got on with her job and understood that she would just be pushed aside when the dragoness was done with her but there was still some tiny part of her that craved attention. She wanted to make her mother moan and know that it was her that had caused it, slurping into her pussy like the best slut on show that she’d ever been.</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Yet her body was still up for grabs as her jeans were tugged down, one paw of hers going protectively to her stomach even though Fyr did nothing to stop Kao from exposing her backside. The jeans, of course, did not need to come down all the way because he was not interested in her body, her mother laughing crudely, a dark tone entering it that always boded ill for Fyr. Still, she focused on her job, striving with all her might not to think about anything else, for that was all that she needed to do to simply make things all the more difficult for herself. Her tongue curled and squeezed the dragoness’ clit and, above her, even Sasha found it difficult to talk through a moan. Something inside Fyr surged with an odd sense of triumph.</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Your brother can’t breed you anymore but you still have a hole to fill.”</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re was nothing wrong with her pussy but they had, in a way, treated her as if it was a second-best option since she had fallen pregnant, bred by her brother (despite some part of her hoping, in a way, that it was Ropes’ after all in the lust-fuelled orgy of that stricken day). That meant that another entrance tucked up under her tail was often used and Fyr trembled on all fours as her tail lifted, slowly but surely.</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t>She didn’t know if she wanted it or not but there was no option to refuse in her mind as her brand burned, bidding her to obey. Her body was in motion already as she lapped her mother’s pussy, trying not to think too much even as her under-tail relaxed for him. It was funny how many muscles there were there when her body was forced to respond, yet the drake only laughed as he hugged her tail to his chest, claws biting in past the fragile barrier of her scales without any care for her pleasur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Don’t worry… I’m only warming up on the slut, mom.”</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Mm, so am I, dear, so am I.”</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Fyr was not to be treated to the delight of their orgasm, her body nothing more than a sex toy that could be used for their pleasure or a warm-up to their pleasure as they chose. Whether it was her tail hole or her cunt or her maw, her body was up for use and grabs however they pleased and she didn’t have as much liberty to stop them as she may have liked. Only when it came to the safety and protection of the little one growing inside her did she have to put her foot down and use her snarls, for demons didn’t tend to back off from the mere use of words alon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r tail hole had not been prepared for such penetration, despite her body being used to it to some degree. She groaned in the back of her throat, pussy buried between her mother’s thighs, used and abused in a way that made her heart sing.</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he didn’t want to think that she liked things better that way though, the strain in her tail hole claiming her attention as Kao’s claws dug into her tail. She didn’t want to admit that her heart yearned to be right where she was, even though she wished there was less complication to it. If it was simple, perhaps, it would have been boring, hardly something that would have kept her attention on her sleepy life of living out on the ranch.</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Come on, Kao,” Sasha growled, thighs squeezing her daughter’s head. “Take me... Come for m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nd then the cock under her tail was gone, slipping out, her tail hole stretched and gaping in the absence of it. There was barely any pre-cum left in there to lubricate her passage but it was no longer of any concern of the demon as he pushed her aside, tossed away like rubbish to be discarded as soon as one was done with whatever use the product could provide them with. But Fyr was not someone that had what they needed full-time and neither was she something that could be bought when she was stolen and taken.</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Yesss...”</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That was her mother hissing as she leant back in the chair, wrapping her strong, more youthful legs around her son’s waist as he penetrated her. His thick shaft filled her like Fyr’s tongue could not – and just how was a non-demon supposed to match up to the might of the otherworld? The underworld was not a brand of mischief and strength that she belonged in and Fyr groaned softly in the back of her throat, sitting on her haunches with the taste of her mother lingering on her lips.</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t>But it was her mother’s moans that rang in her ears as she watched her being penetrated, fucked with a cock that, sometimes, Fyr too wished she had. Scott had the best of both worlds, in a way, and she wondered too what other delights could be out there for her if there were changes like that in store. Yet she did not think that she could take it if too much happened all at once, although something like that would, at the very least, be moderately easy to hid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at was no matter, however, just another little daydream for her to lose herself in, though slipping away was not something that she could exactly do all that often. No, moans in the air called her back to reality even when she didn’t want to come all the way back and she cried out softly, even then, rocking her hips, grinding onto her paw as her tail hole still bore the strain and stretch of her brother’s cock. Her fingers buried themselves instinctively into her pussy but the lure of orgasm was not hers right then and there regardless of how free she was to take it. No one had said, after all, that she couldn’t get off...</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 xml:space="preserve">Yes... Fuck me... Fuck me </w:t>
      </w:r>
      <w:r>
        <w:rPr>
          <w:rFonts w:eastAsia="Times New Roman" w:cs="Times New Roman" w:ascii="Times New Roman" w:hAnsi="Times New Roman"/>
          <w:i/>
          <w:sz w:val="24"/>
          <w:szCs w:val="24"/>
          <w:lang w:eastAsia="en-GB"/>
        </w:rPr>
        <w:t>harder</w:t>
      </w:r>
      <w:r>
        <w:rPr>
          <w:rFonts w:eastAsia="Times New Roman" w:cs="Times New Roman" w:ascii="Times New Roman" w:hAnsi="Times New Roman"/>
          <w:sz w:val="24"/>
          <w:szCs w:val="24"/>
          <w:lang w:eastAsia="en-GB"/>
        </w:rPr>
        <w: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armchair creaked and Sasha moaned out lewdly, presumably for Fyr’s benefit. It worked too: nothing made Fyr feel more inadequate, smaller and more insignificant, than being down on the floor, waiting to tend to the fluffing needs of those before they got what they really wanted. Kao didn’t even flash her a grin, not even noticing that she was there, the drake hammering in with short, sharp strokes, tail lashing the air.</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o, she thought. HE didn’t care about her. All he cared about was that he had Sasha there and a hot hole to fill, one that he didn’t have to be careful with. Even though the furniture had been carefully reinforced and chosen to stand up to the pressures of demon-kind, the chair still creaked as he bore down furiously over it. He fucked Sasha as if he hated her, though there was only love between them, balls swinging lightly, smacking into her buttocks with each and every stroke. He fucked her so fiercely that the swing of his nuts should have been painful if he had not been a demon and yet his resilience was boosted by the demonic blood flowing through his veins.</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It was a good thing, a very good thing, for there was no part of being a demon that Fyr’s brother hated, baring his teeth in a savage grin, the sharper fangs more noticeable when he performed such an action. That was the only hint visible to the outside world that he was a demon, though Fyr still swore that his eyes glowed like Sasha’s in the dead of the night when he was at the height of his lust. Ropes, however, was the only one of them with completely faded out eyes, a neutral white that glowed when his blood was up, devoid of even a pupil. Fyr shivered. Once, she had been unnerved by it. Later, she had adored it. Now... Now, she didn’t know much what she thought of i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Starting without m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She stiffened. That was her husband but the cougar was no husband of hers that she recognised, though he looked the same, his nudity exposing his brown fur where it blended to cream, his cock already hard and wanton. It would never be desperate, however, as he always had someone to fill his needs at all times. Fyr licked her lips and looked up at him but there were no words to come from her lips when her husband towered over her like that, intimidating her without even really trying.</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ne of his tentacles brushed absently under her chin and she leaned into the surprisingly tender touch with her eyes half-closed, the hint of a purr on her lips.</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t>Oh...</w:t>
      </w:r>
    </w:p>
    <w:p>
      <w:pPr>
        <w:pStyle w:val="Normal"/>
        <w:shd w:fill="FFFFFF" w:val="clear"/>
        <w:spacing w:lineRule="auto" w:line="240" w:before="0" w:after="0"/>
        <w:jc w:val="both"/>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t it was gone as soon as it had appeared as if it had never been, Ropes grabbing her by the shoulder and firmly guiding her down to the floor. She toppled to her back but that was all the invitation he needed while she recovered from the bump (it was not as if it was that great, after all), though he didn’t need to be slow. No, he didn’t have to wait for permission that was already granted and the first notion Fyr had that she was being used was his hot length of prick sliding deeply up into her pussy.</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The dragoness whimpered, hardly daring to breathe. Yet she could not hold her breath forever as she rocked her hips up, grinding and pulsing, pushing and writhing. She wanted it, needed it, her husband so close to her and yet so far, almost as if he was trying to fuck her while putting as much distance between them as possible. He hitched her legs up so that she rested on his thighs and didn’t even let her wrap her legs around his waist, his tentacles keeping them neatly and tightly suspended in place while her tail was similarly pinned. Everything about the demon radiated easy dominance, not even needing to try to put her in her place, but she was too caught up in the rampant drive of his cock into her pussy to care one bit about tha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he just needed him, so very desperately, every fibre of her being and body screaming for him, wanting him. It was strange to have her husband around so much and yet not be present in his life as the others were, though some part of Fyr had accepted that she could not match up to what the others gave him. She wanted to think too that her husband would never have done any of it if she had not told him and her mother about that dream of cuckolding she’d had so very long ago, starting a chain reaction of events that she could not even call halt to.</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t>None of that mattered though with his cock buried inside her, making her heart pound and her blood sing. Her scales prickled with a dry heat, excitement clawing at her guts, though the swish of her tail drove her on, trying to hump back at him even though she knew, truly, that she was just a warm hole for his amusement. Her pussy clenched and squeezed around him (nothing in comparison to the muscular control that Sasha could offer him) but she tried, oh, she most certainly tried.</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Dimly, she was aware of the stoat walking in, curiously watching all that was going on, though Fyr was under no illusion that Scott was higher up in the pecking order than her. That was why she could not have said that she was at all surprised when her husband’s cock slipped from her pussy, leaving her hot and dripping and practically blubbering for mor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P-p-please, Ropes...” She tried, though the words came out hardly with any coherency to them at all. “I...I want...wan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r husband shushed her, a tentacle pressing to her lips. She was so far gone that she parted her lips and drew it into her mouth, sucking lewdly.</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Oh, he’s more interesting than you, Fyr, you know that... He’s actually got a pussy I can fuck without hold back.”</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Fyr whimpered. That was true. But he didn’t have to fuck her as roughly as he did the demons, did he? Scott was breakable too, but Scott did not currently have a bun in the oven.</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us, she was forced to watch as Ropes kissed Scott deeply, tongues tangling as he battled the stoat’s back within his muzzle, dominating him easily. Fyr and Scott were, by far, the most submissive ones there and Scott practically melted into the cougar’s arms, his light musk filling the air. It was impossible to miss the thick scent of sex filling the room as Sasha cried out through yet another orgasm, Fyr missing the first few that she had been fucked through.</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Ropes bent Scott back as Kao filled Sasha’s cunny, fucking her hard, the chair creaking and rocking and threatening to tip, but Fyr didn’t hear any of that. All she heard was the wet slop of her husband’s cock disappearing into the fur that he had once “kind of had a thing for” as he was bent over. Scott cried out, a long, low moan, and she knew that he was being perfectly filled, Ropes’ tentacles locking him in place even as he desperately tried to grind back, hips working and humping furiously. Like her, however, he was a fuck toy to be used, even though he was at a different place in the family than Fyr, the one who had brought the family together, and that was not something that Scott either could forge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he watched even though it made her stomach twist in strange and wonderful ways, turning upside down and jumping, lurching, sickeningly so. Her belly rocked and she didn’t know whether she should have kept her paw between her thighs or not for everything was so conflicted that there. She could do it, she was sure of that, but was it even right when it was her husband with...</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h, it was too much to think about. Best not to think at all in that case, the tip of her tail curling around less than absent-mindedly to tickle the softly swollen lips of pussy. It slipped inside, a replacement for a cock, and drove deep, Fyr leaning back on her paws while she grunted thickly, trying to get something out through the heat of her lus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When her husband’s eyes met hers, her heart skipped a bea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Why don’t you suck his cock while I fuck him, dear wife of min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 was taunting her, she was sure of it, the demon’s lust knowing just how such an idea and turn of phrase made her blood sing. She should have refused but it didn’t feel right to do so. That wasn’t what a wife like her was supposed to do, casting her eyes down, heart pounding, her throat tight with emotion. She’d taken any little manner of closeness she could get with her husband, even if it was just with him being there while she served everyone who thought that they needed working up just that little bit mor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t she couldn’t say anything against it, taking all that she could get merely to be part of it while she worked him up, showing Ropes how wide she could get her maw. It was as if she thought, even then, that she could win him over by showing him that she was better, that she could suck his cock better than even Scott, the stoat who had learned so much about the demon cougar’s likes and dislikes. It was not to be even as she took Scott’s dick into her mouth, her long, draconic muzzle perfectly shaped for such activities. Not even slurping lewdly and moaning around Scott’s length as if it was the best thing in the world got Ropes’ attention, the slap of his hips on Scott’s backside resounding through the room.</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Ohhh... Come on, Kao, is that all you’ve go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 xml:space="preserve">That was Sasha’s snarl and she could not help but flinch as the two of them toppled to the floor, though, thankfully, did not break anything in the course of their lust. That was fortunate for her, for she wasn’t sure to what extent it was that she had managed to demon-proof everything. Her mother managed to get on top of Kao and slam her hips down onto him, taking his cock deep and fast, just the way he liked it. As much as Fyr’s brother snarled and snapped, Sasha had the upper paw, at least for the moment, and there was not all that much Kao could do about it. </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Ropes smirked as his thrusts drove Scott’s cock into his wife’s muzzle, fucking her through the body of the stoat as if Scott was needed, in a strange sort of way, to put distance between them. She whimpered softly but the sound was lost by the rougher drive of Scott’s dick, the dragoness not even able to take any pleasure from it as she had once thought she could. Maybe that was something that could come in tim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he was just there, the fluffer, Kao snarling and slamming up into her mother with furious viciousness. Her maw was all that they needed and her holes however they desired but her participation in all of it may as well have been as lax as that as a sex doll, for there was nothing more that she needed to do. Sure, they wanted her to show some initiative in pleasing them but, considering that they spent their lusts and pleasures on each other instead of her, she really was simply something in the background for them.</w:t>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br/>
        <w:t>Still, that didn’t mean that Fyr could not take pleasure from the feel of a thick cock sliding over her tongue, driving into the back of her maw when there was a particularly deep thrust that she was not prepared for. Scott could not slip into the back of her throat but the sensation of his pre-cum sliding down fulfilled that kinky little need of hers, pushed to her limit and loving it too. The dragoness slipped away, languishing there, yet she did not need to worry about anything while she had a cock in her mouth. All she had to do was to serve it, to please it, to take every rough stroke that was delivered forth from it, again and again.</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bruptly, it was gone, leaving her tipping forward, impaled on her own tail, grunting and groaning while she looked for the shaft. Scott seemed just as perplexed as her (which was something) as Ropes sized up to Kao, the demons facing off. Kao scowled and backed off, though there was always a look in his eye that told an entirely different tale, something of not wanting to back down, to be the bigger demon at the end of the day. Ropes was the controller, however, the one in charge, and that was far from a title that he would ever be willing to give up to one that he had created, coolly confident in his abilities. After living for as many years as he had, it would have been difficult not to b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Kao, however, had someone else to enjoy while Ropes took Sasha in his lap, leaning back against the sofa while she ground down onto his cock. The demoness cried out shrilly as she climaxed, demanding more, and that more was all that he wanted to deliver unto her, giving her everything she desired through the realm of lust and fantasy over and over again. Yet Fyr’s eyes were on the blue scales of her brother as he sauntered up, a drake with a hard cock and a bone to pick about his position and status in the family.</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Come on, Scott, do you think you’re better than a demon?”</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stoat stuttered and tried to back off but he didn’t have anything to worry about as Kao jerked him up against him, side by side, his tail making sure that Scott was not able to move away. Kao took a break while making Fyr suck Scott’s cock, a mocking demand and a taunt doing the trick. She had the stoat’s cock back in her mouth before she could think about it, whimpering and trying to twist her head away, conflicted in both her emotions and her hear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ne after the other... It was Sasha, she realised that was the dragoness in demand there, even though she dealt with the males just as much as she did. Scott was called forth to please her and they took turns ravaging Sasha, the dragoness cocky and snappy and forcing only one at a time. She wanted all of their attention at any one time, smirking and kissing Ropes deeply, even sneaking a look back at Fyr to see what her reaction was. But the fluffer of the family was too caught up in sucking Kao’s shaft to care, moving from one to the other as they all took their true pleasure from Sasha.</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he still wanted to see Scott breeding her, fucking her, though Fyr was not such a fool as to think that Scott was still thinking of her while he did it. Why would he think of her when there were so many other things for him to focus on, to lust over, passion rising, throbbing through the very crux of her being. Sasha rode Scott as if he was a dildo, though the stoat’s moans told a tale that the dragoness’ words did not, easily dominating him so casually that it spoke volumes of how frequently the two of them came together on a normal basis too.</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own and down, over and over: the rhythmic thrust of Sasha’s hips captivated Fyr, unable to think of or consider anything else but her mother and Scott’s rampant lust. It was more powerful to her than watching her mother fuck her husband even, though a different kind of powerful. Control and domination were traded like passing commodities in the household of the ranch and Fyr whimpered, her tail soaked with her juices and yet she did not even know whether she’d had an orgasm of her own or no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 xml:space="preserve">It didn’t matter, not as she learned her true place there, learning a little more again and again with every day that passed. Her place was not fixed but a changeable thing that suited the needs of the demons and, of course, her place had had to change while her stomach rounded out with her pregnancy. The demons may have been vicious but they did not want to harm anyone either, of course, much less the little one that, one day, would be born from her. </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at meant that she was their toy to work them up, to get them ready for the main event: never the main event herself. Maybe that was okay. Maybe it wasn’t. Maybe it was something that she would change again for herself after she’d let the swell of her stomach soften, returning to some state of normal.</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 xml:space="preserve">She trembled. How quickly would Kao fill her again and impregnate her after that? She was his, his toy to do with as he willed, no more than that. His passion was vibrant, stronger than it could have ever been as a non-demon, just her brother, her regular old brother. </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t terrified her. And she lusted for it, the reality and drama of her family, the pot that she had stirred even if she did not know quite what she had cooked up.</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She was just a broodmare for her brother, a fluffer for her family. His brand lay there day in and day out and it would never again leave her, a constant reminder of her place, even if the taste of cum and her mother’s arousal in the back of her mouth was not strong enough for her.</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The dragoness shuddered, in the thick of it all, whimpering and grunting, tears prickling at the corners of her eyes. Some parts of it all had not even been acknowledged and that was okay, if only for a time. Eventually, they would have to be looked at, her new reality explored.</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t not yet. Not quite ye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There was some part of Fyr that loved it. There was some part of her that didn’t like it. Yet those feelings were in constant conflict, pushing against one another, back and forth, like the churning of her gut when she took a cock particularly deeply up under her tail.</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still didn’t know how to manage them. Maybe she never woul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impering, Fyr allowed her head to be pushed down into Sasha’s pussy, eating out the cum that drooled thickly from her, mixed from all three males. Well, Scott was still close enough to a male in her mi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All of 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would not disobey, would not disappoint, their special fluffer and caretaker, the one that they all looked 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swore she could taste Scott’s seed in the mix, her lust confused, pinging between Kao, Ropes and Scott and back again. She could just lick though, slurping it up, ignoring their mocking, the place of a fluffer always on the floor at their fe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yr trembl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a way, it was the place she should have taken all along.</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2T18:41:00Z</dcterms:created>
  <dc:creator>me</dc:creator>
  <dc:description/>
  <dc:language>en-US</dc:language>
  <cp:lastModifiedBy>me</cp:lastModifiedBy>
  <dcterms:modified xsi:type="dcterms:W3CDTF">2020-12-12T18: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