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uckolded by Her Moth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ter 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Fyrdrg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p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paused at the foot of the stairs, one paw on the banisters as her tail curled gently back and forth. Dressed in her work clothes, she slipped off her low heels, suitable enough for her job, but they had always said she should have dressed up more nicely. She’d hoped that day it was good enough and, if not, well, she was more than good enough at her job. It kept them going while they were getting the farm up and running at le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thing bumped in the bedroom, directly above her head, and the dragoness frowned, halfway through the motion of hanging up her jacket. What on earth could that be? And what the heck was that damn husband of hers do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pes?” She cupped her paw to her muzzle, directing her voice a little better. “What are you doing up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cougar husband growled from the bedroom and she frowned as the thumps and bumps intensified, taking on a certain rhythm and frequency that was both familiar and unfamiliar at the same time. She shook her head. He was a strange cat sometimes, but maybe that was just another weird thing she had to put down to his demonic tendencies. He was, after all, a being of lust. Not that she min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r, at least, she’d thought she hadn’t min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ach step up the stairs should have told her to turn back and yet Fyr continued resolutely on, already imagining what kind of crazy project she would find her husband wrapped in. The dragoness even chuckled to herself, smoothing down a rough edge to the scales on her neck; they needed moisturising once again. Such was the life of a dragoness who cared for her well being and the very baseline of her care and appear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p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t didn’t matter how many times she called his name, the cougar was never going to hear her. But she didn’t realise just how occupied her husband was until she pushed open the bedroom door to find him balls deep inside another dragoness. And not just any other dragoness – her own m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ha, the divine blue dragoness who had birthed her all those years ago, moaned loudly, her legs wrapped around Ropes’ waist. The cougar huffed shortly, curved nostrils flared, and rammed into her, holding her legs up around him as she stretched her arms back over her head. Her body was yet to tell of her years and maturity, despite the light pull of gravity on her breasts, and envy flickered up briefly in Fyr, her mind struggling to comprehend just what she was seeing. Her mother’s wings were folded beneath her back, claws digging into the sheets as she rocked her hips back up to meet each and every single one of Ropes’ driving thru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stared, dumbstruck, and stepped back, pulling the door nearly all the way back into the frame. What more could she have done? What response could ever possibly be the right one when a dragon walks in on her very own husband cheating on her? Her head spun and she leaned against the wall as the hallway swayed sickeningly around her. The beat of the headrest of their bed hitting the wall drove the pounding in her head to a brutal crescendo and she pressed her paw over her mouth to muffle her moan of sheer and utter horr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opes...cheating? How could he? The dragoness knew she should have been angry and curled her paw into a fist because she knew it was what emotion she was supposed to feel. She was supposed to scream and throw things and beat the living hell out of her husband for daring to sleep with another – her own mother nonethele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able to help herself – what could she really be giving him that she couldn’t? – Fyr cracked the door and dropped to her knees, taking in the scene for a second time. Maybe she’d imagined it all. Maybe it wasn’t real. But, no, there they were, caught up in their lust as Ropes’ tentacles caressed Sasha’s body from muzzle to tail, leaving no scale untouch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thing burned under her scales and the tip of her tail flicked back and forth, refusing to be st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e on, you big kitty-cat,” Sasha taunted him in a low hiss, eyes gleaming with good-natured mischief. “Is that the best you got? Why don’t you </w:t>
      </w:r>
      <w:r>
        <w:rPr>
          <w:rFonts w:cs="Times New Roman" w:ascii="Times New Roman" w:hAnsi="Times New Roman"/>
          <w:i/>
          <w:sz w:val="24"/>
          <w:szCs w:val="24"/>
        </w:rPr>
        <w:t>really</w:t>
      </w:r>
      <w:r>
        <w:rPr>
          <w:rFonts w:cs="Times New Roman" w:ascii="Times New Roman" w:hAnsi="Times New Roman"/>
          <w:sz w:val="24"/>
          <w:szCs w:val="24"/>
        </w:rPr>
        <w:t xml:space="preserve"> thrust? Fuck me like you’re filling my daughter in the height of her heat. I want to see just how well you’ve been breeding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suppressed a groan and, peering through the crack, left the lovers to it, knowing that she should leave, but rooted in place all the same. Eyes riveted to her husband’s muscled rump as he pounded her mother, Fyr hugged her own tail to her chest, one paw creeping down the front of her trousers to tease over her suddenly overly sensitive pussy lips. She trembled, fluttering a fingertip over her swollen nub of a clit as Sasha clung to the cougar, wings spreading out in a shivering, translucent swathe of soft skin, back arched and climax immin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ess tried to shake herself out of it, pinching her arm as if a burst of pain could toss her from the dream and back into a screaming reality. But nothing could drown out the lustful groans and the rise and fall of their bodies, shivering on the brink of illicit ecstasy. And Fyr watched on, drinking in every moment like a creature who had not known she’d been dehydrated until she drank and drank and dra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although she didn’t want to admit to her feelings, she could not deny the reaction of her body, how her snatch ached to be filled and stretched out with her husband’s cock after he’d fucked her mother. Did she...like it? Fyr bit her lip. Did she honestly, truly like the fact that Ropes was cheating on her, right before her very eyes? The fact that she couldn’t tear her eyes away told a tale that her thoughts would not admit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shing two fingers into her dripping cunny – when had she gotten </w:t>
      </w:r>
      <w:r>
        <w:rPr>
          <w:rFonts w:cs="Times New Roman" w:ascii="Times New Roman" w:hAnsi="Times New Roman"/>
          <w:i/>
          <w:sz w:val="24"/>
          <w:szCs w:val="24"/>
        </w:rPr>
        <w:t xml:space="preserve">that </w:t>
      </w:r>
      <w:r>
        <w:rPr>
          <w:rFonts w:cs="Times New Roman" w:ascii="Times New Roman" w:hAnsi="Times New Roman"/>
          <w:sz w:val="24"/>
          <w:szCs w:val="24"/>
        </w:rPr>
        <w:t>aroused? – Fyr squeezed her paw around her muzzle, holding back her moans as Ropes’ thrusts grew rougher and rougher. Slamming into her mother, the cougar yowled like a feral cat as he shuddered, spending every drop of seed he had to give into her needy pus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Fyr woke with a start, sitting bolt upright in bed with her heart hamme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ake. She struggled to comprehend her own consciousness. She was awake? How could she be awake? But the dream had felt so very real! Had it all just been her subconscious after all? She patted the empty space in bed beside her, blinking in the dawn light, still dimmed by the curtains pulled taut over the wind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st tingled in the pit of her belly and Fyr hissed through her teeth, one emotion after the other crashing into her so that she could not pause to address one individually. Growling, she thrust them away and drew her knees up to her ch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inging to the bed sheets, the dragon gulped air, fighting to take stock of the situation. It took her several long moments to actually convince herself that she was in her own bed and not crouched by the door watching her husband seed her mother. She closed her eyes, chin on top of her knees as she shivered in a cold sweat. But it had all felt so real, so very, very r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at the heck kind of dream was </w:t>
      </w:r>
      <w:r>
        <w:rPr>
          <w:rFonts w:cs="Times New Roman" w:ascii="Times New Roman" w:hAnsi="Times New Roman"/>
          <w:i/>
          <w:sz w:val="24"/>
          <w:szCs w:val="24"/>
        </w:rPr>
        <w:t>that</w:t>
      </w:r>
      <w:r>
        <w:rPr>
          <w:rFonts w:cs="Times New Roman" w:ascii="Times New Roman" w:hAnsi="Times New Roman"/>
          <w:sz w:val="24"/>
          <w:szCs w:val="24"/>
        </w:rPr>
        <w:t>? Why had she even had such a dream? And what was so wrong with her that she found it such a turn on? Fyr’s eyes bulged out of her skull and she leaned her head down into her paws, rubbing her temples in small, soothing circles, though there seemed to be nothing that could be done to soothe her drilling heada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re was one fact that could not be ignored. Hot-faced, she reached under the cover and her nightclothes, light enough to be comfortable as the weather turned warmer still, seeking out her soft lips. She wore no underwear under her nightclothes and the dragoness rolled her head back with a soft, breathy moan as she stroked her wet lips, arousal making them slick and so very easy for her to glide a fingertip over. She twisted her cheek down to her shoulder, panting shallowly, and eased two digits and then a third into her dripping sex, shoulders tremb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it was so hard to be quiet, but, like in her dream, she simply could not help herself. The thought of pleasuring herself to the wicked memory of pleasure was too great to resist. Driving her fingers into her hot passage, the dragoness purred softly, throat vibrating as she stretched out her wings much as Sasha had in her dream. Circling her clit with her fingertips, she bore down softly as she became more used to the pressure, her lust rising and ris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She rolled her head from shoulder to shoulder. How she wished that she could walk in on Ropes with another female just like that, exactly like that. Balanced on the edge of a quick, sharp climax, the dragoness rocked her hips up, grinding onto her own paw as she whimpered, jaw clenched. Too cl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otsteps on the stairs jerked her from her daydream and she pulled her soaked fingers from her sex with a lewd slurp of her own juices. Flinching guiltily from the sound, she lay back and dragged the sheets up to her neck, hiding what her own musky scent strove to throw out there for her husband to s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eps paused outside the bedroom door, the brush of fur on the old, painted wood unmistakable as he listened. Fyr held her breath, though she did not know why. Her heart beat hard against her ribcage, so loud that she suddenly feared that he would hear it before even entering their bedro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edroom where she had just dreamed about her husband making love to her mother.</w:t>
      </w:r>
    </w:p>
    <w:p>
      <w:pPr>
        <w:pStyle w:val="Normal"/>
        <w:spacing w:lineRule="auto" w:line="240" w:before="0" w:after="0"/>
        <w:jc w:val="both"/>
        <w:rPr/>
      </w:pPr>
      <w:r>
        <w:rPr>
          <w:rFonts w:cs="Times New Roman" w:ascii="Times New Roman" w:hAnsi="Times New Roman"/>
          <w:sz w:val="24"/>
          <w:szCs w:val="24"/>
        </w:rPr>
        <w:br/>
        <w:t>“There you 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pushed open the bedroom door, a mug of steaming coffee clasped between his paws. He offered it to Fyr, who took it with shaking paws, and drew back the curtains, allowing in a spill of crisp, dawn light. Against herself, Fyr inhaled deeply, knowing the birds were singing outside, calling her out. But she had a job to go to still and the ranch was not, as yet, up and running. She sighed, returning a little to herself despite the raging need coursing through her veins. One day she would work on her own ranch and wouldn’t have to get up so early to travel into work. She’d just get up early to work in the delight of her own l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didn’t seem to notice her unease and, if he did, he was polite enough to not mention anything. Her husband smiled genuinely as he took in his wife, splendid in her morning glory. Fyr ducked her head shyly, tipping her muzzle away. He still looked at her like the very first time they had kis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ooking forward to going to see Sasha at the weekend?” He asked, smiling as he perched on the edge of the bed. “I know it’s been a while. We should have really gone down earlier, shouldn’t 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blinked dumbly at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s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opes gave her a strange lo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m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s, right, of cou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scrambled for words, tongue tied as a heated blush tingled down her neck. Her face was hot, too hot. She licked her lips, sitting up straight and busying herself with her coffee. Would he notice? Oh heavens – he was going to ask her what was wrong! Fyr swung her gaze from left to right, desperately searching for words that would not come to her lips as her tongue sat like glue stuck to the roof of her both. Ropes quirked his head to the side, brow furrowing ever so slightly. Quickly – she had to say some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think Sasha will have missed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blinked his pale white eyes slowly, tail lashing as the tip squirmed back and for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yr, why on earth would your mother have missed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s cheeks burned. She wasn’t digging herself out of her self-made hole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um, j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waved her paw in the 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It came to her just in time to save herself. “You’re so good at doing bits around the house for her and odd jobs, she really appreciates all of it, you know. She doesn’t really have much of a head for things like that herself, though you know she would be able to do it if she wanted to. She just likes having your hel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ast sentence fell limply in the air between them and Fyr busied herself with sipping her coffee, ignoring how it scalded her tongue, still too hot to drink. It, however, gave her muzzle something to do other than blabber on and seal her own f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shook his head slowly and scratched his chin, a tentacle – he had four on his back, sprouting from between his shoulder blades – snaking out to brush Fyr’s che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you didn’t get enough sleep,” he offered genuinely, standing and stretching out his arms above his head. “Though I’m glad you think I’m helpful to Sasha too. I really do try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bobbed her muzzle, relieved that, for the moment, it certainly seemed like she was off the hook. But, as the two of them busied themselves getting ready for the day of work ahead, she couldn’t help but linger on the memory of the dream and the hot need between her thighs from an orgasm unfulfil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ess groaned. It was going to be a long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the drive to Sasha’s home that Friday night, Fyr grew quickly sick and tired of Ropes saying pointedly how quiet she was. Surely once was enough, but the cougar didn’t know when the stop, pestering her over and over again until she snapped, tail thumping into the underside of her seat. Frustration coiled in her stomach like a pit of snakes. But how could Ropes possibly know what she was thinking of, seeing him with Sasha? The secret desire that she didn’t even want to openly admit even to herself that she craved more and more with each passing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aning under her breath, Fyr leaned her forehead against the window and let the miles roll by. There was nothing she could say to satisfy Ropes’ endless curiosity – he was a cat, after all, if a demon – and no lie she could come up with in time either. The truck bumped and rattled down the freeway, telling its age as the couple simmered within. Ropes’ whiskers bristled as he strove to focus on the road, trouble brewing in the silence between them until they finally pulled onto the little driveway of Sasha’s house in the suburbs and turned off the engine.</w:t>
      </w:r>
    </w:p>
    <w:p>
      <w:pPr>
        <w:pStyle w:val="Normal"/>
        <w:spacing w:lineRule="auto" w:line="240" w:before="0" w:after="0"/>
        <w:jc w:val="both"/>
        <w:rPr/>
      </w:pPr>
      <w:r>
        <w:rPr>
          <w:rFonts w:cs="Times New Roman" w:ascii="Times New Roman" w:hAnsi="Times New Roman"/>
          <w:sz w:val="24"/>
          <w:szCs w:val="24"/>
        </w:rPr>
        <w:br/>
        <w:t>Fyr took a deep brea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The words stuck in her throat. “We should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y stood on the doorstep side by side but not touching, the doorbell ringing. Sasha answered a moment later and swept her arms wide, a grin stretching her blue muzzle wi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yr! Ropes! Heaven’s it’s lovely to see you again! It’s been too long! Come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veloping them in a tight hug that Fyr only returned half-heartedly, the dragoness greeted them as warmly as she only knew how. She didn’t lean in as close to her mother as she would have before, her neck tingling with the memory that was not a memory of her mother lying on her back with her legs wrapped around Ropes’ wa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coughed, pulling away and pretending to stretch out her wings as her mother took the measure of both of them, eyeing both husband and wife up and down with a critical ey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yr, you’re looking thin.” Sasha pursed her lips. “Are you not feeding yourself right? You need one of my home-cooked meals, you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smiled the best she could, they could hardly force her lips into the expre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ould be lovely. I’ve missed your coo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lue dragon started, looking back at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everything quite alr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of course,” Fyr sidestepped the question lamely, cheeks heating up. “Just tired. Can we go in and sit d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aking her head, Sasha ushered them through into plush armchairs in the sitting room while she perched on the end of the sofa, long tail swishing slowly back and forth like the pendulum of a cl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thing I can get you? Fyr? Ropes? Fyr? Fyr, are you listening to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jumped, thighs pressed together and cheeks flus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Huh, hm, something soft, lemonade would be lovely if you have any, thanks, m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chuckled, though ducked his chin to the side to hide his own amus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chatter thrummed around her and a tall glass of lemonade dripping with condensation was plunked on the side table beside her, Fyr relaxed back into the armchair. However relaxed she was, however, there was nothing she could do to sate the raging need in her belly, squeezing her thighs together as much as was comfortable for a lingering tingle of pleasure. The dragoness resisted the urge to roll her head back and pant, image after image of her mother with her husband flashing unbidden through her mind. Far from despairing, she clung to the excitement like a lifeline. But why did she love the thought of them together so much? Was there really something so wrong with her if it felt so damn go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didn’t want to know the answer to that question. Sasha sighed, oblivious to her daughter’s dilemma, and drummed her fingers on the arm of the sof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s on your mind, honey, I can see it.” Sasha peered at her, an eyebrow raised. “Do you really think you can still hide things from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you’ve been wound up the whole drive,” Ropes chimed in, tail flicking. “What’s up with that? What’s going on with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shook her head, rubbing the side of her muzzle. Her tail flicked and she tucked it back against her ankles, hoping that nobody else had noticed the agitated mo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really nothing,” she smoothly evaded the question, plastering a fake smile across her muzzle. “Honestly, you’d think the two of you had never seen a tired dragon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laughed, although the sound held no sincerity and they knew it too. Sasha frowned, her prettily shaped lives curving down in a frown. Ruffling her wings, she shook her head and sighed, resting her chin on her paw as she surveyed her daughter with a critical glare. Instinctively, Fyr shrank back into the armchair, arms wrapped around her torso as if for protection, although, of course, she had not done anything wrong like the naughty hatchling she had once b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mother clicked her teeth toge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more than just tired, Fy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d dragoness clenched her teeth and turned her muzzle away, cheeks flushed and uncomfortably hot. Her scales prickled, yet there was nothing more she could say to satisfy their questioning and curiosity, their words only coming from a place of concern for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wished she could tell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 then, don’t tell me if you’re going to be like that.” Sasha waved a paw and stood, a muscle jumping in the corner of her jaw. “You always were like this and I suppose you’re never going to change ei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s stared each other down, neither willing to concede defeat in the admittedly minimal standoff. Ropes looked, wide-eyed, from one to the other, one paw outstretched to his wife as if he was not sure whether or not he should go to her, indecision scoring furrows across his br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the moment passed, a look of complete serenity sweeping across Sasha’s muzzle as she stood and carefully brushed off her pressed skirt, comfortable enough to wear at home on an eve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use me, you two are a little earlier than expected and I have just a little tidying up left to do in the kitchen, if you wouldn’t mind me taking care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sha smiled and fluttered her fingertips, every bit the charming host as Fyr shifted uncomfortab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at my age, there never seem to be enough hours in the day to get it all done! It’s more fun to enjoy life than have a spotless home anyway, or least that’s what I’m telling myself. It’s just me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opes leapt to his feet as Fyr nodded weakly, his tail swis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help, don’t you worry.” He smiled disarmingly. “We’ll have it all done in a few minutes and then you can get back to relax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ha stroked one of her horns and threw Ropes a coy smile, turning with a little extra sway to her hips that Fyr knew she couldn’t possibly be imagining. Where jealousy should have reared its ugly head in her heart, all she felt was burning lust, clamped down deep where she didn’t have to immediately address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he followed Sasha’s full, inviting backside – why was she thinking of her mother in such a way? – from the room, Ropes paused to lean in to Fyr, a grin pulling at his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 I can be helpf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miled faintly back at him and stroked his arm as he drew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ertainly can be, thank you, h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she couldn’t help but think that her husband was a little too eager to help out in the kitchen. Fyr frowned, picking up a book from the coffee table and turning it over in her paws. One from her childhood, she hadn’t read it in years, and tried to get into it, turning to the very first page. But the sound of laughter and water flowing in the kitchen drew her attention and her scales prickled with a sixth sense that could not be explained by any logical mea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thing was happe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ghter on her hind paws than she had ever been before, Fyr tiptoed to the kitchen and pushed open the door a crack, trying not to think of how she seemed to be spending a lot of time looking through cracks in doors of l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Rop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definitely something going on there. Fyr rubbed her eyes, barely able to believe what she was seeing. Sure, they’d always teased each other, but how had she possibly been so blind as to not take note of anything more until that very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harp turn in their conversation dragged her attention away from their looks. Sasha paused with her paws on the counter, tail flicking as she looked over at Ropes, a crease running across her forehead below her hor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Fyr feeling okay, honey? She’s not her usual perky 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stiffened, holding her breath. Ropes dried a plate carefully before reply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she has been a bit off lately. Ever since I mentioned us coming up here again to visit you, though we’ve had the little trip planned for a couple of weeks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tepped out of Fyr’s line of sight, but the dragoness still imagined him shrugging as he continued spea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really sure what’s up with her, only that I know she’ll tell me when she’s ready.” He sounded deflated. “I know she’s been having a tough time at work. I can’t wait until we get the ranch up and running and get her properly out of there. It’ll be good for her to not be stuck in that place any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 good husband to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stepped up to the sink, tentacles raised speculatively over his head as Sasha smiled and put her paws on his shoulders. His eyes flicked down automatically to take in the curve of her breasts and he blushed, clearing his throat as the dragoness leaned in and wrapped her arms around him. Fyr’s breath caught in her throat, heart hammering and tail pressed up wantonly between her thigh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lad to have you as a son-in-law, Rop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just like that, the moment was gone, her husband and mother stepping apart as if they’d never been together. Sasha winked and adjusting the neckline of her top surreptitiously, necklace pointing down more obviously to her breasts as if she had chosen it specifically for that reason. Ropes rubbed the back of his neck and gave a rather sheepish grin for him, though there was a new look of appraisal in his eyes that Fyr had never seen before, at least not when directed at her own m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pes, would you be a dear and run to the store? I forgot to pick up some wine for din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scuttled back from the door and threw herself into an armchair in the nick of time, pretending to be reading her book even though her paws trembled. Sasha followed Ropes into the sitting room, her eyes bright and wings half-spread, the only hint remaining of her flir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pes is just popping out, sweetie,” she said, handing the cougar a few bills that he tried to wave away. “You don’t mind, do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n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surprised herself with how calm and level her voice was; even the tip of her tail was st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opping a kiss on her cheek, Ropes hurried on his way, presumably keen to return to the warmth of Sasha’s hope and spend the evening comfortably buzzed (it took a lot more alcohol to really get a demon drunk). But the older dragoness turned to her daughter as soon as the cougar’s tail was out the door, gaze fixed on her youngling. Fyr gulped, trying and failing to appear nonchalant as her shoulders tensed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 gonna tell me what’s going on, or am I gonna have to drag it out of you by the t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s heart pounded, mouth dry, and yet she managed to snort dismissively, giving her mother a childish roll of her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sure what you think is going on, ‘cause there’s nothing. Do you expect me to be all rosy and smiles when getting out of that pile of junk after a long drive?” She stretched her arms out for effect, arching her back. “It just leaves me so stiff. You know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yr.” Her mother was </w:t>
      </w:r>
      <w:r>
        <w:rPr>
          <w:rFonts w:cs="Times New Roman" w:ascii="Times New Roman" w:hAnsi="Times New Roman"/>
          <w:i/>
          <w:sz w:val="24"/>
          <w:szCs w:val="24"/>
        </w:rPr>
        <w:t xml:space="preserve">relentless! </w:t>
      </w:r>
      <w:r>
        <w:rPr>
          <w:rFonts w:cs="Times New Roman" w:ascii="Times New Roman" w:hAnsi="Times New Roman"/>
          <w:sz w:val="24"/>
          <w:szCs w:val="24"/>
        </w:rPr>
        <w:t>“I know there’s something more. You may as well fess up now. Did you break some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yr rubbed her horns and tried to fold her wings back to her shoulders, but couldn’t seem to get them comfortable, no matter how many times she unfurled and furled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m, no. It’s nothing like that, heav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ha took a breath, shoulders tipped towards her daughter as she continued her pursu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hat on earth could it be that has you sitting like there’s a bee under your t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he leaned in, her eyes suddenly dark with concern. Fyr clenched her jaw, grinding her teeth together until pain throbbed at the corner of her mouth. What the heck was with her mother? She was like a dog with a bone about it! There wasn’t even anything that much wrong! She wasn’t acting that strang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aning, Fyr shook her head and leaned her muzzle forward into her hands, pressing her delicate fingers around her snout. The words burned at the back of her throat, lies and the truth dancing hand in hand until she could barely discern one from the 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and Ropes having some...difficulty?” Sasha winced, playing with her own fingers. “Are you looking to separ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at was all the dragoness could take. How dare her mother even </w:t>
      </w:r>
      <w:r>
        <w:rPr>
          <w:rFonts w:cs="Times New Roman" w:ascii="Times New Roman" w:hAnsi="Times New Roman"/>
          <w:i/>
          <w:sz w:val="24"/>
          <w:szCs w:val="24"/>
        </w:rPr>
        <w:t xml:space="preserve">suggest </w:t>
      </w:r>
      <w:r>
        <w:rPr>
          <w:rFonts w:cs="Times New Roman" w:ascii="Times New Roman" w:hAnsi="Times New Roman"/>
          <w:sz w:val="24"/>
          <w:szCs w:val="24"/>
        </w:rPr>
        <w:t>such a vile thing? Her wings flared out. Every mile of the drive had wound her tighter and tighter and she gasped for breath like a drowning fur, chest heaving and eyes wi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Fyr snapped, slamming her fist into the arm of her seat, a dull line of pain throbbing up her arm. “I only dreamed about you and him s-screwing, alright? Are you happy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t flared in her chest, sending curling, sick tendrils down into the pit of her stomach. Sasha stood stock still, jaw dropped and eyes bulging out of her skull. Fyr’s breasts rolled with every breath, no amount of gasping breaths enough to seal the fire away from her suddenly burning lungs. Moisture pricked at the corners of her eyes, the room spinning, spinning, spinning around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ha pulled her lower jaw back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id you s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yr slumped forward, head in her paws as she folded her wings around her body as if she could shield herself from the questions, from real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just a stupid dream,” she sobbed brokenly, shoulders rolling. “I didn’t think it would bug me so much, but it does! It’s crazy! I can’t get the whole thing out of my h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mly, she was aware of her mother perching on the side of her chair, one paw landing softly, yet hesitantly, on her shoul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arling, it was just a dream,” she murmured, all sweetness and light now that the truth was out. “You don’t have to worry about that. It’s not like you’re in control of what your dreams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yr shook her head, refusing to look up and meet her ey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not it, mother,” she whispered, her voice muffled as her paws covering the majority of her snout. “The problem was that I </w:t>
      </w:r>
      <w:r>
        <w:rPr>
          <w:rFonts w:cs="Times New Roman" w:ascii="Times New Roman" w:hAnsi="Times New Roman"/>
          <w:i/>
          <w:sz w:val="24"/>
          <w:szCs w:val="24"/>
        </w:rPr>
        <w:t xml:space="preserve">liked </w:t>
      </w:r>
      <w:r>
        <w:rPr>
          <w:rFonts w:cs="Times New Roman" w:ascii="Times New Roman" w:hAnsi="Times New Roman"/>
          <w:sz w:val="24"/>
          <w:szCs w:val="24"/>
        </w:rPr>
        <w:t>it. I liked the dream. I don’t know what’s wrong with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weethe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ha’s arms were suddenly around her, pulling her in close to her warm bosom and sweet scent. She stroked her daughters back, tail flicking up to brush down Fyr’s thigh reassuring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nothing wrong with you, it’s just a silly dream, nothing real,” she purred, letting Fyr’s sobs die out gently against her chest. “It’s nothing to worry about, I promise you that, dar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gulped down what remained of her t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 don’t know how I’d feel if it was real, mother, if I saw him with someone else.” Fyr turned her tear-stained muzzle up to her mother. “What if he did go off with someone else and I liked it? What would that mean for us? For our relationsh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ha shushed her, fingers massaging down her back and dropping a kiss on the trembling dragoness’ foreh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think of it. This isn’t something for you to consider now, darling, trust me. But I can see that you and Ropes are stronger than ever – look at how much good is going on for the two of you! You’re building the ranch together, aren’t you? Only a couple taking everything paw in paw would be able to take on such a challe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hough she didn’t quite believe her mother – what words could so quickly quell the shivering anxiety in her heart? – Fyr took a deep breath and nodded anyway. She wanted to believe her oh so very much. Could she fake it enough to make it through the night? Was it even that much of a big d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ly she could answer that question for herself and her mother was right: it could not be solved in the bounds of one n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Sasha stood, pulling Fyr to her feet. “We’ll talk about this when it’s light again, but, for now, you really must relax, darling. Try not to think of it. I promise you that it’s nothing to worry ab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ping the tears from her muzzle, Fyr smiled shaki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re hope so, mom.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pleasure. Now, won’t you help me get started on din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tting her paws to use helped her feel more herself again, settling into the routine of chopping vegetables and setting them to cook while her mother let the steaks rest. She didn’t even return to her woeful thoughts when Ropes returned, sliding his arm around her waist and kissing her neck like he had on their very first date. Giggling and blushing like a younger dragon all over again, Fyr leaned into him and let her knee rest against his all through dinner as conversation flowed. She was almost disappointed to adjourn to the living room and sit in separate armchairs while her mother lounged extravagantly on the sof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ha sipped her red wine, swilling the liquid sensually around the glass as she locked eyes with Ropes. The cougar straightened his shoulders almost imperceptib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pes, won’t you come join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ugar blinked and rose to respond before his lips had even formed his verbal rep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eated himself comfortably beside Sasha, a respectable distance away, but still close enough that she entered his personal space. Fyr tilted her head to the side, her mind nicely warm and cosy with drink, enough to be tipsy, but not enough to truly cloud her senses. Sasha grinned and clicked her tongue against the roof of her mou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dear, not that far away. A little more...like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cooted up to Fyr’s husband and wound her arms around his neck, drawing herself in intimately close. Fyr sat up straighter, heart hammering. Just what was Sasha playing at? Yet she couldn’t bring herself to call a halt to the scene unfolded before her without her say-so, Ropes as dumbstruck as a deer in the headlights. The only part of him that moved as Sasha kissed and nibbled down his neck was his tentacles, dancing and bobbing crazily as his whiskers quiv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daughter had something to tell me earlier,” she said with a giggle on her lips, fluttering her eyelashes. “Something about you and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ugar’s voice came out Raspy, the feline crossing one leg over the other with his knee jutting out at a sharp angle. No matter how much he tried to hide it, however, there was no concealing the bulge of his erection pushing through his jeans. Such was the life of a demon of lust: it was all too easy for him to become arou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ing softly, Sasha trailed her fingertips up his thigh as the cougar shuddered, staring at Fyr. He panted open-mouthed, ears folded back as if pleading for permission that he didn’t expect to come. As Sasha explored his muscled chest with her fingertips, he reached out to her with his tentacles, though he only had eyes for Fy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yr...” He forced out raggedly, gaze already sliding away to the dragoness with a suddenly seductive intent. “What’s going on? Sasha, why are you acting like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ainst himself, he frowned, though he rose to her touch, a paw on her thigh tracing small, gradually bolder circles. After all, Fyr wasn’t snarling at him or shooting him a death glare – at least not as yet any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ess in question blushed and looked away, though couldn’t resist keeping a close watch on them out of the corner of her eye as she watched the increasingly excited duo explore one another. She squirmed in her seat, digging her claws into the arm of the chair to keep herself in place. How could she interfere? Her breath came in short, sharp gulps, nostrils puckering as she dragged in much needed breath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groaned, tail swishing up to Sasha’s as the dragoness pushed more dominantly over him, straddling his thighs. He licked his lips and purred sheepishly, looking back at Fyr over her shoul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n’t like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ha gave a most uncharacteristic smi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honey, it’s every bit like me. And I think my daughter has something that she very much likes to see us do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ears picked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does?” He turned to her, suddenly hopeful. “You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gulped and whimpered softly, rubbing the side of her muzzle. What could she say? Was there anything she could say? Her head spun, fuzzy around the edges. She hadn’t expected Sasha to respond to her admission quite as she had, to say the very le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n’t supposed to say...” She said weakly, wrapping her own tail around her ankles. “Mom, this isn’t fair. You can’t do this with Rop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really want me to stop, tell me now, honey, and I w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froze, breath trapped in her lungs. She could stop it. Just one word and it would all be over. Her palms sweated. Blood roared in her ears. She pressed her legs together, trying to seal away her burning need. By the heavens... Fyr blushed as she squirmed, unable to sit still. Was she already wet down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No, she could not stop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ning, she wriggled in her seat and licked her lips, bobbing her muzzle plaintively, begging with her eyes alone. Ropes knew what that look meant even if Sasha did not and grinned, suddenly bursting into life and bearing over the dragoness with a low, throaty grow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eems my wife likes to watch,” he purred. “And I never thought our little teasing spells and flirts would ever come to this, my d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always think I kn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sing his lips to hers, Ropes moaned into the kiss as her longer tongue wound around his, each trying to dominantly claim the other’s lips for their own. Sasha gripped his shoulders and nipped his throat, ripping down his shirt to tear the buttons free. The cougar hissed and hitched up her skirt, picking her up and pushing her back into the sofa as he pressed his thumb up under the spill of fabric to her cunny. He purred warmly, evidently liking what he found there, and undid his belt, tugging his jeans down only far enough to free his uncut shaft from the confines of his box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ha groaned and arched up to meet him, grinding her sex up to his hard-on, drawing him in closer. The older dragoness’ wings spread out as she was laid gently back along the length of the sofa, Ropes pressing between her legs. Her tongue lolled eagerly from her muzzle and she grinned fiercely, once again capturing the cougar’s lips with her own. Fyr held her breath. Was her mother already hot and needy for her husband? Her head swam at the mere thought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hing her paw down her trousers, Fyr moaned and circled her clit with a finger, arching into her own touch as if she could orgasm right there and then, so great was her need. And, as her husband drove crudely into her mother, she knew that it would not be long before the couple of the evening were roaring in orgasmic bliss ei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ha moaned as Ropes thrust into her mother, filling the dragoness with the full length of his cock. She knew exactly how that felt and a small part of her felt proud to have had him first. She was special to him. But this was fun too. She licked her lips, tipping her torso forward as she watched, unwilling to tear her eyes away from the deliciously erotic scene as she already teetered on the very brink of orgasm her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ll just too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sssss,” Sasha hissed. “Fill me! I want Fyr to watch me taking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smirked, casting a look back that was both filled with smug self-satisfaction and warmth for his lovingly devoted w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he will.” His eyes burned into hers. “She’ll watch me fuck you, harder and harder, until you can’t bear it any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whimpered and swallowed hard, though it did nothing to move the lump from her throat as Ropes’ hips picked up speed, pounding into her mother. The dragoness groaned and sprawled back, digging her heels into the feline’s backside to drive him on. Although he grunted, he made no other comment on being so controlled, tentacles tearing through Sasha’s blouse to expose her full, heavy breasts and the slender red stripes, curving around like another fur’s paws, on her sides to the open 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lap of Rope’s hips on Sasha’s thighs, jeans sliding down his backside, emanated through the room, fanning their lust to an ever greater crescendo. Fyr bit her lip as Ropes yowled, hammering into Sasha as if it was the last fuck he’d ever have. His wife inhaled sharply, watching as her mother’s skirt hiked up further and further, exposing her soft, feminine lips stretched lewdly around her husband’s sha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at was enough for Fyr. Moaning, she pressed down hard on her clit – the sensation would have been too much if she hadn’t already been so aroused – and climaxed hard, stars sparking behind her suddenly closed eyelids. Bucking up to her own paw, she squealed and groaned in sheer need, hoping against hope that her husband would slide his cock into her next, still soaked with the juices of the dragoness he’d just cuckolded her wi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she came back to reality, her husband had picked up his pace even more, fighting to maintain some semblance over control over the dragoness as she bucked and twisted. Growling back at him, Sasha goaded him on, demanding his orgasm rather than begging for it with a stare that suddenly burned with draconian fire. She raked her claws through his fur and he hissed loudly, arching his back as she trembled up to meet his thrusts, head finally lolling to the side as orgasm sparked through her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the dragoness’ shaft twitched and clenched around him – Fyr almost wished she had her paws on his rump to feel his most intimate of reactions to that sensation – Ropes pinned his ears back. Slamming in with coarse desire for his own pleasure, he held the shivering dragon close as he ploughed her with shallow strokes, hitting his own climax with his usual trademark yowl. Fyr gasped as he shuddered up to Sasha, glutes squeezing in as the cougar filled her with as much cream as she knew he had to give. She slid a finger into her embarrassingly dripping sex. And it was somehow even better watching that it was feeling him spurt inside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ha sprawled out on the sofa with a contended sigh, stretching out her arms above her head with the tattered remains of her blouse framing the arch of her body. Tucking his chin down to his chest, Ropes chuckled breathlessly, arms trembling as if he could barely support the weight of his own body after such an explosive orgasm. Sasha smiled faintly up at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d kitty,” she murmured, her eyes half-lidded. “You’ll pay for that la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kissed the soft mounds of her breasts, lips tickling her scales. Fyr smiled, relaxing back into the chair even as her own need burned all the more fierc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in the best way though, I’m 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her mother and her husband kissed passionately, Fyr rose quietly and knelt beside them, watching closely as Ropes’ cock slid from her mother’s cunny, slick and gleaming with their combined juices. She sat back on her tail, arms wrapped around her knees, torn between desire and the knowledge that she should have hated every erotic second of what had just happened. Yet she didn’t. Her feelings, though mixed, were quite the oppos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sighed, leaning her head against the sofa. It was too much all at once and she could think about that at another time, distracted by her mother growling wantonly into Ropes’ muzz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thing, however, despite her doubts was cert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husband and her mother would be having a lot more fun togeth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8:50:00Z</dcterms:created>
  <dc:creator>me</dc:creator>
  <dc:description/>
  <dc:language>en-US</dc:language>
  <cp:lastModifiedBy>me</cp:lastModifiedBy>
  <dcterms:modified xsi:type="dcterms:W3CDTF">2019-03-25T18:50:00Z</dcterms:modified>
  <cp:revision>2</cp:revision>
  <dc:subject/>
  <dc:title/>
</cp:coreProperties>
</file>