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ckolded by Her Moth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Forty-Thre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yrdr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tried not to talk too much on the flight home, her stomach churning and turning itself up into knots unlike any she had ever felt before. It made sense that Kao wanted his girlfriend home with him, what he had made his home again, but it did not make sense to her that he would bring her back to a house that was pretty much packed to the brim with demons al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Kao!” She’d hissed, grabbing his arm to drag him aside, out of earshot of Chemical, after dinner. “What are you thinking? You can’t just invite her to come back with us just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r brother had only smirked and taken advantage of the moment, leaning dominatingly over her as if it was nothing at all to him. Dominating and simply being comfortable in his own skin of power were two things that came very naturally to the dragon, though even more so after he had become a dem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ister,” he rumbled, his eyes softening at the corners as if they were threatening to glow again just like Ropes’, though he was a subtler kind of demon than the others that she had seen turned. “You cannot do anything to stop this. So, do not 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till did, however, growling even as he kissed her, tongue sliding possessively into her muzzle, swirling around. He did not kiss her to arouse her but merely to tease her, to mock her, to show her that there was nothing she could do against him and that was something that would forever be true between them. Her brand burned, the acid that locked her to her master, her brother, searing into her scales and her flesh as if she was being marked all over again, though Fyr knew better than to squeal. Even then, she tried to be quiet, tried to keep things under wraps, remaining the good, obedient little slut she was while her brother abuse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could not have said that the abuse, at times, was not welcome, however. She’d missed his cock while they’d been in the city visiting his girlfriend, Chemical, and only allowed, sometimes, to clean off his shaft after they’d had sex. It was strange to her to taste another dragoness from a cock and not from the source, never having been on her knees before Chemical in her life, though it was not a line of thought that she all that much wanted to pursue. What she did and did not want were things that rarely led her down a path that she at all wanted to follow. If she’d left the family for good before, after her husband had taken up with her mother, maybe things could have followed a different ro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wasn’t sure still what she would have wanted there. Best not to worry about that. She could worry about what they were going to do about Chemical and the dragoness that knew nothing of the fact that her boyfriend was a demon. That was more than enough to hold in mind at any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ings on their travels back and even their arrival there went as smoothly as they could, Chemical loud and bold, though one would not have called her bubbly. She was simply so forward that the dragoness turned into a whirlwind of activity wherever she went, incredibly driven and focused, even when what she was doing only encompassed the mere act of getting from A to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erever she went, even walking up the path to the ranch, Kao’s eyes followed her hungrily, licking his lips figuratively. Fyr could see it in him, how the demon stirred, how much he wanted her. She just did not know how far the dragon was willing to go to get Chemical. He couldn’t turn her into a demon, that much was sure, so she thought, for the time being at least, that would all be ok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what a fool s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cal had never seen Scottie before and had to be introduced to her, though the stoat’s round stomach was difficult to ignore. Scottie blushed furiously and scampered back off as soon as she was allowed, though Chem frowned and touched her finger to her lower l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ll be two of you pregnant here at once? And you say that Scottie... That’s a strange name... You say she works here? Why’s she not in a worker’s lodge or something like that? Or haven’t you built it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Fyr said, sliding in easily to take over the conversation, a master at keeping things under wraps when she had to hide the true nature of her family from those who would not have understood. “Once it’s built, Scottie can move in, but we’re all just like family here, so it made sense to have her close. Her parents are only just down the road now, so she’s got help too for when she needs it, if not from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was enough to appease Chemical and Ropes and Sasha, for once, behaved themselves, putting on the show of a happy family. Kao had, evidently, had words with them beforehand, though Fyr still could not have known just what was being planned, what was working away behind the scenes without either her consent in the family model or knowledge of anything m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cal, duly, yawned over dinner, but Kao was in-tune enough with her to catch her suggestive look over dess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o, can you turn in early with me tonight?” She murmured, fluttering her eyelashes softly at him in a way that only he would see. “The flight seemed more tiring than I thought it would be... It’s been too long sleeping withou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chuckled and Sasha smiled widely, though Fyr was more struck by how different it was to see her in clothes around the house for once. Funny how things in that regard had changed so swiftly and eas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w... Aren’t you two the cutest couple? You’ll have to tie the knot sometime soon, bring you properly into the family, Chemi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gasped and brought her fingers to her lips, though it was all for show as she joined in the fun. Even Kao squirmed, though it did not seem at all unlikely that the pair were going to separate, despite the good-natured teasing about him being “shackled down” and “a caught dragon if he puts a ring on her finger”. That would come, however, in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Kao had more important matters to take care of as he led Chem to the first floor of the ranch house, his breathing already growing shorter and sharper, his body striving to prepare for what it knew was to come. He knew what he wanted to do and his blood sang for it, pounding through his veins, driven there forcibly by the furtive beat of his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ook his lover in his arms and kissed her deeply, catching her lip with his teeth in his lack of care, though Chem only moaned as the trickle of blood slipped into her maw. It was not enough to put her off, the lure of something rougher, something more carnal still, driving her to jump into his arms, challenging him to hold her. Of course, the demon side of Kao was far stronger than the Kao that she remembered, even if things were not quite as they seemed as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Kao,” she growled. “You’re hard... So fucking h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ex was not the time for sweetness and light words to be exchanged as he moaned into her mouth, reclaiming her muzzle in a lustful, longingly deep kiss. Never again would the demon be without his partner, the dragoness that he should never have left behind, though he had laid his mark another and placed his claim over Fyr, his sister, all the same. She had been entertaining in her own kind of way but the dragoness in his arms, laid back on his bed with her skirt falling about her waist, revealing that she was not wearing any underwear, was better than she could ever be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 probably listening even then as he pushed between her legs, delving his tongue into her honey pot as she squealed and tried to muffle her cries. It was one time that she would think, in the ranch house, that she had to quiet her enjoyment of him, but never again would she have to silence herself in the name of keeping something else under wraps, her legs lifting to his shoulders and pushing over as his tongue dove into her snatch. All it took was the tip of his claw tugging her panties to the side to let his tongue in, slurping and lapping, swirling his tongue up and around her clit with a sort of hungry need that made her heart pound all the more desperately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Kao...” She squirmed but his paw on her lower abdomen held her firmly in place for him, for his pleasure alone. “I can’t take this teasing, just fuck me al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 juices stained his muzzle as he lifted his head, the lamp on the bedside table a little scuffed from the last time it had been knocked off but still illuminating the room serviceab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you wish, my qu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or she was his queen and forever would be as he threw every last care he may have had to the wind and ripped through her shirt with both paws, claws rending and tearing as they pleased. Her skirt was in tatters but that no longer even mattered against the driving pound of his cock entering her, his clothes disappearing, nothing separating the touch of scales from each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cal would have screamed if he had not kissed her then, but there was a new taste in her mouth, something flowing from his teeth. Her brow would have furrowed if there was not so much else more pleasurable going on, managing to wriggle and get her legs around his waist, for he felt too good inside her to let him slide out before she’d gotten off on his dick. No, she wanted her high, his smooth, uncut length fitting her perfectly, and everyone knew that what Chem wanted she always got for her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ould have to change, however, as she would be brought into a new way of thinking: an enhancement to her personality rather than something that would wipe it from all manner of existence. His cock drove into her as she squeezed down around him, muffled cries lost in his maw, yet there was more to come, so much more, and Chemical would have everything that she could ever have dreamed of and more by the end of the 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head spun, fading, drifting, not quite feeling as if she was present in that moment, even though the dragoness was sure that she was there. She could feel his cock inside her and clenched around him, wanting more, hungry for it. The gnawing ache in the pit of her stomach had never been there before but she had to see it through, had to have it, had to take his seed inside her needy pussy. There was no other way for it as she moaned over and over again, hardly aware of what she was doing, her hips pinned suitably to the bed so that her stud of a drake could fuck her just as he ple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knew what he was doing, every last bit of it, and there was no going back from the point that he had allowed the first drops of his venom to seep from his fangs. They were small, true, but deadly, able to twist and convert, corrupting whoever the venom entered. Of course, he had no wish to truly harm Chemical as he slammed into her, the mattress squeaking under them, the bed frame groaning, though those things were hardly unusual in themsel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to cum, had to see it through, had to release her muzzle as she cried out, his paw clamping shut around her muzzle. She had to be quiet and yet his venom was already working away inside her, slipping down her throat, easing her inhibitions to the point that it was quite as if they may as well have never even have existed at all. Kao’s heart surged. Where was the sense and the point in holding back, after all, when there were so many pleasures to be taken in the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glad that he had been turned into a demon to experience that for himself, the lack of anything holding him back as he ploughed on aggressively into whatever future it was that he pleased to take. And, soon, Chemical would feel that too, even though he did not have the capability in him to turn her into a dem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drake snarled, snapping, not caring how loud he was, for he knew that no one in the household would care how rough he was with her. Chemical wouldn’t either if her muffled moans were anything to go by, her muscles a little slacker, everything about her a little looser, giving in to him. No longer was there any resistance to be had as his body readied his fangs for the penultimate bite, the moment that would matter more than anything else, driving in with long, powerful strokes, the rhythm as much a part of him as he was in control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der and faster: there was no holding back. She would have to take every one of his rampant, pounding thrusts if she was to become his, truly his. Chemical squealed and he didn’t even bother to muffle her cries that time, already lifting his wings in triumph as he slammed into her, each thrust of his hips rocking the bed back against the wall. If the others had not known what they were doing in there, they surely would then, but Kao knew that that was not something to worry about even if Chemical did not. The dragoness, however, did not have any words left with which to tell him to be quieter, which suited him just fine, venom dripping from his fangs as he brushed them down over the bare, exposed scales of her shoul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or n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sm hit him and he roared, clamping his teeth down over her shoulder as he bit hard and deep, teeth sinking into muscle as his venom flowed forth. She would be left sore in the morning from such a passionate mating bite but it was no worse than the dragoness had ever had before in sex, passions sometimes getting out of hand between the two of them even before he’d been a demon. Yet she could not deny the cold shot of venom as it lanced into her bloodstream, a stark contrast to the hot outpouring of cum flooding her pussy, spurt after spurt seeding her full, oozing and bubbling down the length of her stud dragon’s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 lost to him, knowing nothing else, seeing all, her lover above her, the blue of his scales filling her vision. Chemical opened her maw several times, gasping for air, but there was nothing that the dragoness could do as she was bred and filled. Something pushed out and out and out inside her, swelling within, but it was not his cock, pouring through her entire body, coming from everywhere and nowhere at all, all at once. Her mind could not keep up with it all even as she moaned and whimpered and cried out for Kao all the while, his venom flooding her ve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truck deep and hard and there was nowhere for the dragoness to go but down into its embrace, needing him, wanting him. Everything was wonderful, she couldn’t see it in any other way, perfect as she was, panting and heaving, her breasts rolling with the snatch of each and every breath that she managed to drag in. Although she howled out loud and cried out brokenly, he was still thrusting and grinding, pumping her full as his teeth dug in, securing her in the stringent grasp of the mating b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hem could not have told for quite how long it lasted, only that she clawed at what breath she could in the aftermath, her lover’s teeth sunk into her shoulder as she lay there whimpering. She turned her head to him as Kao released her, her eyes shining with love for him, and kissed him deeply when his lips parted in acceptance of her offering. Their tongues tangled and all was right with the world as his cock, very slowly, softened inside her, allowing a drooling slop of cum to messily ooze from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rest had to be head too, her head falling back on the pillows as Kao kissed the point where he’d bitten, cradling her head, stroking her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ing to love this,” he murmured to her, though the words washed over Chemical as if she was in a dream. “Everything... Everything I did, it was all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that meant would become apparent in time but all the dragoness could manage was a yawn that showed off a flash of white teeth in her dark muzzle, turning her nose into the pillows and snugg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Gotta sheep...schwe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chuck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ure thing, sweetie, but I’ll be here when you wake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et moments stretched into the night, Kao’s heart leaping, cherishing and congratulating himself for what he had done even though it had not truly come to sweet fruition as yet. But soon, very s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ments passed, seconds slipping away. Yet he did not need to catch them in his claws when everything he could have ever wanted was already there ready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didn’t want to look, hardly dared to look, knocking twice and opening the bedroom door a crack. There was never much good that went on behind closed doors in her family, not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brother was in bed with his girlfriend, which was not entirely unusual, but he hardly knew what to think of the scene she found before her. Chemical was flat out on the bed, her legs slightly splayed, a drool of cum oozing from her pussy. Fyr blushed. She wasn’t meant to see that. She knew she wasn’t meant to see that. There was one thing to be had when it came to voyeuristic pleasures and spying and another entirely when it came to doing it absolutely against someone’s will, for she could not imagine Chemical being okay with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go... But she’ll know we heard... You can lie and say we went out, okay?”</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cs="Times New Roman" w:ascii="Times New Roman" w:hAnsi="Times New Roman"/>
          <w:sz w:val="24"/>
          <w:szCs w:val="24"/>
        </w:rPr>
        <w:br/>
        <w:t>Even then Fyr was trying to problem-solve, to make everything okay again when it really was not her job to. She should have known that but it was hard to not take everything on her shoulders when she was the running head of the household, the one who made everything happen in a good way, not a sexual, kinky way like the rest of them. Fyr swallowed hard. Like Ropes. He was the one at the top, truly, but he didn’t deal with finances like she did, what she did every day ensuring that they had a good life for themselves there, something that they never had to worry about ever again.</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Come here.”</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Fyr froze.</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What?”</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It was a stupid question, a very stupid question, but she could not say anything else with her breath caught in her throat like that, heart pounding, blood roaring in her ears. It was not a moment that she had expected to come so swiftly with Chemical on the bed, yet her legs had already jerked themselves into motion, operating entirely without the open consent of her mind.</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She had to go to him, for there was no other option but to obey, her master standing above her as she found herself folding, collapsing, dropping to her knees like a stone. Fyr winced, not even able to slow her fall, the thump surely enough to wake Chemical, though she could only be glad that she had clothes on still, however loose they were to allow for her pregnant belly and her own comfort.</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The cool of his room brought her nipples to a subtle rise, showing through the front of her evening shirt, no bra underneath to conceal them. She could have hoped that Kao would not see but she would have been a fool to think that: he saw </w:t>
      </w:r>
      <w:r>
        <w:rPr>
          <w:rFonts w:eastAsia="Times New Roman" w:cs="Times New Roman" w:ascii="Times New Roman" w:hAnsi="Times New Roman"/>
          <w:i/>
          <w:color w:val="222222"/>
          <w:sz w:val="24"/>
          <w:szCs w:val="24"/>
          <w:lang w:eastAsia="en-GB"/>
        </w:rPr>
        <w:t xml:space="preserve">everything </w:t>
      </w:r>
      <w:r>
        <w:rPr>
          <w:rFonts w:eastAsia="Times New Roman" w:cs="Times New Roman" w:ascii="Times New Roman" w:hAnsi="Times New Roman"/>
          <w:color w:val="222222"/>
          <w:sz w:val="24"/>
          <w:szCs w:val="24"/>
          <w:lang w:eastAsia="en-GB"/>
        </w:rPr>
        <w:t>that he wanted to.</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Her brother didn’t tell her to take her shirt off and neither did he strip her himself but instead presented a hard length of dragon-meat to her lips. Fyr tried to turn away but her brand flared up in a flash of pain all over again and in her cry his cock was found, driving straight up into the back of her throat. The dragoness hacked and gagged around him, eyes streaming; it had been a while since he had been that rough with her, rough enough to make her bend to his will in a split second. For that was all it took.</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It didn’t matter to her that Chemical was right there on the bed and that she was sucking her boyfriend’s cock. It just didn’t. It should have, but it didn’t, and there was nothing that Fyr could do about it as she leaned in and sucked him deeply up into her mouth, tongue winding around, squeezing and massaging, flirting with the idea of drawing him deeper still. There was only so much of the dragon’s cock, much to her dismay, and his obedient little cock-slut could only suck and suck, slurping on his dick as if she saw nothing else before her eyes but him, forever and always.</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Her heart pounded. Chemical... She had to wake soon, she couldn’t be that lucky as to get away with everything forever. Everything was going to come crashing down as the black dragoness stirred on the bed, the scent of sex heavy in the air, eager for another round. That was how Chem had always been when Fyr watched the two of them together: ravenous and always ready for more, always. </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As she sucked, her worst nightmare played out before her very eyes, Chemical sitting up, rubbing her eyes, yawning widely.</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 xml:space="preserve">Mm, Kao... That was </w:t>
      </w:r>
      <w:r>
        <w:rPr>
          <w:rFonts w:eastAsia="Times New Roman" w:cs="Times New Roman" w:ascii="Times New Roman" w:hAnsi="Times New Roman"/>
          <w:i/>
          <w:color w:val="222222"/>
          <w:sz w:val="24"/>
          <w:szCs w:val="24"/>
          <w:lang w:eastAsia="en-GB"/>
        </w:rPr>
        <w:t>amazing</w:t>
      </w:r>
      <w:r>
        <w:rPr>
          <w:rFonts w:eastAsia="Times New Roman" w:cs="Times New Roman" w:ascii="Times New Roman" w:hAnsi="Times New Roman"/>
          <w:color w:val="222222"/>
          <w:sz w:val="24"/>
          <w:szCs w:val="24"/>
          <w:lang w:eastAsia="en-GB"/>
        </w:rPr>
        <w:t>.”</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Fyr stiffened but be pinched her frill between his claws, denying her the ability to pull away, even then when she really should have fled. He growled luxuriously, rolling his hips as he fucked her muzzle, though Fyr could only hack and gag and take all of his cock that she could, shaking in place.</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Chemical’s eyes landed on her and it was a wonder that her heart did not stop, though she did surprise herself with how wet she was between her thighs even then. She wanted him, needed him, some terrifying part of her adoring being watched, her heart leaping and jumping, juddering somewhere in the vicinity of her chest, for it was not where it was supposed to be. Nothing was anymore.</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Mmm...”</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Was that Chem or was it her? It was impossible for Fyr to tell, gasping and panting, struggling, eyes rolling back as she tried so very desperately to look up. But it was Kao’s pleasure that came first and foremost and she had to obey, her body jerking to obedience, her mind screaming, lashing out, her willpower fading even then. She wanted more, to be watched pleasing, to be told what a good draggie she was, yet she could not tell even then what Chemical was doing, now that she had seen her, finally caught in the act.</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A chuckle caught her attention. Fyr’s heart tightened.</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Oh, Kao... Did you bring a new slut home to play? Or couldn’t you find anyone better than your sister?”</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 xml:space="preserve">Fyr grunted. What the </w:t>
      </w:r>
      <w:r>
        <w:rPr>
          <w:rFonts w:eastAsia="Times New Roman" w:cs="Times New Roman" w:ascii="Times New Roman" w:hAnsi="Times New Roman"/>
          <w:i/>
          <w:color w:val="222222"/>
          <w:sz w:val="24"/>
          <w:szCs w:val="24"/>
          <w:lang w:eastAsia="en-GB"/>
        </w:rPr>
        <w:t>hell</w:t>
      </w:r>
      <w:r>
        <w:rPr>
          <w:rFonts w:eastAsia="Times New Roman" w:cs="Times New Roman" w:ascii="Times New Roman" w:hAnsi="Times New Roman"/>
          <w:color w:val="222222"/>
          <w:sz w:val="24"/>
          <w:szCs w:val="24"/>
          <w:lang w:eastAsia="en-GB"/>
        </w:rPr>
        <w:t>?</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No, Chem... But I hear she’s good with her tongue too, you should lie back and let my bitch take care of you.”</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hey talked about her as if she was not even there, as if she could not hear them, but Fyr could not hear much either for herself as her head blared with too many thoughts. They nipped at and chased the tails of those that ran before them, her chest shuddering with breath, even though she was, at least, able to get a little more air into her lungs, which was much appreciated.</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For Kao’s venom worked its way into Chemical’s veins, softening her inhibitions even if she was far from a demoness herself, still very much a mortal in a mortal world. The dragoness stood tall and smirked, tail lashing the air, the dragoness on her knees before her both familiar and strange at the same time. She licked her lips, enjoying the sight of Kao’s cock disappearing into his sister’s mouth over and over again, ramming in deep and hard, stroke after stroke swallowed up by a ravenous maw that was only good for such things.</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Chemical chuckled again, leaning into her lover, letting him slip his arm around her waist.</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If you let me try your sub out too, I’ll make it worth your while, darling...”</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Fyr didn’t know what to think, frozen in place, panting heavily through flared nostrils. Yet it still seemed that she had no choice in the matter as his cock was suddenly gone from her lips, her head drawn back by her frills so that she could be shoved instead into a sopping wet dragoness pussy. It was a strange sensation and yet Fyr’s tongue knew what to do even with every fibre of her being questioning how it was even possible – was Chemical actually okay with everything? Yet the dragoness certainly seemed to be as she propped one hind paw up on Fyr’s shoulder, hissing and rocking her hips up, demanding even more pleasure from Fyr’s muzzle than before. </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Fyr leaned into it, her body remembering and knowing what to do. Hadn’t she spent enough time between her very own mother’s legs, after all, to know what felt good and what did not? She grunted softly, trying not to think about who she was eating out, though the thick taste of Kao’s cum could not be ignored so easily. It was a potent aphrodisiac and Fyr moaned lewdly as she slurped it down, throat working as she gulped, eager only to get as much down her throat as was utterly possible. </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Mmmph, oh, he was right...”</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Chemical moaned and rolled her hips luxuriously up to Fyr’s muzzle, wanting more, needing more. Everything about her was more, more and then some more all over again, her desire rising, craving so very much. Her heel dug into Fyr’s shoulder and the dragon that was giving her such pleasure in that moment let out a muffled yelp, shuddering and groaning, yet she redoubled her efforts for the accidental treatment. Not everyone, after all, could hold onto their self control at such a time, Fyr’s tongue twisting up deep inside her, pressing ardently into her G-spot and begging her to climax on her muzzle, painting her with a mixture of dragon seed and orgasmic juices too, so slick and so heady...</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Fyr’s mind slipped into subservience, back where she belonged. There was nothing else for it and nothing else for her as she moaned and grunted, whimpering softly into the dragoness’ pussy. Even Chem seemed larger and more dominant then, for Fyr could not have denied that she had imagined sometimes what it would be like to be between her legs, slurping away, pleasing her with all the passion she had in her heart. Fyr’s brand glowed, sending her a shot of pleasure, training her even though Kao was no longer in direct control over it after it had been placed. He knew what effect it had on her, however, the lust coursing through her, driving her to lap all the more fervently, losing all sense of herself while she should have still been content in herself.</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Fyr knew none of that, lusting and lapping, the taste of her brother’s cum thick in her muzzle. Chemical rumbled above her, a pleased growl bursting from her lips as if she could not contain even that drop of pleasure. </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Is that your egg in there, sweetheart?” Chemical purred, though she was barely able to get the words out as she bucked her hips up to Fyr’s muzzle. “It can’t be Ropes’, not like that... I knew it was an egg from the shape...ah...you see...”</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hatever more talk that Chemical wanted to have would have to wait, however, as Kao grinned and straddled her head, his cock slapping her lightly, cheekily, on the side of the muzzle.</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Why?” He teased, eyes alight with a flirt. “Do you want me to put an egg in you too?”</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Chemical’s moan answered that question for him as she took his cock into her long, elegant muzzle, lips closing around him and folding over her teeth to protect his sensitive flesh.</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Mmmph...”</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He didn’t let her talk, for she did not need too, not when Fyr was between her legs, playing her submissive role and he was busy taking his pleasure from his queen. That was what Chemical was to him and, although she would be more than that, the best of the best. He could do anything to her, with his venom coursing through, but all he needed was for her to accept everything that was happening as normal, allowing him to keep right on fucking his mother and his sister, among others to be sure. His venom allowed so much to be done, though he had not even realised that it was something that he could use until recently. And it was just as well that he had found that out when he did!</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It had opened far too many doors, too many doors, moaning and groaning, the drake thrusting and pounding her muzzle. She swallowed him down, the dragoness’ throat working to swallow all that she could, Kao’s pre-cum drooling forth even then. He was just that virile, needing to cum over and over again to be satisfied, feeding off her sexual energy and the sweet submission of his sister, both at the same time.</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He was lucky... He had them both and there was something different about taking both dragonesses at once for him. It wasn’t like fucking Fyr and Scottie, feeding off their sexual energy, it was something different, something more delicious, his heart pounding, spirit listing. He moaned open-mouthed, tongue left dangling out, although he had no reason to hold anything back, for surely Ropes and Sasha were already going at it in another part of the house. Maybe they would want to join in and welcome Chemical to the house later...</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He would have to see if he was willing to share her, the sexy, black dragoness whose striking green blazes cut through his heart. He loved her, he really did, grappling with her horns as she moaned around his dick, humping and grinding, wanting to thrust in deeper and harder. Orgasm was coming whether he was ready for it or not and he howled out his delight as he spent his load into her muzzle, pulling back only to mark her as his own.</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Ropes of creamy seed flowed over her face and dripped off her maw as she gasped for breath, though all she could do was half shriek as Fyr brought her to a striking climax in turn. Her pussy gripped the dragon’s tongue and she moaned out loud again and again, losing sense of time and place, her world narrowing to one of pleasure alone. She could only grip Fyr’s head in her legs and hump again and again, lost in moans, the dragoness’ tongue doing such wonderful things to her, curling up against her G-spot in a luxurious lick and lap of her tongue that sent ecstasy zinging through Chem all over again.</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Only when the more dominant dragons were good and done with her was Fyr left to catch her breath, gasping and heaving, her breasts rolling with every grunt she was able to make. And then the dark dragonesses was off the bed next to her, kneeling with her, murmuring and kissing her cheek, sharing a drop of Kao’s cum with her. </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Fyr couldn’t help herself, too caught up in the moment to care as she French kissed the dragoness that she had watched from afar but had never, not even the once, suspected that she would find herself in such a position with. Their tongues wrapped around one another as if they were long-time lovers but the delight of it all smoothed over so much that they could have been clumsy and clunky and nothing at all would have changed. They would have still pressed up against one another, their breasts lightly squashing together, Chemical’s paws roaming, sweeping up and under Fyr’s shirt.</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Mmm... To think you have my boyfriend’s egg in you. Naughty dragoness...”</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Fyr shivered and moaned.</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Oh... Oh, Chem, I’m sorry...”</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Don’t be.” Giggling, Chem kissed her cheek, sharing a touch of sweetness even as Fyr felt herself tipping forward, Kao’s cock before her. “He needs a breeding dragoness. I’ve got too much to do in life to always be pregnant, so that’s why he has you, his sister. Isn’t it perfect?”</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Fyr wasn’t so sure that she would have referred to it as perfect in any way but Chem had her there and was digging her claws into the corners of her lips, forcing her to open up again. But it was not for Kao’s cock as Chem held her head down, tail curling around her wrist just to hold her in place, Kao behind Fyr’s backside. It did not take a genius to work out what was happening to her as Fyr whimpered and moaned, held there between them, Kao taking what was rightfully his as he knelt behind her, pressing the tip of his cock up to the folds of her pussy...</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And trailed it higher.</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Fyr grunted, her tail hole stretching and spreading around her brother’s thick length. She didn’t like being taken in her backdoor entrance but she still wanted more, wanted to serve, her brand tingling, telling her that she wanted to do anything and everything that her dominant brother could have ever wanted her to do. </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Mm... Nice and deep, stud, take your slut...”</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Chem snarled and leaned over Fyr, pressing down on her shoulders so that she was shoved to the floor, wanting a better look. Fyr’s pucker strained tight around the thick shaft invading her and she growled under her breath, licking her lips while her partner took his slut. There was no jealousy held in Chemical’s heart as she watched, enjoying the voyeuristic thrill for the very first time, though she did not yet know just how the tables had been turned on her. She didn’t know that she’d been watched before and lusted for, even though Kao was right there and would tell her all in time.</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Chemical did not yet know how much she would love it.</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Yes... Take her... I’m next...”</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Chemical bore down over Fyr even as the more submissive dragoness yearned to slip her tongue back into that hotly wanton sex. She couldn’t help her needs, not even then. She wanted it desperately, her long, supple tongue snaking out as if she thought she could reach Chemical, but the dragoness lifted her hips just in time, enjoying teasing Fyr as much as the dragoness wanted to eat out her pussy all over again.</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No... No, this is your place.”</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And where is your place, my queen?”</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Kao smiled, flirting with Chemical even as he pounded his sister’s tail hole, heart lifting, exulting in the delight that he had found. To have everything that he could have ever wanted, his greatest fantasies realised and his girlfriend on board with everything... He grunted, thrusting a little more roughly still in his eagerness into Fyr’s tight backdoor entrance. What more could any drake want?</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Chemical considered his question, tapping the side of her muzzle with one long, delicate finger.</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Hm... Wherever I want it to be. But always with you.”</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She would see, in time, just where she fit in the hierarchy of the family but she did not think that she would be beneath Fyr. No... No, she’d much rather the red dragoness was beneath her, lapping and suckling, doing her duty to her. Kao really had made the right choice in choosing her to be his breeding dragoness, though there was a flash of jealousy in the pit of Chem’s stomach all the same, wanting to be bred too. Maybe she’d have to demand that of him later and, in her case, she had more leeway to demand things of “her” demon boyfriend than anyone else did.</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Fyr whimpered, her tail hole aching, tail shuddering up higher, showing everything she was to be submissive, desperate, pleasing to him. That was all she was there for and there was no need to delve into the intricacies of the how and the why of everything happening, not when she was already so used to being used. All she could do was lower her head more and more submissively, showing them that she was no threat to them, their relationship, their bond... Though the egg in her womb from her very own brother, she was sure, told a different story.</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hat was why they both had to put her in her place. Every day, for the rest of their time together.</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Kao grunted and a hot rush of cum flooded Fyr’s tail hole, though his thrusts did not ease and he did not pull out either, leaving his cream tucked deep inside her needy passage. The fit of his shaft was so tight that not even a single drop leaked out of her pussy either as she moaned, rubbing her face submissively on the carpet, the rough fibres almost a comforting sensation on the scales of her cheek and yet not one that she wanted to be overly familiar with.</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He did not care for her aftercare, however, taking his queen on the bed, Chemical on all fours and moaning for his cock. It slid straight back into her cunny as if it was meant to be there, her folds tightening around him, the dragoness squeezing and clenching, all to give him more pleasure.</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 xml:space="preserve">That’s it...” She moaned. “Fuck me better than you did that slut, Kao... </w:t>
      </w:r>
      <w:r>
        <w:rPr>
          <w:rFonts w:eastAsia="Times New Roman" w:cs="Times New Roman" w:ascii="Times New Roman" w:hAnsi="Times New Roman"/>
          <w:i/>
          <w:color w:val="222222"/>
          <w:sz w:val="24"/>
          <w:szCs w:val="24"/>
          <w:lang w:eastAsia="en-GB"/>
        </w:rPr>
        <w:t xml:space="preserve">I </w:t>
      </w:r>
      <w:r>
        <w:rPr>
          <w:rFonts w:eastAsia="Times New Roman" w:cs="Times New Roman" w:ascii="Times New Roman" w:hAnsi="Times New Roman"/>
          <w:color w:val="222222"/>
          <w:sz w:val="24"/>
          <w:szCs w:val="24"/>
          <w:lang w:eastAsia="en-GB"/>
        </w:rPr>
        <w:t>deserve it.”</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She’d have all she wanted and more, even as she smirked down at Fyr slipping up on the bed with them, watching, her eyes half-lowered and body still rife with need. Fyr’s orgasm had not yet come with anal penetration only and her tail twitched back and forth furtively, letting out tiny huffs and puffs of breath, though she knew instinctively that she was not allowed to pleasure herself. She had not been ordered to do so and anything that Chemical said, to her, automatically held the authority of Kao’s voice too as they were linked in their unbreakable bond. With whatever it was that Kao had done to her, for Fyr would only later come to learn about that, it would last forever.</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hus, she was forced to merely watch, her body hot and prickling with need, as Kao rammed into Chemical, the mattress leaping and jumping, springs creaking and squeaking under them. He was not gentle and neither did Chem clearly want him to be as he grabbed a generous pawful of her green hair and yanked her head back, the dragoness squealing.</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 xml:space="preserve">“Yes, fuck, </w:t>
      </w:r>
      <w:r>
        <w:rPr>
          <w:rFonts w:eastAsia="Times New Roman" w:cs="Times New Roman" w:ascii="Times New Roman" w:hAnsi="Times New Roman"/>
          <w:i/>
          <w:color w:val="222222"/>
          <w:sz w:val="24"/>
          <w:szCs w:val="24"/>
          <w:lang w:eastAsia="en-GB"/>
        </w:rPr>
        <w:t>yes</w:t>
      </w:r>
      <w:r>
        <w:rPr>
          <w:rFonts w:eastAsia="Times New Roman" w:cs="Times New Roman" w:ascii="Times New Roman" w:hAnsi="Times New Roman"/>
          <w:color w:val="222222"/>
          <w:sz w:val="24"/>
          <w:szCs w:val="24"/>
          <w:lang w:eastAsia="en-GB"/>
        </w:rPr>
        <w:t>!”</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He was everything she could have wanted, trying to roll her hips back at him but forced to stay in place and merely brace as she cried out over and over again. His cock disappeared into her swollen, heated folds as her body burst into orgasm after orgasm, her body rife with ardent pleasure, moaning out her lust, no longer caring one bit if anyone in the house heard. That was just one of her inhibitions to slip away and one that was least cared about in a household of demons focused only on pleasure.</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Hm... I thought there was a little noise up here. Did you hear it too, Ropes?”</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Sasha leaned against the frame of the door, the door having swung open, though it was not as if any of them would have noticed. Smirking, she blew her daughter a kiss that Fyr did not catch, her nose pushed as close to the join of Chemical and Kao’s bodies as she dared, yet she was at risk of being squashed if Kao forced his dragoness’ hips any closer to the bed sheets.</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Such a good whore... Waiting to please them, are you?”</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That was her job and her role and things would forever be different in their family as yet another was brought into their fold, sweetened and teased and left begging for more. Fyr whimpered, her husband’s eyes landing on her as he joined Sasha, but Ropes did not even feel very much like her husband anymore, not when he was dominating her or ignoring her entirely. He had better pleasures to take than what his own wife had given him for years. For what could be more boring than what one already knew?</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She would wait, being good, letting Chemical’s moans guide her as she slipped her tongue around the join of their bodies at the point of orgasm, Kao’s hips shuddering as he spent himself. Even in orgasm, he could not control himself fully and she scooped up what tantalising drops of arousal she could, eyes half-lidded with barely controlled pleasure.</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Welcome to the family, Chemical.”</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And so it would be.</w:t>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18:00Z</dcterms:created>
  <dc:creator>me</dc:creator>
  <dc:description/>
  <dc:language>en-US</dc:language>
  <cp:lastModifiedBy>Lorna Davies</cp:lastModifiedBy>
  <dcterms:modified xsi:type="dcterms:W3CDTF">2021-02-03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