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uckolded by Her Mother</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hapter Fort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ritten by Arian Mabe (Amethyst Mare)</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Commissioned by Fyrdrgon</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cott smiled as he bounced out of Fyr’s truck, his own little car still needing some work doing on it. His body obeyed him wilfully and readily and he felt as light as he ever did, smiling as he bounded on, light on his hind paws with two shopping bags clasped in each paw. The stoat, perhaps, should not have been as light of will and heart as he was, being that he lived in a house with three demons and a dragoness who was not a demon but may as well have been when he wronged her…but he made it work.</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t was the way of it and, somehow, he thought that things were meant to be. However things had started off between him and Sasha, Fyr’s mother, they had progressed smoothly. He was a free stoat, of course, and could come and go as he pleased, but being part of their family meant that he was able to take care of his family too, moving his parents a little closer and into a smaller, more manageable property so that moving around was not so difficult after his father’s surgery. All had gone as well as it possibly could have and both Fyr and Ropes, the financial heads of the household, had assisted freely with any and all expenses, though little was actually said about it from their side.</w:t>
      </w:r>
    </w:p>
    <w:p>
      <w:pPr>
        <w:pStyle w:val="Normal"/>
        <w:spacing w:lineRule="auto" w:line="240" w:before="0" w:after="0"/>
        <w:jc w:val="both"/>
        <w:rPr/>
      </w:pPr>
      <w:r>
        <w:rPr>
          <w:rFonts w:cs="Times New Roman" w:ascii="Times New Roman" w:hAnsi="Times New Roman"/>
          <w:sz w:val="24"/>
          <w:szCs w:val="24"/>
          <w:shd w:fill="FFFFFF" w:val="clear"/>
        </w:rPr>
        <w:br/>
        <w:t xml:space="preserve">“No thanks need,” Fyr said brusquely, closing her laptop on the family household spending spreadsheet. “As long as we can afford it, we’ll make sure they’re taken care of. It’s not a good season to start building now but there’s always the option to build a little bungalow for them down the drive…” Her lips pressed together a little more tightly. “…Away from the ranch house though. </w:t>
      </w:r>
      <w:r>
        <w:rPr>
          <w:rFonts w:cs="Times New Roman" w:ascii="Times New Roman" w:hAnsi="Times New Roman"/>
          <w:i/>
          <w:iCs/>
          <w:sz w:val="24"/>
          <w:szCs w:val="24"/>
          <w:shd w:fill="FFFFFF" w:val="clear"/>
        </w:rPr>
        <w:t xml:space="preserve">Definitely </w:t>
      </w:r>
      <w:r>
        <w:rPr>
          <w:rFonts w:cs="Times New Roman" w:ascii="Times New Roman" w:hAnsi="Times New Roman"/>
          <w:sz w:val="24"/>
          <w:szCs w:val="24"/>
          <w:shd w:fill="FFFFFF" w:val="clear"/>
        </w:rPr>
        <w:t>away from the ranch hous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at was sure to see as the demons were not at all quiet about enjoying themselves and, frankly, that was not a part of his life that Scott at all wanted to share with his parents. It just wasn’t to be and he was happy as long as they were taken care of: was there anything else for him to worry abou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Strangely…not. He pleased the demons and served then, sometimes taking the lead with Fyr and sometimes being ordered, by the demons, onto his knees before her. He did not know just where he stood with the dragoness that he had had, undoubtedly, feelings for, or whether those feelings had disappeared at all in all the changes in the interim. It seemed, sometimes, that things were too messed up to put to rights in any way that he could recognise for himself but it was a good kind of mess – particularly when he was down on his knees. The submissive role appealed to him more than anything else, passed between the males especially to service their needs with his new pussy.</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For the brown-furred stoat was no longer just a male but possessed female genitalia too between his thighs. Kao made good use of that in particular, letting the stoat’s legs hook around his waist as Scott gasped and let the weight of his body guide him down onto the blue dragon’s rampantly turgid cock. The hard length sank into the stoat as Kao snarled in a flash of shockingly white teeth and bore him back against the wall, his need paramount, desires there to be satisfied at any cost. He was there to please and, truly, that was all that he needed to do, languishing in the moment, shuddering and whimpering, his pussy closing and rippling erratically around a shaft that his body knew how to please better than his mind.</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And that was just why he didn’t need to think. It was better when he didn’t have to, when he was being fucked, not because he was trying to escape someone or something but because it brought with it a sense of coming home. He shuddered against the wall with his hips, helplessly, trying to buck as he was filled, yet could do nothing as the dragon’s hard length ploughed into him. Whether he was ready for it or not Kao was going to take his pleasure from him, the dragon turned demon ferocious in his lus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Kao rarely talked when he was fucking him, his need rising, something that Scott especially was there to sate. The dragon had taken a particular liking to him but it was fair to say too that the rest of the demons used him and his body pretty much equally. He grunted thickly, the sound rising carnally up in the back of his throat. Sometimes he wondered just why he did not become a demon like Sasha and Kao but, really, it was not something that he was all that worried about. He wasn’t so sure anyway that he wanted to be a demon when he was already so happy where he wa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Unnff…”</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Kao shuddered as he spent himself inside the stoat, Scott’s toes curling happily. Yes, he was most definitely where he needed to be with a pussy full of cum, each spurt seeming to come more eagerly than the one that preceded it. He needed it so desperately, wanted it all, his desire for their seed as the demons fed on him not something that a breeding-stoat such as Scott could so easily turn off. So much so that, in fact, when he was dropped back to the carpet, licking his lips, he found Kao’s cock again instantly, slurping and rubbing his face against it, smearing a concoction of his juices and the dragon’s cum over his muzzl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drake rumbled his pleasure, wings raising and extending as if to frame the moment, his dominance palatable in the air between them.</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That’s it…” He growled. “Deeper… Fuck-slu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at was eloquent for Kao in the heat of the moment but not something that Scott was about to call him on either as he groaned around a hot length of dragon-meat and did all that he was asked to do. He took the hard shaft right up into the back of his throat and deeper still, though there was a limit to the dragon’s cock: it was only a little more difficult for him to take as he did not have as long of a muzzle as some of the others. Still, he’d long ago lost his gag reflex around them (maybe that had been a touch of demonic magic at play?) and was always dimly aware of the sexual energy being sipped from, from him.</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e fed them as he sucked their cocks, ate out Sasha, giving them everything as lovingly and as passionately as he could. He didn’t care how rough they were with him when he came back stronger, again and again, every day, the grind and pound of a dragon-cock into the back of his mouth goading him on. Scott could do better, be better, please them better – if only he tried. The fact of the matter was that he always achieved, with them, what he set out to do, driven on by his need and how many times, daily, the demons needed to feed to maintain their strength.</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Yet there was still an element of competition between them.</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Ropes stalked into the room, though Scott almost didn’t notice him until he pressed in too close, tail lashing near enough to brush Scott’s shoulder. Naked, the stoat could not help but moan even from that touch, his hard length aching and begging for attention that he knew he would not get while the demons were using him. The dragon snapped and growled something above him and he sucked harder than ever, hoping to alleviate just a little of the tension between them even as dragon-seed slopped from his pussy. He had more than one hole to use, after all…</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You’ve already fed today,” Ropes growled, the edges of his lips picking up as if to hint at a snarl. “Back away.”</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His words may have been cordial enough, considering that it was between demons, but there was an underlying tension there that curdled through. Scott shivered but he was not privy to the inner workings and trappings of their social hierarchy, though he had long ago suspected that Ropes would have very easily have been able to overpower Kao if it came right down to it. Perhaps it would even end comically with a single one of his tentacles slamming the one that opposed him down to the ground, leaving a dent in the ground and cracks spreading in testimony to his strength.</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The demons, however, must have worked something out while he did his duty, taking yet another load of dragon-cum straight down his throat, gulping loudly, noisily. Some part of him thought that that had to have been the best way to let them know how much he enjoyed it and wanted it too but he still did not know quite what the demons would have ever done if he didn’t actively engage in what they wanted. Presumably, they would grow bored with him or he would have already left but that wasn’t a path that he needed to take, the insides of his ears pinker with a blush as he let a dribble of cum leak out of the corner of his lips, just for the kinky look of i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houlder to shoulder, Kao and Ropes stood above him, looming without even trying to. Without thinking, Scott whimpered and hunkered down a little closer to the carpet, the bed to his side, though it rarely seemed to be used. The demons would take him anywhere and everywhere and the bedroom would have been too typical for most of what they got up to.</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Oh, good, have you begun ye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asha pranced in, wearing black lingerie as if she had had it designed especially for a special occasion, the leather winding around her body like a bodysuit for her torso but leaving absolutely everything exposed that it had to. The leather cut off around her hips and dipped between her legs, her pussy on show, and, of course, every slit in her sides that fitted Ropes’ tentacles in a way that Scott did not yet quite understand was there too, gleaming with a little hint of red as to what lay within their delightful entrance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ut what did she mean about them beginning something? That didn’t make sense, not in the usual course of things. He parted his lips to ask but Ropes’ cock found a home there instead, effectively sealing away any further communication or words that could have spilt forth. They probably didn’t matter anyway when he had no worries at all about anything the demons could have done or said, the way that they conducted their business. The feel of a hard length in his mouth, pushing deep, was better for him, tongue trying to flick and press up against the underside. Ropes didn’t need that, however, talking over him as if the stoat was not even there, though, truthfully, he should have been difficult to mis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Yes… I think it will suit him nicely. He’s already more fertile – can’t you smell i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cott shivered. He’d thought that was a new fur-conditioner that he’d been using. Was that really him that smelled like tha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stoat didn’t know what to think about that but it just was not something that he had to think about, nothing that he had to worry about, not when there was so much else there for him. A thick length, yes… The scent of Sasha in the air, how good she’d looked in the lingerie… He knew that it was not for him, of course, but that didn’t stop him from admiring it all the sam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And then the cock in his mouth was gone, leaving him tipping forward after it as if it was the only thing left in the world that he could have possibly wanted, even then. Scott’s whimpers rose and, standing beside her “boys”, Sasha crooned, trailing a clawed fingertip around his muzzle, pushing his face back and forth.</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Oh, little one… You’re going to love this, trust me. There’s nothing quite like i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 xml:space="preserve">Nothing quite like what? He wasn’t so sure still that he liked what was going through her mind but, frankly, he knew too that he didn’t want a choice in it. If Scott had a choice, it was to go along with whatever they could have ever wanted, whimpering and moaning the whole while. It was all he could hope for, yearn for, push for, need rising more and more, the passion of moments tipping by him as he snatched it all up with the greed of someone who did not yet know when it would all be taken from him. That, of course, would never come to be, but Scott did not yet believe that, that he was truly safe and secure and, above all else, </w:t>
      </w:r>
      <w:r>
        <w:rPr>
          <w:rFonts w:cs="Times New Roman" w:ascii="Times New Roman" w:hAnsi="Times New Roman"/>
          <w:i/>
          <w:iCs/>
          <w:sz w:val="24"/>
          <w:szCs w:val="24"/>
          <w:shd w:fill="FFFFFF" w:val="clear"/>
        </w:rPr>
        <w:t xml:space="preserve">happy </w:t>
      </w:r>
      <w:r>
        <w:rPr>
          <w:rFonts w:cs="Times New Roman" w:ascii="Times New Roman" w:hAnsi="Times New Roman"/>
          <w:sz w:val="24"/>
          <w:szCs w:val="24"/>
          <w:shd w:fill="FFFFFF" w:val="clear"/>
        </w:rPr>
        <w:t>in lif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In the end, they’d have to show him.</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Now… Scottie, such a small stoat but you’ve done well by us, haven’t you?”</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asha grinned, turning his muzzle to the side, her eyelashes fluttering as she drank in just a little bit more of his arousal, devouring it with a shudder that rippled through her entire body. She needed him, wanted him, craved him – and Scott was there to give it all to her and so much mor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I want…” He struggled to get the words out, his head thick and foggy while his lips did not obey his will anymore: how fitting. “I want…to pleas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Yes, of course, of course, you do,” she crooned, licking her lips, the wet slap of her tongue on the side of her muzzle oddly loud in the otherwise quiet room, still thrumming with demonic life. “I know you do… There’s something more that a good breeder like you can do for us though, if you think you can be a breeder, that i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cott swayed, surrounded on all sides by the demons. Only later would he realise that he had already been in the grip of Ropes’ demonic magic right then and there, though it was Sasha that had kindly and softly opened the door to it. He tipped forward but Kao’s paws caught him, claws digging into his shoulders, though he was already right where he needed to be. They were just there to ensure that he did not tip down to the ground too swiftly, that they could lower him and ensure that he did not collapse to the floor too quickly and hurt himself. For there still was a manner of care in them that came through when they were full and satisfied, though they could neither help, in their own kind of way, being fuelled and driven by demonic desires day in and day ou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t was who they wer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e floated while lying on the carpet, the bed pushed back against the wall to make room for them, something wrapping around his body and squeezing, although no one was touching him. Ropes said something about it affecting the magic but, well, Scott’s breath was caught too tightly in his chest to worry about just what that magic was. His eyes bulged, the need to breathe overwhelming, yet that squeezing sensation was still there, pushing down and down and down on him from all sides, leaving him nowhere to escape to. The luxury of speech was stripped from him and he whimpered softly, trying to turn his head back and forth even though he was frozen in plac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omething pushed through him, curling down deep inside him to where his new womb lay, for he knew that that part of him existed too, even if it was difficult to manage that side of his life and personality as it had appeared. New ways of being had made themselves known to him as his gender was changed, how he identified, Scott trembling in place as Ropes’ magic went to work deeply, changing his body, making him a little more accepting of opening up a little more.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nd he would take more too as he realised, in a flash of realisation with breath returning to his lungs, why Sasha had called him a “breeder” too. For that was the role he could fulfil to them, both of them, though he did not see quite why Sasha would have him impregnate her when he had a viable womb to be filled. Delicious warmth filled his body, seeping through to the tips of his fingers and toes, tail twitching under him as he sank into it, everything softening, willingly accepting his fat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That’s a good stoat-boi.”</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 combination of Kao’s paws and demon magic lifted him, taking him to the back garden where the sun shone and gleamed warmly on his fur, though it was not so warm that it would be uncomfortable. He was dimly aware of them wanting space in the back of the house, though the hedges in the more secluded spot afforded a little privacy too. Scott didn’t know whether the ranch hands had gone home for the day or not but it was not something that was going to matter to him, not something that was at all under his control, as he rocked onto all fours, regaining his strength.</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eat seared through him – and not purely of the warm kind. His body was primed and ready and he had to have it, wrenching and twisting, barely even aware of what he was doing. He growled and bucked his hips, on all fours and wanting something, something that would satisfy the fire within him, bring it down to something burning and simmering, something that could be managed. But Scot couldn’t do it all on his own with so many demons around him, clouding his vision and his judgement, need throbbing up thick and fast, though the pulse of his cock was not where his attention was focused.</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 xml:space="preserve">How, after all, could he focus on his cock when he was in heat? His body ached for it, forced into being artificially fertile and, he supposed, dimly, so that it could take the virile seed of a demon too, to put it to good use. He’d thought, so far, that him and the demons were too far apart in species for a hybrid baby to be in the realm of reality but he was a fool (a happy one) to think that they would have settled for that when his body, of course, was still so very much there and to be used.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Now, now, little breeder,” Sasha crooned, holding his head and guiding his mouth to her crotch while she lay back on the grass. “You’ll get what you need… This is the best way to have your first time breeding, after all, out here with natur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aybe she was right or maybe it was something that would never come into play: Scott did not care. It was not something that he could even expend any energy or attention on as he whimpered and rocked his hips, caught up in his need even as his mind, somehow, told him that he had to please her too. Yet just how was he going to do that when he needed to be fucked so badly? Every fibre of his being screamed that he needed to be bred, to be impregnated, yet his stomach was flat and in his mind’s eye it was round, evidencing his fertility. They’d joked at breeding him before but he had never truly considered it sincerely and it had suddenly become an all-consuming notion for him, something that he could, never again, go back from.</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Easy ther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He didn’t know who talked but he could hear the demons snarling behind him, Ropes and Kao, but he felt that Fyr must have been near too. With everything going on, she had never been far away but it was perhaps so that the demons had chosen a time when she would be out monitoring the ranch, discussing things that he didn’t understand with the guys that worked there. It was beyond him and his thoughts drifted, seeing only Sasha’s folds as he growled and slurped into them, still doing his very best to wiggle his rump and get a nice, hard length of meat rammed right up where it belonged.</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asha… Yes, it must have been her that was speaking to him, for there was a demon to his back and a cock sliding between his buttocks. He needed it, craved it, bucking so wildly that it seemed like they couldn’t even get their cock into him, slipping over his furred backside as pre-cum dampened it down. He sweated and tried to moan out even more loudly, to tell them how much he needed it, yet it was due to come, a cougar’s shaft sinking home inside him as he cried out his lust into Sasha’s cun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dragoness, of course, was not to be outdone as she dragged his muzzle up, forcing him to please every last part of her. The slits in her sides, four in total, were not entrances that led back to a womb but tunnelled deep, giving her pleasure from merely stroking and teasing them. With Ropes, his tentacles would sink into them and he smirked over the stoat’s back as two curled into the openings presented to him. The others wrapped around the stoat’s chest, rippling and squeezing as if they thought that there was something more there. Little did the stoat know that that “something” would also come to him in tim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ut he wasn’t thinking of that as the demon cougar who had started it all ploughed into him with a savage growl, losing himself to a more feral sense of being altogether even as Scott whimpered and moaned for him. His cries were lost in Sasha’s pussy and the slits of her belly, following the lead of the tentacles, however dim the notion to do so was in his mind, and lapping around them, swirling his tongue into them. He may not have quite known what to do specifically to please her there but he could only hope from her moans and other cries that he was doing the best job that a breeder ever could do.</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opes’ thrusts, however… Oh, they were everything he wanted and more. He’d never been fucked like that before, every nerve-ending in his pussy screaming for it, wanting it all. He needed it too in a way that he could not hold back, panting and moaning, squealing like a real bitch in heat. Maybe that was all and everything he had been reduced too, though the introduction of it felt kinder, the sort of thing that lifted him up rather than shoved him down. Each ragged breath raked down his windpipe as Scott sought to ease some of the tensions in his body, doing what he could while he was given what he needed. It did not make as much difference to the lines of tension and raging need as he hoped.</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e moaned, cries muffled, hardly known where he was even with the grass of the backyard, the private bit of it, and the soft earth underneath pressing up against him. It kept him rooted in a moment that may have otherwise swept him away to another place and time when he wanted to be there to feel every last tiny detail, everything on fire, his skin hot and burning under his thin coat of fur. He would soon get a thicker coat there and grumble about it but there were ways to stop that from happening, hormone production inhibitors, plus staying inside while the weather bristled with cold more and mor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e didn’t think he’d find much of a need to leave the house, however, as Ropes slammed into him, finding greater and greater control over the sexual part of his body. Even in the moment, Scott relished in finally being able to squeeze, just a little, around the cougar’s shaft, trying to drag him deeper still even if there was nowhere, truly, for the feline’s dick to go. The skin of the uncut length pulled back over the head every time the cougar drew back and Scott trembled to know just how that felt, though he could not remember the last time he’d touched or used his cock in a sexual way.</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He was better as a breeder, just a stoat to be used and abused, Sasha crying out and humping his muzzle wildly as she greedily claimed the wrath of her own orgasm. It was a might, of course, that a demon could ride out easily even if he was left with her juices splattered over his muzzle, marking him as hers even as Kao grumbled in the background, jostling for position.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Hurry up…”</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Unused to being left out, Kao snarled and gnashed his teeth, bristling at the lack of attention. He would have Scott next, yes, that was the agreement. He would have him and seed him and see the slinky stoat grow heavy with his offspring, a breeder in every sense of the word.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Eyeing up Sasha, Kao shook his head, standing over her with his arms folded.</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Mom. Mov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is words may have been softened slightly without him intending that to be the effect but it was too late to take words back once they were spent into the open air. Neither did Kao much care as he growled and clicked his jaw, his mother glaring up at him. However, her pregnancy was in the early days and her mood had softened somewhat, easing back down into the manner of a demoness who was, to say the least, a little more manageabl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 xml:space="preserve">Mm… Well, you’re going to have to learn to share, </w:t>
      </w:r>
      <w:r>
        <w:rPr>
          <w:rFonts w:cs="Times New Roman" w:ascii="Times New Roman" w:hAnsi="Times New Roman"/>
          <w:i/>
          <w:iCs/>
          <w:sz w:val="24"/>
          <w:szCs w:val="24"/>
          <w:shd w:fill="FFFFFF" w:val="clear"/>
        </w:rPr>
        <w:t>son</w:t>
      </w:r>
      <w:r>
        <w:rPr>
          <w:rFonts w:cs="Times New Roman" w:ascii="Times New Roman" w:hAnsi="Times New Roman"/>
          <w:sz w:val="24"/>
          <w:szCs w:val="24"/>
          <w:shd w:fill="FFFFFF" w:val="clear"/>
        </w:rPr>
        <w: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er purr rolled forth a little more loaded than his words but Kao hardly cared about that as he got what he wanted. His mother rubbed his shoulders and whispered to Scott, murmuring to him what a fine breeding stoat he was going to be, how many times over his stomach was going to round out in pregnancy, used every time his pussy was empty and whenever the stud-demons too pleased in-between of course. The dragon hardly noticed her there as he fed his dick into the stoat’s small mouth, watching with great relish and a lap of his muzzle as Scott struggled to take it, cheeks plumping out as if he was holding his breath.</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He had to hold his breath, at least somewhat, to take Kao’s cock into the back of his throat, snatching breaths where he could, but he would have done it all and more just to get that sweet length of dragon-meat where it belonged. Being filled from both ends at once had ceased to be strange and felt “right” again, something that he came back to over and over again, wanting it more and more. One in his tail hole and one in his pussy was almost just as good but there was a comfort to being surrounded, to having both demons press in closer and closer as if they simply could not get enough of him.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Scott whimpered around the cock in his mouth, gulping down drops of pre-cum, slipping there with the course of saliva too. He wanted that. He wanted to be the one that they couldn’t get enough of, the one that they came to repeatedly to relieve their needs, to satisfy them. Of course, there was more than enough lust to go around for their kind of family but he didn’t see it that way during his heat, need driving him on.</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opes sped up, thrusting madly, and Scott knew he was close, the slap of the cougar’s hips on his softer, raised buttocks echoing through the garden. Sasha was there, hissing and murmuring, her paw between her thighs, Ropes’ tentacles tightening around him, holding him in position. Dimly, Scott was aware of his own orgasm but what took centre stage for him was the blast of the cougar’s seed pouring into him, spurt after spurt seeding him, yet not full. It was one of the most powerful orgasms that he had ever had, or at least it felt that way to Scott, each spurt of cum defined with him, seeking out the tiny, tiny eggs that his ovaries had released.</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Who would make it there first though? That was the question that everyone would want answered as the cougar slowly pulled out, his cock reluctant to leave the heat of the stoat’s cunt, a messy cream-pie of lust. Cum and Scott’s arousal bubbled forth in the wake of his shaft and Kao took up position behind the stoat, letting Scott collapse to the ground and, at least then, wriggle onto his back. Even in his heat, Scott knew that it was one of his favourite positions, something that he wanted to enjoy, his loins burning, need more cum than ever before to cool the passion of it.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One climax was not enough, oh no… No, he needed more, the dragon’s cock sinking straight into him, though Scott blinked in the absence of it from his muzzle. It seemed to have happened too quickly that the dragon had disappeared but Ropes’ cock was supplied to him again, sliding into his maw and making an obvious bulge in his strained throat as he tipped his head back and allowed the cougar to fuck his upside-down muzzle. No one cared for Scott’s comfort, of course, because he was right where he wanted to be, moaning and whimpering, caught up in the breeding wiles of the demons.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 xml:space="preserve">A breeder… Yes. Yes, he’d always been meant to be that, the identifier sinking home with him as if he had donned a comfortable piece of clothing, well-worn and suited perfectly to his form. It was right as his pussy closed and pulsed around the dragon’s shaft, letting Kao fuck him, every nerve-ending in his fertile, overly sensitive body screaming for more. Yes, more, always more, he could not stop until he had that </w:t>
      </w:r>
      <w:r>
        <w:rPr>
          <w:rFonts w:cs="Times New Roman" w:ascii="Times New Roman" w:hAnsi="Times New Roman"/>
          <w:i/>
          <w:iCs/>
          <w:sz w:val="24"/>
          <w:szCs w:val="24"/>
          <w:shd w:fill="FFFFFF" w:val="clear"/>
        </w:rPr>
        <w:t xml:space="preserve">more </w:t>
      </w:r>
      <w:r>
        <w:rPr>
          <w:rFonts w:cs="Times New Roman" w:ascii="Times New Roman" w:hAnsi="Times New Roman"/>
          <w:sz w:val="24"/>
          <w:szCs w:val="24"/>
          <w:shd w:fill="FFFFFF" w:val="clear"/>
        </w:rPr>
        <w:t xml:space="preserve">for himself.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Kao huffed and grunted with every thrust, giving the stoat everything he wanted, yet they all knew how the liaison would end up. There were no surprises to be had that day after transforming the stoat into a fertile breeding slut, no, as everything was just as it was supposed to be. The blue dragon caught his mother’s eye as he thrust harder and faster, puffing up his chest, angling for his first climax, already on the edge after the teasing lap and suck of Scott’s muzzle. There was nothing to be held back while he hungered to seed Scott full, to see him fat and waddling with his offspring in his womb, a snarl on his lips as he mantled his wings over his back.</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Fucking…take…i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e was not one to be so crude in the moment, breathless and still wanton in the very best of ways, unable to hold himself back. Not that he needed to while Scott shuddered under each and every one of his thrusts, their needs in perfect sync. One load would tease into another as Kao demonstrated his breeding prowess in the only way a demon of his class could, wings snapping out as he let out an almighty roar, triumphant at the moment of climax.</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Ropes rolled his eyes but cared not for the younger demon’s antics and over-dramatics in the heat of the moment. It was a pleasure still to him to simply drink in everything, to feed on the rampant lust hanging sweetly in the air. He could sip on it if he concentrated hard enough but it was better still for him to let it sink into his body as he thrust and thrust, wanting his own pleasure above all else. His release came along with Scott’s the rippling pulse of a throat like that impossible for a demon of lust to resist, and he climaxed with a throaty, feral yowl, letting Scott’s throat take everything possible.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s the drake hunkered down carnally over Scott as if the stoat was a feast to be devoured, the stoat could not even rock and grind back against him. More, he needed it, wanted it, burned for it, only feeling load after load emptied into his wanton pussy. He closed tightly, as hard as his pussy could, around the drake’s cock, imagining milking it and milking it, a never-ending flow of cum pouring into him, the spurts uncontrollable. He didn’t want it to ever end and, if the demons had their way about it, as they always did, the liaison would go on and on, fuelling and feeding their lust as the circle never concluded.</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ut there was a dragoness too as Scott murmured, Kao thrusting and grinding, not stopping in his thrusts while one orgasm blended seamlessly into even greater pleasure. As Ropes pulled away, Sasha pressed her clit down to Scott’s lips, letting him suckle and slurp, his tongue delving inside her. For Ropes did not have to make use of the breeding slut’s mouth to be satisfied but instead thrust into Sasha’s tail hole, her body opening up and accepting his hot length as if it was meant to be there. There was little resistance as the dragoness’ moan cut through the garden, Scott shivering, treated to an up close and personal view of her pussy and tail hole, just how it stretched tightly around the cougar’s mea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cott climaxed again, though he could not have been sure if the sight of Ropes’ shaft plundered Sasha’s under-tail had anything to do with that. It was harder and harder to differentiate one thing from another as moments blended together, whimpers curling into one another. Scott’s pussy seemed to tighten perfectly around Kao’s shaft and yet the dragon pushed right on by any resistance than presented itself, grinding deep, taking his fill. Scott’s pussy could not hold every drop of seed that had been forced into him, needing to drool out along the length of Kao’s dick even as he thrust. Thick dollops of creamy seed soaked into the stoat’s backside as he hitched his legs up high, his paws tucked behind his knees as he drew them back as close to his chest as his flexibility allowed, all so that the dragon could thrust into him as deep as possibl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Every inch… Yes, that was what Scott wanted. Nothing else would satisfy him as Sasha climaxed on his muzzle again, the rampant drive of Ropes’ shaft letting him know what fun the cougar was having too. But he wanted that cock as well, grunting as another load filled him, warmth emanating out from Kao as if he could not contain even that part of him. Both of them at once – was that something that could be done for his pussy? H barely remembered what his own limits were, but wouldn’t it be a joy to see if they could truly both fill his cunny and then compete for whoever’s seed actually impregnated him.</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It would be a wicked competition and only truly befitting a demon, even if it had come from Scott’s twisted mind. Scott would reap the spoils, if that came to pass, though he wondered still who would be the one to impregnate him – and just when he would know? Would he have to go get a scan and explain his change in sex to his old doctors or was there even something that the demons could do to make that go a little easier for him? Whereas Fyr was not as clued-up on that side of things, the demon, Ropes, seemed well-connected…</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etter to not think, to sink down and down and down into the undulating arms of sub-space. A moan rose from his lips and Scott gulped down all of Sasha’s fluids that he could, dipping his tongue into her honey-pot but simply unable to resist swirling his tongue around the base of Ropes’ cock even as it disappeared. It was too tantalising, how their bodies joined, rendering him haplessly submissive and whimpering for mor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ow many loads had Kao dumped into his pussy though? It seemed like the drake was well on his way to winning the impregnation game, if it could even be called that, his need rising. He wanted more, his heat still not satisfied – but just how did that work for femfurs anyway? Was he a femfur? Was that what he now had to contend with, truly?</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He didn’t care, could not care, just wanted more of their cocks, his heat rendering him blind even to Sasha and her needs. Those were something that he would have to pick up on later, whimpering and whining, slathering all of Ropes’ cock that he could with his tongue, saliva drooling, eyes unfocused. Barely able to see what was right there before his eyes, he could only try to roll his hips up to Kao, wanting more, demanding more when he had no right to demand it: but needs had to rise to the forefront of his mind in the span of his clawing, grinding heat.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drake snarled, ropes of drool splattering forth, the lewd slop of his cock spearing into the stoat rising with every thrust. It overruled everything else, the dragon as caught up in the breeding lust of a demon as Scott was in being his breeding whore, nothing more than a hole to fill. The slurp of his sex trying to suck at Kao’s cock rose louder and louder and even Ropes yowled a laugh, eyes dancing, though it was difficult to tell with how they glowed, palely and faintly. Kao hunkered down, a snarl ripping itself forth, yet he could not stop, would not stop, not even as his eyes flashed in a nuance of demonhood that not even he could hid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For he was a demon and could not hold that back as he hammered into Scott, the stoat moaning and grunting, orgasm after orgasm coursing through him. His cock bobbed and spurted on his lower abdomen too but not a soul needed to touch that when the sweet scent of Scott’s breeding need clawed at Kao’s nostrils, the dragon’s pupils dilated as he bent the stoat’s legs back even further to his shoulders, forcing his way on.</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nd all Scott knew was the drive of the dragon’s cock, a lulling grind and thrust that he could not escape from – neither did he want to. He was there to stay, lost in the moment, soaked in his own juices and a slick mess of cum, nowhere else but there. His moans rose even around Ropes’ cock when it slammed back into his mouth after tiring of Sasha’s tail hole (but just who could tire of such a delight?) and the dragoness took up position over Scott’s cock, forcing Kao to draw the stoat’s legs back around his blue-scaled hips instead.</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t meant that all four of them were in close quarters but that was all well and good, really, when they had all the time in the world to rock and groan, Sasha making use of the one cock that was left while the males swapped, taking advantage of the newest breeder.</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My seed will stick,” Kao hissed, tail lashing, though Ropes’ tentacles easily batted it away before it made contact. “He’ll bear my young…”</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opes smirked.</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You can keep telling yourself that. We’ll se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oo easy going to get wrapped up in a competition that he had no stake in, Ropes rolled his shoulders back, tentacles holding Scott’s legs up and spread, out of the way, as he thrust home. There was hardly any resistance at all left in the stoat’s pussy as the took the full length of the cougar’s cock in a single thrust, a bubbling, drooling mess of cum that one cunt simply could not contain. Not to be outdone, Kao thrust home into the stoat’s throat, no one bothering to change Scott’s position for all of them had him exactly where they wanted him.</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asha’s lips met Kao’s as she kissed him deeply, tongues tangling, mother and son coming together in carnal lust above Scott as they both enjoyed his body. Desperately, Scott lapped at the dragon’s cock, wanting it inside him even as he was fucked, but he could barely distinguish one moment from the next. All he knew was burning need, his grip on reality loosened, his cock aching, though he could not tell if he had actually climaxed from that part of his genitalia or not, the tight grip of Sasha’s pussy taking what she needed from him either way.</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He didn’t have to know what was happening, only had to let his legs be lifted, relish in Ropes’ yowls, cum forced up into his womb as the cougar climaxed again, ropes of seed flowing from him, not all to be contained. It didn’t bother anyone that they were fucking where another male had been, only that they would see in time just which of them had managed to impregnate the stoat, taking him while he was in the turmoil of heat. More and more, he needed it, needed their cum, gasping and whimpering for it, a mindless mess of a stoat that only lived to serve them as their breeding slut and whor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With his fur soaked in cum, panting heavily, the late-afternoon rays of sunshine fell over them, shadows falling longer and longer across the solitude of the private little garden. Yet there was no way he was leaving that liaison without being impregnated, not with his womb aching for it, his body burning up from the inside out for all that they had to give. Scott trembled, cum splattered and drooling down his chin, though all he could do was look up adoringly, like a cat who’d got the cream and wanted another dose: yes, please, more, sir.</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t was time to see how a male-herm bore you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5:42:00Z</dcterms:created>
  <dc:creator>me</dc:creator>
  <dc:description/>
  <dc:language>en-US</dc:language>
  <cp:lastModifiedBy>me</cp:lastModifiedBy>
  <dcterms:modified xsi:type="dcterms:W3CDTF">2021-01-13T1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