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ckolded by her Moth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Fyrdrg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ighed and closed the truck door with a slam, her bad temper brewing all the more fiercely. The wind picked up, whipping her scales, and she was thankful that she did not have the long hair of some furs for the bad weather to make a mess of. Her red scales, slashed through with yellow stripes, held their colour and form perfectly even if she didn’t have the fur to keep her warm either. The only thing that the weather seemed to mess with was the frills on either side of her head where her ears should have been, directing sound to the indents that were her ears. In the wind, they flapped back and forth as if with a mind of their own. She scowled and pinned them down with her paws, handbag slung over her 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nestly,” she muttered. “Can’t I get any help anymore? Would it really have been so hard for one of them to get it together and get out and </w:t>
      </w:r>
      <w:r>
        <w:rPr>
          <w:rFonts w:cs="Times New Roman" w:ascii="Times New Roman" w:hAnsi="Times New Roman"/>
          <w:i/>
          <w:sz w:val="24"/>
          <w:szCs w:val="24"/>
        </w:rPr>
        <w:t xml:space="preserve">help </w:t>
      </w:r>
      <w:r>
        <w:rPr>
          <w:rFonts w:cs="Times New Roman" w:ascii="Times New Roman" w:hAnsi="Times New Roman"/>
          <w:sz w:val="24"/>
          <w:szCs w:val="24"/>
        </w:rPr>
        <w:t>me? Re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as much grace as she could manage, she held her head high and stormed across the car park, avoiding a loose carrier bag that scudded across the tarmac. A mother feline with two kittens running in circles around her trudged ahead with her head lowered against the wind. The chain supermarket loomed ahead, storm clouds gathering in the not so far off distance. There were few other cars left in the car park besides those evidently belonging to employees, with most other furs having taken cover for the day – and not without due rea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was hardly one to be put off by the threat of a few high winds, however. They rarely got the ilk of hurricanes in her neck of the woods, but other furs did tend to be overly cautious. Her mother was one of them. Her frown deepened and she rubbed her temples as she stepped into the large supermarket, following the feline as she strapped the smallest of her kittens into a seat in a shopping trol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prised to see anyone else out in this weather,” the cat commented as Fyr snatched up a shopping trolley from the row beside her. “I hope my little ones won’t cause you too much trouble in here. They do tend to run a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d weather won’t keep me inside,” Fyr said, chancing a small smile. “And I’m sure they won’t be too much trouble. Are they a little unruly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at grimaced and smoothed the black fur atop her head flat as the tom-kitten in the trolley shrieked and slammed his paws into the hand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say that. I always get such funny looks when I take them shopping normally. But the worst of the winds aren’t due to hit for hours yet, so I thought I’d best get some milk in for them while I had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e as I’m doing.” Fyr dragged a crumpled sheet of paper from the pocket of her jeans and held it up as if to make a point of what she was trying to say. “Want to get food in for my mother and husband before the rain really comes down. The wind doesn’t bother me. It’s not going to reach the speeds they said earlier anyway – the weather reports have changed si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s so kind of you!” The cat clasped her paws to her chest, whiskers quivering in a smile. “My husband is away, so I couldn’t ask him to go instead, but it was so kind of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put her paws on the trolley, halfway on her way to get her shopping done even as she shot the breeze with Fy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your mother’s husband that’s in town? Do you have a step-fa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hesitated, biting the inside of her cheek lightly. The cat smiled politely as her female kitten tugged at her skirt, asking for her mom over and over again, a nagging monotone in the background of their interlude in the st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 he’s my husband,” she forced out, her smile forced as her heart leapt into her throat. “My mother is only staying with us for a while. She’s on va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ds did not flow and she knew it, busying herself with her trolley as she made a pretence of being in a rush all of a sudden. Bidding farewell to the feline, who she’d only known for but a few minutes, she hurried on her way, hoping that the cat hadn’t noticed the heat in her cheeks while she’d been preoccupied with her bouncing, boundless kittens. For her question had raised more questions than Fyr liked to address, for more than one rea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e demon cougar, Ropes, was her husband. They were married. It was on paper. It could not be denied and it certainly could not be changed; they had absolutely no reason to ever want to change it, despite still being in the admittedly early years of their marriage. Yet his relationship with her mother was untraditional to say the l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ighed, though it was difficult for her to feel sad amongst all the confliction in her heart, desire colluding with what her heart tol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d been acting more like Sasha’s husband than hers lat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She shook herself. That wasn’t true. They knew the deal. They </w:t>
      </w:r>
      <w:r>
        <w:rPr>
          <w:rFonts w:cs="Times New Roman" w:ascii="Times New Roman" w:hAnsi="Times New Roman"/>
          <w:i/>
          <w:sz w:val="24"/>
          <w:szCs w:val="24"/>
        </w:rPr>
        <w:t xml:space="preserve">had </w:t>
      </w:r>
      <w:r>
        <w:rPr>
          <w:rFonts w:cs="Times New Roman" w:ascii="Times New Roman" w:hAnsi="Times New Roman"/>
          <w:sz w:val="24"/>
          <w:szCs w:val="24"/>
        </w:rPr>
        <w:t>a deal. Ropes and Sasha could do what they wanted. And that was all okay, wasn’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frowned. That wasn’t much of a deal. Maybe she hadn’t quite thought it through as much as she should have done, but it was far too late to worry about that while she was out of the house and leaving the two of them alone. It wasn’t too far-fetched to imagine that they were wrapped up in one another’s arms at that very moment, enjoying Fyr’s bedroom while she was out trying to provide for the two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ugh the thought of providing food and comfort for them brought a guilty little thrum of pleasure, if she was honest with herself in the wanderings of her mind. It was the same warm glow that she got when she cared for them after a session in the bedroom, Ropes’ semen drooling from her mother’s pussy as if it was the only one he’d ever filled or ever wanted to fill. Of course, he’d fuck her too, but half the fun for the dragoness had become the watching, the waiting and the always wondering what, just what, was going to happen n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eying around the supermarket, Fyr made quick work of her list, letting her mind drift as her paws and feet worked busily. It wasn’t hard work, not by any means, but it kept her occupied. But she could not keep herself busy when she reached an item on her list in a scrawl that was not her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frowned, tilting her head from side to side as she tried to decipher what had to be Ropes’ scrawl. Just what had the cougar tried to write down? What did he want her to pick up? Only God knew, as there was no telling what he’d wanted in the first place as far as his handwriting w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hesitated. She’d said she wouldn’t bother them and had left in more than a little bit of a huff. She was pretty much a pro at that. She pulled the phone from her pocket and stared at it as if it was going to leap from her paw and sink its teeth into her. What would she stumble into if she called home at such a time? Something or nothing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ch one would she rather f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Licking her lips, as her mouth as suddenly too dry to be comfortable, Fyr toyed with the phone, passing it from paw to paw. Did she want to call home only to hear moans of passion, or would she have preferred to just have her usual loving husband on the line? She shook her head, a low growl building in the back of her throat. But how was she to find out what Ropes wanted her to fetch for him if she didn’t give them a quick 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little phone call couldn’t h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ding the phone up to the side of her head, Fyr bit her lip, shifting her weight from foot to foot as it rang. It was the landline so surely one of them should pick up? On and on it rang, the dragoness growing ever more antsy as she waited and waited and wai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 he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tiff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pes? Is tha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gar breathed down the line. She swore she caught the rasp of his claws through the fur on the back of his neck. She relaxed. That couldn’t be bad. Or did she want it to be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else would it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of course.” She smiled against herself, the sound of his voice easing the tension from her shoulders. “So this thing on the list that you ad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words came out fumbled and he groa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ah, mean, Fy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rolled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dded something to my list. What is it? I can’t for the life of me read your handwriting. Honestly, Ropes, couldn’t you have at least made it somewhat leg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a long pause with only the cougar’s breath echoing softly down the phone line. Impatiently, Fyr tapped her foot on the ground, her comfortable shoe barely making a noise as she did her best to appear annoyed even if the cougar wasn’t there to get the full ef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pes?” She said after she’d felt she’d waited quite long enough. “Are you trying to work it out yourself there? Speak now or forever hold your peace, or else I’m just coming home without it. Can’t stay out too long with the wind picking up, but we still need the essentials and something nice for dinner, you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babbled, filling the silence with too many words as silence still stretched out between them. The cougar inhaled sharply and she smiled, thinking that he was about to spe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Hurry up already,” another voice in the background purred, a sensual lilt to </w:t>
      </w:r>
      <w:r>
        <w:rPr>
          <w:rFonts w:cs="Times New Roman" w:ascii="Times New Roman" w:hAnsi="Times New Roman"/>
          <w:i/>
          <w:sz w:val="24"/>
          <w:szCs w:val="24"/>
        </w:rPr>
        <w:t xml:space="preserve">her </w:t>
      </w:r>
      <w:r>
        <w:rPr>
          <w:rFonts w:cs="Times New Roman" w:ascii="Times New Roman" w:hAnsi="Times New Roman"/>
          <w:sz w:val="24"/>
          <w:szCs w:val="24"/>
        </w:rPr>
        <w:t>tone. “Come back to me... I miss your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s heart leapt into her throat, constricting and tightening so that breath only came in a harsh choke, eyes bulging out of her sku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Ropes! Ropes, is Sasha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r mother is here,” he answered sharply, though she could not have denied the edge of smugness in his tone. “We were relaxing in the sitting room when you left, re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flu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I remember, but that doesn’t sound like relax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t is very relaxing to me, h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paused. Did she dare ask? How much did she want to know? But she would always be the 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doing? Answe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 the phone, Ropes laughed, the crackly line distorting his vo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ney, I really thought that would have been obvious al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pressed her fingers to her lips and shook her head, heart hammering and adrenaline up. She wasn’t there! How could he be fucking her mother while she was out buying their damn groceries of all things? Of course, she knew they’d done things together while she’d been out before, but never so blatantly! They’d always been discreet to some le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she had to be calm. She had to think rationally. She had to not allow her own need to rul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ocus, Fyr, focus. Come on now, you can do this. Be calm. You can do th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tried to push the thought that she wished she was there, watching, to the back of her mind, but images still flitted to the forefront, demanding attention. Were they in their living room, Sasha bent over the arm of the sofa? Missionary with Ropes kissing and licking her neck? Sitting up with Sasha’s legs wrapped around him, heads near so that they could kiss and try to dominate one another’s muzzles with their tongues, a lustful kiss fighting for the upper paw? Fyr groaned, failing to stifle the sound in time. What </w:t>
      </w:r>
      <w:r>
        <w:rPr>
          <w:rFonts w:cs="Times New Roman" w:ascii="Times New Roman" w:hAnsi="Times New Roman"/>
          <w:i/>
          <w:sz w:val="24"/>
          <w:szCs w:val="24"/>
        </w:rPr>
        <w:t>were</w:t>
      </w:r>
      <w:r>
        <w:rPr>
          <w:rFonts w:cs="Times New Roman" w:ascii="Times New Roman" w:hAnsi="Times New Roman"/>
          <w:sz w:val="24"/>
          <w:szCs w:val="24"/>
        </w:rPr>
        <w:t xml:space="preserve"> they doing? It would have been so much easier if the phone transmitted a video instead of just her husband’s vo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ntasies running amok against what she knew she ‘should’ have felt, Fyr swung her tail out, thumping it into a shelf of cans that rattled and jumped. Thankfully, none took a tumble and were left just a little messed up. The dragoness inhaled deeply, trying to steady herself. The feline that she had spoken to at the doors passed the end of the aisle, paused to give her a confused look and carried on. Fyr tried to breathe slowly and deeply even though her heart raced as if she was engaged in a flat out sprint. She rubbed her forehead. She’d liked to race her mother when she’d been much younger. That seemed a long time ago when her mother had progressed to fucking her husband as if he were her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uldn’t you have waited until I got home?” She said as steadily as she was able, painting her face with a suitably concerned expression that she hoped would throw off any casual observer. “I really won’t be all that long. I’ll be back </w:t>
      </w:r>
      <w:r>
        <w:rPr>
          <w:rFonts w:cs="Times New Roman" w:ascii="Times New Roman" w:hAnsi="Times New Roman"/>
          <w:i/>
          <w:sz w:val="24"/>
          <w:szCs w:val="24"/>
        </w:rPr>
        <w:t>so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itch of her voice rose on the final word, trembling as if it was about to break. Yet she held the note and took a deep breath that admittedly did little to actually steady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chuckled down the line, a low, raspy purr rolling from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sweetheart, we simply had to do </w:t>
      </w:r>
      <w:r>
        <w:rPr>
          <w:rFonts w:cs="Times New Roman" w:ascii="Times New Roman" w:hAnsi="Times New Roman"/>
          <w:i/>
          <w:sz w:val="24"/>
          <w:szCs w:val="24"/>
        </w:rPr>
        <w:t xml:space="preserve">something </w:t>
      </w:r>
      <w:r>
        <w:rPr>
          <w:rFonts w:cs="Times New Roman" w:ascii="Times New Roman" w:hAnsi="Times New Roman"/>
          <w:sz w:val="24"/>
          <w:szCs w:val="24"/>
        </w:rPr>
        <w:t>to entertain ourselves while you were out. It’s only the due course of things. You do understand, do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wallowed and shook her head, even though he could not se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n’t going to be that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it was true, it sounded more plaintive and whiny coming from her lips for a second time and she clamped her mouth shut, shivering as if taken by a sudden ch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did not reply – at least not verbally. His husky breath emanating over the phone line and the moans of her mother, fainter yet still audible, in the background. Fyr pressed her fingers over her lips to stifle a gasp, shoulders hunched and trembling as she struggled to contain herself. She wanted to moan in turn, the sounds of two bodies moving together in carnal desire adding kindling to the simmering need in her loins that always seemed to be ready to flare into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groaned deep in her throat and Ropes purred above her: they must have had their heads pressed close together if Fyr could hear them both so clearly down the 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needed more – wanted more. Fyr bit her lip. Why did she always have to hav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doing?” She whispered, giving in to the need in her heart. “Tell me. Tell me every de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gar laughed, though there was no mirth in the sound and he somehow managed to infuse the sound with warmth that wrapped itself around her heart. She leaned on the trolley, paw shaking as she tried to focus on her shopping l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you’re really in any position...mmph... In no position to be making demands on me, my drago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sessive of my daughter, aren’t you?” Sasha purred. “I like it. Go on, sugar. Tell her what we’re up to. Every sordid little detail you can dredge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tone dripped with honey, but Fyr didn’t care as long as she got to know what was going on, feeding the lust searing through her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eserves a little f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Yes... </w:t>
      </w:r>
      <w:r>
        <w:rPr>
          <w:rFonts w:cs="Times New Roman" w:ascii="Times New Roman" w:hAnsi="Times New Roman"/>
          <w:sz w:val="24"/>
          <w:szCs w:val="24"/>
        </w:rPr>
        <w:t xml:space="preserve">Fyr thought, tail curling around one leg. </w:t>
      </w:r>
      <w:r>
        <w:rPr>
          <w:rFonts w:cs="Times New Roman" w:ascii="Times New Roman" w:hAnsi="Times New Roman"/>
          <w:i/>
          <w:sz w:val="24"/>
          <w:szCs w:val="24"/>
        </w:rPr>
        <w:t>Yes, I do. Very, very much. Oh, plea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n’t even finish the thought to herself, but, blessedly, she didn’t have to. Ropes must have been holding the phone away from his head as their whispers suddenly sounded fainter and, no matter how she strained to listen, Fyr simply could not hear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on our bed, the comforter on the floor.” Ropes chuckled throatily. “We didn’t need it for what we had in mind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how, Fyr knew that Ropes didn’t mean ‘our’ bed as in ‘their’ bed. Her breath caught in her throat, suddenly too tight for breath to move easily. He meant it as his and Sasha’s bed. She’d only been made to sleep in the guest room a couple of times since Sasha had temporarily moved in – treating her visit as a vacation was merely a pretence, though she had no day job to occupy her any more – but those times had been more than enough to show her exactly where her plac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Fyr liked her place beneath them. She liked it oh so very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ot Sasha on her back, her long, sexy legs wrapped around my waist,” he whispered huskily. “We didn’t start like that though. She’s already climaxed four times, by my count. And I’ve filled her so many times that I’ve lost count. Anything for such a demanding, lovely dragoness,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 almost imagine his tail and tentacles lashing, striking out at the air as his demonic body gave her mother orgasm after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feels so good when he pushes in hard and deep,” her mother murmured into the phone, a little quieter as if her lips were further away from the speaker. “That uncut shaft... It’s better than anything I’ve had before. I just have to have more of it, honey, I’m sure you understand. You made a good choice with this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wallow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good that you take your fill of him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asha laug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more of a mutual arrangement, sugar. Though I think we all know who really is in charg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growled and the dragoness giggled, speech devolving into lewd, wet sounds. Closing her eyes, Fyr could only imagine that they were kissing, Sasha’s longer tongue winding around her husband’s as he displayed the passion with her that he had previously reserved for Fyr. Sasha moaned into Ropes’ mouth as they embraced intimately, the cougar grunted as Fyr could only imagine he filled her mother’s needy pus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ugh she could not have been as needy as Fyr. While Fyr received her daily dose of especially delightful teasing, Sasha had her husband’s attention whenever and wherever she desired it. Fyr, of course, was permitted to watch and asked to watch as much as she wished to, but it meant that she was always there to clean up her husband’s cock from her mother’s juices and his semen after sex too. She still wasn’t sure how she felt about tasting her mother on his shaft, but did it for her cougar husband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else could she do? She loved him. And she always would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while they were occupied with each other, they weren’t talking to her. As alluring as it was to listen to the tease of what they were enjoying, she had to know more – she had to hav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yr cleared her throat, eyes misted 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pes? Mom? Are you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 yes, honey. We’r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asha giggled and gasped into the ph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are frisky today, are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tterance was clearly not directed at Fyr and the dragoness listened intently, holding her breath. She had not realised how still she’d been for so long in the middle of the aisle, staring into space while enraptured by the phone call, until an attendant at the supermarket cleared his throat. Giving the dragoness a pointed look – lingering would have looked odd at any time – the canine paused, waiting until she showed signs of moving on. Fyr huffed and scrabbled for her bag. She must have just looked like she was trying to steal or up to something equally shif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She called down the aisle. “Just checking what I need to 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attendant was already gone and her chance of explaining along wit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 Ropes asked, momentarily distracted by her sit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in the supermarket,” she answered, words thick in her throat. “People are starting to stare.” She groaned. “I’ve been standing still here for rather a long time, it does look a bit od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gar chuckled, though his attention was clearly wavering, a murmur on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shopping, Fyr. We need a good meal tonight and we don’t want you getting stranded out there if the wind picks up too much. We need you back here, warm and safe and...watc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jerked into action, mindlessly following the gentle instruction as her frills tingled with heat. Why was it so easy to do what her husband said? And why did it make her feel so good too? Swallowing a moan, she licked her lips, though her mouth was too dry to provide any real mois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moving again? Don’t draw attention to yourself if you want us to stay on the 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ugh he’s almost finished in me now. Such a stud cat, he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gasped and clapped a paw over her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h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say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ut I can. And it’s very true too, da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glanced at her list, barely paying attention to what she was doing as she raced around the supermarket, her only thought to keep them on the line with her as their moans rose in tempo and frequency. Neither of them seemed to have much ability to speak remaining, their only form of communication non-verbal between their bodies and their bodies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was left to fantasise, seeing in her mind’s eye how Sasha’s back arched, pulled up towards Fyr’s husband as if drawn by a higher power. Her breasts heaved and rolled as she flew higher and higher, wings spread for a breeze that her earthbound form could not catch, yet only embrace on the precipice of climax. She thought of Ropes, his fur matted ever so slightly with sweat, and how he slipped his ears back when he was similarly on the edge of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resisted the urge to close her eyes and moan. Oh, how she wished he was ramming her full of his cock at that very moment! What was really happe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uckily, her mother was right there to fill in the details as much as she wanted her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going to cum in me,” Sasha whispered, voice only punctuated by the slap of his hips against her scales. “Oh, so hard... 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shrieked as the cougar slammed in with a masculine grunt and, although they did not tell her with words, Fyr’s heart leapt as she just knew they were climaxing with each other – at the same time! The dragoness pressed her lips together, rushing to the register where one lone attendant remained, a canine with a decidedly bored expression. Home, she had to get h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and Sasha panted into the phone and murmured to one another as Fyr bagged up her purchases with the absence of a bagger in the supermarket: evidently they were on a skeleton staff crew. The cashier barely spoke to her, which was just fine by the dragoness who only wanted to get through the point of sale as quickly as possible. If she just held it together for a little bit longer, she could be home free and with her husband and her mother again in no time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only Ropes hadn’t been there to distrac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By the way, Fyr,” Ropes said, panting between words. “Did you get what I asked you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paw in her bag to dig out her cash, Fyr hesit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hat was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 almost hear the smirk in his cho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Lube</w:t>
      </w:r>
      <w:r>
        <w:rPr>
          <w:rFonts w:cs="Times New Roman" w:ascii="Times New Roman" w:hAnsi="Times New Roman"/>
          <w:sz w:val="24"/>
          <w:szCs w:val="24"/>
        </w:rPr>
        <w:t>. Go back and get it, h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ushing, Fyr dashed away from the register and skidded around the corner into the medicine aisle, grabbing the first bottle of lubricant she could find. The brand surely didn’t matter, but, as she lifted the phone back to her ear to check with Ropes, she found that the line had gone dead. She groaned and nipped her lower lip. How could she have forgotten something that had become so essential to the two of them? Or, more accurately, the three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matter, she tried to tell herself. She would be home soon anyway and all would be right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momentary embarrassment was nothing compared to the heated flush that crept down her neck as the cashier raised an eyebrow at just what she’d rushed back to pick up for her purchase. With the weather blowing a gale outside, she lifted her head high and met his eyes squarely with her best smile. Let him think what he wanted to! She was willing to bet that she was going to have a damn side more fun than him that very night, if his sour expression and scowling demeanour was anything to go 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ught by a sudden bold fit, Fyr drew herself up tall and smiled, blowing the cashier a kiss. He started and took a step back as she grinned, holding out her cash as he automatically added her final purchase to her pile of plastic ba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metimes a dragon had to have no sh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drove home at a speed that would have shocked her husband at the best of times, but it got her where she needed to go and out of the wind to hunker down in the safety of her own home while the storm blew itself out. She hauled the bags from the truck, frills flapping against her head, and suddenly there was another set of furred paws there to help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oping up the plastic bags on his arms and tentacles, which she’d learned early on were surprisingly strong, the cougar pulled her to him and claimed her lips with his own. Anyone else would have shouted and screamed at their husband for doing such a thing while they’d been out shopping, but Fyr could only melt into his embrace and moan, returning his kiss with as much lust as she could muster. Tongues dancing together, Fyr allowed him to push hers back between her lips and dominate her muzzle as he pleased, delighting in how easily she submitted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partnership that would be very difficult to break, it had to be said. And it would not be broken, only strengthened, by their unconventional relationship. His kiss sealed the deal in Fyr’s heart and the dragoness wrapped her arms around him, despite the bags already hooked over her arms. The plastic crinkled and fluttered in the wind and she giggled recklessly, feeling wilder than she had in many months. There was something about kissing in wild weather that just seemed to stoke the fire in her heart even more than us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th were panting, eyes bright and barely aware of the heavy shopping bags, when they broke the kiss. The wind ruffled up Ropes’ fur in the wrong direction and he growled, flattening his ears in protest that would go unheeded by the wea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enjoy your shopping trip, sweetie?” Ropes murmured against her cheek. “I did so try to make it entertaining for you. I know how you do so bore with grocery shop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grinned widely and hefted the bags more comfortably over her arms, the thin plastic handles cutting uncomfortably into her sc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s if you don’t even have to ask, dear husb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gar smiled in return, dropping a chaste kiss on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imes I wonder. Though never worry. I know you too well for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hustled into the house and dropped the bags in the kitchen, rubbing warmth and life back into one another’s limbs. Fyr murred softly and chuckled as Ropes’ lips found her neck, tickling her scales as he kissed down to the indent between her collarbones, bags momentarily forgot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d never come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glanced back and froze. Her mother, Sasha, stood framed in the kitchen doorway, bare but for her natural, blue scales. The older dragoness smiled, though there was nothing demure about it, and leaned on the doorframe, hip jutted out at a cocky angle. A trickle of cum running down her inner thigh stood in testament to just how much she had truly been filled by Ropes in Fyr’s absence and her daughter shivered, resisting the urge to lick her lips. It was almost a wonder that her mother had not fallen pregnant, though Fyr supposed she was on some manner of birth control if her body was even still capable of having young dragons. That time did, unfortunately, come early for dragons during their life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mom,” Fyr murmured, her voice weaker than she would have liked. “It seems like you had fun here when I was g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lue dragoness grinned, eyes lighting up with mischi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did. And I intend to have more fun today. We can’t go out, so why not make our own entertainment righ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ears pricked up and the feline purred, leaving Fyr to wrap his arms around her mother. Her waist seemed to fit perfectly into the crook of his arms and the cougar nibbled on her neck as she tilted her head to the side for him, already knowing just how to act to get him to do, well, pretty much anything she wanted. Fyr stepped forward, but remembered herself in time. This one embrace and lustful exchange of kisses and heated words was not for her. Though she could watch and the moisture between her thighs told the tale that her lips were not willing to vocal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groaned as Ropes dipped his muzzle, suckling at her breasts with a soft mewl. It was strange for Fyr to see him acting so keen to please, but a demon of lust had many talents, only some of which she’d actually seen over the years. The dragoness arched her back and thrust her breasts out for his attention, eyes hazing with desire that Fyr almost wished was her own. Her own nipples perked up into pert nubs, pushing through her casual T-shirt as if to draw Ropes’ attention back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cougar was well occupied and there was nothing she could do about it while Sasha was there. She knew her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fixed her with a firm gaze and snapped her fingers, leading the cougar gently yet insistently from the 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manage those bags on your own, can’t you, Fy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n’t a question, but a dismissal and Fyr swallowed hard as her mother and Ropes disappeared from the kitchen, leaving her with too many bags to sort through on her own. The door into the living room, off the hallway, closed, but she could still hear their giggles and moans through it, laying testament to what they were up to at that very moment. The dragoness shook her head, turning her idle paws to the bags she’d been tasked with. Could they not keep their paws off one another for a few minutes at the very l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ugh she wasn’t one to complain about it – not really. She listened as hard as she possibly could as the dragoness moaned and Fyr wondered how quickly they were trying to make her need to change her underwear that day. Although she’d worn a little lace number, hoping to entice Ropes into a more than simply teasing, it looked like it was her mother who was going to get lucky repeatedly as the storm raged out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raced through unpacking the bags and sorting the shopping in record time, only dropping a couple of things and cursing as she chased her dropped charges across the kitchen. Her paws shook and she rammed cans back into the cupboards any old way as she pushed to finish her task, a dragoness possessed by one need and one need on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had to see. She had to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everything was back in its proper place and she could take that moment to see and watch that she’d been craving all along. Bold, though without much of an explanation why, the dragoness hauled her T-shirt up and over her head, balled it up and tossed it in the washing machine. Although she would have preferred a washing machine in a laundry room, it was in the process of being renovated and it had proven convenient in the kitchen too, she had to admit. The dragoness laughed to herself as she took off her jeans and shoes, kicking the shoes to the side and bundling up her jeans in the same fashion as her T-shi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had a feeling she wouldn’t need clothes for the rest of th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moothed her paws down her scales and took a deep breath, breasts rising in the white lace that set off her scales with a note of innocence. She particularly liked the look, yet it was due time to show it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wing on every scrap of bravery she had left, the dragoness paced from the kitchen with a swish of her tail and stepped into the living 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There</w:t>
      </w:r>
      <w:r>
        <w:rPr>
          <w:rFonts w:cs="Times New Roman" w:ascii="Times New Roman" w:hAnsi="Times New Roman"/>
          <w:sz w:val="24"/>
          <w:szCs w:val="24"/>
        </w:rPr>
        <w:t>. Of course her husband and Sasha were there. They had lit the fire at some point in the day, leaving a roaring blaze in the fireplace that she’d spent ages cleaning the soot and ash from the previous weekend. She would have felt annoyed if they had not looked so beautiful in the glow, the reflection of the flames flickering off her mother’s scales in the low light. With the curtains drawn, it was the main source of light and warmth in the room and it sent shadows dancing merrily across the walls as Ropes sat up with Sasha in his lap, his cock buried to the hilt in her stretched, wanting pus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gulped and paused in the entrance to the living room, hesitant to disturb them. Their liaison could not be said to be as raw and carnal as usual, but something deeper and more passionate. Arms around his shoulders, the older dragoness breathed a moan, head tilted back, as their bodies rolled against one another gently, the cougar sinking deep with every slow, adoring thr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in the doorway stared, unable to drag her eyes away. Had they even noticed her? Was she intru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s something </w:t>
      </w:r>
      <w:r>
        <w:rPr>
          <w:rFonts w:cs="Times New Roman" w:ascii="Times New Roman" w:hAnsi="Times New Roman"/>
          <w:i/>
          <w:sz w:val="24"/>
          <w:szCs w:val="24"/>
        </w:rPr>
        <w:t xml:space="preserve">growing </w:t>
      </w:r>
      <w:r>
        <w:rPr>
          <w:rFonts w:cs="Times New Roman" w:ascii="Times New Roman" w:hAnsi="Times New Roman"/>
          <w:sz w:val="24"/>
          <w:szCs w:val="24"/>
        </w:rPr>
        <w:t>between Ropes and Sasha? Something that she could not have predicted? Her mind reeled. And, if it was, did she mind? What did she, Fyr, really w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body knew, arousal soaking through her lace underwear, cut to show off the curve of her soft, feminine buttocks. She pressed her paw up between her thighs into the patch of wetness, sliding her finger back along her pussy lips through the fabric of her panties. Stepping back, she half-closed the door so that she could remain undetected for longer and slipped her finger under the fabric, just barely touching her cl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ffect was electric. She moaned without thinking and arched up to push her hips into her paw, clit swollen and begging for attention. Fyr clamped her jaw shut again a moment later, but the damage had already been done. Pricking up his ears, Ropes glanced at the doorway and smirked, seeing her and yet giving no indication to Sasha that they had a voyeur in the 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ying Sasha back across the plush rug, Ropes kissed and nibbled her neck, letting her hook her legs around his waist. The older dragoness moaned and closed her eyes, hips gyrating in his hold as he held up her buttocks, fingers digging lightly into the firm yet pleasantly yielding flesh. Her scales gleamed in the flattering flicker of firelight; clearly she’d been dipping into Fyr’s collection of lotions and potions, a tradition she kept up from her time as a teenager obsessed with creams to keep her scales healthy. Not that Fyr minded all that much. It was good that the extensive collection was going to good use as she had more bottles of lotion than she felt she could ever use in a life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isting her head from shoulder to shoulder, Sasha remained oblivious to her voyeur as Ropes kept eye contact with his wife, purring as he pounded her pussy. The lewd sound of their fucking was impossible to ignore and Fyr swallowed a groan. How many times had they already fucked that day for Sasha to be left so w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answer, or the region of, was ev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close,” Sasha murmured. “Bring me home, su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was only too eager to oblige, lifting her hips for a better angle as he thrust in long, deep strokes. His tempo picked up as the wind battered the windows on the other side of the closed curtains, the storm in full force as the threesome of lovers huddled on the inside, secreted away from its cold wiles. Clinging to him, Sasha let herself go, beautifully, for the first time that Fyr had had the good fortune to see in the sexual sense. She parted her jaws, teeth shining with saliva, as she moaned, tipping oh so sweetly over the edge into a release that thrummed through her like the strings of a musical instrument, playing a tune that her body simply could not res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gar leaned over her torso, hips speeding up all of a sudden as he thrust himself to a harsh, swift climax, ears folding back and tentacles lashing the air as if to release his inner tension. Snarling, he trapped her lips with his and kissed her deeply, hips juddering up to the dragoness as he spent every drop of seed he had to give deep inside her, adding to her sweet, creamy filling. His hackles stood up from the back of his neck as he enjoyed the moment, sucking in rough breaths through his mouth, whiskers quiv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exhaled a breath that she had not known she’d been holding, watching avidly as her husband pulled back from her mother, sliding down her body and leaving kisses in his wake. His lips pulled sweetly at her nipples and the dragoness moaned, breath slipping past her lips as if she could not quite summon the strength to be louder at that moment. When his muzzle dipped between her thighs to taste her sweet essence and tease her sensitive clit, however, she found her life again and pushed her hips up to meet his keen 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ding her paws to her chest for fear that she would fall to the floor and thrust them madly into her cunny until she too joined them in climax, though a far less romantic one, Fyr tried to focus on breathing deeply and slowly. Ropes took his time cleaning up Fyr’s mom – though Fyr wondered if that task would soon become her job in the household where mom was queen – lathering attention on her pussy and covering every inch he could in warm, soothing kisses. Fyr shivered. It had been a long while since he’d done that for her, even if only a couple of days since he’d last taken her roughly, crudely over one of the kitchen counters. Every time with him was different since her mom had come into the picture, each leaving her with greater anticipation for the next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pes rose, startling her from her horny reverie, and Fyr swallowed, hoping that he wasn’t going to ask her to leave them in peace; she had, after all, already felt like she’d intruded on them enough. The cougar squared his shoulders, uncut cock hanging down against his thighs, soft and alluring as it simply begged for a dragoness’ attention. She shivered. </w:t>
      </w:r>
      <w:r>
        <w:rPr>
          <w:rFonts w:cs="Times New Roman" w:ascii="Times New Roman" w:hAnsi="Times New Roman"/>
          <w:i/>
          <w:sz w:val="24"/>
          <w:szCs w:val="24"/>
        </w:rPr>
        <w:t xml:space="preserve">Her </w:t>
      </w:r>
      <w:r>
        <w:rPr>
          <w:rFonts w:cs="Times New Roman" w:ascii="Times New Roman" w:hAnsi="Times New Roman"/>
          <w:sz w:val="24"/>
          <w:szCs w:val="24"/>
        </w:rPr>
        <w:t>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ean me up, honey,” he purred, tail swishing. “Sasha will be ready to go again soon and I wouldn’t want to displease such a lovely drago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king her lips, Fyr instantly dropped to her knees in the doorway, lips eagerly parted for his cock. Ropes tilted her muzzle up and slid in so easily that it was as if her muzzle was made for his dick. Wrapping her long, flexible tongue around his shaft, Fyr moaned softly and drew him in deep, paws hanging loose at her sides as the cougar groaned and let her clean his softened shaft of all traces of their li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nothing could wipe that tender cup of his paw on Sasha’s cheek from her mind as she gulped down every trace of semen and feminine arousal that she could lap from him. Ropes murmured softly under his breath, looking her over as if seeing her properly for the first time since he’d spotted her in the doorway, afraid to disturb t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wear that just for me, da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her mouth full of his cock, Fyr tried to nod and mumbled around his shaft. Ropes chuckled, hardening in her muzzle, even as she suckled and licked him clean of their combined ju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er that night, with Fyr curled up in the guest bedroom, her mother wished her goodnight with the taste of her daughter’s husband on her lips. Sasha had made sure that Fyr saw the semen trickling from her pussy, evidencing her further filling by the randy cou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a good night, sweetheart,” her mother whispered as she closed the door to the guest room, eyes sultry as she backed around the edge of the door. “I hope we don’t disturb you to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iggled, door just barely clicking into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does have such an insatiable appet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ne in bed, Fyr hardly slept the whole night, kept awake by the sound of the headboard rattling against the wall of the other room. The cougar and dragon rocked together in carnal bliss for hour on hour, only breaking to doze when the fancy took them, though it was easy enough to tell that both were as eager to mate as the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he best night she’d had in a long time: cuckold to her husband and her m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wouldn’t have wanted it any other w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45:00Z</dcterms:created>
  <dc:creator>me</dc:creator>
  <dc:description/>
  <dc:language>en-US</dc:language>
  <cp:lastModifiedBy>me</cp:lastModifiedBy>
  <cp:lastPrinted>2017-08-08T12:14:00Z</cp:lastPrinted>
  <dcterms:modified xsi:type="dcterms:W3CDTF">2019-05-06T17:45:00Z</dcterms:modified>
  <cp:revision>2</cp:revision>
  <dc:subject/>
  <dc:title/>
</cp:coreProperties>
</file>